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干部竞选演讲稿"/>
      <w:r>
        <w:rPr/>
        <w:t>中学生干部竞选演讲稿</w:t>
      </w:r>
      <w:bookmarkEnd w:id="0"/>
    </w:p>
    <w:p>
      <w:pPr>
        <w:pStyle w:val="Normal"/>
        <w:rPr/>
      </w:pPr>
      <w:r>
        <w:rPr/>
        <w:t>演讲稿是作为在特定的情境中供口语表达使用的文稿。现如今，越来越多地方需要用到演讲稿，下面是小编为大家精心整理的中学生干部竞选演讲稿，希望对大家有所帮助。</w:t>
      </w:r>
    </w:p>
    <w:p>
      <w:pPr>
        <w:pStyle w:val="Normal"/>
        <w:rPr/>
      </w:pPr>
      <w:r>
        <w:rPr/>
        <w:t>中学生干部竞选演讲稿篇</w:t>
      </w:r>
      <w:r>
        <w:rPr/>
        <w:t>1</w:t>
      </w:r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今天，我很荣幸可以站在这里来竞选班干部。不管成功与否，我相信我这段话可以让大家记在心里。俗话说的好：不想当将军的士兵不是好士兵。我觉得，不想当班干部的学生也不是好学生。</w:t>
      </w:r>
    </w:p>
    <w:p>
      <w:pPr>
        <w:pStyle w:val="Normal"/>
        <w:rPr/>
      </w:pPr>
      <w:r>
        <w:rPr/>
        <w:t>首先我要感谢老师、同学们给予我这次展示自己的机会！我叫</w:t>
      </w:r>
      <w:r>
        <w:rPr/>
        <w:t>---</w:t>
      </w:r>
      <w:r>
        <w:rPr/>
        <w:t>，今天我带着锻炼自己，为大家服务的宗旨站在了这里，我要竞选的是班长，希望能得到大家的支持。我从来都没有做过班长，因此缺乏管理的经验，希望当过班长的同学多多指点。</w:t>
      </w:r>
    </w:p>
    <w:p>
      <w:pPr>
        <w:pStyle w:val="Normal"/>
        <w:rPr/>
      </w:pPr>
      <w:r>
        <w:rPr/>
        <w:t>既然是花，就要开放；既然是树，就要长成栋梁；既然是班长，就要成为一名出色的领航员！</w:t>
      </w:r>
    </w:p>
    <w:p>
      <w:pPr>
        <w:pStyle w:val="Normal"/>
        <w:rPr/>
      </w:pPr>
      <w:r>
        <w:rPr/>
        <w:t>古语有云：群龙不能无首。古语又云：居其位，自当谋其事。我有许多的优点，例如心里装着同学，为同学着想；又例如和同学友爱团结；再例如全心全意地为同学服务。为班集体做贡献。记得有一次，有一个落后生不会某道题，我就放弃了自己课间休息的时间，耐心的为他讲那道题。还有一次，我看到教室的墙角里有许多垃圾，下学的时候，我就独自一人拿着扫把把地扫干净了。所以，请大家把手中的那一票投给我。</w:t>
      </w:r>
    </w:p>
    <w:p>
      <w:pPr>
        <w:pStyle w:val="Normal"/>
        <w:rPr/>
      </w:pPr>
      <w:r>
        <w:rPr/>
        <w:t>当班长不仅可以磨练我的耐力和毅力，还可以借此来鞭策自己，从而使自己的学习成绩更上一层楼。如果我当上了班长，当然也不能光顾着提高自己的学习成绩，还更要关心同学，为同学办事，和其他小干部一起开会，为班上提出自己的意见，帮助老师把我们这个集体搞得更好：当同学遇到困难，我要主动帮助他（她）；如果同学在学习上有不明白的地方，我应该耐心地为他（她）讲解；要是我也不懂，就和同学一起虚心请教老师，让我们在学习上共同进步……</w:t>
      </w:r>
    </w:p>
    <w:p>
      <w:pPr>
        <w:pStyle w:val="Normal"/>
        <w:rPr/>
      </w:pPr>
      <w:r>
        <w:rPr/>
        <w:t>假如同学们让我当上了班干部，我会让学习好的同学为学习差的同学补课；假如同学们让我当上了班干部，我会在课外的时候让大家做一些活动，让同学们更加团结、友爱；假如同学们让我当上了班干部，我会在每一星期都让同学们办一次手抄报，这样既可以锻炼同学们的动手能力，又可以让大家多了解公益事业，以后为社会做贡献；假如同学们让我当上了班干部，我会在每个星期都举办一次发言的活动，这样可以锻炼同学们的语言组织能力。</w:t>
      </w:r>
    </w:p>
    <w:p>
      <w:pPr>
        <w:pStyle w:val="Normal"/>
        <w:rPr/>
      </w:pPr>
      <w:r>
        <w:rPr/>
        <w:t>请大家不要再犹豫了，举起你们手中的那一票投给我吧！我不会让大家失望的，我会让我们班成为全校最好的班级。</w:t>
      </w:r>
    </w:p>
    <w:p>
      <w:pPr>
        <w:pStyle w:val="Normal"/>
        <w:rPr/>
      </w:pPr>
      <w:r>
        <w:rPr/>
        <w:t>如果我竞选失败，我也不会气馁，这说明我还有不足之处，我会静下心来去找差距，并在今后的日子里，努力拼搏，缩小差距，争取下一次竞选成功。</w:t>
      </w:r>
    </w:p>
    <w:p>
      <w:pPr>
        <w:pStyle w:val="Normal"/>
        <w:rPr/>
      </w:pPr>
      <w:r>
        <w:rPr/>
        <w:t>假如我当上了班长，大家就会拥有一名尽职尽责，能为老师排忧解难，能为同学周到服务的好班长！给我一次机会，还大家一份惊喜！尽管我还有很多缺点，但我会以一个班长的身份来要求自己，做老师的好助手，做同学的好榜样，相信我，我会做得最好！</w:t>
      </w:r>
    </w:p>
    <w:p>
      <w:pPr>
        <w:pStyle w:val="Normal"/>
        <w:rPr/>
      </w:pPr>
      <w:r>
        <w:rPr/>
        <w:t>最后，我想说的是，不论谁当上了班长，都是为班级服务，为班级带来快乐，更是为班级增光添彩、创造辉煌和美好的明天！但是，我更希望这个人能是我，所以，希望大家能把自己手中那一张宝贵的票投给我，我绝对不会让你们感到后悔与失望！谢谢大家！</w:t>
      </w:r>
    </w:p>
    <w:p>
      <w:pPr>
        <w:pStyle w:val="Normal"/>
        <w:rPr/>
      </w:pPr>
      <w:r>
        <w:rPr/>
        <w:t>中学生干部竞选演讲稿篇</w:t>
      </w:r>
      <w:r>
        <w:rPr/>
        <w:t>2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今天非常感谢能有机会，站在演讲台上，向老师和同学们展现一下我的风采，跟很多同学一样，我没有当过班长，最多就当过一些活动小组的组长，但我跟很多同学一样，想为班级多做贡献，将自己的全部奉献给五年级二班集体，确保全班共同进步。</w:t>
      </w:r>
    </w:p>
    <w:p>
      <w:pPr>
        <w:pStyle w:val="Normal"/>
        <w:rPr/>
      </w:pPr>
      <w:r>
        <w:rPr/>
        <w:t>我以前的性格是做事缺乏信心，胆子也比较小，但是通过多年与老师、同学们的相处，我进步很快，做事有了坚强的信心，在同学们当中，树立了较好的学习和办事形象，具备了当好班长的基本素质和能力，同时，我也想通过这次竞选班长的锻炼，进一步提高自己，使自己成为一个更加积极向上、乐于助人、关心集体的优秀少先队员，希望同学们相信我，让我拥有这个锻炼的机会。</w:t>
      </w:r>
    </w:p>
    <w:p>
      <w:pPr>
        <w:pStyle w:val="Normal"/>
        <w:rPr/>
      </w:pPr>
      <w:r>
        <w:rPr/>
        <w:t>假如我得到老师和同学们认可，当选了班长，我会在老师们的关心指导下，团结其他班干部和同学，同心协力搞好咱们班的纪律、卫生、学习成绩，维护班级的集体荣誉，开展各类积极向上的班级活动，增强同学们的荣誉感和集体感，同时，我会动员、组织成绩好的同学，主动去帮助成绩不好的同学，让大家的成绩共同提高。</w:t>
      </w:r>
    </w:p>
    <w:p>
      <w:pPr>
        <w:pStyle w:val="Normal"/>
        <w:rPr/>
      </w:pPr>
      <w:r>
        <w:rPr/>
        <w:t>假如我落选了，说明我还有许多缺点，我将不断自我纠正，争取进步，决不放弃，我再认真学习努力，下届再选。</w:t>
      </w:r>
    </w:p>
    <w:p>
      <w:pPr>
        <w:pStyle w:val="Normal"/>
        <w:rPr/>
      </w:pPr>
      <w:r>
        <w:rPr/>
        <w:t>最后，我再次真诚地希望同学们支持我，相信我，我一定会为全班集体做好服务的。</w:t>
      </w:r>
    </w:p>
    <w:p>
      <w:pPr>
        <w:pStyle w:val="Normal"/>
        <w:rPr/>
      </w:pPr>
      <w:r>
        <w:rPr/>
        <w:t>我的演讲完毕，谢谢大家！</w:t>
      </w:r>
    </w:p>
    <w:p>
      <w:pPr>
        <w:pStyle w:val="Normal"/>
        <w:rPr/>
      </w:pPr>
      <w:r>
        <w:rPr/>
        <w:t>中学生干部竞选演讲稿篇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，我叫</w:t>
      </w:r>
      <w:r>
        <w:rPr/>
        <w:t>---</w:t>
      </w:r>
      <w:r>
        <w:rPr/>
        <w:t>。我很荣幸能够站在这次竞选班干部发言稿的讲台上，我要竞选班级的学习委员。</w:t>
      </w:r>
    </w:p>
    <w:p>
      <w:pPr>
        <w:pStyle w:val="Normal"/>
        <w:rPr/>
      </w:pPr>
      <w:r>
        <w:rPr/>
        <w:t>这个岗位我在初一和初二的时候竞选过，几乎每次都竞选成功，但今年我要再次竞选这个岗位。在我以前担任学习委员的期间，我从中学会了几条经验：</w:t>
      </w:r>
    </w:p>
    <w:p>
      <w:pPr>
        <w:pStyle w:val="Normal"/>
        <w:rPr/>
      </w:pPr>
      <w:r>
        <w:rPr/>
        <w:t>1</w:t>
      </w:r>
      <w:r>
        <w:rPr/>
        <w:t>、我当过这个岗位，并且很熟悉这个岗位要做的工作。</w:t>
      </w:r>
    </w:p>
    <w:p>
      <w:pPr>
        <w:pStyle w:val="Normal"/>
        <w:rPr/>
      </w:pPr>
      <w:r>
        <w:rPr/>
        <w:t>2</w:t>
      </w:r>
      <w:r>
        <w:rPr/>
        <w:t>、周五收周作业时我会通知大家。</w:t>
      </w:r>
    </w:p>
    <w:p>
      <w:pPr>
        <w:pStyle w:val="Normal"/>
        <w:rPr/>
      </w:pPr>
      <w:r>
        <w:rPr/>
        <w:t>不过，我唯一不足的缺点是：我很瞧不起考试倒数几名，学习习惯也不好的坏同学，有时会讥笑他们觉得他们很笨。但是我会努力改正这个看法。</w:t>
      </w:r>
    </w:p>
    <w:p>
      <w:pPr>
        <w:pStyle w:val="Normal"/>
        <w:rPr/>
      </w:pPr>
      <w:r>
        <w:rPr/>
        <w:t>如果我这次竞选成功，我要在学习发面上突飞猛进，在文体发面上取得更大的进步，在工作上认真得体到位为不在课堂上开小差，为同学们的团结和班级荣誉着想。</w:t>
      </w:r>
    </w:p>
    <w:p>
      <w:pPr>
        <w:pStyle w:val="Normal"/>
        <w:rPr/>
      </w:pPr>
      <w:r>
        <w:rPr/>
        <w:t>如果，我没有竞选上的话，说明我还有不足之处，需要好好的改正，到下一次竞选班干部的时候，再去竞选这个岗位，看看是否能博得同学们的信任，希望这次能够成功。</w:t>
      </w:r>
    </w:p>
    <w:p>
      <w:pPr>
        <w:pStyle w:val="Normal"/>
        <w:rPr/>
      </w:pPr>
      <w:r>
        <w:rPr/>
        <w:t>因此，我慎重地跟同学们说：“请你们投给我神圣的一票，因为我很有信心，希望同学们对我也有信心，让我担任这个岗位。</w:t>
      </w:r>
    </w:p>
    <w:p>
      <w:pPr>
        <w:pStyle w:val="Normal"/>
        <w:rPr/>
      </w:pPr>
      <w:r>
        <w:rPr/>
        <w:t>中学生干部竞选演讲稿篇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今天我之所以敢于竞选班干部，是因为我对我自己有信心，我认为我有能力当副班长，为班上出一份力量。</w:t>
      </w:r>
    </w:p>
    <w:p>
      <w:pPr>
        <w:pStyle w:val="Normal"/>
        <w:rPr/>
      </w:pPr>
      <w:r>
        <w:rPr/>
        <w:t>我经常利用周末的时间在少年宫参加话剧团和民族舞的学习。如果我竞选成功，我一定会为班级出谋划策，尽心尽力工作，努力做好老师的得力小助手，还会全心全意为同学们服务。而且改正自身存在的种种缺点，做好同学们的领头。</w:t>
      </w:r>
    </w:p>
    <w:p>
      <w:pPr>
        <w:pStyle w:val="Normal"/>
        <w:rPr/>
      </w:pPr>
      <w:r>
        <w:rPr/>
        <w:t>如果我竞选失败，我也不会泄气，这说明我与这个职务的要求还有一定的差距，我会静下心来去找差距在今后的日子里，我会努力拼搏，争取下一次竞选成功。</w:t>
      </w:r>
    </w:p>
    <w:p>
      <w:pPr>
        <w:pStyle w:val="Normal"/>
        <w:rPr/>
      </w:pPr>
      <w:r>
        <w:rPr/>
        <w:t>因为我想为班上出一份力量，所以想当副班长。</w:t>
      </w:r>
    </w:p>
    <w:p>
      <w:pPr>
        <w:pStyle w:val="Normal"/>
        <w:rPr/>
      </w:pPr>
      <w:r>
        <w:rPr/>
        <w:t>最后，我想说的是，无论谁当上了班干部，他们都是在为班级服务，都是在为班级带来快乐，都是为班级增光添彩！但是，我更希望这个人是我，所以，希望大家能把你手中的那一张珍贵的选票投给我，我绝对不会让你们感到后悔与失望！</w:t>
      </w:r>
    </w:p>
    <w:p>
      <w:pPr>
        <w:pStyle w:val="Normal"/>
        <w:rPr/>
      </w:pPr>
      <w:r>
        <w:rPr/>
        <w:t>如果我真的竞选成功，我会带领大家共同进步，团结互助，使我们班成为优秀班集体！</w:t>
      </w:r>
    </w:p>
    <w:p>
      <w:pPr>
        <w:pStyle w:val="Normal"/>
        <w:rPr/>
      </w:pPr>
      <w:r>
        <w:rPr/>
        <w:t>我的演讲完毕，谢谢大家！</w:t>
      </w:r>
    </w:p>
    <w:p>
      <w:pPr>
        <w:pStyle w:val="Normal"/>
        <w:rPr/>
      </w:pPr>
      <w:r>
        <w:rPr/>
        <w:t>中学生干部竞选演讲稿篇</w:t>
      </w:r>
      <w:r>
        <w:rPr/>
        <w:t>5</w:t>
      </w:r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是</w:t>
      </w:r>
      <w:r>
        <w:rPr/>
        <w:t>---</w:t>
      </w:r>
      <w:r>
        <w:rPr/>
        <w:t>，今天，我要竞选的职位是学习委员。</w:t>
      </w:r>
    </w:p>
    <w:p>
      <w:pPr>
        <w:pStyle w:val="Normal"/>
        <w:rPr/>
      </w:pPr>
      <w:r>
        <w:rPr/>
        <w:t>这是我第一次站在班干部竞选演讲台上，说实话，我很紧张，但是我克服了害怕的心里，勇敢的站在了台上，因为当学习委员是我现在的梦想，记得在以前，我多次看到过许多人在台上竞选学习委员，当时我很羡慕他们，也和佩服他们的勇气，我希望有一天我也能站在这个竞选演讲台，同时我也希望自己能当上学习委员。</w:t>
      </w:r>
    </w:p>
    <w:p>
      <w:pPr>
        <w:pStyle w:val="Normal"/>
        <w:rPr/>
      </w:pPr>
      <w:r>
        <w:rPr/>
        <w:t>我不太善于言辞，但我是一个很乐于助人的人，每当我看到同学伤心的时候，我就充当一个天使，把欢乐带给他们；每当我看到同学在学习或生活上有困难时，我愿意伸出友谊之手，耐心的帮助他们；每当我看到同学犯了错误的时候，我就会耐心的引导他们改正错误，所以认为我具备当好学习委员的基本条件。</w:t>
      </w:r>
    </w:p>
    <w:p>
      <w:pPr>
        <w:pStyle w:val="Normal"/>
        <w:rPr/>
      </w:pPr>
      <w:r>
        <w:rPr/>
        <w:t>“</w:t>
      </w:r>
      <w:r>
        <w:rPr/>
        <w:t>做事要脚踏实地，一步一个脚印的去做。”这是父母从小就对我说的一句话，我是一个做事十分认真踏实的人，任何事不做则已，要做就要力求做到最好。在学习上，我认真努力，成绩一直位于班级前茅，在生活上，我勤俭节约，从不乱花父母的血汗钱。我一直对自己说，也许我不是最优秀的，但是我要做最认真的一个人，我要用心的对待自己的每一天，我想，我有一天会是是最出色的！</w:t>
      </w:r>
    </w:p>
    <w:p>
      <w:pPr>
        <w:pStyle w:val="Normal"/>
        <w:rPr/>
      </w:pPr>
      <w:r>
        <w:rPr/>
        <w:t>如果你是一滴水，你是否滋润了一寸土地？如果你是一线阳光，你是否照亮了一分黑暗？如果你是一颗粮食，你是否哺育了有用的生命？如果你是一颗最小的螺丝钉，你是否永远坚守着你生活的岗位？假如同学们信任我，让我成功的当选为学习委员，我就会组织一些学习小组，让一些学习成绩好的同学当“小老师”去带动学习成绩差的同学学习，我想让班上的所有同学都团结到一起，共同进步。同时，我还会组织好同学办好黑板报，多参加一些利于学习的课外活动，让同学们在娱乐中进步。</w:t>
      </w:r>
    </w:p>
    <w:p>
      <w:pPr>
        <w:pStyle w:val="Normal"/>
        <w:rPr/>
      </w:pPr>
      <w:r>
        <w:rPr/>
        <w:t>如果我没有当上学习委员，我也会继续努力学习，争取下个学期能够担任。真诚希望大家相信我，支持我，给我这次展示能力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演讲完毕，谢谢同学，请投我一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