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放下手机演讲稿"/>
      <w:r>
        <w:rPr/>
        <w:t>大学生放下手机演讲稿</w:t>
      </w:r>
      <w:bookmarkEnd w:id="0"/>
    </w:p>
    <w:p>
      <w:pPr>
        <w:pStyle w:val="Normal"/>
        <w:rPr/>
      </w:pPr>
      <w:r>
        <w:rPr/>
        <w:t>世界上最遥远的距离，不是生与死，而是我在你身边，你却在玩手机</w:t>
      </w:r>
      <w:r>
        <w:rPr/>
        <w:t>",</w:t>
      </w:r>
      <w:r>
        <w:rPr/>
        <w:t>这句话道出了多少人对</w:t>
      </w:r>
      <w:r>
        <w:rPr/>
        <w:t>"</w:t>
      </w:r>
      <w:r>
        <w:rPr/>
        <w:t>手机低头族</w:t>
      </w:r>
      <w:r>
        <w:rPr/>
        <w:t>"</w:t>
      </w:r>
      <w:r>
        <w:rPr/>
        <w:t>的无奈。下面是小编为大家精心整理的大学生放下手机演讲稿，希望对大家有所帮助。</w:t>
      </w:r>
    </w:p>
    <w:p>
      <w:pPr>
        <w:pStyle w:val="Normal"/>
        <w:rPr/>
      </w:pPr>
      <w:r>
        <w:rPr/>
        <w:t>大学生放手机演讲稿篇</w:t>
      </w:r>
      <w:r>
        <w:rPr/>
        <w:t>1</w:t>
      </w:r>
    </w:p>
    <w:p>
      <w:pPr>
        <w:pStyle w:val="Normal"/>
        <w:rPr/>
      </w:pPr>
      <w:r>
        <w:rPr/>
        <w:t>随着人们生活水平的不断提高，手机已经成为人们生活中必不可少的一部分，并且扮演着越来越重要的角色，人们用它打电话，发微信，上网，看电视剧，玩游戏，每时每刻都离不开它，早上起床一睁眼第一件事儿就是刷朋友圈，吃饭在玩手机，走路在玩手机，等公交也在玩手机……</w:t>
      </w:r>
    </w:p>
    <w:p>
      <w:pPr>
        <w:pStyle w:val="Normal"/>
        <w:rPr/>
      </w:pPr>
      <w:r>
        <w:rPr/>
        <w:t>我的爸爸妈妈也是这样，每天一下班就窝在沙发里看手机，吃饭的时候在看手机，甚者在睡觉之前都在拿着手机，经常莫名其妙的对着手机笑。</w:t>
      </w:r>
    </w:p>
    <w:p>
      <w:pPr>
        <w:pStyle w:val="Normal"/>
        <w:rPr/>
      </w:pPr>
      <w:r>
        <w:rPr/>
        <w:t>我想说的是手机虽然很重要，但是它并不能代替我们的正常生活，大家应该学会去放下手机，去回归生活、拥抱生活、感受生活。可以在假期休息的时候与家人朋友一起出去郊游，踏青，可以与家人朋友一起聊聊天，谈谈这一天发生了的故事，就算是聊一聊八卦谈一谈电视剧都很美好。我也希望我的爸爸妈妈将来可以与我一起看动画片，跟我一起玩耍，吃饭的时候也能与我一起说说笑笑，跟我一起聊聊学习聊聊工作。</w:t>
      </w:r>
    </w:p>
    <w:p>
      <w:pPr>
        <w:pStyle w:val="Normal"/>
        <w:rPr/>
      </w:pPr>
      <w:r>
        <w:rPr/>
        <w:t>放下手机，拥抱生活，你会发现生活中有很多美好的事情，比起手机更加的有吸引力，更加的值得我们去关注。抬头仰望天空，微风拂过脸庞，看那蓝蓝的天白白的云，远处不知是谁在放风筝，装点了这片天空。</w:t>
      </w:r>
    </w:p>
    <w:p>
      <w:pPr>
        <w:pStyle w:val="Normal"/>
        <w:rPr/>
      </w:pPr>
      <w:r>
        <w:rPr/>
        <w:t>大学生放下手机演讲稿篇</w:t>
      </w:r>
      <w:r>
        <w:rPr/>
        <w:t>2</w:t>
      </w:r>
    </w:p>
    <w:p>
      <w:pPr>
        <w:pStyle w:val="Normal"/>
        <w:rPr/>
      </w:pPr>
      <w:r>
        <w:rPr/>
        <w:t>在演讲的一开始，我想先大家一个问题，正在玩手机的同学，麻烦抬一下头，抬头，好，现在请使用过的同学或正在使用的同学举起你们的右手，让我看一下。</w:t>
      </w:r>
    </w:p>
    <w:p>
      <w:pPr>
        <w:pStyle w:val="Normal"/>
        <w:rPr/>
      </w:pPr>
      <w:r>
        <w:rPr/>
        <w:t>那么，我想再问一下，你们用手机干什么呢</w:t>
      </w:r>
    </w:p>
    <w:p>
      <w:pPr>
        <w:pStyle w:val="Normal"/>
        <w:rPr/>
      </w:pPr>
      <w:r>
        <w:rPr/>
        <w:t>那你们又会在什麽时候玩呢</w:t>
      </w:r>
    </w:p>
    <w:p>
      <w:pPr>
        <w:pStyle w:val="Normal"/>
        <w:rPr/>
      </w:pPr>
      <w:r>
        <w:rPr/>
        <w:t>那你们有没有发现你已经被手机“控制”了。</w:t>
      </w:r>
    </w:p>
    <w:p>
      <w:pPr>
        <w:pStyle w:val="Normal"/>
        <w:rPr/>
      </w:pPr>
      <w:r>
        <w:rPr/>
        <w:t>今天我要演讲的题目是。</w:t>
      </w:r>
    </w:p>
    <w:p>
      <w:pPr>
        <w:pStyle w:val="Normal"/>
        <w:rPr/>
      </w:pPr>
      <w:r>
        <w:rPr/>
        <w:t>现如今无论男女老少，几乎是人手一机，甚至是，手机就像身体的一部分，出门忘带手机，心里总觉得不踏实；感觉像少了什么，一段时间不看手机，总觉得无所事事。</w:t>
      </w:r>
    </w:p>
    <w:p>
      <w:pPr>
        <w:pStyle w:val="Normal"/>
        <w:rPr/>
      </w:pPr>
      <w:r>
        <w:rPr/>
        <w:t>低着头玩手机，而这个就是“低头族”们最常见的代表动作</w:t>
      </w:r>
    </w:p>
    <w:p>
      <w:pPr>
        <w:pStyle w:val="Normal"/>
        <w:rPr/>
      </w:pPr>
      <w:r>
        <w:rPr/>
        <w:t>“</w:t>
      </w:r>
      <w:r>
        <w:rPr/>
        <w:t>低头族”也成为当今年轻人中随处可见的特征… 只要稍加留意我们就会发现，不管是在马路边、地铁公交车上，还是餐桌上、聚会时，大家几乎都是在低着头看手机。</w:t>
      </w:r>
    </w:p>
    <w:p>
      <w:pPr>
        <w:pStyle w:val="Normal"/>
        <w:rPr/>
      </w:pPr>
      <w:r>
        <w:rPr/>
        <w:t>低头玩手机的现象很普遍，却没有多少人意识到沉迷于掌上方寸间的危害。</w:t>
      </w:r>
    </w:p>
    <w:p>
      <w:pPr>
        <w:pStyle w:val="Normal"/>
        <w:rPr/>
      </w:pPr>
      <w:r>
        <w:rPr/>
        <w:t>有人用鲜血在证明手机的危害。</w:t>
      </w:r>
    </w:p>
    <w:p>
      <w:pPr>
        <w:pStyle w:val="Normal"/>
        <w:rPr/>
      </w:pPr>
      <w:r>
        <w:rPr/>
        <w:t>近日，</w:t>
      </w:r>
      <w:r>
        <w:rPr/>
        <w:t>17</w:t>
      </w:r>
      <w:r>
        <w:rPr/>
        <w:t>岁女生商某与同伴外出聚餐时，一边走路一边玩手机，一脚踩空，跌入十五六米的深坑不幸身亡。</w:t>
      </w:r>
    </w:p>
    <w:p>
      <w:pPr>
        <w:pStyle w:val="Normal"/>
        <w:rPr/>
      </w:pPr>
      <w:r>
        <w:rPr/>
        <w:t>他的男朋友激动之下，转身跳下相救，落在深坑中间一个平台上，深受重伤。</w:t>
      </w:r>
    </w:p>
    <w:p>
      <w:pPr>
        <w:pStyle w:val="Normal"/>
        <w:rPr/>
      </w:pPr>
      <w:r>
        <w:rPr/>
        <w:t>女孩商某送到医院时心跳停止，经抢救无效死亡。</w:t>
      </w:r>
    </w:p>
    <w:p>
      <w:pPr>
        <w:pStyle w:val="Normal"/>
        <w:rPr/>
      </w:pPr>
      <w:r>
        <w:rPr/>
        <w:t>一个小小的手机很弱小，但它却像猛虎一样让小商付出了生命的代价。</w:t>
      </w:r>
    </w:p>
    <w:p>
      <w:pPr>
        <w:pStyle w:val="Normal"/>
        <w:rPr/>
      </w:pPr>
      <w:r>
        <w:rPr/>
        <w:t>可真是悲哀呀。</w:t>
      </w:r>
    </w:p>
    <w:p>
      <w:pPr>
        <w:pStyle w:val="Normal"/>
        <w:rPr/>
      </w:pPr>
      <w:r>
        <w:rPr/>
        <w:t>在这里我也提醒大家走路的时候就回到现实吧，手机是不会提醒你前面有什么的。</w:t>
      </w:r>
    </w:p>
    <w:p>
      <w:pPr>
        <w:pStyle w:val="Normal"/>
        <w:rPr/>
      </w:pPr>
      <w:r>
        <w:rPr/>
        <w:t>更值得深思的是在江西的一个司机竟然在高速路上玩，把生命当成儿戏，还好被及时阻止，才没酿成大祸。</w:t>
      </w:r>
    </w:p>
    <w:p>
      <w:pPr>
        <w:pStyle w:val="Normal"/>
        <w:rPr/>
      </w:pPr>
      <w:r>
        <w:rPr/>
        <w:t>科技改变了人们传统的沟通方式，带来方便快捷的同时，也会带来负面影响。</w:t>
      </w:r>
    </w:p>
    <w:p>
      <w:pPr>
        <w:pStyle w:val="Normal"/>
        <w:rPr/>
      </w:pPr>
      <w:r>
        <w:rPr/>
        <w:t>人们的交往隔着网络和屏幕，看不真切对方鲜活的表情，取而代之的是表情符。</w:t>
      </w:r>
    </w:p>
    <w:p>
      <w:pPr>
        <w:pStyle w:val="Normal"/>
        <w:rPr/>
      </w:pPr>
      <w:r>
        <w:rPr/>
        <w:t>也许在发这些符号的时候，我们的脸上其实没有什么表情。</w:t>
      </w:r>
    </w:p>
    <w:p>
      <w:pPr>
        <w:pStyle w:val="Normal"/>
        <w:rPr/>
      </w:pPr>
      <w:r>
        <w:rPr/>
        <w:t>人们把太多的情感投入到，和现实反而有些隔阂了。</w:t>
      </w:r>
    </w:p>
    <w:p>
      <w:pPr>
        <w:pStyle w:val="Normal"/>
        <w:rPr/>
      </w:pPr>
      <w:r>
        <w:rPr/>
        <w:t>周围的人都好像变透明了一样。</w:t>
      </w:r>
    </w:p>
    <w:p>
      <w:pPr>
        <w:pStyle w:val="Normal"/>
        <w:rPr/>
      </w:pPr>
      <w:r>
        <w:rPr/>
        <w:t>现在让我们回忆一下当我们低头的时候错过了什么，首先是最最珍贵的亲情，在拿起手机的时候，我们是善忘的，因为我们永远都想不起给家里打个电话，问候一下，在家里时时牵挂你的爸爸妈妈。</w:t>
      </w:r>
    </w:p>
    <w:p>
      <w:pPr>
        <w:pStyle w:val="Normal"/>
        <w:rPr/>
      </w:pPr>
      <w:r>
        <w:rPr/>
        <w:t>其次是友情，手机早已将我们变成了，因为我们竟悲哀的发现，拿起手机口若悬河的我们面对现实的交流竟然会怯懦无语。</w:t>
      </w:r>
    </w:p>
    <w:p>
      <w:pPr>
        <w:pStyle w:val="Normal"/>
        <w:rPr/>
      </w:pPr>
      <w:r>
        <w:rPr/>
        <w:t>然后是爱情，男孩们，你们不能也不应该在那里埋怨女孩太现实，因为沉迷于手机给不了她想要的家。</w:t>
      </w:r>
    </w:p>
    <w:p>
      <w:pPr>
        <w:pStyle w:val="Normal"/>
        <w:rPr/>
      </w:pPr>
      <w:r>
        <w:rPr/>
        <w:t>诚然，不该因噎废食禁用手机，说到底手机只是一种工具，放下你手中的手机，珍惜身边的风景，你会发现最真实的感动。</w:t>
      </w:r>
    </w:p>
    <w:p>
      <w:pPr>
        <w:pStyle w:val="Normal"/>
        <w:rPr/>
      </w:pPr>
      <w:r>
        <w:rPr/>
        <w:t>我也在这此真诚的提醒大家：走路看车别玩手机，陪家人聊天别玩手机……让我们时常放下手机，伸出手、迈开腿—而不是打个电话、发条短信去缩小与他人的距离。</w:t>
      </w:r>
    </w:p>
    <w:p>
      <w:pPr>
        <w:pStyle w:val="Normal"/>
        <w:rPr/>
      </w:pPr>
      <w:r>
        <w:rPr/>
        <w:t>低头族，抬起头来，回到现实生活中吧</w:t>
      </w:r>
    </w:p>
    <w:p>
      <w:pPr>
        <w:pStyle w:val="Normal"/>
        <w:rPr/>
      </w:pPr>
      <w:r>
        <w:rPr/>
        <w:t>其实精彩无处不在，千万不要让冰冷的电子产品侵蚀了我们的心灵，那些东西只是我们的消遣，不是事业。</w:t>
      </w:r>
    </w:p>
    <w:p>
      <w:pPr>
        <w:pStyle w:val="Normal"/>
        <w:rPr/>
      </w:pPr>
      <w:r>
        <w:rPr/>
        <w:t>它不能改变我们最初的生活，也无法代替我们最真实的世界。</w:t>
      </w:r>
    </w:p>
    <w:p>
      <w:pPr>
        <w:pStyle w:val="Normal"/>
        <w:rPr/>
      </w:pPr>
      <w:r>
        <w:rPr/>
        <w:t>在这里我给大家推荐一个戒掉手机瘾，最简单的方法，在手腕上套一个橡皮筋，每当你想玩手机的时候，你就不停地拉橡皮筋，一拉一松，弹到手腕疼痛，直至玩手机的想法消失。</w:t>
      </w:r>
    </w:p>
    <w:p>
      <w:pPr>
        <w:pStyle w:val="Normal"/>
        <w:rPr/>
      </w:pPr>
      <w:r>
        <w:rPr/>
        <w:t>我也会实施。</w:t>
      </w:r>
    </w:p>
    <w:p>
      <w:pPr>
        <w:pStyle w:val="Normal"/>
        <w:rPr/>
      </w:pPr>
      <w:r>
        <w:rPr/>
        <w:t>毕竟我也是个低头族。</w:t>
      </w:r>
    </w:p>
    <w:p>
      <w:pPr>
        <w:pStyle w:val="Normal"/>
        <w:rPr/>
      </w:pPr>
      <w:r>
        <w:rPr/>
        <w:t>这个是强制的方法，要从根本上解决，还是要在心理上作出调整。</w:t>
      </w:r>
    </w:p>
    <w:p>
      <w:pPr>
        <w:pStyle w:val="Normal"/>
        <w:rPr/>
      </w:pPr>
      <w:r>
        <w:rPr/>
        <w:t>首先，你得知道你自己为什么要进入大学，是为了以后找好工作。</w:t>
      </w:r>
    </w:p>
    <w:p>
      <w:pPr>
        <w:pStyle w:val="Normal"/>
        <w:rPr/>
      </w:pPr>
      <w:r>
        <w:rPr/>
        <w:t>这个道理我们都知道，但是知道不等于有动力，就像很多人都知道运动对健康有益，但是不会有很多人只是因为知道这件事就去运动。</w:t>
      </w:r>
    </w:p>
    <w:p>
      <w:pPr>
        <w:pStyle w:val="Normal"/>
        <w:rPr/>
      </w:pPr>
      <w:r>
        <w:rPr/>
        <w:t>他一定是为了达到某些目的，有了足够的动力才会去运动。</w:t>
      </w:r>
    </w:p>
    <w:p>
      <w:pPr>
        <w:pStyle w:val="Normal"/>
        <w:rPr/>
      </w:pPr>
      <w:r>
        <w:rPr/>
        <w:t>同样，要让自己对放下手机有足够的动力，就必须把焦点从放下拔高到更远大的目标或梦想。</w:t>
      </w:r>
    </w:p>
    <w:p>
      <w:pPr>
        <w:pStyle w:val="Normal"/>
        <w:rPr/>
      </w:pPr>
      <w:r>
        <w:rPr/>
        <w:t>我们要有竞争的危机意识。</w:t>
      </w:r>
    </w:p>
    <w:p>
      <w:pPr>
        <w:pStyle w:val="Normal"/>
        <w:rPr/>
      </w:pPr>
      <w:r>
        <w:rPr/>
        <w:t>当你松懈的时候，就有许多人正在努力超越你，日积月累下来，差距岂能不大，那么你被刷下来的几率自然也就变大了。</w:t>
      </w:r>
    </w:p>
    <w:p>
      <w:pPr>
        <w:pStyle w:val="Normal"/>
        <w:rPr/>
      </w:pPr>
      <w:r>
        <w:rPr/>
        <w:t>想到这儿还不觉得冒冷汗吗</w:t>
      </w:r>
    </w:p>
    <w:p>
      <w:pPr>
        <w:pStyle w:val="Normal"/>
        <w:rPr/>
      </w:pPr>
      <w:r>
        <w:rPr/>
        <w:t>请你抬头看看我</w:t>
      </w:r>
    </w:p>
    <w:p>
      <w:pPr>
        <w:pStyle w:val="Normal"/>
        <w:rPr/>
      </w:pPr>
      <w:r>
        <w:rPr/>
        <w:t>专注刷屏的“低头族”们，别让掌中的屏幕屏蔽了真实的世界。</w:t>
      </w:r>
    </w:p>
    <w:p>
      <w:pPr>
        <w:pStyle w:val="Normal"/>
        <w:rPr/>
      </w:pPr>
      <w:r>
        <w:rPr/>
        <w:t>要知道，你低头的刹那，疏离了宝贵的亲情、友情、爱情，甚至会失去了宝贵的生命。</w:t>
      </w:r>
    </w:p>
    <w:p>
      <w:pPr>
        <w:pStyle w:val="Normal"/>
        <w:rPr/>
      </w:pPr>
      <w:r>
        <w:rPr/>
        <w:t>从现在开始，让我们抬起头来，面对面用心交流，让真情在你我之间流动。</w:t>
      </w:r>
    </w:p>
    <w:p>
      <w:pPr>
        <w:pStyle w:val="Normal"/>
        <w:rPr/>
      </w:pPr>
      <w:r>
        <w:rPr/>
        <w:t>谢谢大家。</w:t>
      </w:r>
    </w:p>
    <w:p>
      <w:pPr>
        <w:pStyle w:val="Normal"/>
        <w:rPr/>
      </w:pPr>
      <w:r>
        <w:rPr/>
        <w:t>大学生放下手机演讲稿篇</w:t>
      </w:r>
      <w:r>
        <w:rPr/>
        <w:t>3</w:t>
      </w:r>
    </w:p>
    <w:p>
      <w:pPr>
        <w:pStyle w:val="Normal"/>
        <w:rPr/>
      </w:pPr>
      <w:r>
        <w:rPr/>
        <w:t>随着科技的发展，各种各样的电子产品不断地进入我们的生活，改变着我们原有的生活方式。尤其是智能手机的普及，手机已逐渐侵占了我们生活的每一个角落，都分不清到底是人控制手机，还是手机控制人了。人与手机的亲密度有甚于人与人的亲密度。前段时间都流行问“时间都去哪了”，其实，我们的时间大多都花在手机上了。因此必要的时候，少玩手机少上网，做个真实的自己很重要。</w:t>
      </w:r>
    </w:p>
    <w:p>
      <w:pPr>
        <w:pStyle w:val="Normal"/>
        <w:rPr/>
      </w:pPr>
      <w:r>
        <w:rPr/>
        <w:t>就拿我身边来说吧，每天吃了晚饭，大家都习惯聚集到楼下乘凉。十几号人聚在一起，以前都是围绕日常里的琐事各抒己见，畅所欲言。可最近每次都会有几个人在低头默默地玩手机，没有任何交流，即便交流也是有一句没一句地应付着，一副心不在焉的样子，大家交谈的话题也都改成围绕着网络上的事情展开，“某某官员又跳楼了”“哪个书记又被抓了”……讨论越来越表面没有质感了，冷冷清清的，很难再出现为讨论一个话题进入白热化的状态。</w:t>
      </w:r>
    </w:p>
    <w:p>
      <w:pPr>
        <w:pStyle w:val="Normal"/>
        <w:rPr/>
      </w:pPr>
      <w:r>
        <w:rPr/>
        <w:t>其实不仅仅是我身边的人，大街上，公交车上，公园里，办公室内，电梯中，饭桌上……在我们身边，总会看到一些低头族。前几年老人们还会埋怨年轻人老是玩手机，可随着智能手机的普及，越来越多老人也带着一份强烈的求知欲当起了低头族，他们对新鲜事物的迷恋，比起年轻人来，可以说有过之而无不及。</w:t>
      </w:r>
    </w:p>
    <w:p>
      <w:pPr>
        <w:pStyle w:val="Normal"/>
        <w:rPr/>
      </w:pPr>
      <w:r>
        <w:rPr/>
        <w:t>据统计，截止</w:t>
      </w:r>
      <w:r>
        <w:rPr/>
        <w:t>2014</w:t>
      </w:r>
      <w:r>
        <w:rPr/>
        <w:t>年底，中国有网民</w:t>
      </w:r>
      <w:r>
        <w:rPr/>
        <w:t>6.5</w:t>
      </w:r>
      <w:r>
        <w:rPr/>
        <w:t>亿人，其中手机移动网民</w:t>
      </w:r>
      <w:r>
        <w:rPr/>
        <w:t>5.6</w:t>
      </w:r>
      <w:r>
        <w:rPr/>
        <w:t>亿，占在网民数量的</w:t>
      </w:r>
      <w:r>
        <w:rPr/>
        <w:t>0.86</w:t>
      </w:r>
      <w:r>
        <w:rPr/>
        <w:t>个百分比。人们热衷于用移动终端上网已远远超过</w:t>
      </w:r>
      <w:r>
        <w:rPr/>
        <w:t>pc</w:t>
      </w:r>
      <w:r>
        <w:rPr/>
        <w:t>终端。对手机的疯狂依赖程度达到空前的状态。不见手机就就急躁不安；信息没被回复就顿生挫败感；有事没事就爱刷新网友动态；睡觉前后不看手机就觉得像缺了什么；网络一不通就浑身不自在……手机已像毒品似的控制着我们的情绪，侵占着我们原本用来工作，学习，休息的时间。</w:t>
      </w:r>
    </w:p>
    <w:p>
      <w:pPr>
        <w:pStyle w:val="Normal"/>
        <w:rPr/>
      </w:pPr>
      <w:r>
        <w:rPr/>
        <w:t>为什么这么多人沉迷手机，记得手机开发最初的功能只是打电话，发短息。那时人们并没有像现在这么依赖手机，毕竟电话打多了，暴涨的话费还是让人头痛。可随着手机功能的不断扩展，</w:t>
      </w:r>
      <w:r>
        <w:rPr/>
        <w:t>qq</w:t>
      </w:r>
      <w:r>
        <w:rPr/>
        <w:t>，微信，微博，影视，游戏，商城等一系列软件和网站的嵌入，手机不仅用来打电话，发短信，还可以社交，网购，看新闻，追剧，玩游戏等，承担着我们生活中的很多个角色。不但给我们信息和情感交流带来便利，也丰富了我们的日常生活。我们对手机的依赖也就越来越严重了。甚至有的人由于种种压力和不顺心，而把手机当做的“生活伴侣”，把自己锁在虚拟网络中以求藉慰。</w:t>
      </w:r>
    </w:p>
    <w:p>
      <w:pPr>
        <w:pStyle w:val="Normal"/>
        <w:rPr/>
      </w:pPr>
      <w:r>
        <w:rPr/>
        <w:t>其实，心情不佳，躲到手机里，只会适得其反。网络上的感情再好，终究也是千里之外，你始终还是现实生活中的你。网络上的东西很多都是经过美化的，大多数人都会隐藏自己不好的一面，只呈现自己最美好最幸福的一面，你如果观看别人的幸福越多，你就越会觉得自惭形</w:t>
      </w:r>
      <w:r>
        <w:rPr/>
        <w:t>-</w:t>
      </w:r>
      <w:r>
        <w:rPr/>
        <w:t>，沉郁压抑。你在手机上消磨的时间越多，耽搁了本该要处理的事情，你就会更加焦躁不安。因此，的解决办法是，放下手机，多看些正能量的书籍，给自己充点能量；多放点心思，处理好自己棘手的事情；多关心自己身边的人，把人际关系搞好。这样，你就快乐起来了。毕竟我们是社会中人，是现实生活中的一员。此外，也不必妄自菲薄，一味羡慕。幸福要自己经营和感悟，只要学会怀着感恩的心，用心甘情愿的态度，过好随遇而安的生活，日子也就过得踏实了。</w:t>
      </w:r>
    </w:p>
    <w:p>
      <w:pPr>
        <w:pStyle w:val="Normal"/>
        <w:rPr/>
      </w:pPr>
      <w:r>
        <w:rPr/>
        <w:t>我们玩手机应该有个尺度，太过于沉迷手机确实不好，对眼睛，颈椎，心理，人际关系，亲子关系等都有很大影响，这方面新闻多有报道，比如某某人通宵玩手机以致眼角膜脱落；某某人边充电边玩手机以致手机爆炸；某某群体见面扭捏不语，或寥寥数语，可在网络上却滔滔不绝；某某父母热衷于手机，冷落了小孩，小孩稍有不安分，就暴跳如雷痛打小孩……这类例子多之又多。对手机的疯狂依赖其实已是我们这个时代普遍心理疾病，已严重地危害到我们甚至他人的身心健康，成为人与人面对面相处交流的一道鸿沟。</w:t>
      </w:r>
    </w:p>
    <w:p>
      <w:pPr>
        <w:pStyle w:val="Normal"/>
        <w:rPr/>
      </w:pPr>
      <w:r>
        <w:rPr/>
        <w:t>世界上最遥远的距离，不是天涯海角，而是我在你身边，你却在玩手机。放下指尖世界，重拾真实关怀。做真实的自己，努力发现世界的美好，人毕竟不是被机器掌控的，而是我们要掌控机器，大家一起加油吧！</w:t>
      </w:r>
    </w:p>
    <w:p>
      <w:pPr>
        <w:pStyle w:val="Normal"/>
        <w:rPr/>
      </w:pPr>
      <w:r>
        <w:rPr/>
        <w:t>大学生放下手机演讲稿篇</w:t>
      </w:r>
      <w:r>
        <w:rPr/>
        <w:t>4</w:t>
      </w:r>
    </w:p>
    <w:p>
      <w:pPr>
        <w:pStyle w:val="Normal"/>
        <w:rPr/>
      </w:pPr>
      <w:r>
        <w:rPr/>
        <w:t>在正式演讲前，我想先提两个问题：请问在座有没有手机的吗</w:t>
      </w:r>
    </w:p>
    <w:p>
      <w:pPr>
        <w:pStyle w:val="Normal"/>
        <w:rPr/>
      </w:pPr>
      <w:r>
        <w:rPr/>
        <w:t>请举手。</w:t>
      </w:r>
    </w:p>
    <w:p>
      <w:pPr>
        <w:pStyle w:val="Normal"/>
        <w:rPr/>
      </w:pPr>
      <w:r>
        <w:rPr/>
        <w:t>那有没有随身携带的呢</w:t>
      </w:r>
    </w:p>
    <w:p>
      <w:pPr>
        <w:pStyle w:val="Normal"/>
        <w:rPr/>
      </w:pPr>
      <w:r>
        <w:rPr/>
        <w:t>（有，很少：看来还是有几个不太正常的嘛，开个玩笑哈；没有：看来大家都是我的托儿啊）这结果还是很符合我的猜想，由此可见，手机对于我们的重要性啊。</w:t>
      </w:r>
    </w:p>
    <w:p>
      <w:pPr>
        <w:pStyle w:val="Normal"/>
        <w:rPr/>
      </w:pPr>
      <w:r>
        <w:rPr/>
        <w:t>众所周知，手机的发展历史十分短暂，从砖头般的大哥大到手掌厚的智能机，仅用了</w:t>
      </w:r>
      <w:r>
        <w:rPr/>
        <w:t>30</w:t>
      </w:r>
      <w:r>
        <w:rPr/>
        <w:t>几年，其功能的强大简直令人咋舌，什么电话短信、</w:t>
      </w:r>
      <w:r>
        <w:rPr/>
        <w:t>QQ</w:t>
      </w:r>
      <w:r>
        <w:rPr/>
        <w:t>微信、小说电视、字典游戏、时钟日历等等等等，真要数，还真有点根本停不下来的感觉。</w:t>
      </w:r>
    </w:p>
    <w:p>
      <w:pPr>
        <w:pStyle w:val="Normal"/>
        <w:rPr/>
      </w:pPr>
      <w:r>
        <w:rPr/>
        <w:t>是的，不可否认，我们已经离不开手机了，它就是我们的好朋友、贤内助，夸张一点的说，它甚至已经成为我们身体的一部分了。</w:t>
      </w:r>
    </w:p>
    <w:p>
      <w:pPr>
        <w:pStyle w:val="Normal"/>
        <w:rPr/>
      </w:pPr>
      <w:r>
        <w:rPr/>
        <w:t>据调查表明，如今大多数的人出门必带三件物件（你们要不要猜猜），钥匙、钱包以及手机，而且在调查中，居然有很多人是宁愿丢钱包也不愿丢手机的（当然，这是相对来说的）。</w:t>
      </w:r>
    </w:p>
    <w:p>
      <w:pPr>
        <w:pStyle w:val="Normal"/>
        <w:rPr/>
      </w:pPr>
      <w:r>
        <w:rPr/>
        <w:t>不知道你们有没有看过一则新闻，说的是温州某大学发起了“暂别手机</w:t>
      </w:r>
      <w:r>
        <w:rPr/>
        <w:t>24</w:t>
      </w:r>
      <w:r>
        <w:rPr/>
        <w:t>小时”活动，有</w:t>
      </w:r>
      <w:r>
        <w:rPr/>
        <w:t>30</w:t>
      </w:r>
      <w:r>
        <w:rPr/>
        <w:t>名同学参加，可是有</w:t>
      </w:r>
      <w:r>
        <w:rPr/>
        <w:t>29</w:t>
      </w:r>
      <w:r>
        <w:rPr/>
        <w:t>名同学自我禁锢没有超过</w:t>
      </w:r>
      <w:r>
        <w:rPr/>
        <w:t>3</w:t>
      </w:r>
      <w:r>
        <w:rPr/>
        <w:t>小时，这结果真是让人难以置信，要是换做是我</w:t>
      </w:r>
      <w:r>
        <w:rPr/>
        <w:t>......</w:t>
      </w:r>
      <w:r>
        <w:rPr/>
        <w:t>我觉得我肯定和他们也差不了多少。</w:t>
      </w:r>
    </w:p>
    <w:p>
      <w:pPr>
        <w:pStyle w:val="Normal"/>
        <w:rPr/>
      </w:pPr>
      <w:r>
        <w:rPr/>
        <w:t>其实手机对于我们是有很多危害的，就像辐射啊、细菌啊、不良信息等等，可总归是利大于弊的，所以才让我们欲罢不能，但是我们应该明白，手机只是一个工具，并不真是你身上的一块肉，没必要时刻与它形影不离，而是应该放下它。</w:t>
      </w:r>
    </w:p>
    <w:p>
      <w:pPr>
        <w:pStyle w:val="Normal"/>
        <w:rPr/>
      </w:pPr>
      <w:r>
        <w:rPr/>
        <w:t>当然，我所说的放下并不是说让你和它永别，因为你根本做不到嘛，是不，反正我是做不到的，只是希望你能在某些时候暂时放下它，与它小别而已。</w:t>
      </w:r>
    </w:p>
    <w:p>
      <w:pPr>
        <w:pStyle w:val="Normal"/>
        <w:rPr/>
      </w:pPr>
      <w:r>
        <w:rPr/>
        <w:t>比如现在，大家是不是就应该放下手机，认真倾听呢，即使我讲的还真是屁话。</w:t>
      </w:r>
    </w:p>
    <w:p>
      <w:pPr>
        <w:pStyle w:val="Normal"/>
        <w:rPr/>
      </w:pPr>
      <w:r>
        <w:rPr/>
        <w:t>（大家就应该继续保持这种认真倾听状态）不过这才更能表现出大家对他人的尊重以及自我的高素质呀。</w:t>
      </w:r>
    </w:p>
    <w:p>
      <w:pPr>
        <w:pStyle w:val="Normal"/>
        <w:rPr/>
      </w:pPr>
      <w:r>
        <w:rPr/>
        <w:t>比如上厕所，在调查中，有很多人都有带着手机入厕的习惯，如此只能让本来十分钟搞定的出恭，变为与马桶奋战的马拉松，这不仅对自己的健康不利，如果在公共场所也影响他人，关键是居然还有很多人曾经在如厕时，把手机连同大便一起送到了太平洋，这才更得不偿失呢。</w:t>
      </w:r>
    </w:p>
    <w:p>
      <w:pPr>
        <w:pStyle w:val="Normal"/>
        <w:rPr/>
      </w:pPr>
      <w:r>
        <w:rPr/>
        <w:t>比如聚餐时，不管是和同学朋友，还是家人，都应该放下手机，不能顾此失彼呀，这才是真正的珍惜眼前人啊。</w:t>
      </w:r>
    </w:p>
    <w:p>
      <w:pPr>
        <w:pStyle w:val="Normal"/>
        <w:rPr/>
      </w:pPr>
      <w:r>
        <w:rPr/>
        <w:t>我倒是觉得我们可以效仿西方，以后在和朋友聚餐时把手机垒起来，谁先碰谁买单（大家觉得呢）还有，在床上时，白天已经和手机腻腻歪歪那么久了，晚上还是把它扔远点吧，距离产生美嘛。</w:t>
      </w:r>
    </w:p>
    <w:p>
      <w:pPr>
        <w:pStyle w:val="Normal"/>
        <w:rPr/>
      </w:pPr>
      <w:r>
        <w:rPr/>
        <w:t>这是如果能捧着一本书，拥书而眠，是件多么美好的事儿啊。</w:t>
      </w:r>
    </w:p>
    <w:p>
      <w:pPr>
        <w:pStyle w:val="Normal"/>
        <w:rPr/>
      </w:pPr>
      <w:r>
        <w:rPr/>
        <w:t>我们需要手机，但是在某些时候还是应该放下它，让它能得到休息，也还自己一片平静吧</w:t>
      </w:r>
    </w:p>
    <w:p>
      <w:pPr>
        <w:pStyle w:val="Normal"/>
        <w:rPr/>
      </w:pPr>
      <w:r>
        <w:rPr/>
        <w:t>谢谢大家</w:t>
      </w:r>
    </w:p>
    <w:p>
      <w:pPr>
        <w:pStyle w:val="Normal"/>
        <w:rPr/>
      </w:pPr>
      <w:r>
        <w:rPr/>
        <w:t>大学生放下手机演讲稿篇</w:t>
      </w:r>
      <w:r>
        <w:rPr/>
        <w:t>5</w:t>
      </w:r>
    </w:p>
    <w:p>
      <w:pPr>
        <w:pStyle w:val="Normal"/>
        <w:rPr/>
      </w:pPr>
      <w:r>
        <w:rPr/>
        <w:t>"</w:t>
      </w:r>
      <w:r>
        <w:rPr/>
        <w:t>世界上最遥远的距离，不是生与死，而是我在你身边，你却在玩手机</w:t>
      </w:r>
      <w:r>
        <w:rPr/>
        <w:t>",</w:t>
      </w:r>
      <w:r>
        <w:rPr/>
        <w:t>这句话道出了多少人对</w:t>
      </w:r>
      <w:r>
        <w:rPr/>
        <w:t>"</w:t>
      </w:r>
      <w:r>
        <w:rPr/>
        <w:t>手机低头族</w:t>
      </w:r>
      <w:r>
        <w:rPr/>
        <w:t>"</w:t>
      </w:r>
      <w:r>
        <w:rPr/>
        <w:t>的无奈。我们发现越来越多的人把视线集中在手中发亮的屏幕上，在公交车上、在电梯里、在餐桌上、在工作会议中，就连走路都低着头。手指在触屏上来回滑动，两耳不闻周边事，一心埋首顾手机。沉浸在掌中世界的你可知，错过了身边多少风景，冷落了多少爱你、关心你的人？更遑论，失去了让大脑独立思考的机会，错过了其他更美好的生活。</w:t>
      </w:r>
    </w:p>
    <w:p>
      <w:pPr>
        <w:pStyle w:val="Normal"/>
        <w:rPr/>
      </w:pPr>
      <w:r>
        <w:rPr/>
        <w:t>是时候，让手机歇歇了。</w:t>
      </w:r>
    </w:p>
    <w:p>
      <w:pPr>
        <w:pStyle w:val="Normal"/>
        <w:rPr/>
      </w:pPr>
      <w:r>
        <w:rPr/>
        <w:t>放下手机，抬起头来，用眼睛去欣赏屏幕外的风景。每天醒来，眼睛还未睁开，</w:t>
      </w:r>
      <w:r>
        <w:rPr/>
        <w:t>"</w:t>
      </w:r>
      <w:r>
        <w:rPr/>
        <w:t>低头族们</w:t>
      </w:r>
      <w:r>
        <w:rPr/>
        <w:t>"</w:t>
      </w:r>
      <w:r>
        <w:rPr/>
        <w:t>的第一件事就是摸索手机，关切朋友圈新动态，</w:t>
      </w:r>
      <w:r>
        <w:rPr/>
        <w:t>"</w:t>
      </w:r>
      <w:r>
        <w:rPr/>
        <w:t>依依不舍</w:t>
      </w:r>
      <w:r>
        <w:rPr/>
        <w:t>"</w:t>
      </w:r>
      <w:r>
        <w:rPr/>
        <w:t>直至上班。一天之计在于晨，这美好的早晨，其实你可以这样做：清晨醒来，推开窗户，倾听窗外鸟儿清脆的叫声；到归读公园，去欣赏晨雾缭绕，旭日东升的美景；感受清洁工人在马路上挥洒汗水，</w:t>
      </w:r>
      <w:r>
        <w:rPr/>
        <w:t>-</w:t>
      </w:r>
      <w:r>
        <w:rPr/>
        <w:t>严格执勤，鹤发老爷爷牵着老奶奶的手小心翼翼过马路……这些都不是冰冷的虚拟世界，而是实实在在，你能用眼看到，用耳朵听到，用心感受到的身边的美好点滴。</w:t>
      </w:r>
    </w:p>
    <w:p>
      <w:pPr>
        <w:pStyle w:val="Normal"/>
        <w:rPr/>
      </w:pPr>
      <w:r>
        <w:rPr/>
        <w:t>关掉屏幕，抬起头来，用行动去珍惜眼前的人。一个团圆的节日，分散在各地的儿女都回来了，勤劳的父母做了一大桌的好菜，儿女们不是先好好品尝父母的手艺，而是纷纷拿起手机狂拍，上传到朋友圈写着：爸爸妈妈辛苦了，好多好吃的呀，好幸福啊！然后边吃边玩手机；一对小夫妻带着蹒跚学步的孩子在公园玩，拿着手机对着孩子连拍，生怕镜头漏下孩子成长的瞬间；多年不见的朋友，聚在一起，抱着手机，交换了手机号、微信号，然后就各顾各忙低头，对手机那边的陌生人牵挂远远多于对眼前人的牵挂。儿女们，看到了父母额头的汗珠吗？你们觉得他们辛苦，有没有亲口对他们说一声辛苦了？年轻的小夫妻，你们用镜头记录了孩子的成长，但有没有参与到他的成长过程中去，有没有教他认识花草树木，去感受大自然的虫鸣鸟叫，去鼓励摔倒的孩子勇敢地爬起来呢？朋友聚会，手机里的喧哗和现实世界的沉默，反差太大。我们将亲人、朋友，晾在了一边，孰不知，有缘才能相聚，消逝的时光永远不会再回来，父母渐渐老去，孩子一天天长大，朋友总要别离，而手机永远在那里，孰轻孰重，已有答案。</w:t>
      </w:r>
    </w:p>
    <w:p>
      <w:pPr>
        <w:pStyle w:val="Normal"/>
        <w:widowControl/>
        <w:bidi w:val="0"/>
        <w:spacing w:before="180" w:after="180"/>
        <w:jc w:val="left"/>
        <w:rPr/>
      </w:pPr>
      <w:r>
        <w:rPr/>
        <w:t>人与人的沟通，靠的不是工具，而是心灵。和谐真诚的友谊和爱需要放下手机，走出屏幕，在现实社会中去构建。放下手机，拥抱生活，人与人之间的距离再也不会因为手机的存在而隔着一条无法逾越的鸿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