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校园足球的演讲稿"/>
      <w:r>
        <w:rPr/>
        <w:t>小学生校园足球的演讲稿</w:t>
      </w:r>
      <w:bookmarkEnd w:id="0"/>
    </w:p>
    <w:p>
      <w:pPr>
        <w:pStyle w:val="Normal"/>
        <w:rPr/>
      </w:pPr>
      <w:r>
        <w:rPr/>
        <w:t>演讲稿特别注重结构清楚，层次简明。随着社会不断地进步，越来越多人会去使用演讲稿，在写之前，可以先参考范文，以下是小编整理的小学生校园足球的演讲稿。仅供参考，希望能够帮助到大家。</w:t>
      </w:r>
    </w:p>
    <w:p>
      <w:pPr>
        <w:pStyle w:val="Normal"/>
        <w:rPr/>
      </w:pPr>
      <w:r>
        <w:rPr/>
        <w:t>小学生校园足球的演讲稿</w:t>
      </w:r>
      <w:r>
        <w:rPr/>
        <w:t>1</w:t>
      </w:r>
    </w:p>
    <w:p>
      <w:pPr>
        <w:pStyle w:val="Normal"/>
        <w:rPr/>
      </w:pPr>
      <w:r>
        <w:rPr/>
        <w:t>国人曾经发出这样的感叹：为什么中国十三亿人就选不出</w:t>
      </w:r>
      <w:r>
        <w:rPr/>
        <w:t>11</w:t>
      </w:r>
      <w:r>
        <w:rPr/>
        <w:t>名球员来支撑起中国的足球</w:t>
      </w:r>
      <w:r>
        <w:rPr/>
        <w:t>?</w:t>
      </w:r>
      <w:r>
        <w:rPr/>
        <w:t>接着又有人发出类似的感叹：为什么</w:t>
      </w:r>
      <w:r>
        <w:rPr/>
        <w:t>13</w:t>
      </w:r>
      <w:r>
        <w:rPr/>
        <w:t>亿人中挑不出一个优秀的足球教练来带领我们中国足球走向世界，哪怕是亚洲也好</w:t>
      </w:r>
      <w:r>
        <w:rPr/>
        <w:t>?</w:t>
      </w:r>
    </w:p>
    <w:p>
      <w:pPr>
        <w:pStyle w:val="Normal"/>
        <w:rPr/>
      </w:pPr>
      <w:r>
        <w:rPr/>
        <w:t>然而，当中国体育与“姚明”“丁俊晖”“郎平”“刘翔”“李娜”“女排五连冠”“跳水梦之队”“国乒”“国羽”等闪亮的名字联系起来的时候，国人的脸上洋溢的自豪之情相比</w:t>
      </w:r>
      <w:r>
        <w:rPr/>
        <w:t>;</w:t>
      </w:r>
      <w:r>
        <w:rPr/>
        <w:t>把中国体育与足球联系起来，国人的脸上更多的是失望，甚至是愤懑。多少年来，中国足球令人痛心不已，究竟是人的问题、技术的问题，还是制度的问题</w:t>
      </w:r>
      <w:r>
        <w:rPr/>
        <w:t>?</w:t>
      </w:r>
      <w:r>
        <w:rPr/>
        <w:t>媒体和球迷们曾理性探讨过，也曾疯狂诅咒过，但中国足球不但没有起色，反而日薄西山。</w:t>
      </w:r>
    </w:p>
    <w:p>
      <w:pPr>
        <w:pStyle w:val="Normal"/>
        <w:rPr/>
      </w:pPr>
      <w:r>
        <w:rPr/>
        <w:t>但是，做为球迷，我们不曾抛弃过中国足球，哪怕他一场不胜，哪怕他们离胜利是这么的遥远，因为他们已经刻上了中国的烙印，因为我们习惯了一路陪伴。路是自己走的。可我们总习惯一路陪伴。</w:t>
      </w:r>
    </w:p>
    <w:p>
      <w:pPr>
        <w:pStyle w:val="Normal"/>
        <w:rPr/>
      </w:pPr>
      <w:r>
        <w:rPr/>
        <w:t>还记得你们的年少时的激情绚烂吗</w:t>
      </w:r>
      <w:r>
        <w:rPr/>
        <w:t>?</w:t>
      </w:r>
      <w:r>
        <w:rPr/>
        <w:t>随着年龄的增长和思想的复杂</w:t>
      </w:r>
      <w:r>
        <w:rPr/>
        <w:t>,</w:t>
      </w:r>
      <w:r>
        <w:rPr/>
        <w:t>那些关于足球的美丽梦想</w:t>
      </w:r>
      <w:r>
        <w:rPr/>
        <w:t>,</w:t>
      </w:r>
      <w:r>
        <w:rPr/>
        <w:t>单纯的快乐似乎已经一步步离你们远去了。</w:t>
      </w:r>
    </w:p>
    <w:p>
      <w:pPr>
        <w:pStyle w:val="Normal"/>
        <w:rPr/>
      </w:pPr>
      <w:r>
        <w:rPr/>
        <w:t>子曾在川上曰：逝者如斯夫。岁月的流逝是吾辈凡人不能阻挡的，在哲学上也有着经典命题：人不可能踏进同一条河里。可是我们的国足却总是容易犯此类低级错误。恐韩的河我们淌了</w:t>
      </w:r>
      <w:r>
        <w:rPr/>
        <w:t>30</w:t>
      </w:r>
      <w:r>
        <w:rPr/>
        <w:t>多年，现在不怎么提到，大概是因为在碰到韩国前我们就一次次在新马泰级别的水沟里徘徊了。行走在消逝中，国足不是好了伤疤忘了痛，而是心有余而力不足。实力不行了，说什么豪言也白搭。这才是最悲哀的地方。于是，</w:t>
      </w:r>
      <w:r>
        <w:rPr/>
        <w:t>13</w:t>
      </w:r>
      <w:r>
        <w:rPr/>
        <w:t>亿主教练又着急了。明知中国足球不行，却又要一次次从深更半夜的梦乡中醒来，眯着惺忪的睡眼，在电视面前正襟危坐。这是因为赛前的神秘感是美妙的，球迷们可以在赛前做一个很美的梦。绿茵球场这块神奇的土壤，是球迷们与梦相连接的田野。梦的核心就是存在着希望，我们可以任思绪驰骋：绚丽的阳光照耀着我们梦的行程，我们在梦幻里憧憬着国足精彩的射门和看台上此起彼伏的浪潮。球迷们的目光像一个深潭，满怀希望地盯着电视屏幕，衷心祝愿中国队显示出强大的实力，上演一场威武雄壮的剧目，给自己过“一把瘾”。</w:t>
      </w:r>
    </w:p>
    <w:p>
      <w:pPr>
        <w:pStyle w:val="Normal"/>
        <w:rPr/>
      </w:pPr>
      <w:r>
        <w:rPr/>
        <w:t>可是，中国足球行走在消逝中，中国足球走过了太多的失败和悲痛。当年邓爷爷的一句“足球从娃娃抓起”被相关人事误读为“成绩要从娃娃抓起”。于是我们超龄的，靠铁的战术纪律弥补技术能力意思不足的少年青年队偶能创造佳绩却总是在成为成年队后习惯性地堕落。</w:t>
      </w:r>
    </w:p>
    <w:p>
      <w:pPr>
        <w:pStyle w:val="Normal"/>
        <w:rPr/>
      </w:pPr>
      <w:r>
        <w:rPr/>
        <w:t>教练行走在消逝中，中国足球虽然也经历过短暂的出线快乐却总是要在无休止的反思和总结中自我否定和互相猜忌。曾经的“神奇教练”被认为是江湖术士，如今的国产“足球教夫”也在舆论下备受煎熬。媒体行走在消逝中，从宋世雄老师圆润洪亮的“阿根廷男子足球队对荷兰男子足球队”到黄健翔声嘶力竭的“他不是一个人在战斗”</w:t>
      </w:r>
      <w:r>
        <w:rPr/>
        <w:t>;</w:t>
      </w:r>
      <w:r>
        <w:rPr/>
        <w:t>从中央人民广播电台的独家音频直播到现今的大众媒介个人博客乱花渐欲迷人眼</w:t>
      </w:r>
      <w:r>
        <w:rPr/>
        <w:t>;</w:t>
      </w:r>
      <w:r>
        <w:rPr/>
        <w:t>从“赛出风格赛出水平”“友谊第一比赛第二”的标准套话到言辞激烈的批评刺刀见红的针砭。我们的足球媒体倒是在行走中不断发展壮大形成产业也塑造了偶像，但也由于利益纠葛失去也部分纯真和客观。球迷行走在消逝中，那些经常自诩从</w:t>
      </w:r>
      <w:r>
        <w:rPr/>
        <w:t>78</w:t>
      </w:r>
      <w:r>
        <w:rPr/>
        <w:t>世界杯开始看球的老资格门的儿子都看了好几届世界杯了。哭哭闹闹骂骂咧咧不也这么多年了么。出线圣地五里河炸毁盖房了，工体丰体的京骂仍年复一年地飘扬</w:t>
      </w:r>
      <w:r>
        <w:rPr/>
        <w:t>;</w:t>
      </w:r>
      <w:r>
        <w:rPr/>
        <w:t>输球了砸电视撒酒疯的事儿也不只少数人才干，完后呢</w:t>
      </w:r>
      <w:r>
        <w:rPr/>
        <w:t>?</w:t>
      </w:r>
      <w:r>
        <w:rPr/>
        <w:t>该娶老婆抱孩子的日子还得继续过。</w:t>
      </w:r>
    </w:p>
    <w:p>
      <w:pPr>
        <w:pStyle w:val="Normal"/>
        <w:rPr/>
      </w:pPr>
      <w:r>
        <w:rPr/>
        <w:t>如果作为社会人的我没有幸承担起改造某一段历史的任务，那么就应该和好好享受经历和见证的过程，然后把握好真正属于自己的历史。所以，不要说什么中国足球夜正长。路也正长的丧气话。也不要一会儿非美女球迷不娶过两年儿子玩球误课又找着抽。中国足球在消逝中退步，你可不能搞不清自己在消逝中都干了些啥。没错，我们陪伴中国足球一路走过，但生活让要继续。路是自己的，只要行走在消逝的我们依旧能够回忆起多年前的那场经典比赛，和自己那张或喜悦或悲伤的脸。</w:t>
      </w:r>
    </w:p>
    <w:p>
      <w:pPr>
        <w:pStyle w:val="Normal"/>
        <w:rPr/>
      </w:pPr>
      <w:r>
        <w:rPr/>
        <w:t>球迷们在梦里对中国足球注入了太多的浪漫，太多的奢望。然而足球比赛是瞬息万变的，是残酷的。老天爷往往同中国队和球迷们开些个不伦不类的玩笑，国足总是遇到不可逾越的障碍，总是导致“人为刀俎，我为鱼肉”的现象出现，每到关键时刻他们总会从悬崖上摔下去，难怪球迷们的美梦变成了噩梦。球迷们如同从百米高空往下坠落，他们惊得舌头半晌缩不回去，大家脑屏幕上一片雪花和噪音，什么图像也没有了。梦醒时分，国足的成绩与球迷们的梦南辕北辙。大家不由得感慨万端：“又报废了一个好梦</w:t>
      </w:r>
      <w:r>
        <w:rPr/>
        <w:t>!”</w:t>
      </w:r>
    </w:p>
    <w:p>
      <w:pPr>
        <w:pStyle w:val="Normal"/>
        <w:rPr/>
      </w:pPr>
      <w:r>
        <w:rPr/>
        <w:t>一个梦，又一个梦，球迷们经历了无数次的梦。在一次一次梦的海市蜃楼里，球迷们内心积淀了中国队几十年来冲击世界足球大赛的心酸血泪，就像有一把锋利的刀，在球迷们的心上深且慢地划着，大家都已经筋疲力尽了。但是，即便国足败走麦城，球迷们仍然毫不犹豫地抛开茫然和困惑，执着地等待着进入下一轮的梦境，一切再从零开始。要问我们的梦为什么如此循环往复没有休止，让自己的希望处于漫漫的长旅之中</w:t>
      </w:r>
      <w:r>
        <w:rPr/>
        <w:t>?</w:t>
      </w:r>
      <w:r>
        <w:rPr/>
        <w:t>那是因为我们热爱中国足球，只能用这种唯一的方式表达对它的爱意，为了爱它，我们心甘情愿忍受苦难。</w:t>
      </w:r>
    </w:p>
    <w:p>
      <w:pPr>
        <w:pStyle w:val="Normal"/>
        <w:rPr/>
      </w:pPr>
      <w:r>
        <w:rPr/>
        <w:t>作为球迷我们无法改变什么，无法让中国足球因我们面走向世界，但是我们可以默默的支持，默默的支持属于我们心中的那一中国足球梦。我期待中国足球能走向世界，就向中国屹立于世界民族之林一样。</w:t>
      </w:r>
    </w:p>
    <w:p>
      <w:pPr>
        <w:pStyle w:val="Normal"/>
        <w:rPr/>
      </w:pPr>
      <w:r>
        <w:rPr/>
        <w:t>小学生校园足球的演讲稿</w:t>
      </w:r>
      <w:r>
        <w:rPr/>
        <w:t>2</w:t>
      </w:r>
    </w:p>
    <w:p>
      <w:pPr>
        <w:pStyle w:val="Normal"/>
        <w:rPr/>
      </w:pPr>
      <w:r>
        <w:rPr/>
        <w:t>小时候，我就经常听爸爸说什么世界杯，欧洲杯，什么意甲、德甲、英超等等与足球有关的话题，而我总感到云里雾里，并且对足球一窍不通。虽然我们学校在绿茵场上有着骄人战绩，每周也都有足球课安排，可我总是提不起多大兴趣。但是因为三年级的一场年级足球联赛，让我和足球的关系变得微妙了起来。</w:t>
      </w:r>
    </w:p>
    <w:p>
      <w:pPr>
        <w:pStyle w:val="Normal"/>
        <w:rPr/>
      </w:pPr>
      <w:r>
        <w:rPr/>
        <w:t>记得那天下午，我们全校开展了年级足球联赛，由于那时我们才上三年级，不能参赛，所以只能观看大哥哥们的精彩比赛。我们拿着拍手器来到操场，坐到跑道边，参赛队员们已经早早的在进行热身了，还不时的涌来一群群为自己班级呐喊助威的啦啦队，此时的操场热闹非凡。不一会儿，只听裁判一声令下，“预备——开始。”两队便开始激烈的战斗了。先由四</w:t>
      </w:r>
      <w:r>
        <w:rPr/>
        <w:t>(2)</w:t>
      </w:r>
      <w:r>
        <w:rPr/>
        <w:t>班发球，队员们你争我夺，比赛十分精彩，开始我还没太在意，可是随着比赛的进行，加上周边啦啦队的热情，慢慢的感染了我，把我的注意力都吸引到了场上。只见之前一球四</w:t>
      </w:r>
      <w:r>
        <w:rPr/>
        <w:t>(1)</w:t>
      </w:r>
      <w:r>
        <w:rPr/>
        <w:t>班踢出了界外，现在由四</w:t>
      </w:r>
      <w:r>
        <w:rPr/>
        <w:t>(2)</w:t>
      </w:r>
      <w:r>
        <w:rPr/>
        <w:t>班发界外球，发球队员用力地将球抛向了空中，空中立马呈现出了一道优美的弧线，最神奇的是，那颗顽皮的足球，竟然准确无误地到了队友的脚下。我想它要是在我手里，肯定调皮地不知跑到哪里去了。那名队员带着球一直狂奔，对方的队员都没拦的住他，眼看就要到达球门了，我屏住呼吸，聚精会神地盯着他脚下的球，这时，他猛一发力，球就像一支离弦的利箭，“嗖”地一下直插球门而去，球进了</w:t>
      </w:r>
      <w:r>
        <w:rPr/>
        <w:t>!</w:t>
      </w:r>
      <w:r>
        <w:rPr/>
        <w:t>场上的队员们顿时沸腾了起来，我还睁大着眼睛傻愣着，那球的速度好快啊</w:t>
      </w:r>
      <w:r>
        <w:rPr/>
        <w:t>!</w:t>
      </w:r>
      <w:r>
        <w:rPr/>
        <w:t>跑道边有的同学用拍手器拍手</w:t>
      </w:r>
      <w:r>
        <w:rPr/>
        <w:t>;</w:t>
      </w:r>
      <w:r>
        <w:rPr/>
        <w:t>有的同学吹喇叭欢呼</w:t>
      </w:r>
      <w:r>
        <w:rPr/>
        <w:t>;</w:t>
      </w:r>
      <w:r>
        <w:rPr/>
        <w:t>有的同学大呼大叫为队员们呐喊，直到阵阵欢呼声传来，我才回过神来，心里不禁感叹，原来这就是足球的魅力，当进球的那一瞬间，多年的努力变成胜利，看见自己和队友的配合最终赢得比赛，那是多大的幸福啊</w:t>
      </w:r>
      <w:r>
        <w:rPr/>
        <w:t>!</w:t>
      </w:r>
      <w:r>
        <w:rPr/>
        <w:t>那场比赛最终因为队员们实力相当，所以四</w:t>
      </w:r>
      <w:r>
        <w:rPr/>
        <w:t>(2)</w:t>
      </w:r>
      <w:r>
        <w:rPr/>
        <w:t>班仅以那一球赢得了全场比赛，四</w:t>
      </w:r>
      <w:r>
        <w:rPr/>
        <w:t>(1)</w:t>
      </w:r>
      <w:r>
        <w:rPr/>
        <w:t>班虽然输了，可是参赛队员们各个脸上还是洋溢着笑容，并祝贺对方取得好成绩，这就是竞赛精神，友谊第一，比赛第二。</w:t>
      </w:r>
    </w:p>
    <w:p>
      <w:pPr>
        <w:pStyle w:val="Normal"/>
        <w:rPr/>
      </w:pPr>
      <w:r>
        <w:rPr/>
        <w:t>那场比赛真是十分精彩，我因为观看了那场比赛，也对足球有了改观，慢慢地开始有了兴趣，现在，我认真的上每一节足球课，因为它不但可以锻炼我们的身体，更能加强我们的团队合作精神。我与足球将会越来越亲密。</w:t>
      </w:r>
    </w:p>
    <w:p>
      <w:pPr>
        <w:pStyle w:val="Normal"/>
        <w:rPr/>
      </w:pPr>
      <w:r>
        <w:rPr/>
        <w:t>小学生校园足球的演讲稿</w:t>
      </w:r>
      <w:r>
        <w:rPr/>
        <w:t>3</w:t>
      </w:r>
    </w:p>
    <w:p>
      <w:pPr>
        <w:pStyle w:val="Normal"/>
        <w:rPr/>
      </w:pPr>
      <w:r>
        <w:rPr/>
        <w:t>足球，大家并不陌生吧</w:t>
      </w:r>
      <w:r>
        <w:rPr/>
        <w:t>!</w:t>
      </w:r>
      <w:r>
        <w:rPr/>
        <w:t>那叱咤风云的足球明星总是令人赞不绝口。而足球又和我校有着非一般的关联，他是我校的传统，我们学校个个都是足球健将。一开始，我对足球很是厌恶，可是后来我的态度又发生了转变。</w:t>
      </w:r>
    </w:p>
    <w:p>
      <w:pPr>
        <w:pStyle w:val="Normal"/>
        <w:rPr/>
      </w:pPr>
      <w:r>
        <w:rPr/>
        <w:t>老师在足球节开幕式后，宣布了足球节的</w:t>
      </w:r>
      <w:r>
        <w:rPr/>
        <w:t>`</w:t>
      </w:r>
      <w:r>
        <w:rPr/>
        <w:t>活动，五花八门：有射门、绕障、过关、还有五人制足球比赛……老师百无聊赖地讲着，男生爱不释手，听得津津有味，而我们女生，却毫无兴趣。只在想着能有自己梦寐以求的比赛项目，但是又偏偏选是我去参加比赛，我顿时垂头丧气，因为我实在是讨厌足球，没办法只能顺从师命了。</w:t>
      </w:r>
    </w:p>
    <w:p>
      <w:pPr>
        <w:pStyle w:val="Normal"/>
        <w:rPr/>
      </w:pPr>
      <w:r>
        <w:rPr/>
        <w:t>可是后来我对足球又有了新的看法。当我看到别人再踢足球时总是威风凛凛，好似战场上的大将军，有着非同凡响的气势。在一见足球运动员们，熟练的掌控足球，以风驰电掣般的速度绕过对方，把球踢进了球门，为自己班级夺得了一分，争得了荣耀，那会感到多么自豪啊</w:t>
      </w:r>
      <w:r>
        <w:rPr/>
        <w:t>!</w:t>
      </w:r>
    </w:p>
    <w:p>
      <w:pPr>
        <w:pStyle w:val="Normal"/>
        <w:rPr/>
      </w:pPr>
      <w:r>
        <w:rPr/>
        <w:t>看到这里，我便下定觉醒学好足球，也享受那份喜悦，我学着运动员的样子，再加上老师不厌其烦的教导，皇天不负有心人，我终于学会了足球，能像骏马一般驰骋在球场上了，记得有一次，记得有一次练习，</w:t>
      </w:r>
      <w:r>
        <w:rPr/>
        <w:t>__</w:t>
      </w:r>
      <w:r>
        <w:rPr/>
        <w:t>女生都无动于衷，皱起眉头，跟本不想尝试。却没有无可奈何，对方实力强，我也不甘示弱，把所有的看家本领都使了出来，进了二球我顿时心花怒放，为自己的胜利而愉悦。</w:t>
      </w:r>
    </w:p>
    <w:p>
      <w:pPr>
        <w:pStyle w:val="Normal"/>
        <w:rPr/>
      </w:pPr>
      <w:r>
        <w:rPr/>
        <w:t>这就是我与足球的故事，我一定会在比赛中发挥出更好的水平，把我校源远流长的足球历史铭记心中，也成为桂馥学子中的一名足球小健将</w:t>
      </w:r>
      <w:r>
        <w:rPr/>
        <w:t>!</w:t>
      </w:r>
    </w:p>
    <w:p>
      <w:pPr>
        <w:pStyle w:val="Normal"/>
        <w:rPr/>
      </w:pPr>
      <w:r>
        <w:rPr/>
        <w:t>小学生校园足球的演讲稿</w:t>
      </w:r>
      <w:r>
        <w:rPr/>
        <w:t>4</w:t>
      </w:r>
    </w:p>
    <w:p>
      <w:pPr>
        <w:pStyle w:val="Normal"/>
        <w:rPr/>
      </w:pPr>
      <w:r>
        <w:rPr/>
        <w:t>那一个个黑白相间的足球，犹如一个吸铁石，让我深深地爱上了它。那一场场惊心动魄的足球赛，犹如没有硝烟的战场，深深地牵动着我的心。</w:t>
      </w:r>
    </w:p>
    <w:p>
      <w:pPr>
        <w:pStyle w:val="Normal"/>
        <w:rPr/>
      </w:pPr>
      <w:r>
        <w:rPr/>
        <w:t>我和足球的故事数不胜数，我挑几件给大家说说吧</w:t>
      </w:r>
      <w:r>
        <w:rPr/>
        <w:t>!</w:t>
      </w:r>
    </w:p>
    <w:p>
      <w:pPr>
        <w:pStyle w:val="Normal"/>
        <w:rPr/>
      </w:pPr>
      <w:r>
        <w:rPr/>
        <w:t>三年级的时候，我报了足球班。有一次，老师说让我们来一场小小足球赛，我激动万分，终于可以比赛了</w:t>
      </w:r>
      <w:r>
        <w:rPr/>
        <w:t>!</w:t>
      </w:r>
    </w:p>
    <w:p>
      <w:pPr>
        <w:pStyle w:val="Normal"/>
        <w:rPr/>
      </w:pPr>
      <w:r>
        <w:rPr/>
        <w:t>刚开始，我们抢到了球。队友先传给了我，我把他们搅得晕头转向。当我射门时，一个铲子把球踢到了他们守门员的身上。守门员踢了个高球，谁知传到了我们队员脚下，队员传到了我们的队长脚下。队长一脚远射，打破了对方球门。比分</w:t>
      </w:r>
      <w:r>
        <w:rPr/>
        <w:t>1</w:t>
      </w:r>
      <w:r>
        <w:rPr/>
        <w:t>：</w:t>
      </w:r>
      <w:r>
        <w:rPr/>
        <w:t>0</w:t>
      </w:r>
      <w:r>
        <w:rPr/>
        <w:t>。</w:t>
      </w:r>
    </w:p>
    <w:p>
      <w:pPr>
        <w:pStyle w:val="Normal"/>
        <w:rPr/>
      </w:pPr>
      <w:r>
        <w:rPr/>
        <w:t>时间过半，球传到对方脚下，我们抢了好长时间球，可都没抢到。过了一会儿，眼看队长要抢到球，对手机灵地踢向守门员。谁知聪明反被聪明误，守门员一个不留神，没接住，来了一个大乌龙。哈哈</w:t>
      </w:r>
      <w:r>
        <w:rPr/>
        <w:t>!2</w:t>
      </w:r>
      <w:r>
        <w:rPr/>
        <w:t>：</w:t>
      </w:r>
      <w:r>
        <w:rPr/>
        <w:t>0</w:t>
      </w:r>
      <w:r>
        <w:rPr/>
        <w:t>，我们肯定赢了。谁知他们变化战术，打得我们落花流水，连进两球最后</w:t>
      </w:r>
      <w:r>
        <w:rPr/>
        <w:t>2</w:t>
      </w:r>
      <w:r>
        <w:rPr/>
        <w:t>：</w:t>
      </w:r>
      <w:r>
        <w:rPr/>
        <w:t>2</w:t>
      </w:r>
      <w:r>
        <w:rPr/>
        <w:t>平局。</w:t>
      </w:r>
    </w:p>
    <w:p>
      <w:pPr>
        <w:pStyle w:val="Normal"/>
        <w:rPr/>
      </w:pPr>
      <w:r>
        <w:rPr/>
        <w:t>老师又让来了个</w:t>
      </w:r>
      <w:r>
        <w:rPr/>
        <w:t>S</w:t>
      </w:r>
      <w:r>
        <w:rPr/>
        <w:t>形传球大战决胜负，刚开始我们落后一点，最后队长加速，我们取得了胜利。</w:t>
      </w:r>
    </w:p>
    <w:p>
      <w:pPr>
        <w:pStyle w:val="Normal"/>
        <w:rPr/>
      </w:pPr>
      <w:r>
        <w:rPr/>
        <w:t>中国恒大今年取得亚洲足球冠军靠的是团队精神，是团队信念。所以，足球的好处是多么多啊</w:t>
      </w:r>
      <w:r>
        <w:rPr/>
        <w:t>!</w:t>
      </w:r>
      <w:r>
        <w:rPr/>
        <w:t>希望大家多多加入我们这个行列</w:t>
      </w:r>
      <w:r>
        <w:rPr/>
        <w:t>!</w:t>
      </w:r>
    </w:p>
    <w:p>
      <w:pPr>
        <w:pStyle w:val="Normal"/>
        <w:rPr/>
      </w:pPr>
      <w:r>
        <w:rPr/>
        <w:t>小学生校园足球的演讲稿</w:t>
      </w:r>
      <w:r>
        <w:rPr/>
        <w:t>5</w:t>
      </w:r>
    </w:p>
    <w:p>
      <w:pPr>
        <w:pStyle w:val="Normal"/>
        <w:rPr/>
      </w:pPr>
      <w:r>
        <w:rPr/>
        <w:t>说起我和足球的故事，多的数都数不完，像那天上的繁星，像那沙漠里的沙子。现在，就让我给你讲一讲其中一件我怎么也忘不了的故事吧</w:t>
      </w:r>
      <w:r>
        <w:rPr/>
        <w:t>!</w:t>
      </w:r>
    </w:p>
    <w:p>
      <w:pPr>
        <w:pStyle w:val="Normal"/>
        <w:rPr/>
      </w:pPr>
      <w:r>
        <w:rPr/>
        <w:t>那是一场同学间的友谊赛，随着一声令下，比赛开始了。只见我方队员宫昊，经过高超的带球后，一脚射门，竟被对方的守门员——刘兴冀稳稳抱住。我也不甘心，从对方脚下抢过了球，这时全场沸腾起来了</w:t>
      </w:r>
      <w:r>
        <w:rPr/>
        <w:t>!</w:t>
      </w:r>
      <w:r>
        <w:rPr/>
        <w:t>接着，我和我方队员配合默契，再一次射门</w:t>
      </w:r>
      <w:r>
        <w:rPr/>
        <w:t>!</w:t>
      </w:r>
      <w:r>
        <w:rPr/>
        <w:t>功夫偏负有心人，球竟然打在了门框上</w:t>
      </w:r>
      <w:r>
        <w:rPr/>
        <w:t>!</w:t>
      </w:r>
      <w:r>
        <w:rPr/>
        <w:t>在我们垂头丧气的时候，一个非常坏的消息随风而来：对方趁我方不注意，竟一脚射门，球进了</w:t>
      </w:r>
      <w:r>
        <w:rPr/>
        <w:t>!</w:t>
      </w:r>
      <w:r>
        <w:rPr/>
        <w:t>这时我们急得像热锅上的蚂蚁。为了胜利，我们做了一个迫不得已的打算：跟他们拼了</w:t>
      </w:r>
      <w:r>
        <w:rPr/>
        <w:t>!</w:t>
      </w:r>
    </w:p>
    <w:p>
      <w:pPr>
        <w:pStyle w:val="Normal"/>
        <w:rPr/>
      </w:pPr>
      <w:r>
        <w:rPr/>
        <w:t>我们经过一阵持久战后，终于抓到了机会，射门机会来了</w:t>
      </w:r>
      <w:r>
        <w:rPr/>
        <w:t>!</w:t>
      </w:r>
      <w:r>
        <w:rPr/>
        <w:t>功夫终于不负有心人，球进了</w:t>
      </w:r>
      <w:r>
        <w:rPr/>
        <w:t>!</w:t>
      </w:r>
      <w:r>
        <w:rPr/>
        <w:t>随着比赛的进行，我们经过奋力抵抗，扭转了局面。比赛已经到了白热化的阶段了，敌方虽然一直奋力反击，但都被我们防住了。最后我们胜利了</w:t>
      </w:r>
      <w:r>
        <w:rPr/>
        <w:t>!</w:t>
      </w:r>
    </w:p>
    <w:p>
      <w:pPr>
        <w:pStyle w:val="Normal"/>
        <w:widowControl/>
        <w:bidi w:val="0"/>
        <w:spacing w:before="180" w:after="180"/>
        <w:jc w:val="left"/>
        <w:rPr/>
      </w:pPr>
      <w:r>
        <w:rPr/>
        <w:t>足球，虽给我带来了快乐，同时也让我懂得了什么叫坚强，更让我明白了团结、友谊的力量。我感谢足球一直陪伴着我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