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不忘国耻演讲稿"/>
      <w:r>
        <w:rPr/>
        <w:t>大学生不忘国耻演讲稿</w:t>
      </w:r>
      <w:bookmarkEnd w:id="0"/>
    </w:p>
    <w:p>
      <w:pPr>
        <w:pStyle w:val="Normal"/>
        <w:rPr/>
      </w:pPr>
      <w:r>
        <w:rPr/>
        <w:t>国那屈辱的历史，已经把我们的灵魂和骨髓刻上了屈辱的痕迹，留下了一道终生忘不掉的疤痕。但是，振兴中华，这坚定的呼喊声在这条东方巨龙的身上回荡不息。下面是小编为大家精心整理的大学生不忘国耻演讲稿，希望对大家有所帮助。</w:t>
      </w:r>
    </w:p>
    <w:p>
      <w:pPr>
        <w:pStyle w:val="Normal"/>
        <w:rPr/>
      </w:pPr>
      <w:r>
        <w:rPr/>
        <w:t>大学生不忘国耻演讲稿篇</w:t>
      </w:r>
      <w:r>
        <w:rPr/>
        <w:t>1</w:t>
      </w:r>
    </w:p>
    <w:p>
      <w:pPr>
        <w:pStyle w:val="Normal"/>
        <w:rPr/>
      </w:pPr>
      <w:r>
        <w:rPr/>
        <w:t>敬爱的老师，亲爱的同学们，大家好！今天我演讲的题目是“不忘国耻，振兴中华”！</w:t>
      </w:r>
    </w:p>
    <w:p>
      <w:pPr>
        <w:pStyle w:val="Normal"/>
        <w:rPr/>
      </w:pPr>
      <w:r>
        <w:rPr/>
        <w:t>大家都知道，我们中国曾经有一段屈辱的历史。我们又怎能忘却，</w:t>
      </w:r>
      <w:r>
        <w:rPr/>
        <w:t>--</w:t>
      </w:r>
      <w:r>
        <w:rPr/>
        <w:t>年前的那一天，可恶的日本人，在中国烧杀抢掠。三十万无辜的南京老百姓们，在短短一周内，成为了疯狂的刺刀下的牺牲品，他们没有任何反抗的能力，任凭侵略者在他们身上残暴地发泄着。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日本帝国主义被迫无条件投降，中国人民经过</w:t>
      </w:r>
      <w:r>
        <w:rPr/>
        <w:t>8</w:t>
      </w:r>
      <w:r>
        <w:rPr/>
        <w:t>年浴血奋战，洗涮了一百年来被挨打的耻辱，取得了抗日战争的伟大胜利，挽回了我们中华儿女的民族尊严，成为傲然屹立于世界东方，令世人瞩目的民族。乱翻的乌云扫清了，祖国迎来了一个黎明。</w:t>
      </w:r>
    </w:p>
    <w:p>
      <w:pPr>
        <w:pStyle w:val="Normal"/>
        <w:rPr/>
      </w:pPr>
      <w:r>
        <w:rPr/>
        <w:t>望着与朝霞一道升起的五星红旗，谁又能忘记在</w:t>
      </w:r>
      <w:r>
        <w:rPr/>
        <w:t>--</w:t>
      </w:r>
      <w:r>
        <w:rPr/>
        <w:t>年前，为了</w:t>
      </w:r>
      <w:r>
        <w:rPr/>
        <w:t>-</w:t>
      </w:r>
      <w:r>
        <w:rPr/>
        <w:t>日本主义，中国民族所做出的巨大牺牲呢？是他们用鲜血换来了今天的和平，但我们怎能可以忘记呢？</w:t>
      </w:r>
    </w:p>
    <w:p>
      <w:pPr>
        <w:pStyle w:val="Normal"/>
        <w:rPr/>
      </w:pPr>
      <w:r>
        <w:rPr/>
        <w:t>今天，我们生活在和平安定的社会中，但怎能忘记以前落后就要挨打的局面呢。只有祖国的强大，才会有我们今天幸福的生活。我们是</w:t>
      </w:r>
      <w:r>
        <w:rPr/>
        <w:t>21</w:t>
      </w:r>
      <w:r>
        <w:rPr/>
        <w:t>世纪祖国的接班人，我们还会经受一次又一次的锻炼。最后，让我们高呼“不忘国耻，振兴中华”吧！</w:t>
      </w:r>
    </w:p>
    <w:p>
      <w:pPr>
        <w:pStyle w:val="Normal"/>
        <w:rPr/>
      </w:pPr>
      <w:r>
        <w:rPr/>
        <w:t>大学生不忘国耻演讲稿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！今天我演讲的题目是《不忘国耻振兴中华》。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。从此，中国人民走上了艰难的抗战历程；中国人民永远也不会忘记一个又一个不平等的条约，使中国从一个泱泱大国变成了一块任人宰割的肥田。我想，中国人民一定不会忘记，联军</w:t>
      </w:r>
      <w:r>
        <w:rPr/>
        <w:t>huo</w:t>
      </w:r>
      <w:r>
        <w:rPr/>
        <w:t>烧圆明园，让这座世界上最辉煌的建筑瞬间变成一片灰烬。中国人民永远不会忘记，有多少的勇士，多少的革命先辈为保卫国土抛头颅，撒热血，以钢铁般的意志和无畏的气概，和坚强不屈的精神战胜了日本帝国主义。</w:t>
      </w:r>
    </w:p>
    <w:p>
      <w:pPr>
        <w:pStyle w:val="Normal"/>
        <w:rPr/>
      </w:pPr>
      <w:r>
        <w:rPr/>
        <w:t>沧海桑田，风雨坎坷，伟大的祖国历尽磨难。我们肩负着沉重的历史使命，我们应不甘落后于前人，要继承与发扬先辈留给我们不怕困难，勇敢前进的精神。</w:t>
      </w:r>
    </w:p>
    <w:p>
      <w:pPr>
        <w:pStyle w:val="Normal"/>
        <w:rPr/>
      </w:pPr>
      <w:r>
        <w:rPr/>
        <w:t>所谓：“少年兴则国兴，少年强则国强”。我们要正确认识祖国的历史和未来，热爱祖国的江山。牢记国土不可被丢弃，不可被占据。</w:t>
      </w:r>
    </w:p>
    <w:p>
      <w:pPr>
        <w:pStyle w:val="Normal"/>
        <w:rPr/>
      </w:pPr>
      <w:r>
        <w:rPr/>
        <w:t>历史的书页仍在不停地翻动着，兴旺中华民族的任务，在古老的历史上回荡不息，那宏伟的声音使每颗灼热的心震撼。用我们的智慧和勇气扬起理想的帆！用我们的青春和热血谱写前不负于古人，后不愧后代的新历史篇章！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——他们是祖国的栋梁。一切救国救民的先辈们是中国的栋梁，伟大的抗战英雄是中国的栋梁。而我们，身为</w:t>
      </w:r>
      <w:r>
        <w:rPr/>
        <w:t>21</w:t>
      </w:r>
      <w:r>
        <w:rPr/>
        <w:t>世纪的青年，必将成为新世纪兴旺中华民族的栋梁。就是因为有这么多的栋梁，中国才有振兴的一日！</w:t>
      </w:r>
    </w:p>
    <w:p>
      <w:pPr>
        <w:pStyle w:val="Normal"/>
        <w:rPr/>
      </w:pPr>
      <w:r>
        <w:rPr/>
        <w:t>我的演讲到此结束，谢谢！</w:t>
      </w:r>
    </w:p>
    <w:p>
      <w:pPr>
        <w:pStyle w:val="Normal"/>
        <w:rPr/>
      </w:pPr>
      <w:r>
        <w:rPr/>
        <w:t>大学生不忘国耻演讲稿篇</w:t>
      </w:r>
      <w:r>
        <w:rPr/>
        <w:t>3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！我今天演讲的主题是“勿忘国耻，展望未来“。</w:t>
      </w:r>
    </w:p>
    <w:p>
      <w:pPr>
        <w:pStyle w:val="Normal"/>
        <w:rPr/>
      </w:pPr>
      <w:r>
        <w:rPr/>
        <w:t>看！天边那一抹不灭的红是什么？是夕阳下的余辉吗？</w:t>
      </w:r>
    </w:p>
    <w:p>
      <w:pPr>
        <w:pStyle w:val="Normal"/>
        <w:rPr/>
      </w:pPr>
      <w:r>
        <w:rPr/>
        <w:t>不，那是新中国上空和平之火在燃烧，是全国人民万众一心向和平的热情在燃烧！</w:t>
      </w:r>
    </w:p>
    <w:p>
      <w:pPr>
        <w:pStyle w:val="Normal"/>
        <w:rPr/>
      </w:pPr>
      <w:r>
        <w:rPr/>
        <w:t>--</w:t>
      </w:r>
      <w:r>
        <w:rPr/>
        <w:t>年的默默期盼，</w:t>
      </w:r>
      <w:r>
        <w:rPr/>
        <w:t>--</w:t>
      </w:r>
      <w:r>
        <w:rPr/>
        <w:t>年的艰苦奋斗，中国终于在今天走上这条象征着和平、成功、荣誉是大道。</w:t>
      </w:r>
    </w:p>
    <w:p>
      <w:pPr>
        <w:pStyle w:val="Normal"/>
        <w:rPr/>
      </w:pPr>
      <w:r>
        <w:rPr/>
        <w:t>想当初，中国饱受列强欺凌，贫穷落后，被称为“东亚病夫”；想当初，我们的祖国被人践踏的满目创痍伤痕累累；想当初，</w:t>
      </w:r>
      <w:r>
        <w:rPr/>
        <w:t>30</w:t>
      </w:r>
      <w:r>
        <w:rPr/>
        <w:t>多万条生命惨遭杀害。</w:t>
      </w:r>
    </w:p>
    <w:p>
      <w:pPr>
        <w:pStyle w:val="Normal"/>
        <w:rPr/>
      </w:pPr>
      <w:r>
        <w:rPr/>
        <w:t>难忘那凇沪会战的</w:t>
      </w:r>
      <w:r>
        <w:rPr/>
        <w:t>29</w:t>
      </w:r>
      <w:r>
        <w:rPr/>
        <w:t>军弹尽粮绝，英勇壮烈狼牙山五壮士毅然跳崖，惊天动地江姐和战友们含着眼泪绣出五星红旗，赤胆忠心面对侵略者的种种暴行，祖国没有沉沦，面对锦绣山河的呼唤，炎黄子孙没有沉默。中国人民经过</w:t>
      </w:r>
      <w:r>
        <w:rPr/>
        <w:t>100</w:t>
      </w:r>
      <w:r>
        <w:rPr/>
        <w:t>多年的英勇奋战，终于取得新民主主义革命的胜利东方雄师从此醒来了。</w:t>
      </w:r>
    </w:p>
    <w:p>
      <w:pPr>
        <w:pStyle w:val="Normal"/>
        <w:rPr/>
      </w:pPr>
      <w:r>
        <w:rPr/>
        <w:t>看现在，举世瞩目的三峡工程顺利建成；中国人民在海拔超过</w:t>
      </w:r>
      <w:r>
        <w:rPr/>
        <w:t>3500</w:t>
      </w:r>
      <w:r>
        <w:rPr/>
        <w:t>米，高寒缺氧的青藏高原修筑了青藏铁路；</w:t>
      </w:r>
      <w:r>
        <w:rPr/>
        <w:t>512</w:t>
      </w:r>
      <w:r>
        <w:rPr/>
        <w:t>大地震，我们镇定面对；冰雪灾害时，我们是一家人；世界金融危机暴发，中国挺身而出……中国创造了历史奇迹。</w:t>
      </w:r>
    </w:p>
    <w:p>
      <w:pPr>
        <w:pStyle w:val="Normal"/>
        <w:rPr/>
      </w:pPr>
      <w:r>
        <w:rPr/>
        <w:t>2008</w:t>
      </w:r>
      <w:r>
        <w:rPr/>
        <w:t>年奥运会在中国举办，这体现了中国人民和世界人民共建美好家园，同享文明成果，正在大步走向繁荣昌盛的伟大民族致力于和平发展，社会和谐，人民幸福的坚定信念。</w:t>
      </w:r>
    </w:p>
    <w:p>
      <w:pPr>
        <w:pStyle w:val="Normal"/>
        <w:rPr/>
      </w:pPr>
      <w:r>
        <w:rPr/>
        <w:t>梦未来，你从遥远而又沧桑的历史走来，澎湃着生命的激情；你从古老的神话走来，憧憬着神圣的未来尽情挥洒欢笑的泪水吧！那是多少人民渴望与期盼的目光，那是人民多少汗水与智慧的凝聚！让我们一起去聆听未来的美好梦曲吧！</w:t>
      </w:r>
    </w:p>
    <w:p>
      <w:pPr>
        <w:pStyle w:val="Normal"/>
        <w:rPr/>
      </w:pPr>
      <w:r>
        <w:rPr/>
        <w:t>我们不要忘记祖国的耻辱；不要忘记今天的荣誉；不要忘记未来的美好梦想，让我们把祖国永远记在心中！今天我作为我们青少年学生的代表，站在这里演讲感到无比的自豪，更为我们的祖国而骄傲，让我们乘着春日的阳光向未来的美好梦想冲刺吧！</w:t>
      </w:r>
    </w:p>
    <w:p>
      <w:pPr>
        <w:pStyle w:val="Normal"/>
        <w:rPr/>
      </w:pPr>
      <w:r>
        <w:rPr/>
        <w:t>大学生不忘国耻演讲稿篇</w:t>
      </w:r>
      <w:r>
        <w:rPr/>
        <w:t>4</w:t>
      </w:r>
    </w:p>
    <w:p>
      <w:pPr>
        <w:pStyle w:val="Normal"/>
        <w:rPr/>
      </w:pPr>
      <w:r>
        <w:rPr/>
        <w:t>同学们，大家好！</w:t>
      </w:r>
    </w:p>
    <w:p>
      <w:pPr>
        <w:pStyle w:val="Normal"/>
        <w:rPr/>
      </w:pPr>
      <w:r>
        <w:rPr/>
        <w:t>今天这个演讲会主题是不忘国耻，振兴中华。</w:t>
      </w:r>
    </w:p>
    <w:p>
      <w:pPr>
        <w:pStyle w:val="Normal"/>
        <w:rPr/>
      </w:pPr>
      <w:r>
        <w:rPr/>
        <w:t>前几天，我读了《圆明园的毁灭》这篇课文，感触颇深。在课文中，作者给我们介绍了圆明园全园占地</w:t>
      </w:r>
      <w:r>
        <w:rPr/>
        <w:t>350</w:t>
      </w:r>
      <w:r>
        <w:rPr/>
        <w:t>多公倾，花了</w:t>
      </w:r>
      <w:r>
        <w:rPr/>
        <w:t>150</w:t>
      </w:r>
      <w:r>
        <w:rPr/>
        <w:t>多年的时间才建成，可是，它却在</w:t>
      </w:r>
      <w:r>
        <w:rPr/>
        <w:t>186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英法联军侵入北京而毁灭了。园中许许多多的艺术品被这些强盗能抢的抢走，不能抢的就毁掉。大家想想，圆明园凝聚着我们中华民族多少代人智慧的结晶啊！</w:t>
      </w:r>
    </w:p>
    <w:p>
      <w:pPr>
        <w:pStyle w:val="Normal"/>
        <w:rPr/>
      </w:pPr>
      <w:r>
        <w:rPr/>
        <w:t>我们的国家之所以会被这些可恶的强盗侵占，是因为我们的国家缺少人才，政府的无能。英法联军入侵时，太后皇帝带着那些贵族大臣到热河一带逃难去了，而把整个北京城拱手让给这些可恶的强盗。</w:t>
      </w:r>
    </w:p>
    <w:p>
      <w:pPr>
        <w:pStyle w:val="Normal"/>
        <w:rPr/>
      </w:pPr>
      <w:r>
        <w:rPr/>
        <w:t>同学们，直到现在还有一些国家为了自己的利益而去攻打别的国家，去占领别的国家，甚至有些国家居然做出了损人利己的事情来。</w:t>
      </w:r>
    </w:p>
    <w:p>
      <w:pPr>
        <w:pStyle w:val="Normal"/>
        <w:rPr/>
      </w:pPr>
      <w:r>
        <w:rPr/>
        <w:t>同学们，为了自己的国家努力学习吧，也为了帮助别的国家而努力学习吧。同学们，让我们努力学习，不再让那段悲惨的历史重演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大学生不忘国耻演讲稿篇</w:t>
      </w:r>
      <w:r>
        <w:rPr/>
        <w:t>5</w:t>
      </w:r>
    </w:p>
    <w:p>
      <w:pPr>
        <w:pStyle w:val="Normal"/>
        <w:rPr/>
      </w:pPr>
      <w:r>
        <w:rPr/>
        <w:t>同学们好，我今天要演讲的题目是《勿忘国耻</w:t>
      </w:r>
      <w:r>
        <w:rPr/>
        <w:t>?</w:t>
      </w:r>
      <w:r>
        <w:rPr/>
        <w:t>振兴中华》。</w:t>
      </w:r>
    </w:p>
    <w:p>
      <w:pPr>
        <w:pStyle w:val="Normal"/>
        <w:rPr/>
      </w:pPr>
      <w:r>
        <w:rPr/>
        <w:t>同学们，你们知道吗？我们今天的和平、幸福、安定的生活是由无数位将领以及无名士兵抛头颅、洒热血才换来的。</w:t>
      </w:r>
    </w:p>
    <w:p>
      <w:pPr>
        <w:pStyle w:val="Normal"/>
        <w:rPr/>
      </w:pPr>
      <w:r>
        <w:rPr/>
        <w:t>可是，圆明园的毁灭给我们这条东方巨龙带来了不可避免的伤痛。我记得这一天，屈辱的一天，两个强盗闯进圆明园实施“三光”政策，也就是烧光、抢光、毁光。一个强盗把硕大无比的口袋装满，另一个强盗则把两人躺进去都觉得不挤的箱子装满，然后“你牵着我的手，我牵着你的手”，嬉皮笑脸地回到欧洲。</w:t>
      </w:r>
    </w:p>
    <w:p>
      <w:pPr>
        <w:pStyle w:val="Normal"/>
        <w:rPr/>
      </w:pPr>
      <w:r>
        <w:rPr/>
        <w:t>中国那屈辱的历史，已经把我们的灵魂和骨髓刻上了屈辱的痕迹，留下了一道终生忘不掉的疤痕。但是，如今这条疤痕正在一点点掉落，正在一点一点长出那坚韧的皮肤，“振兴中华”，这坚定的呼喊声在这条东方巨龙的身上回荡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那曾经古老的伤疤在外国人的脑海里逐渐淡去，取而代之的是那些一个又一个的崭新而又伟大的成就。</w:t>
      </w:r>
      <w:r>
        <w:rPr/>
        <w:t>1933</w:t>
      </w:r>
      <w:r>
        <w:rPr/>
        <w:t>年，巴金先生著《家》《春》《秋》三部曲。</w:t>
      </w:r>
      <w:r>
        <w:rPr/>
        <w:t>1964</w:t>
      </w:r>
      <w:r>
        <w:rPr/>
        <w:t>年，中国第一颗原子弹试爆成功；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凌晨</w:t>
      </w:r>
      <w:r>
        <w:rPr/>
        <w:t>6</w:t>
      </w:r>
      <w:r>
        <w:rPr/>
        <w:t>点</w:t>
      </w:r>
      <w:r>
        <w:rPr/>
        <w:t>30</w:t>
      </w:r>
      <w:r>
        <w:rPr/>
        <w:t>分，神舟一号飞船在酒泉航天发射场成功升空；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下午</w:t>
      </w:r>
      <w:r>
        <w:rPr/>
        <w:t>16</w:t>
      </w:r>
      <w:r>
        <w:rPr/>
        <w:t>时，辽宁舰在大连举行升旗仪式……“落后就会受欺负”我们作为龙的子孙，应该刻苦学习，做好自己该做的，才能让祖国强大起来。快看，如今遥远的东方有一条巨龙已经苏醒；将来，这条巨龙更将因每一个炎黄子孙而更加强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