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中学生演讲稿"/>
      <w:r>
        <w:rPr/>
        <w:t>文明中学生演讲稿</w:t>
      </w:r>
      <w:bookmarkEnd w:id="0"/>
    </w:p>
    <w:p>
      <w:pPr>
        <w:pStyle w:val="Normal"/>
        <w:rPr/>
      </w:pPr>
      <w:r>
        <w:rPr/>
        <w:t>文明已被人们放在心里的一个重要位置，时时刻刻在与文明交谈，千万不要把文明行为习惯看作小事。下面是小编为大家精心整理的文明中学生演讲稿，希望对大家有所帮助。</w:t>
      </w:r>
    </w:p>
    <w:p>
      <w:pPr>
        <w:pStyle w:val="Normal"/>
        <w:rPr/>
      </w:pPr>
      <w:r>
        <w:rPr/>
        <w:t>文明中学生演讲稿篇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人们常说：”君子不失色于人，不失口于人。“我们要养成文明礼貌的好习惯。</w:t>
      </w:r>
    </w:p>
    <w:p>
      <w:pPr>
        <w:pStyle w:val="Normal"/>
        <w:rPr/>
      </w:pPr>
      <w:r>
        <w:rPr/>
        <w:t>大家一定都听说过刘备三顾茅庐的事吧，其中有这么一段：关羽说：”哥哥两次去拜访，这礼节也太重了吧，我看，诸葛亮不过须有其名，并无真才实学，所以再三躲避，不敢见你。“刘备说：不是这样，当初齐恒公想见东郭野人，五次才见他一面，何况我们见得是一位大贤呢。”“大贤，他一界村夫，也能称得上是大贤，不劳哥哥亲自去，我去将他用一条麻绳捆了来</w:t>
      </w:r>
      <w:r>
        <w:rPr/>
        <w:t>!”</w:t>
      </w:r>
      <w:r>
        <w:rPr/>
        <w:t>张飞说。刘备：“你怎能这样无礼</w:t>
      </w:r>
      <w:r>
        <w:rPr/>
        <w:t>!</w:t>
      </w:r>
      <w:r>
        <w:rPr/>
        <w:t>你没听说过周文王拜访姜子牙的事吗</w:t>
      </w:r>
      <w:r>
        <w:rPr/>
        <w:t>?</w:t>
      </w:r>
      <w:r>
        <w:rPr/>
        <w:t>文王都那样敬畏，你怎能如此无礼</w:t>
      </w:r>
      <w:r>
        <w:rPr/>
        <w:t>!</w:t>
      </w:r>
      <w:r>
        <w:rPr/>
        <w:t>你就不要去了，我跟云长一起去。”刘备都如此文明，我们一介小学生，更应该如此。</w:t>
      </w:r>
    </w:p>
    <w:p>
      <w:pPr>
        <w:pStyle w:val="Normal"/>
        <w:rPr/>
      </w:pPr>
      <w:r>
        <w:rPr/>
        <w:t>此外，只会讲究文明也是不行的，而且还要有一颗宽容大度的心。</w:t>
      </w:r>
    </w:p>
    <w:p>
      <w:pPr>
        <w:pStyle w:val="Normal"/>
        <w:rPr/>
      </w:pPr>
      <w:r>
        <w:rPr/>
        <w:t>我国总理周恩来正是这么做的。一次周总理到一家理发店理发，正刮胡子时，周总理咳嗽了一声，不小心在脸上划出了一个小口子，理发的师傅深感不安。这时，周总理安慰道：“不要紧，没什么，还亏您刀子躲得快哩。”听了这话，理发师傅心里暖洋洋的。可见，文雅、和气的话不仅能使人感到温暖，而且还能体现出这个人的文化修养。</w:t>
      </w:r>
    </w:p>
    <w:p>
      <w:pPr>
        <w:pStyle w:val="Normal"/>
        <w:rPr/>
      </w:pPr>
      <w:r>
        <w:rPr/>
        <w:t>要养成好的文明习惯，就得从现在做起。</w:t>
      </w:r>
    </w:p>
    <w:p>
      <w:pPr>
        <w:pStyle w:val="Normal"/>
        <w:rPr/>
      </w:pPr>
      <w:r>
        <w:rPr/>
        <w:t>文明中学生演讲稿篇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做一个文明的人，让我们可以拥有一个更加和谐的社会</w:t>
      </w:r>
      <w:r>
        <w:rPr/>
        <w:t>;</w:t>
      </w:r>
      <w:r>
        <w:rPr/>
        <w:t>做一个文明的人，让我们每个人都能成为最好的自己</w:t>
      </w:r>
      <w:r>
        <w:rPr/>
        <w:t>;</w:t>
      </w:r>
      <w:r>
        <w:rPr/>
        <w:t>做一个文明的人，让我们将这一把熊熊燃烧的文明之火得以传承</w:t>
      </w:r>
      <w:r>
        <w:rPr/>
        <w:t>;</w:t>
      </w:r>
      <w:r>
        <w:rPr/>
        <w:t>做一个文明的人，让我们为祖国的形象建设筑上更坚实的堡垒</w:t>
      </w:r>
      <w:r>
        <w:rPr/>
        <w:t>;</w:t>
      </w:r>
      <w:r>
        <w:rPr/>
        <w:t>做一个文明的人，不论是为自己，还是为他人</w:t>
      </w:r>
      <w:r>
        <w:rPr/>
        <w:t>;</w:t>
      </w:r>
      <w:r>
        <w:rPr/>
        <w:t>不论是为现在，还是为将来</w:t>
      </w:r>
      <w:r>
        <w:rPr/>
        <w:t>;</w:t>
      </w:r>
      <w:r>
        <w:rPr/>
        <w:t>不论是为社会，还是为祖国。这都是我们每个新时代的青少年应该承担的使命和责任，只有我们每个人都挑起了这份责任，我们个人、这个社会、我们的祖国才会发展的越来越好，我们也才会迎接来更好的明天和未来</w:t>
      </w:r>
      <w:r>
        <w:rPr/>
        <w:t>!</w:t>
      </w:r>
    </w:p>
    <w:p>
      <w:pPr>
        <w:pStyle w:val="Normal"/>
        <w:rPr/>
      </w:pPr>
      <w:r>
        <w:rPr/>
        <w:t>我相信在座的每一位同学都有过文明的经历，比如捡起垃圾桶旁边的易拉罐，扔进桶里</w:t>
      </w:r>
      <w:r>
        <w:rPr/>
        <w:t>;</w:t>
      </w:r>
      <w:r>
        <w:rPr/>
        <w:t>比如看到年迈的爷爷奶奶过马路困难是立马上前搀扶</w:t>
      </w:r>
      <w:r>
        <w:rPr/>
        <w:t>;</w:t>
      </w:r>
      <w:r>
        <w:rPr/>
        <w:t>比如见人丢失钱包，在原地等候失主</w:t>
      </w:r>
      <w:r>
        <w:rPr/>
        <w:t>;</w:t>
      </w:r>
      <w:r>
        <w:rPr/>
        <w:t>比如看到小孩摔跤我们不顾被误会的危险上前搀扶。这如点点星火般的文明将我们这个社会变得更加暖和，也因为有了这些举动，我们每个人才能更加正视自己的作为，更加重视不违反自己的准则和要求。而对自己的要求也是文明中的一部分，如果我们苛求自己不再乱扔垃圾，不再冷漠旁观，这带来的文明比我们去改正错误而出现的文明更加珍贵。因为这代表着我们素质的增长，也代表着一个新的文明社会的到来</w:t>
      </w:r>
      <w:r>
        <w:rPr/>
        <w:t>!</w:t>
      </w:r>
    </w:p>
    <w:p>
      <w:pPr>
        <w:pStyle w:val="Normal"/>
        <w:rPr/>
      </w:pPr>
      <w:r>
        <w:rPr/>
        <w:t>我想，此时此刻的同学们一定有了很多的感慨。在我的此次演讲前，我做了一些精心的准备。我在班上抽选了几名同学做了一个小调查，我的调查题目是“你做过一件怎样文明的事情”，其中有一位同学的事例让我印象很深刻，他是一个成绩偏差的学生，但他的三观却非常正直。有一次在我们学校外面的一个偏角落里，几个高年级的同学想要殴打一个低年级的男孩。也许很多同学这时候看到之后都会冷漠离开，但他，一个瘦瘦弱弱的身影却走了上去。他没有说话，当他站在那时，高年级学生就看向了他，最后他说了一句，“你们不要打他，我们都是</w:t>
      </w:r>
      <w:r>
        <w:rPr/>
        <w:t>_</w:t>
      </w:r>
      <w:r>
        <w:rPr/>
        <w:t>中的文明学生。也许当你们了解以后也可以做朋友。”他们没有理会，正准备动手时，岔路口出现了老师的声音。这场事故才得以平息。我被他这句话感动了，也被他的行为感动了。打架是文明里最不应该出现的，而文明最真正的含义也就是拒绝暴力，因为文明两个字为我们带来的就是理性和文化，所以这位同学的勇气和文明意识都值得我们点赞</w:t>
      </w:r>
      <w:r>
        <w:rPr/>
        <w:t>!</w:t>
      </w:r>
      <w:r>
        <w:rPr/>
        <w:t>最后我希望大家都能拒绝此类不文明现象，比如打架、乱扔垃圾等等，希望我们可以共同携手做一个更好的少年，也希望我们可以拥有共同的晴空</w:t>
      </w:r>
      <w:r>
        <w:rPr/>
        <w:t>!</w:t>
      </w:r>
    </w:p>
    <w:p>
      <w:pPr>
        <w:pStyle w:val="Normal"/>
        <w:rPr/>
      </w:pPr>
      <w:r>
        <w:rPr/>
        <w:t>文明中学生演讲稿篇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上午好！</w:t>
      </w:r>
    </w:p>
    <w:p>
      <w:pPr>
        <w:pStyle w:val="Normal"/>
        <w:rPr/>
      </w:pPr>
      <w:r>
        <w:rPr/>
        <w:t>今天我们这些操作着网络语言、听着超女歌曲的中学生，怎样做一个文明守纪律的中学生呢？到底什么是文明呢？先请听我给大家讲两个故事。</w:t>
      </w:r>
    </w:p>
    <w:p>
      <w:pPr>
        <w:pStyle w:val="Normal"/>
        <w:rPr/>
      </w:pPr>
      <w:r>
        <w:rPr/>
        <w:t>第一个故事，讲的是一个公司招聘总经理助理，应聘人员过五关斩六将，最后面试只剩下</w:t>
      </w:r>
      <w:r>
        <w:rPr/>
        <w:t>20</w:t>
      </w:r>
      <w:r>
        <w:rPr/>
        <w:t>人。面试那天，人家按时来到考场，可左等右等不见主考官的影子。</w:t>
      </w:r>
      <w:r>
        <w:rPr/>
        <w:t>10</w:t>
      </w:r>
      <w:r>
        <w:rPr/>
        <w:t>分钟过去了 ，有的人开始坐立不安；</w:t>
      </w:r>
      <w:r>
        <w:rPr/>
        <w:t>20</w:t>
      </w:r>
      <w:r>
        <w:rPr/>
        <w:t>分钟过去了，一部分人站起来在室内走来走去；半个小时过去了，决大多数人都离开座位，有的甚至翻看桌上的资料。整个过程中只有一个小伙子始终没有动。这是主考官近来了，大家迅速回到座位安静下来。大家坐好后，主考官宣布，面试已结束，那个没离开座位的小伙子被录用。</w:t>
      </w:r>
    </w:p>
    <w:p>
      <w:pPr>
        <w:pStyle w:val="Normal"/>
        <w:rPr/>
      </w:pPr>
      <w:r>
        <w:rPr/>
        <w:t>第二个故事，讲的是一则报道。报道说，在新加坡，公共场所的各种标语大多是用英语书写的。但奇怪的是，其中一些文明礼貌的标语，如“不准随地吐谈”、“禁止吸烟”、“不准进入草坪”等却是用中文书写的。为什么呢？因为有这些不文明行为的人，大多数是中国大陆的游客。</w:t>
      </w:r>
    </w:p>
    <w:p>
      <w:pPr>
        <w:pStyle w:val="Normal"/>
        <w:rPr/>
      </w:pPr>
      <w:r>
        <w:rPr/>
        <w:t>同学们，听了这两个故事大家有什么感想？我们可以看到，文明对一个国家、一个民族、一个人是多么的重要。我们还可以看到，文明其实是离我们很近很近，它就在我们的日常生活中，它就在我们一言一行之中，我们更可以看到，文明是一种品德、一种修养、一中境界。</w:t>
      </w:r>
    </w:p>
    <w:p>
      <w:pPr>
        <w:pStyle w:val="Normal"/>
        <w:rPr/>
      </w:pPr>
      <w:r>
        <w:rPr/>
        <w:t>文明来源于真诚地爱心。有一位作家说得好：有爱便有了一切。有一首歌唱得好：只要人人都献出一点爱，世界将变成美好地人间。爱是人类社会地永恒主题。没有爱，文明就失去了灵魂，就像断了线地风筝，像迷了航地水手。我们每位同学都要充满爱心，爱党、爱祖国、爱人民，爱学校，爱老师、爱同学，爱家人、爱朋友、爱自己，爱花草树木、爱鸟兽虫鱼、爱山山水水。只要我们有了这种爱心，就是一个文明地人，一个高尚地人。</w:t>
      </w:r>
    </w:p>
    <w:p>
      <w:pPr>
        <w:pStyle w:val="Normal"/>
        <w:rPr/>
      </w:pPr>
      <w:r>
        <w:rPr/>
        <w:t>文明养成于良好地习惯。我们老家有句古话，叫做“从小偷针，长大偷金”。一个人地言行举止总是慢慢养成地，习惯成自然说地就是这个道理。古时候有这样一个故事：一个年轻地小伙计，跟着一个剃头老师傅学剃头功夫。师傅让他每天用剃头刀刮西瓜皮练习基本功。小伙子非常刻苦，进步很快，但他养成了一个习惯，就是每次练习过程中，当别人叫他有事时，他都是随手把刀插在练习用地西瓜上。久而久之养成了习惯。有一天，师傅看他技术练习地差不多，就让他给客人剃头。突然，他听到外面有人叫救火，他就匆忙地向门外冲去，只听到客人一声惨叫。原来，他出去救火时，随手习惯性地把刀插向西瓜</w:t>
      </w:r>
      <w:r>
        <w:rPr/>
        <w:t>------</w:t>
      </w:r>
      <w:r>
        <w:rPr/>
        <w:t>客人地脑袋。同学们，由此可见坏习惯是多么可怕。我们一定要自觉养成良好地习惯，比如垃圾入箱，随手关水龙头，做完作业把课桌收拾干净，来客主动起立，公交车上主动给老人让座，不在公共设施上乱写乱画，等等。我们从小养成了这些良好地习惯，就架起了走向成功地阶梯，插上了飞向辉煌地翅膀，获取了打开胜利之门地钥匙。</w:t>
      </w:r>
    </w:p>
    <w:p>
      <w:pPr>
        <w:pStyle w:val="Normal"/>
        <w:rPr/>
      </w:pPr>
      <w:r>
        <w:rPr/>
        <w:t>文明表现为崇高地形象。形象是一个人地品牌。大家知道，中国人民解放军不仅是一支胜利之师，也是一支威武之师、文明之师。我们军</w:t>
      </w:r>
      <w:r>
        <w:rPr/>
        <w:t>-</w:t>
      </w:r>
      <w:r>
        <w:rPr/>
        <w:t>之所以能够打胜仗，一个重要原因就是我们严明地纪律和良好地形象。今年是红军长征胜利</w:t>
      </w:r>
      <w:r>
        <w:rPr/>
        <w:t>70</w:t>
      </w:r>
      <w:r>
        <w:rPr/>
        <w:t>周年，广播、电视、报纸每天都在铺天盖地宣传红军长征地历史，大家肯定听到看到过许多这方面地感人故事。作为一名中学生，我们树立和保持良好地形象。要注意自己地姿态，做到站如松、坐如钟、行如风；要注意自己地语言，多说文明礼貌用语，不说脏话粗话；要注意自己地仪表，衣着朴素大方，不穿奇装异服。</w:t>
      </w:r>
    </w:p>
    <w:p>
      <w:pPr>
        <w:pStyle w:val="Normal"/>
        <w:rPr/>
      </w:pPr>
      <w:r>
        <w:rPr/>
        <w:t>同学们，著名学者梁启超曾经说过：“少年强则国强，少年富则国富。”主席也讲过：你们是早晨八点钟的太阳，世界是你们的。是啊！祖国的未来等着我们去接班，社会主义的大厦等着我们去建设。让我们牢记“勿以恶小而为之，勿以善小而不为”的古训，铭记倡导的“八荣八耻”要求，坚持从自我做起，从现在做起，从小事做起，关注自己的一言一行，关注身边的每一位同学，关注脚下的每一片绿地……，说文明话，做文明事，当文明人，真正做一个文明守纪的中学生，做一名堂堂正正的中国人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文明中学生演讲稿篇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文明如果是一朵鲜花，我们就是那滋润鲜花的雨露，我们要用实际行动让文明之花绽放得更加绚烂。</w:t>
      </w:r>
    </w:p>
    <w:p>
      <w:pPr>
        <w:pStyle w:val="Normal"/>
        <w:rPr/>
      </w:pPr>
      <w:r>
        <w:rPr/>
        <w:t>有一次，我和小伙伴们一起玩撕品牌的游戏。你追我，我追你，我们玩得可开心了</w:t>
      </w:r>
      <w:r>
        <w:rPr/>
        <w:t>!</w:t>
      </w:r>
      <w:r>
        <w:rPr/>
        <w:t>我们队的队员撕品牌没有什么优势，而另一队则有于宛廷和孙沐晗。她们俩一个力气大，一个有计谋。每次看到我们队的队员被撕了品牌，我的心就会怦怦直跳。</w:t>
      </w:r>
    </w:p>
    <w:p>
      <w:pPr>
        <w:pStyle w:val="Normal"/>
        <w:rPr/>
      </w:pPr>
      <w:r>
        <w:rPr/>
        <w:t>面对队友的”离去“，虽然我有点儿惧怕，但是我还是鼓起勇气，独个与她们进行着”战斗“。谁曾料到力气大的孙沐晗拽住了我的手，趁我与她对决时，她们队那三个队员一把抓住我的手，轻而易举地就把我的品牌撕了。孙沐晗得意极了，一甩手竟把孙梦凡给碰倒在地。”啊</w:t>
      </w:r>
      <w:r>
        <w:rPr/>
        <w:t>!“</w:t>
      </w:r>
      <w:r>
        <w:rPr/>
        <w:t>随着一声惨叫，我们下意识地跑了过来，孙沐晗边扶孙梦凡边说：”你没事吧，我只是一甩手，没想到竟然碰到了你。真是对不起</w:t>
      </w:r>
      <w:r>
        <w:rPr/>
        <w:t>!“</w:t>
      </w:r>
      <w:r>
        <w:rPr/>
        <w:t>孙梦凡看到好朋友向自己道了歉，并且她又是无意的，笑呵呵地对沐晗说：”没事，我原谅你了</w:t>
      </w:r>
      <w:r>
        <w:rPr/>
        <w:t>!“</w:t>
      </w:r>
      <w:r>
        <w:rPr/>
        <w:t>我们看着她们可爱的样子哈哈大笑起来。</w:t>
      </w:r>
    </w:p>
    <w:p>
      <w:pPr>
        <w:pStyle w:val="Normal"/>
        <w:rPr/>
      </w:pPr>
      <w:r>
        <w:rPr/>
        <w:t>其实文明就在我们身边，在别人摔倒时主动伸出援助之手，不小心伤害了别人应主动道歉……这些小事都是文明的体现。只要我们都讲文明，每个人都拥有一颗感恩之心，我们的世界将变得更加美好和谐</w:t>
      </w:r>
      <w:r>
        <w:rPr/>
        <w:t>!</w:t>
      </w:r>
    </w:p>
    <w:p>
      <w:pPr>
        <w:pStyle w:val="Normal"/>
        <w:rPr/>
      </w:pPr>
      <w:r>
        <w:rPr/>
        <w:t>文明中学生演讲稿篇</w:t>
      </w:r>
      <w:r>
        <w:rPr/>
        <w:t>5</w:t>
      </w:r>
    </w:p>
    <w:p>
      <w:pPr>
        <w:pStyle w:val="Normal"/>
        <w:rPr/>
      </w:pPr>
      <w:r>
        <w:rPr/>
        <w:t>播下一个动作，便收获一个习惯；播下一个习惯，便收获一个品格。现代社会中，“文明”二字已被人们放在心里的一个重要位置，每一个人时时刻刻都在与文明交谈，每个人的举手投足之间都传递着丰富的文明信息。从现在做起，从自己做起，从点点滴滴的小事做起，养成良好的文明习惯，可不是一件可有可无的事。而且做文明的学生不是轻而易举的，这需要大家确定目标：用我们的口，礼貌地问，好打招呼，管住我们的口，不吵闹，不随地吐痰；用我们的手去帮助有困难的人，管住我们的手，不乱扔垃圾；用我们轻轻的脚步，营造一个宁静、有序、有着良好学习环境的校园。</w:t>
      </w:r>
    </w:p>
    <w:p>
      <w:pPr>
        <w:pStyle w:val="Normal"/>
        <w:rPr/>
      </w:pPr>
      <w:r>
        <w:rPr/>
        <w:t>我们常常在做一个学生中有文明的时候，也有不文明的时候，如果我们一个个同学都是这样的话，那，不是乱套了吗？所以，我们都要做一个文明学生，我们要怎么样来做好文明学生呢？</w:t>
      </w:r>
    </w:p>
    <w:p>
      <w:pPr>
        <w:pStyle w:val="Normal"/>
        <w:rPr/>
      </w:pPr>
      <w:r>
        <w:rPr/>
        <w:t>我们要尊敬老师，看见老师不能走另一条道路，看见老师要打招呼，不能顶撞老师，我们不能破坏学校的一草一木，也就是要爱护公共财物，学校花坛里的花儿开了很美丽，有的女同学去摘放在头上好看。我们应该保护好花草树木，因为它们能净化空气，让我们能在一个美好的环境下学习。</w:t>
      </w:r>
    </w:p>
    <w:p>
      <w:pPr>
        <w:pStyle w:val="Normal"/>
        <w:rPr/>
      </w:pPr>
      <w:r>
        <w:rPr/>
        <w:t>不能出口成脏，讲话不要讲脏话，不要随便骂人，就拿今天来讲，我们班有一个男同学，今天中午吃饭时不知谁在课桌上吃饭撒了几粒饭放在他课桌上，他一进教室从在课桌上就骂起来：“这是哪个畜牲把饭撒在我的桌上，快点来扫去。”正好，有一个端饭的同学走了进来说：“这饭不是别人撒的，是你自己在分饭的时候不小心丢在上面的，怎么现在怪起别人来了。”同学们，这就是不文明的行为。</w:t>
      </w:r>
    </w:p>
    <w:p>
      <w:pPr>
        <w:pStyle w:val="Normal"/>
        <w:rPr/>
      </w:pPr>
      <w:r>
        <w:rPr/>
        <w:t>不能随地吐痰，有人会说难道不吐痰了吗？不是的，痰有很多细菌，会把细菌带到别人身上，我有一个好办法，不过这个办法是我们左老师告诉我的，我们每天都带点卫生纸来，把痰吐在卫生纸上，然后扔到垃圾筒里去。</w:t>
      </w:r>
    </w:p>
    <w:p>
      <w:pPr>
        <w:pStyle w:val="Normal"/>
        <w:rPr/>
      </w:pPr>
      <w:r>
        <w:rPr/>
        <w:t>先让我为大家讲述两个事例：</w:t>
      </w:r>
    </w:p>
    <w:p>
      <w:pPr>
        <w:pStyle w:val="Normal"/>
        <w:rPr/>
      </w:pPr>
      <w:r>
        <w:rPr/>
        <w:t>第一个事例是：新加坡是一个通用英语的国家，这个国家的公共场所的各种标语大多是用英语书写。但其中的一些涉及文明礼貌的标语，如“不准随地吐痰”、“禁止吸烟”、“不准进入草坪”等却用中文书写。为什么呢？人家回答：因为有这些不文明行为的大数是中国大陆的游客。为此，到新加坡考察的一位中学校长语重心长地说：不文明行为也是国耻。</w:t>
      </w:r>
    </w:p>
    <w:p>
      <w:pPr>
        <w:pStyle w:val="Normal"/>
        <w:rPr/>
      </w:pPr>
      <w:r>
        <w:rPr/>
        <w:t>第二个事例是：据中央电视台报道，国庆节后的天安门广场，随处可见的口香糖残迹，显得格外刺眼，</w:t>
      </w:r>
      <w:r>
        <w:rPr/>
        <w:t>40</w:t>
      </w:r>
      <w:r>
        <w:rPr/>
        <w:t>万平方米的天安门广场上竟有</w:t>
      </w:r>
      <w:r>
        <w:rPr/>
        <w:t>60</w:t>
      </w:r>
      <w:r>
        <w:rPr/>
        <w:t>万块口香糖残渣，有的地方不到一平方米的地面上竟有</w:t>
      </w:r>
      <w:r>
        <w:rPr/>
        <w:t>9</w:t>
      </w:r>
      <w:r>
        <w:rPr/>
        <w:t>块口香糖污渍，密密麻麻的</w:t>
      </w:r>
      <w:r>
        <w:rPr/>
        <w:t>'</w:t>
      </w:r>
      <w:r>
        <w:rPr/>
        <w:t>斑痕与天安门广场的神圣和庄严形成了强烈的反差。</w:t>
      </w:r>
    </w:p>
    <w:p>
      <w:pPr>
        <w:pStyle w:val="Normal"/>
        <w:rPr/>
      </w:pPr>
      <w:r>
        <w:rPr/>
        <w:t>以上两个事例表明，文明的一切都是由细节构成的，通过这些细节，我们看见了文明离我们国家还有一定距离，因此我们每个人都应该养成文明习惯，做文明人。尤其是对于我们大慈岩中心小学的学生来说，显得更为重要。然而遗憾的是，在我们身边，在一部分同学身上，还是有着一些不文明行为。例如，我们的校园内、楼梯上总能见到与我们美丽的校园极不和谐的垃圾，甚至有的同学认为，反正有值日的同学打扫，扔了又何妨；再例如可见在教室走廊上的起哄大闹，走路推来推去，随意撞坏门窗，也不觉心疼；再例如校园内部分同学之间相互的讲脏话、粗话，随意攀爬学校围栏，甚至还有个别同学故意损坏学校公共财物。我们很多同学把文化知识的学习放在首位而常常忽略了社会公德、文明习惯的养成，而这恰恰从本质上体现一个人的思想品质。事实上，良好的行为习惯是保证我们良好学习的前提，也是树立健康人格的基础。在学校没有良好的行为习惯的同学就目无纪律，不讲卫生，扰乱整个学校的学习环境。相反，如果我们养成了文明的行为习惯，学习环境就是良好的、有序的。我们知道：一个学校的学生具有良好的文明行为习惯，才能构建出优良的学习环境，创造出优良的学习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文明已被人们放在心里的一个重要位置，时时刻刻在与文明交谈，千万不要把文明行为习惯看作小事。让我们从现在做起，从自己做起，从点点滴滴的小事做起，养成良好的文明习惯，做文明师生，管住我们的口，不随地吐痰；管住我们的手，不乱扔垃圾；管住我们我们的脚，不践踏花草。我相信，我们全体师生经过努力，一定会营造成一个宁静、有序、有着良好学习环境的校园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