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学习演讲稿"/>
      <w:r>
        <w:rPr/>
        <w:t>中学生学习演讲稿</w:t>
      </w:r>
      <w:bookmarkEnd w:id="0"/>
    </w:p>
    <w:p>
      <w:pPr>
        <w:pStyle w:val="Normal"/>
        <w:rPr/>
      </w:pPr>
      <w:r>
        <w:rPr/>
        <w:t>演讲稿具有观点鲜明，内容具有鼓动性的特点。在不断进步的时代，演讲稿与我们的生活息息相关，相信很多朋友都对写演讲稿感到非常苦恼吧，下面是小编为大家精心整理的中学生学习演讲稿，希望对大家有所帮助。</w:t>
      </w:r>
    </w:p>
    <w:p>
      <w:pPr>
        <w:pStyle w:val="Normal"/>
        <w:rPr/>
      </w:pPr>
      <w:r>
        <w:rPr/>
        <w:t>中学生学习演讲稿篇</w:t>
      </w:r>
      <w:r>
        <w:rPr/>
        <w:t>1</w:t>
      </w:r>
    </w:p>
    <w:p>
      <w:pPr>
        <w:pStyle w:val="Normal"/>
        <w:rPr/>
      </w:pPr>
      <w:r>
        <w:rPr/>
        <w:t>敬爱的老师，亲爱的同学们：</w:t>
      </w:r>
    </w:p>
    <w:p>
      <w:pPr>
        <w:pStyle w:val="Normal"/>
        <w:rPr/>
      </w:pPr>
      <w:r>
        <w:rPr/>
        <w:t>时光如逝，岁月如流，一转眼的时光，四年级第一学期的学习生活已经过去了，新的一学期又开始了。过去的一学期里，在老师和同学们的关心帮助下，通过自身不断努力，各方面均取得一定的进步，借此机会谈谈我的点滴体会和感受。</w:t>
      </w:r>
    </w:p>
    <w:p>
      <w:pPr>
        <w:pStyle w:val="Normal"/>
        <w:rPr/>
      </w:pPr>
      <w:r>
        <w:rPr/>
        <w:t>第一，以学为先</w:t>
      </w:r>
    </w:p>
    <w:p>
      <w:pPr>
        <w:pStyle w:val="Normal"/>
        <w:rPr/>
      </w:pPr>
      <w:r>
        <w:rPr/>
        <w:t>学习是正事，正事理应先于娱乐。学习首先要做到课前预习，预习能使你在课堂上抓住自己不会的地方有所突破，课下你会觉得轻松愉快。其次上课要认真听讲，认真听课将是你取的成功的第一要诀。接下来就是一个融会贯通的问题，在把教师所讲的问题吃清吃透的基础上，积极思维，大胆质疑，好问，多思，并要学会给自己出题，要争取用多种方法解析一道题，比较各种方法的简便程度，这也是对以前学习水平的一个检验，这样能够对相关的问题有一个清晰的思路。还有就是要认真做好复习，课后一定要复习，而且要循环往复地复习，因为人的大脑在储存新的信息的同时，又要把先前的信息挤掉一部分，只有循环记忆，反复复习，才能把知识学习的扎实牢固。</w:t>
      </w:r>
    </w:p>
    <w:p>
      <w:pPr>
        <w:pStyle w:val="Normal"/>
        <w:rPr/>
      </w:pPr>
      <w:r>
        <w:rPr/>
        <w:t>第二，随处学习，学习别人</w:t>
      </w:r>
    </w:p>
    <w:p>
      <w:pPr>
        <w:pStyle w:val="Normal"/>
        <w:rPr/>
      </w:pPr>
      <w:r>
        <w:rPr/>
        <w:t>可以在和家人谈话之中记忆英语单词，通过电视学，电脑学，饭前饭后不忘看课外书籍，甚至上厕所的功夫也看，保证学习时间坚持不懈。孔子曰：“三人行必有我师”，别人总会有比自己强的地方，别人做了什么自己不做的事情，就应该想想，我这样做对自己有没有益处，这是他成功的秘诀吗这是我学习别人的主要方法。不要避免与比自己成绩好的人说话，他们有好多地方是你所没有的，应该向他们学习，必要的时候厚脸皮一点，向比自己强的人请教一些东西，探讨一些学习的方法，这些人往往是能够给你最大帮助的人，他们无意的一句话，也许会使你茅塞顿开，这都说不准的。比你成绩差的人未必处处比你差，他们之中也有你学习的地方，你必须分清什么样的是造成他们不如你的原因，就不要学，而提炼出他们身上的精华。</w:t>
      </w:r>
    </w:p>
    <w:p>
      <w:pPr>
        <w:pStyle w:val="Normal"/>
        <w:rPr/>
      </w:pPr>
      <w:r>
        <w:rPr/>
        <w:t>第三，讲究条理，合理安排</w:t>
      </w:r>
    </w:p>
    <w:p>
      <w:pPr>
        <w:pStyle w:val="Normal"/>
        <w:rPr/>
      </w:pPr>
      <w:r>
        <w:rPr/>
        <w:t>把常用的与学习有关的东西都放在伸手可及的位置，避免用时东翻西找。学习抓好的同时也要适当参加学校的活动，全面发展，每天要保证足够的睡眠，以提高学习效率。安排适当的自由时间用于与家人和朋友的交往及其他活动。一定还要控制上网时间，节假日我是一天一个小时，做到有张有弛，劳逸结合。</w:t>
      </w:r>
    </w:p>
    <w:p>
      <w:pPr>
        <w:pStyle w:val="Normal"/>
        <w:rPr/>
      </w:pPr>
      <w:r>
        <w:rPr/>
        <w:t>第四，学会阅读</w:t>
      </w:r>
    </w:p>
    <w:p>
      <w:pPr>
        <w:pStyle w:val="Normal"/>
        <w:rPr/>
      </w:pPr>
      <w:r>
        <w:rPr/>
        <w:t>课外阅读不仅可以使我开阔视野，增长知识，培养良好的自学能力和阅读能力，还可以进一步巩固在课内学到的各种知识，还有助于形成良好的道德品格和健全的人格。我喜欢的书都买都读，家里收藏了不少，郑渊洁，杨红樱的书籍基本一本不落。读书必须如蜜蜂采蜜一样，采过许多花，这才能酿出蜜来，倘若叮在一处，所得就非常有限，枯燥了。</w:t>
      </w:r>
    </w:p>
    <w:p>
      <w:pPr>
        <w:pStyle w:val="Normal"/>
        <w:rPr/>
      </w:pPr>
      <w:r>
        <w:rPr/>
        <w:t>第五，调整自己</w:t>
      </w:r>
    </w:p>
    <w:p>
      <w:pPr>
        <w:pStyle w:val="Normal"/>
        <w:rPr/>
      </w:pPr>
      <w:r>
        <w:rPr/>
        <w:t>特别是考过试了，就很自然地要分析考试。分析的正确与否，关系重大。考得不好，说明不了什么问题，我努力，我就不信下回我考不好的。考得好，也说明不了什么问题，一时侥幸，还得努力，看下次才是印证我的实力的时候。这个很重要的，一定要有一个好的心态。</w:t>
      </w:r>
    </w:p>
    <w:p>
      <w:pPr>
        <w:pStyle w:val="Normal"/>
        <w:rPr/>
      </w:pPr>
      <w:r>
        <w:rPr/>
        <w:t>学习有法，学无定法，要因人而异，因学科而异。正如医生用药，不能千人一方。同学们应当从实际出发，根据自己的情况，发挥特长，摸索适合自己特长的有效方法。不过总的来说，学习必须持之以恒，俗话说：“水滴石穿”“一口吃不成胖子”，学习不能只凭热情，三日打鱼，两日晒网是做不成大事的。</w:t>
      </w:r>
    </w:p>
    <w:p>
      <w:pPr>
        <w:pStyle w:val="Normal"/>
        <w:rPr/>
      </w:pPr>
      <w:r>
        <w:rPr/>
        <w:t>我所有成绩的取得是与老师同学们的大力帮助分不开的，而且我也清醒地认识到：成绩属于过去，在今后的日子里，我仍将以一名“三好学生”的标准严格要求自己，刻苦学习，修身养性，用优异的学习成绩，优良的思想道德品质，健康的体魄回报父母，回报老师，回报社会</w:t>
      </w:r>
      <w:r>
        <w:rPr/>
        <w:t>!</w:t>
      </w:r>
    </w:p>
    <w:p>
      <w:pPr>
        <w:pStyle w:val="Normal"/>
        <w:rPr/>
      </w:pPr>
      <w:r>
        <w:rPr/>
        <w:t>谢谢大家</w:t>
      </w:r>
      <w:r>
        <w:rPr/>
        <w:t>!</w:t>
      </w:r>
    </w:p>
    <w:p>
      <w:pPr>
        <w:pStyle w:val="Normal"/>
        <w:rPr/>
      </w:pPr>
      <w:r>
        <w:rPr/>
        <w:t>中学生学习演讲稿篇</w:t>
      </w:r>
      <w:r>
        <w:rPr/>
        <w:t>2</w:t>
      </w:r>
    </w:p>
    <w:p>
      <w:pPr>
        <w:pStyle w:val="Normal"/>
        <w:rPr/>
      </w:pPr>
      <w:r>
        <w:rPr/>
        <w:t>各位教师，同学们：</w:t>
      </w:r>
    </w:p>
    <w:p>
      <w:pPr>
        <w:pStyle w:val="Normal"/>
        <w:rPr/>
      </w:pPr>
      <w:r>
        <w:rPr/>
        <w:t>午时好！</w:t>
      </w:r>
    </w:p>
    <w:p>
      <w:pPr>
        <w:pStyle w:val="Normal"/>
        <w:rPr/>
      </w:pPr>
      <w:r>
        <w:rPr/>
        <w:t>在大家的共同努力下，紧张的期中考试已落下帷幕。在此，我们向在此次期中考试中取得优异成绩和有显著提高的同学表示热烈祝贺。当然，每次考试，总是“几家欢乐几家愁”。有些同学可能在考试中发挥的并不尽人意，可是不经历风雨，怎能见彩虹。只要你们以进取进取、永不言败的精神来应对每一场考试，刻苦努力的学习，你们就必须能争取拥有属于自我的成功。</w:t>
      </w:r>
    </w:p>
    <w:p>
      <w:pPr>
        <w:pStyle w:val="Normal"/>
        <w:rPr/>
      </w:pPr>
      <w:r>
        <w:rPr/>
        <w:t>同学们，期中考试已经过去，这只是“万里长征走完了第一步”，我们未来的路还很长，不能被路边的风景或沿途遇到的荆棘耽误了自我前进的步伐。仅有展望未来才是最重要的。为了提升学习效率，提高学习成绩，我向同学们提出以下几点提议：</w:t>
      </w:r>
    </w:p>
    <w:p>
      <w:pPr>
        <w:pStyle w:val="Normal"/>
        <w:rPr/>
      </w:pPr>
      <w:r>
        <w:rPr/>
        <w:t>一、端正学习态度。</w:t>
      </w:r>
    </w:p>
    <w:p>
      <w:pPr>
        <w:pStyle w:val="Normal"/>
        <w:rPr/>
      </w:pPr>
      <w:r>
        <w:rPr/>
        <w:t>随着初中学习难度的不断加深，我们的学习任务也日渐繁重，就更体现出端正学习态度的重要性。我想告诉同学们：态度决定一切，当你把学习当做是一种负担时，学习就是一种痛苦。所以说，我们首先要端正学习态度，以愉快的心境投入到紧张的学习生活中，并善于在学习的过程中体验获取知识的欢乐，体验克服困难的欢乐，体验取得成功的欢乐。事实证明：这次取得优异成绩的同学，他们并不是比别人更聪明的人，而是在学习上积极向上，自觉性更强，主动性更大，勇于挑战自我的人，他们之所以能取得优异的成绩首先是他们思想上的胜利。</w:t>
      </w:r>
    </w:p>
    <w:p>
      <w:pPr>
        <w:pStyle w:val="Normal"/>
        <w:rPr/>
      </w:pPr>
      <w:r>
        <w:rPr/>
        <w:t>二、找到适合自我的学习方法。</w:t>
      </w:r>
    </w:p>
    <w:p>
      <w:pPr>
        <w:pStyle w:val="Normal"/>
        <w:rPr/>
      </w:pPr>
      <w:r>
        <w:rPr/>
        <w:t>七年级主要的学习方法是多读多记，上课认真听讲。说到那里有些同学不免会感到奇怪，自我学习很刻苦，也很努力，成绩为什么就提不上来呢？我想绝大部分原因是没有找到适合自我的学习方法。在此，我向同学们讲一下我的学习方法，对于语文和英语以及政治、历史、地理读和记是最好的方法，可是我提议同学们在记英语单词时最好是根据读音记，要记住单词的音、形、意。读音是很重要的，因为英语是拼音文字，只要掌握了读音规则，一般情景下根据读音就能拼写出单词。词不离句，句不离篇章，要多记一些常用句型。在数学，生物能够运用举一反三，查错题等方法。总之每个同学都要根据自我的习惯和个性特点进行总结。</w:t>
      </w:r>
    </w:p>
    <w:p>
      <w:pPr>
        <w:pStyle w:val="Normal"/>
        <w:rPr/>
      </w:pPr>
      <w:r>
        <w:rPr/>
        <w:t>三、制定学习计划。</w:t>
      </w:r>
    </w:p>
    <w:p>
      <w:pPr>
        <w:pStyle w:val="Normal"/>
        <w:rPr/>
      </w:pPr>
      <w:r>
        <w:rPr/>
        <w:t>学习计划是考试成功的保障，仅有制定学习计划我们才能明确目标，有计划的学习。进入初中，学习方法与小学有很大不一样，眉毛胡子一把抓是不可能把学习搞好的。我觉得每一位同学都需要两个明确的学习计划，一个是长远的计划，也能够说是我们的学习目标，给自我规定一个学习上的任务，例如下次考试的分数、打算进入多少名等。一个是每一天的计划，例如今日我应当掌握哪些知识，作业需要多少时间完成等，这样学起来才会做到心中有数，才能提升学习效率。</w:t>
      </w:r>
    </w:p>
    <w:p>
      <w:pPr>
        <w:pStyle w:val="Normal"/>
        <w:rPr/>
      </w:pPr>
      <w:r>
        <w:rPr/>
        <w:t>同学们，只要我们再接再厉，勤奋进取，顽强拼搏，我们就定能把自我的人生浇灌出最美丽、最绚烂的花朵，创造出更辉煌的未来！</w:t>
      </w:r>
    </w:p>
    <w:p>
      <w:pPr>
        <w:pStyle w:val="Normal"/>
        <w:rPr/>
      </w:pPr>
      <w:r>
        <w:rPr/>
        <w:t>中学生学习演讲稿篇</w:t>
      </w:r>
      <w:r>
        <w:rPr/>
        <w:t>3</w:t>
      </w:r>
    </w:p>
    <w:p>
      <w:pPr>
        <w:pStyle w:val="Normal"/>
        <w:rPr/>
      </w:pPr>
      <w:r>
        <w:rPr/>
        <w:t>大家好，我是初二</w:t>
      </w:r>
      <w:r>
        <w:rPr/>
        <w:t>-</w:t>
      </w:r>
      <w:r>
        <w:rPr/>
        <w:t>班的</w:t>
      </w:r>
      <w:r>
        <w:rPr/>
        <w:t>--</w:t>
      </w:r>
      <w:r>
        <w:rPr/>
        <w:t>。很荣幸有机会在这里和同学们分享我的学习经验。</w:t>
      </w:r>
    </w:p>
    <w:p>
      <w:pPr>
        <w:pStyle w:val="Normal"/>
        <w:rPr/>
      </w:pPr>
      <w:r>
        <w:rPr/>
        <w:t>我的学习方法其实很普通。</w:t>
      </w:r>
    </w:p>
    <w:p>
      <w:pPr>
        <w:pStyle w:val="Normal"/>
        <w:rPr/>
      </w:pPr>
      <w:r>
        <w:rPr/>
        <w:t>首先要先下定决心。没有决心任何事情都不能坚持到最后。梦想是动力的来源。你希望你的将来是什么样的呢？如果按照原本的脚步和进度走下去你的未来会是你想要的吗？现在的你已经拼尽全力问心无愧了吗？对于这几个问题有些人已经很笃定，而另一些人或许还很茫然。很多人其实都不想安于现状可是却又无动于衷。下定决心去做，就不会轻易动摇。</w:t>
      </w:r>
    </w:p>
    <w:p>
      <w:pPr>
        <w:pStyle w:val="Normal"/>
        <w:rPr/>
      </w:pPr>
      <w:r>
        <w:rPr/>
        <w:t>树立一个目标。学习没有目标就像航海没有罗盘。没有目的地内心就不知道要去哪。心里要有一个明确的方向，并且把一个成绩比你好的同学当做学习上的目标和榜样，每次考试就要想着要超过她，以此激励自己。成绩上互相轩邈，学习上也可以互相请教。这样不仅能提高成绩也可以建立和谐的友谊。两全其美，何乐不为？</w:t>
      </w:r>
    </w:p>
    <w:p>
      <w:pPr>
        <w:pStyle w:val="Normal"/>
        <w:rPr/>
      </w:pPr>
      <w:r>
        <w:rPr/>
        <w:t>学习没有捷径，需要刻苦努力来辅助自己。一位 高中老师曾告诉我，初中需要的其实是刻苦，只要肯下苦功夫，让自己逐次进步并不是难事。我并没有学霸的好脑子，所以需要课后的努力。</w:t>
      </w:r>
    </w:p>
    <w:p>
      <w:pPr>
        <w:pStyle w:val="Normal"/>
        <w:rPr/>
      </w:pPr>
      <w:r>
        <w:rPr/>
        <w:t>课上不懂的问题，课下一定要问，如果不好意思问老师，也可以问周围的同学。这是一个很好的提升成绩的办法。针对自己的弱项购买一些练习册，每天写完作业花半小时到一小时的时间写一些练习，不仅巩固了当天的上课内容，还会让自己在下一堂课上更有底气和自信。英语的单词和重点需要背，有些同学不想花费时间背，但是英语需要积累，今天不背明天不背，到了期末就会发现有一大堆的东西都不会。现在你做别人不愿做的事，以后你就能做别人不能做的事。</w:t>
      </w:r>
    </w:p>
    <w:p>
      <w:pPr>
        <w:pStyle w:val="Normal"/>
        <w:rPr/>
      </w:pPr>
      <w:r>
        <w:rPr/>
        <w:t>对于副科，或许很多同学已经习惯在期末使劲背老师发的复习大纲，认为这样也可以拿高分。可是中考不同，老师也不知道会出什么样的题目，整本书都是重点，难道你要全部背下来吗？所以，不要依赖复习提纲，从现在开始努力地听好每一堂课。</w:t>
      </w:r>
    </w:p>
    <w:p>
      <w:pPr>
        <w:pStyle w:val="Normal"/>
        <w:rPr/>
      </w:pPr>
      <w:r>
        <w:rPr/>
        <w:t>此外，可以找一些励志的句子，贴在自己的课桌上激励自己。每次要松懈的时候，让这些句子成为自己的动力。初二下是一个很关键的学年，这学期很多同学都开始努力了。看到过一句话，世界上最可怕的事情是比你牛的人比你更努力。逆水行舟不进则退，别人努力，自己就要加倍努力，否则一旦掉队就会马上被甩在后面。当你停下来休息的时候，不要忘记别人还在奔跑。这种警惕性永远不能松懈。</w:t>
      </w:r>
    </w:p>
    <w:p>
      <w:pPr>
        <w:pStyle w:val="Normal"/>
        <w:rPr/>
      </w:pPr>
      <w:r>
        <w:rPr/>
        <w:t>成绩虽然不能代表一切，但已经基本奠定了你离梦想的距离。人的潜力是无限的，现在开始努力，一切还不晚。一首歌的歌词写道：像生于深海中的鱼族，若不自燃，便只有漆黑一片。与你共勉。</w:t>
      </w:r>
    </w:p>
    <w:p>
      <w:pPr>
        <w:pStyle w:val="Normal"/>
        <w:rPr/>
      </w:pPr>
      <w:r>
        <w:rPr/>
        <w:t>中学生学习演讲稿篇</w:t>
      </w:r>
      <w:r>
        <w:rPr/>
        <w:t>4</w:t>
      </w:r>
    </w:p>
    <w:p>
      <w:pPr>
        <w:pStyle w:val="Normal"/>
        <w:rPr/>
      </w:pPr>
      <w:r>
        <w:rPr/>
        <w:t>尊敬的教师、亲爱的同学们：</w:t>
      </w:r>
    </w:p>
    <w:p>
      <w:pPr>
        <w:pStyle w:val="Normal"/>
        <w:rPr/>
      </w:pPr>
      <w:r>
        <w:rPr/>
        <w:t>大家好！</w:t>
      </w:r>
    </w:p>
    <w:p>
      <w:pPr>
        <w:pStyle w:val="Normal"/>
        <w:rPr/>
      </w:pPr>
      <w:r>
        <w:rPr/>
        <w:t>我是</w:t>
      </w:r>
      <w:r>
        <w:rPr/>
        <w:t>705</w:t>
      </w:r>
      <w:r>
        <w:rPr/>
        <w:t>班的张坤芳，很荣幸有机会在那里和大家一齐来分享我的学习心得，金秋九月，我们一同踏进“树人”的学校，相信新生训练营的种种大家都还记忆犹新，可是时间老人在我们不经意间挥了挥衣袖就将半个学期轻轻地放入我们的回忆中，紧张的期中考试已落下了帷幕。优异的成绩见证了同学们不懈的努力，也见证了教师们辛勤的工作。我为我们取得提高的成绩而感到高兴，同时我代表同学们向教师说声您们辛苦了。</w:t>
      </w:r>
    </w:p>
    <w:p>
      <w:pPr>
        <w:pStyle w:val="Normal"/>
        <w:rPr/>
      </w:pPr>
      <w:r>
        <w:rPr/>
        <w:t>在这次的期中考试中，我取得较令人满意的成绩，在学习中我有这样的三样法宝：</w:t>
      </w:r>
    </w:p>
    <w:p>
      <w:pPr>
        <w:pStyle w:val="Normal"/>
        <w:rPr/>
      </w:pPr>
      <w:r>
        <w:rPr/>
        <w:t>第一件法宝：态度决定一切。有这样一句话：“当我冷眼旁观时，生命是一只蓝色的蛹；当我热情相拥时，生命是一只金色的蝶”。学习也是这样，当你把学习当作自我成长发展的需要时，才能体验到学习的欢乐；当你把学习当作是一种负担时，学习就是一种痛苦。谁愿在一片郁闷和痛苦中学习呢？所以说，我们首先要调整心态，以愉快的心境和迫切的需求，投入到紧张的学习生活中，并善于在学习的过程中体验获取知识的欢乐，体验克服困难的欢乐，体验取得成功的欢乐。</w:t>
      </w:r>
    </w:p>
    <w:p>
      <w:pPr>
        <w:pStyle w:val="Normal"/>
        <w:rPr/>
      </w:pPr>
      <w:r>
        <w:rPr/>
        <w:t>第二件法宝：目标是前进的灯塔。一个人没有目标，就象大海中迷失方向的航船，不可能到达成功的彼岸。生活中，每个人都应当有一个既定目标，瞄准目标奋力攀登，就必须会取得成功。所以，请同学们必须要确立自我的努力方向和适当的近期目标，在不断的超越中成长自我，成就自我。</w:t>
      </w:r>
    </w:p>
    <w:p>
      <w:pPr>
        <w:pStyle w:val="Normal"/>
        <w:rPr/>
      </w:pPr>
      <w:r>
        <w:rPr/>
        <w:t>第三件法宝：勤奋是成长的阶梯。书山有路勤为径，学海无涯苦作舟。天上不会掉馅饼，要学习真本领，没有勤奋的耕耘不行。不勤奋，梦想永远是梦想、是幻想。但勤奋并非只是简单的忙忙碌碌，更需要思考和反思。有的同学终日忙碌，却没有明显的提高，原因何在？我想，也许是因为缺少思考和反思，还未认识到自我学习中的“短处”，课前不预习，课堂效率低，课后抄作业，考试难答题。忽视学习规律的总结和学习方法的琢磨，学习在高耗和低效中进行。所以，我劝同学们忙中偷闲，时时反思自我的“短处”，力求一份耕耘两份收获！</w:t>
      </w:r>
    </w:p>
    <w:p>
      <w:pPr>
        <w:pStyle w:val="Normal"/>
        <w:rPr/>
      </w:pPr>
      <w:r>
        <w:rPr/>
        <w:t>期中考试已经结束，一次考试并不是句号，更不是人生的全部。人生道路有风和日丽的日子，也有阴雨连绵的岁月，你不能左右天气，却能够改变心境，你不能改变容貌，却能够展现笑容，你不能改变世界，却能够改变自已。我们要从暂时的喜悦中走出来，从暂时的沮丧中走出来，胜不骄，败不馁，荣辱不惊，卧薪尝胆，及时调整，为下次人生的考场早作准备。有这样一句格言：“在人生的道路上，想哭就哭，想笑就笑吧，只是别忘了赶路”。</w:t>
      </w:r>
    </w:p>
    <w:p>
      <w:pPr>
        <w:pStyle w:val="Normal"/>
        <w:rPr/>
      </w:pPr>
      <w:r>
        <w:rPr/>
        <w:t>亲爱的同学们，教师们，让我们携起手来，共同努力吧。我坚信，我们的未来不是梦！多谢大家！</w:t>
      </w:r>
    </w:p>
    <w:p>
      <w:pPr>
        <w:pStyle w:val="Normal"/>
        <w:rPr/>
      </w:pPr>
      <w:r>
        <w:rPr/>
        <w:t>中学生学习演讲稿篇</w:t>
      </w:r>
      <w:r>
        <w:rPr/>
        <w:t>5</w:t>
      </w:r>
    </w:p>
    <w:p>
      <w:pPr>
        <w:pStyle w:val="Normal"/>
        <w:rPr/>
      </w:pPr>
      <w:r>
        <w:rPr/>
        <w:t>尊敬的老师们、同学们：</w:t>
      </w:r>
    </w:p>
    <w:p>
      <w:pPr>
        <w:pStyle w:val="Normal"/>
        <w:rPr/>
      </w:pPr>
      <w:r>
        <w:rPr/>
        <w:t>我是</w:t>
      </w:r>
      <w:r>
        <w:rPr/>
        <w:t>--</w:t>
      </w:r>
      <w:r>
        <w:rPr/>
        <w:t>班学生</w:t>
      </w:r>
      <w:r>
        <w:rPr/>
        <w:t>---</w:t>
      </w:r>
      <w:r>
        <w:rPr/>
        <w:t>。今天很高兴能有这个机会与大家一起谈论我们的学习。我想，每个人都有自己的学习方法，每个人所积累的经验也是不同的。而我，只希望能够把自己在学习中的一点体会和大家作一个交流。</w:t>
      </w:r>
    </w:p>
    <w:p>
      <w:pPr>
        <w:pStyle w:val="Normal"/>
        <w:rPr/>
      </w:pPr>
      <w:r>
        <w:rPr/>
        <w:t>一、要做到：从“要我学”到“我要学”。</w:t>
      </w:r>
    </w:p>
    <w:p>
      <w:pPr>
        <w:pStyle w:val="Normal"/>
        <w:rPr/>
      </w:pPr>
      <w:r>
        <w:rPr/>
        <w:t>常常说兴趣是最好的老师，对学习有了兴趣他就变成了我要学，而不是要我学，我要学就能发挥自己内在的智力因素和非智力因素。动员自己的潜能，就会在学习过程中全神贯注。如果是要我学，家长要你学，老师要你学，为了考试而学，那可能就会产生对学习的厌烦心理。</w:t>
      </w:r>
    </w:p>
    <w:p>
      <w:pPr>
        <w:pStyle w:val="Normal"/>
        <w:rPr/>
      </w:pPr>
      <w:r>
        <w:rPr/>
        <w:t>二、要有学习的紧迫感。</w:t>
      </w:r>
    </w:p>
    <w:p>
      <w:pPr>
        <w:pStyle w:val="Normal"/>
        <w:rPr/>
      </w:pPr>
      <w:r>
        <w:rPr/>
        <w:t>什么时候我们的学习效率比较高呢？可以说，赶作业的时候学习效率高，考试之前的学习效率高，为应付课堂老师的提问，在课间十分钟突击时效率高。这是为什么？这时的学习任务具体，时间有限，完成任务与否的后果“严重”。因此，这时的注意力十分集中，学习效率就高。可是对于那些软任务，也就是完成与否老师并不追究的学习任务，如预习，复习等，不少同学就缺少积极性了。我们要认真的做好预习与复习，对老师强调的重点知识要重点复习，难点问题作好记号并及时与同学讨论向老师讨教。做到举一反三，灵活运用。而这些需要时间，我们要善于把一些零散时间合理利用起来。提高有限时</w:t>
      </w:r>
    </w:p>
    <w:p>
      <w:pPr>
        <w:pStyle w:val="Normal"/>
        <w:rPr/>
      </w:pPr>
      <w:r>
        <w:rPr/>
        <w:t>间的效率，努力使自己的各科学业成绩都有所提高。</w:t>
      </w:r>
    </w:p>
    <w:p>
      <w:pPr>
        <w:pStyle w:val="Normal"/>
        <w:rPr/>
      </w:pPr>
      <w:r>
        <w:rPr/>
        <w:t>三、独立完成各科作业。</w:t>
      </w:r>
    </w:p>
    <w:p>
      <w:pPr>
        <w:pStyle w:val="Normal"/>
        <w:rPr/>
      </w:pPr>
      <w:r>
        <w:rPr/>
        <w:t>独立完成作业是最重要的，有时候一道题不会做，就放下来或者去问老师或同学。这样可能会有收获，但有些题自己想一想，再想一想很多时候会自己独立的做出来。这样的快乐是无法用语言来表达的。即使想了很久还没想出来，再去问老师或同学，这时我们的收获会更大。</w:t>
      </w:r>
    </w:p>
    <w:p>
      <w:pPr>
        <w:pStyle w:val="Normal"/>
        <w:rPr/>
      </w:pPr>
      <w:r>
        <w:rPr/>
        <w:t>四、要在学习过程中不断改进学习方法。</w:t>
      </w:r>
    </w:p>
    <w:p>
      <w:pPr>
        <w:pStyle w:val="Normal"/>
        <w:rPr/>
      </w:pPr>
      <w:r>
        <w:rPr/>
        <w:t>在获取知识和发展能力的进程中，在成功的喜悦和失败的痛苦后，同学们应该想一想自己是采用什么方法学习的，将优秀生的学习方法，老师和书本指导的学习方法进行对照，取长补短，直到找到适合自己的学习方法。</w:t>
      </w:r>
    </w:p>
    <w:p>
      <w:pPr>
        <w:pStyle w:val="Normal"/>
        <w:widowControl/>
        <w:bidi w:val="0"/>
        <w:spacing w:before="180" w:after="180"/>
        <w:jc w:val="left"/>
        <w:rPr/>
      </w:pPr>
      <w:r>
        <w:rPr/>
        <w:t>总之，我认为在学习过程中只有明确目标、讲究方法加努力拼搏才能获得成功。这是我个人的一点体会。我的讲话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