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动演讲稿"/>
      <w:r>
        <w:rPr/>
        <w:t>小学生感动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所发表的讲话文稿。演讲稿是进行演讲的依据，下面是小编为大家精心整理的小学生感动演讲稿，希望对大家有所帮助。</w:t>
      </w:r>
    </w:p>
    <w:p>
      <w:pPr>
        <w:pStyle w:val="Normal"/>
        <w:rPr/>
      </w:pPr>
      <w:r>
        <w:rPr/>
        <w:t>小学生感动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于千万人之中，遇见你要遇见的人，于千万年之中，时间无涯的荒野里，没有早一步，也没有晚一步，遇见你只能轻声说句：“原来你是这样让我感动。”</w:t>
      </w:r>
    </w:p>
    <w:p>
      <w:pPr>
        <w:pStyle w:val="Normal"/>
        <w:rPr/>
      </w:pPr>
      <w:r>
        <w:rPr/>
        <w:t>太阳的余晖被无情地吞没，取而代之的是漫天的晚霞。傍晚时分的空气使人感觉格外舒服，我从公园回家，走在回家的路上，我不禁放慢了脚步，静享这悠闲的时光。而他，就在这时，与我不期而遇。他拄着拐杖，戴着一副墨镜，脚步谨慎而缓慢，与身旁步履匆匆的人形成鲜明对比。原来他是一位盲人。</w:t>
      </w:r>
    </w:p>
    <w:p>
      <w:pPr>
        <w:pStyle w:val="Normal"/>
        <w:rPr/>
      </w:pPr>
      <w:r>
        <w:rPr/>
        <w:t>他小心地踩在属于自己的黄色盲道上，用拐杖敲击着前方的路，而他身边经过的人或无视他的存在，或用嫌弃的眼神看着他，然后不情愿地为他“让”出一条道路。我一直默默地跟在他后面与他朝相同的方向走去。突然，他停了下来，我抬起头一看，原来几辆汽车霸占了原本属于他的特殊通道，他不得不再策划另一条道略。他轻轻越过汽车，慢慢地走，探索前方的路。我看着他有好几次撞了别人的脚而连声说对不起，但他终不能看见那些人奇怪的眼神，在路的一旁，同样坐着一个更遭到嫌弃的人。</w:t>
      </w:r>
    </w:p>
    <w:p>
      <w:pPr>
        <w:pStyle w:val="Normal"/>
        <w:rPr/>
      </w:pPr>
      <w:r>
        <w:rPr/>
        <w:t>“</w:t>
      </w:r>
      <w:r>
        <w:rPr/>
        <w:t>快救救我的儿子，我儿子不幸遭遇车祸，无钱医治，现在生命垂危</w:t>
      </w:r>
      <w:r>
        <w:rPr/>
        <w:t>!”</w:t>
      </w:r>
      <w:r>
        <w:rPr/>
        <w:t>是一位年迈老妇人的声音，可世界上这么多乞讨者，又有谁会相信她说的话呢</w:t>
      </w:r>
      <w:r>
        <w:rPr/>
        <w:t>?</w:t>
      </w:r>
      <w:r>
        <w:rPr/>
        <w:t>他虽然看不见，他循声而去，好奇的我也跟了过去，站在这个不起眼的地方，关注着他们的一举一动。</w:t>
      </w:r>
    </w:p>
    <w:p>
      <w:pPr>
        <w:pStyle w:val="Normal"/>
        <w:rPr/>
      </w:pPr>
      <w:r>
        <w:rPr/>
        <w:t>他小心翼翼走过去，拿出一些零钱全给了老妇人，老妇人把五十和二十的钱还给了他。他并没有接，并且说：“这些钱你都拿着，一定要治好你的儿子，不够还可去向政府求助，千万不要变成向我一样的人，会招人嫌的。</w:t>
      </w:r>
      <w:r>
        <w:rPr/>
        <w:t>"</w:t>
      </w:r>
      <w:r>
        <w:rPr/>
        <w:t>随后，他扬长而去，走向他未知的路途中去。</w:t>
      </w:r>
    </w:p>
    <w:p>
      <w:pPr>
        <w:pStyle w:val="Normal"/>
        <w:rPr/>
      </w:pPr>
      <w:r>
        <w:rPr/>
        <w:t>天变暗了，我坐在路旁的一张长椅上，望着他那远去的身影不禁陷入了沉思：如果我是他，估计连这点勇气都没有吧</w:t>
      </w:r>
      <w:r>
        <w:rPr/>
        <w:t>!</w:t>
      </w:r>
      <w:r>
        <w:rPr/>
        <w:t>而他，不仅生活在黑暗之中，而且用爱心帮助比他自己更弱的人……他真伟大</w:t>
      </w:r>
      <w:r>
        <w:rPr/>
        <w:t>!</w:t>
      </w:r>
      <w:r>
        <w:rPr/>
        <w:t>我为什么不可以呢</w:t>
      </w:r>
      <w:r>
        <w:rPr/>
        <w:t>?</w:t>
      </w:r>
      <w:r>
        <w:rPr/>
        <w:t>我拿出十元递给了那位老妇人。</w:t>
      </w:r>
    </w:p>
    <w:p>
      <w:pPr>
        <w:pStyle w:val="Normal"/>
        <w:rPr/>
      </w:pPr>
      <w:r>
        <w:rPr/>
        <w:t>天空黑得仿佛像一块幕布，一颗星星散落的碎金，在上面闪烁着耀眼的光芒，就像它一样有着一颗善良、自尊的心，闪烁着光，指引我们前进方向。</w:t>
      </w:r>
    </w:p>
    <w:p>
      <w:pPr>
        <w:pStyle w:val="Normal"/>
        <w:rPr/>
      </w:pPr>
      <w:r>
        <w:rPr/>
        <w:t>小学生感动演讲稿篇</w:t>
      </w:r>
      <w:r>
        <w:rPr/>
        <w:t>2</w:t>
      </w:r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再过几天我就要离开你们了，就像长大的儿子就要离开亲爱的妈妈。亲爱的老师，我舍不得离开你们，舍不得离开我们的校园。</w:t>
      </w:r>
    </w:p>
    <w:p>
      <w:pPr>
        <w:pStyle w:val="Normal"/>
        <w:rPr/>
      </w:pPr>
      <w:r>
        <w:rPr/>
        <w:t>8</w:t>
      </w:r>
      <w:r>
        <w:rPr/>
        <w:t>岁时，我离开妈妈，走进校园。是你们把我从一个什么也不知道的野娃娃，培养成一个知道许多知识、懂得许多文化的小“博士”，就连爸爸妈妈都称我为“大学生”呢</w:t>
      </w:r>
      <w:r>
        <w:rPr/>
        <w:t>!</w:t>
      </w:r>
      <w:r>
        <w:rPr/>
        <w:t>亲爱的老师，就要离开你们，我心里非常激动。有一天晚上，我做梦还梦见我的班主任王老师，我还亲热地叫了她一声“妈妈”呢</w:t>
      </w:r>
      <w:r>
        <w:rPr/>
        <w:t>!</w:t>
      </w:r>
    </w:p>
    <w:p>
      <w:pPr>
        <w:pStyle w:val="Normal"/>
        <w:rPr/>
      </w:pPr>
      <w:r>
        <w:rPr/>
        <w:t>亲爱的老师，是你们教会我说话、教会我写字，是你们教会我唱歌、跳舞、写作文，是你们教会我热爱大自然，热爱生活。我们就要离开了，我们将告别天真浪漫的童年时代，走向少年时代。无论我们将来是坐在明亮的教室里，还是长大以后像海燕一样张开翅膀飞翔，我们都不会忘记你的声音，忘不了你的批评，我们更忘不了老师的汗水，老师的眼泪。我们忘不了春游时的快乐，忘不了在操场上玩耍的热闹，忘不了课堂朗朗的读书声，忘不了老师在灯下给我们批改作业的身影，更忘不了毕业联欢晚会上老师的泪水。当我们用稚嫩的声音演唱《老师，再见吧》这首歌时，老师哭了，我们也哭了。老师更舍不得我们。</w:t>
      </w:r>
    </w:p>
    <w:p>
      <w:pPr>
        <w:pStyle w:val="Normal"/>
        <w:rPr/>
      </w:pPr>
      <w:r>
        <w:rPr/>
        <w:t>亲爱的老师，你们真好，你们真是太辛苦了</w:t>
      </w:r>
      <w:r>
        <w:rPr/>
        <w:t>!</w:t>
      </w:r>
      <w:r>
        <w:rPr/>
        <w:t>我们不会辜负你们殷切的希望，我们一定要记住你教导我们的话：好好学习，天天向上，将来有一天报效祖国。亲爱的老师，明年的教师节我还会回到母校来看你们的，那时我一定要考一个好成绩，让你们为我高兴高兴。亲爱的老师，再见了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感动演讲稿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的每一件小事都像大海里的鱼儿，在我的脑海中游来游去，其中有一件事让我记忆犹新，深受感动，那就是有一次我生病时，家人对我无微不至的照顾。</w:t>
      </w:r>
    </w:p>
    <w:p>
      <w:pPr>
        <w:pStyle w:val="Normal"/>
        <w:rPr/>
      </w:pPr>
      <w:r>
        <w:rPr/>
        <w:t>记得有一次，我想从沙发上跳到椅子上去，结果没有跳中，突然摔到了地上，我突然觉得手臂动不了了。我着急地大声呼喊着妈妈，妈妈看到我摔到地上，立马把我扶了起来，着急地问我怎么回事</w:t>
      </w:r>
      <w:r>
        <w:rPr/>
        <w:t>?</w:t>
      </w:r>
      <w:r>
        <w:rPr/>
        <w:t>我哭着说：“妈妈，我的右手好像不能动了，骨折了。”妈妈着急得像是热锅上的蚂蚁。</w:t>
      </w:r>
    </w:p>
    <w:p>
      <w:pPr>
        <w:pStyle w:val="Normal"/>
        <w:rPr/>
      </w:pPr>
      <w:r>
        <w:rPr/>
        <w:t>爸爸还有爷爷、奶奶都很担心，他们开车一起把我送到了医院。爸爸给我找了的医生给我治疗，医生说我的手臂没有很大伤，只是要打上石膏，回家好好的休养一段时间就能恢复，听了医生的话，他们这才放下心来。回到家以后，我就只能天天把手架在绷带上了，我什么都不能玩，也不能写字，不能吃东西，生活都不能自理了，我的心情非常地难过，一点都不开心。妈妈看出了我的心思，尽心尽力地照料着我，每天帮我洗澡、给我喂饭。爷爷奶奶也在家里和我一起玩，不让我觉得孤单。爸爸每天下班也会很早回来，有时还会给我带很多好吃的。家里的每个人都在为我付出，我深深地感动着。爸爸妈妈除了照顾我，平时还要上班，爷爷奶奶年纪也大了，还是那么地关心我。看着家人们为我付出这么多，我明白了，我以后不能这么调皮，要乖一些，不再给爸爸妈妈、爷爷奶奶惹麻烦。</w:t>
      </w:r>
    </w:p>
    <w:p>
      <w:pPr>
        <w:pStyle w:val="Normal"/>
        <w:rPr/>
      </w:pPr>
      <w:r>
        <w:rPr/>
        <w:t>这就是一件让我非常感动的事情，家人对我的照顾，让我深深地感受到了他们对我的爱，我也爱他们。</w:t>
      </w:r>
    </w:p>
    <w:p>
      <w:pPr>
        <w:pStyle w:val="Normal"/>
        <w:rPr/>
      </w:pPr>
      <w:r>
        <w:rPr/>
        <w:t>小学生感动演讲稿篇</w:t>
      </w:r>
      <w:r>
        <w:rPr/>
        <w:t>4</w:t>
      </w:r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即将毕业的大哥哥、大姐姐们，今天是你们毕业的日子，此时，面对着即将踏入中学的各位大哥哥、大姐姐，我们的心情非常激动。</w:t>
      </w:r>
    </w:p>
    <w:p>
      <w:pPr>
        <w:pStyle w:val="Normal"/>
        <w:rPr/>
      </w:pPr>
      <w:r>
        <w:rPr/>
        <w:t>请允许我代表全体在校生向已经圆满完成学业的大哥哥、大姐姐们表示最热烈的祝贺以及最真挚的祝福</w:t>
      </w:r>
      <w:r>
        <w:rPr/>
        <w:t>!</w:t>
      </w:r>
    </w:p>
    <w:p>
      <w:pPr>
        <w:pStyle w:val="Normal"/>
        <w:rPr/>
      </w:pPr>
      <w:r>
        <w:rPr/>
        <w:t>此时此刻，你们的思绪一定在重温着六年来的日日夜夜，虽然早已将笑容镌刻在毕业照里，却始终无法确切的描述你们在学校走过的每一天。还记得刚入学时，我们曾经满目茫然，不知所措，是你们的热情的帮助让我们很快融入到了新的环境中</w:t>
      </w:r>
      <w:r>
        <w:rPr/>
        <w:t>;</w:t>
      </w:r>
      <w:r>
        <w:rPr/>
        <w:t>忘不了上学回家的路上，留下多少你们的悉心照顾的事迹</w:t>
      </w:r>
      <w:r>
        <w:rPr/>
        <w:t>;</w:t>
      </w:r>
      <w:r>
        <w:rPr/>
        <w:t>面对困难、压力、我们曾经无所适从，力不从心，是你们挺身而出，遮风挡雨，让我们感受到哥哥姐姐般的关爱。今天，在这个道别的时刻，我代表全体学弟学妹们郑重的向你们道声：谢谢</w:t>
      </w:r>
      <w:r>
        <w:rPr/>
        <w:t>!</w:t>
      </w:r>
    </w:p>
    <w:p>
      <w:pPr>
        <w:pStyle w:val="Normal"/>
        <w:rPr/>
      </w:pPr>
      <w:r>
        <w:rPr/>
        <w:t>毕业是对昨天的总结，更是崭新明天的开始。从明天起，你们将踏上新的征途，将面对更多的机遇和挑战。成功时，鲜花簇拥的背后，请不要忘记还有学弟学妹们引以为豪的眼神</w:t>
      </w:r>
      <w:r>
        <w:rPr/>
        <w:t>;</w:t>
      </w:r>
      <w:r>
        <w:rPr/>
        <w:t>失意时，孤单无助的阴影下，也要记得学弟学妹们信任、期盼的目光</w:t>
      </w:r>
      <w:r>
        <w:rPr/>
        <w:t>!</w:t>
      </w:r>
      <w:r>
        <w:rPr/>
        <w:t>多少意气风发，多少踌躇满志，多少风风雨雨，多少欢声笑语，都将在这个典礼上画上一个圆满的句号，但是无限的未来又都以现在为新的起点。有人这样说过：没有比脚更长的路，没有比人更高的山，从今天起，你们将带着母校的期望走向漫漫征途。我们不会忘记你们曾是</w:t>
      </w:r>
      <w:r>
        <w:rPr/>
        <w:t>--</w:t>
      </w:r>
      <w:r>
        <w:rPr/>
        <w:t>学校的一份子，无论你们走到哪里，我们都将默默地祝福你们，期待着你们捷报频传</w:t>
      </w:r>
      <w:r>
        <w:rPr/>
        <w:t>!</w:t>
      </w:r>
    </w:p>
    <w:p>
      <w:pPr>
        <w:pStyle w:val="Normal"/>
        <w:rPr/>
      </w:pPr>
      <w:r>
        <w:rPr/>
        <w:t>衷心的祝愿大哥哥、大姐姐们在新的人生道路上学业有成，一帆风顺</w:t>
      </w:r>
      <w:r>
        <w:rPr/>
        <w:t>!</w:t>
      </w:r>
      <w:r>
        <w:rPr/>
        <w:t>我们相信，明天，</w:t>
      </w:r>
      <w:r>
        <w:rPr/>
        <w:t>--</w:t>
      </w:r>
      <w:r>
        <w:rPr/>
        <w:t>学校将以你们为荣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学生感动演讲稿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男孩子，我是一个不会轻易被感动的人，但在一件事上，我被深深地感动了。</w:t>
      </w:r>
    </w:p>
    <w:p>
      <w:pPr>
        <w:pStyle w:val="Normal"/>
        <w:rPr/>
      </w:pPr>
      <w:r>
        <w:rPr/>
        <w:t>事情是这样的，去年深秋的一个星期天下午，我和妈妈一起去菜市场买菜。菜市场上熙熙攘攘，叫卖声此起彼伏，各类蔬菜琳琅满目。我和妈妈一会儿买这个，一会儿买那个，不到十分钟，我们的菜篮子已经装到了一半。这时天渐渐地阴了，我们加快了速度，买完菜之后正准备回家，天上便落起了雨滴。忽然我想起明天考试还得用钢笔，买完钢笔就和妈妈赶紧往家跑，这时的雨已经越下越大了。到了家门口的时候，妈妈一直在她的包里找东西，我说：“妈妈，你怎么不开门啊</w:t>
      </w:r>
      <w:r>
        <w:rPr/>
        <w:t>?”</w:t>
      </w:r>
      <w:r>
        <w:rPr/>
        <w:t>妈妈焦急地说：“钥匙找不着了</w:t>
      </w:r>
      <w:r>
        <w:rPr/>
        <w:t>!”</w:t>
      </w:r>
      <w:r>
        <w:rPr/>
        <w:t>于是我和妈妈把我们所有衣服口袋都翻了一遍，可是就是找不到钥匙。</w:t>
      </w:r>
    </w:p>
    <w:p>
      <w:pPr>
        <w:pStyle w:val="Normal"/>
        <w:rPr/>
      </w:pPr>
      <w:r>
        <w:rPr/>
        <w:t>我想是不是掉在菜市场了</w:t>
      </w:r>
      <w:r>
        <w:rPr/>
        <w:t>?</w:t>
      </w:r>
      <w:r>
        <w:rPr/>
        <w:t>或者是回来的路上跑丢了</w:t>
      </w:r>
      <w:r>
        <w:rPr/>
        <w:t>?</w:t>
      </w:r>
      <w:r>
        <w:rPr/>
        <w:t>嗯，肯定是</w:t>
      </w:r>
      <w:r>
        <w:rPr/>
        <w:t>!</w:t>
      </w:r>
      <w:r>
        <w:rPr/>
        <w:t>我对妈妈说：“妈，别着急，你先在这儿等着，我回去找找。”刚走出小区的大门，突然下成了暴雨，我瞬间就成了落汤鸡。在寻找的路上，街上几乎没有人了，有人也是打着伞，或者用衣服搭在头上往家跑。我把今天走过的所有的路都找了一遍，每一个角落都不放过。一直找到菜市场，在买过菜的地方又找了一遍，什么也没找着。我非常失望，就在我沮丧灰心的时候，一个沙哑的声音喊着：“小朋友，你是来找钥匙的吗</w:t>
      </w:r>
      <w:r>
        <w:rPr/>
        <w:t>?”</w:t>
      </w:r>
      <w:r>
        <w:rPr/>
        <w:t>我回头一看，在一个书报亭窄窄的屋檐下，站着一位老爷爷，我觉得似乎刚才买过他的菜。那个所谓的屋檐根本无法遮挡瓢泼一样的大雨，只见老爷爷脸色苍白，嘴唇发紫，全身湿透，打着哆嗦，他的身旁停着一辆空空的破旧的三轮车。</w:t>
      </w:r>
    </w:p>
    <w:p>
      <w:pPr>
        <w:pStyle w:val="Normal"/>
        <w:rPr/>
      </w:pPr>
      <w:r>
        <w:rPr/>
        <w:t>我赶紧跑过去，说：“是呀老爷爷，您捡到了吗</w:t>
      </w:r>
      <w:r>
        <w:rPr/>
        <w:t>?”</w:t>
      </w:r>
      <w:r>
        <w:rPr/>
        <w:t>他从衣服口袋里摸出一串钥匙递给我，我紧紧地握着钥匙，钥匙上还带着老爷爷的体温。我心里一热，对老爷爷说：“爷爷，这是我家的钥匙。谢谢你</w:t>
      </w:r>
      <w:r>
        <w:rPr/>
        <w:t>!</w:t>
      </w:r>
      <w:r>
        <w:rPr/>
        <w:t>看你都淋湿了，到我家喝杯热茶暖暖身子吧，”他说：“不了，我还有事就先走了。雨这么大，你也快回家吧。”说完骑着他那辆三轮车，向远处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望着老爷爷雨中的背影，内心充满说不出的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