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不忘国耻演讲"/>
      <w:r>
        <w:rPr/>
        <w:t>大学生不忘国耻演讲</w:t>
      </w:r>
      <w:bookmarkEnd w:id="0"/>
    </w:p>
    <w:p>
      <w:pPr>
        <w:pStyle w:val="Normal"/>
        <w:rPr/>
      </w:pPr>
      <w:r>
        <w:rPr/>
        <w:t>演讲稿的内容要根据具体情境、具体场合来确定，要求情感真实，尊重观众。随着社会一步步向前发展，我们都可能会用到演讲稿，那么一般演讲稿是怎么写的呢？下面是小编为大家精心整理的大学生不忘国耻演讲，希望对大家有所帮助。</w:t>
      </w:r>
    </w:p>
    <w:p>
      <w:pPr>
        <w:pStyle w:val="Normal"/>
        <w:rPr/>
      </w:pPr>
      <w:r>
        <w:rPr/>
        <w:t>大学生不忘国耻演讲篇</w:t>
      </w:r>
      <w:r>
        <w:rPr/>
        <w:t>1</w:t>
      </w:r>
    </w:p>
    <w:p>
      <w:pPr>
        <w:pStyle w:val="Normal"/>
        <w:rPr/>
      </w:pPr>
      <w:r>
        <w:rPr/>
        <w:t>朋友，你知道国耻是什么吗？国耻，是让祖国感到羞耻，让祖国感到耻辱的事！圆明园，乃是我国园林艺术的瑰宝！建筑艺术的精华！历史上最耀眼的一颗明珠！他本将流传给我们后人，却被无情的贪婪的英法联军给销毁了。他们大举掠夺圆明园内的奇珍异宝，在千万多双中国人的眼皮子底下，光明正大的掠夺财宝，更为过分的是，他们实在抢不走的，竟火焚烧圆明园整整三天三夜！使得我国的瑰宝，历史上的明珠，就这样被摧毁了。</w:t>
      </w:r>
    </w:p>
    <w:p>
      <w:pPr>
        <w:pStyle w:val="Normal"/>
        <w:rPr/>
      </w:pPr>
      <w:r>
        <w:rPr/>
        <w:t>还记得那次得香港拍卖会吗？会场上展示的铜牛头，铜猴头和铜虎头不正是圆明园的十二生肖喷水池中的牛头，猴头和虎头吗？这本就是属于我们中国人的东西，拿回来是理所应当的。可我们却花了将近数千万亿元的高价，才将这三件国宝，从会场上买了回来。这些都是拜侵略者所赐！</w:t>
      </w:r>
    </w:p>
    <w:p>
      <w:pPr>
        <w:pStyle w:val="Normal"/>
        <w:rPr/>
      </w:pPr>
      <w:r>
        <w:rPr/>
        <w:t>还记得那些无耻狂徒曾送给我们中国人一个“东亚病夫”的辱称吗？现在，我们的国家强大了，富裕了，却一直背负着“东亚病夫”这个辱称，所以我们要将“东亚病夫”这顶帽子摘下来。用实际行动来告诉全世界的人民：“我们中国人不是东亚病夫！我们中国是各国之强！强国中的强国！是无人能与之匹敌到国家！”</w:t>
      </w:r>
    </w:p>
    <w:p>
      <w:pPr>
        <w:pStyle w:val="Normal"/>
        <w:rPr/>
      </w:pPr>
      <w:r>
        <w:rPr/>
        <w:t>所以，我们切莫忘记国耻，我们要不忘国耻，振兴中华！</w:t>
      </w:r>
    </w:p>
    <w:p>
      <w:pPr>
        <w:pStyle w:val="Normal"/>
        <w:rPr/>
      </w:pPr>
      <w:r>
        <w:rPr/>
        <w:t>大学生不忘国耻演讲篇</w:t>
      </w:r>
      <w:r>
        <w:rPr/>
        <w:t>2</w:t>
      </w:r>
    </w:p>
    <w:p>
      <w:pPr>
        <w:pStyle w:val="Normal"/>
        <w:rPr/>
      </w:pPr>
      <w:r>
        <w:rPr/>
        <w:t>同学们好！</w:t>
      </w:r>
    </w:p>
    <w:p>
      <w:pPr>
        <w:pStyle w:val="Normal"/>
        <w:rPr/>
      </w:pPr>
      <w:r>
        <w:rPr/>
        <w:t>大家都知道我们国家有一段令人愤怒的历史。</w:t>
      </w:r>
    </w:p>
    <w:p>
      <w:pPr>
        <w:pStyle w:val="Normal"/>
        <w:rPr/>
      </w:pPr>
      <w:r>
        <w:rPr/>
        <w:t>一八四零年，英国政府吹起了鸦片战争的号角，许多人吃了鸦片全身无力，站都站不起来。</w:t>
      </w:r>
    </w:p>
    <w:p>
      <w:pPr>
        <w:pStyle w:val="Normal"/>
        <w:rPr/>
      </w:pPr>
      <w:r>
        <w:rPr/>
        <w:t>一八六零年，英法联军侵入北京，闯入圆明园，他们把东西抢走，还有大火焚烧，现在的圆明园只剩下几根残柱。</w:t>
      </w:r>
    </w:p>
    <w:p>
      <w:pPr>
        <w:pStyle w:val="Normal"/>
        <w:rPr/>
      </w:pPr>
      <w:r>
        <w:rPr/>
        <w:t>一九三七年，日本军队闯入南京，把南京的人杀的片甲不留，还把杀死的人埋在万人坑里。</w:t>
      </w:r>
    </w:p>
    <w:p>
      <w:pPr>
        <w:pStyle w:val="Normal"/>
        <w:rPr/>
      </w:pPr>
      <w:r>
        <w:rPr/>
        <w:t>这些残忍的历史令人愤怒。我一辈子也不会忘记，因为他把我们国家都快毁了。</w:t>
      </w:r>
    </w:p>
    <w:p>
      <w:pPr>
        <w:pStyle w:val="Normal"/>
        <w:rPr/>
      </w:pPr>
      <w:r>
        <w:rPr/>
        <w:t>因此告诉我们落后就要挨打，只有强大起来才能百战百胜。</w:t>
      </w:r>
    </w:p>
    <w:p>
      <w:pPr>
        <w:pStyle w:val="Normal"/>
        <w:rPr/>
      </w:pPr>
      <w:r>
        <w:rPr/>
        <w:t>从此以后，我们应该好好学习，天天向上，不要让这种事再次发生。</w:t>
      </w:r>
    </w:p>
    <w:p>
      <w:pPr>
        <w:pStyle w:val="Normal"/>
        <w:rPr/>
      </w:pPr>
      <w:r>
        <w:rPr/>
        <w:t>这些令人愤怒的历史，让人忘不了，只有我们好好学习才能振兴中华。别的国家的人才不会再来欺负我们。</w:t>
      </w:r>
    </w:p>
    <w:p>
      <w:pPr>
        <w:pStyle w:val="Normal"/>
        <w:rPr/>
      </w:pPr>
      <w:r>
        <w:rPr/>
        <w:t>我的演讲完毕，谢谢大家！</w:t>
      </w:r>
    </w:p>
    <w:p>
      <w:pPr>
        <w:pStyle w:val="Normal"/>
        <w:rPr/>
      </w:pPr>
      <w:r>
        <w:rPr/>
        <w:t>大学生不忘国耻演讲篇</w:t>
      </w:r>
      <w:r>
        <w:rPr/>
        <w:t>3</w:t>
      </w:r>
    </w:p>
    <w:p>
      <w:pPr>
        <w:pStyle w:val="Normal"/>
        <w:rPr/>
      </w:pPr>
      <w:r>
        <w:rPr/>
        <w:t>敬爱的老师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不忘国耻，振兴中华》。</w:t>
      </w:r>
    </w:p>
    <w:p>
      <w:pPr>
        <w:pStyle w:val="Normal"/>
        <w:rPr/>
      </w:pPr>
      <w:r>
        <w:rPr/>
        <w:t>中国是个神奇而美丽的地方，这里有灿烂的文化，富饶的土地，咆哮的黄河，奔腾的长江，还有勤劳、勇敢的中国人民。</w:t>
      </w:r>
    </w:p>
    <w:p>
      <w:pPr>
        <w:pStyle w:val="Normal"/>
        <w:rPr/>
      </w:pPr>
      <w:r>
        <w:rPr/>
        <w:t>但是，我们的国家曾经被人践踏得满目疮痍，伤痕累累。</w:t>
      </w:r>
    </w:p>
    <w:p>
      <w:pPr>
        <w:pStyle w:val="Normal"/>
        <w:rPr/>
      </w:pPr>
      <w:r>
        <w:rPr/>
        <w:t>1840</w:t>
      </w:r>
      <w:r>
        <w:rPr/>
        <w:t>年，英、德、美、俄等十一个国家和腐败无能的清政府签订了十一条不平等条约年，英法联军侵入北京，抢我圆明园，烧我圆明园年，日本人制造了震惊世界的惨案——南京大屠杀。</w:t>
      </w:r>
    </w:p>
    <w:p>
      <w:pPr>
        <w:pStyle w:val="Normal"/>
        <w:rPr/>
      </w:pPr>
      <w:r>
        <w:rPr/>
        <w:t>近代史是一部屈辱的历史，也是一部奋斗的历史，无数中国人抛头颅、洒热血，建立了新中国。</w:t>
      </w:r>
    </w:p>
    <w:p>
      <w:pPr>
        <w:pStyle w:val="Normal"/>
        <w:rPr/>
      </w:pPr>
      <w:r>
        <w:rPr/>
        <w:t>黑暗终于过去，迎接我们的是灿烂而耀眼的光芒，第一颗原子弹的引爆，一千多次世界冠军的获得，北京奥运的举办，嫦娥二号的发射，使中华民族成为了一个令世人瞩目的民族。</w:t>
      </w:r>
    </w:p>
    <w:p>
      <w:pPr>
        <w:pStyle w:val="Normal"/>
        <w:rPr/>
      </w:pPr>
      <w:r>
        <w:rPr/>
        <w:t>今天，我们置身于这美丽的校园，肩负着跨世纪的历史使命，我们要继承和发扬革命传统，用我们的智慧和勇气扬起理想的风帆，我们一定要学好本领，为了祖国灿烂的明天</w:t>
      </w:r>
      <w:r>
        <w:rPr/>
        <w:t>!</w:t>
      </w:r>
      <w:r>
        <w:rPr/>
        <w:t>最后，让我们高呼：勿忘国耻，振兴中华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大学生不忘国耻演讲篇</w:t>
      </w:r>
      <w:r>
        <w:rPr/>
        <w:t>4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不忘国耻，振兴中华》。</w:t>
      </w:r>
    </w:p>
    <w:p>
      <w:pPr>
        <w:pStyle w:val="Normal"/>
        <w:rPr/>
      </w:pPr>
      <w:r>
        <w:rPr/>
        <w:t>当五星红旗冉冉升起的时候，当全国人民庆功欢欣鼓舞的时候，我们不会忘记。在中国近代史上，曾有一段噩梦，那是中华人民，受尽屈辱的历史，也是一段中华儿女抗争的历史。</w:t>
      </w:r>
    </w:p>
    <w:p>
      <w:pPr>
        <w:pStyle w:val="Normal"/>
        <w:rPr/>
      </w:pPr>
      <w:r>
        <w:rPr/>
        <w:t>我们都看了《火烧圆明园》的故事。那时，我为英法联军的行为而感到愤怒。他们烧杀抢掠，在我们中国的领土上横行霸道，但每个人只能紧握拳头，眼睁睁的看着，谁让我们的祖国太衰弱了呢</w:t>
      </w:r>
      <w:r>
        <w:rPr/>
        <w:t>!</w:t>
      </w:r>
      <w:r>
        <w:rPr/>
        <w:t>因为贫穷而受到别人的欺压，落后了就要被挨打。</w:t>
      </w:r>
    </w:p>
    <w:p>
      <w:pPr>
        <w:pStyle w:val="Normal"/>
        <w:rPr/>
      </w:pPr>
      <w:r>
        <w:rPr/>
        <w:t>1937</w:t>
      </w:r>
      <w:r>
        <w:rPr/>
        <w:t>年，日本制造了世界上最大的惨案——南京大屠杀，我恨，我恨日本人。日本那一次屠杀，有多少百姓同胞丧失了生命，失去了亲人，有多少孩子失去了自己的生母，我痛心啊。难道日本人不会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不，他们不会。”</w:t>
      </w:r>
    </w:p>
    <w:p>
      <w:pPr>
        <w:pStyle w:val="Normal"/>
        <w:rPr/>
      </w:pPr>
      <w:r>
        <w:rPr/>
        <w:t>因为他们是一个没有良知、心胸狭隘、心狠手辣，甚至是一个没有灵魂的人。</w:t>
      </w:r>
    </w:p>
    <w:p>
      <w:pPr>
        <w:pStyle w:val="Normal"/>
        <w:rPr/>
      </w:pPr>
      <w:r>
        <w:rPr/>
        <w:t>让我们忘记这痛心的历史，走进迎接我们的生活。嫦娥</w:t>
      </w:r>
      <w:r>
        <w:rPr/>
        <w:t>1</w:t>
      </w:r>
      <w:r>
        <w:rPr/>
        <w:t>号已经发射成功了，这给中国带来了巨大的势力，还有神舟</w:t>
      </w:r>
      <w:r>
        <w:rPr/>
        <w:t>7</w:t>
      </w:r>
      <w:r>
        <w:rPr/>
        <w:t>号已经成功发射到了太空之中。这象征着中国在科学界上的成功，并不会比侵略过我们的国家差，只有我们把力量团结起来，才会成功</w:t>
      </w:r>
      <w:r>
        <w:rPr/>
        <w:t>!</w:t>
      </w:r>
    </w:p>
    <w:p>
      <w:pPr>
        <w:pStyle w:val="Normal"/>
        <w:rPr/>
      </w:pPr>
      <w:r>
        <w:rPr/>
        <w:t>相信新世纪的天空一定是属于我们的。</w:t>
      </w:r>
    </w:p>
    <w:p>
      <w:pPr>
        <w:pStyle w:val="Normal"/>
        <w:rPr/>
      </w:pPr>
      <w:r>
        <w:rPr/>
        <w:t>大学生不忘国耻演讲篇</w:t>
      </w:r>
      <w:r>
        <w:rPr/>
        <w:t>5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不忘国耻，振兴中华”。一个人的创伤只会疼痛一时，一个民族的耻辱却足以铭记千年。我们伟大的祖国历尽磨难。从</w:t>
      </w:r>
      <w:r>
        <w:rPr/>
        <w:t>1840</w:t>
      </w:r>
      <w:r>
        <w:rPr/>
        <w:t>年开始，中国人民就遭受帝国主义列强的侵略，被迫割让香港、澳门及九龙半岛界限街以南的地方。八国联军侵入北京，火烧圆明园，中日甲午战争、日本侵华战争、九一八事变、南京大屠杀……那些可恶的强盗在中国领土上横行霸道，真令人气愤。</w:t>
      </w:r>
    </w:p>
    <w:p>
      <w:pPr>
        <w:pStyle w:val="Normal"/>
        <w:rPr/>
      </w:pPr>
      <w:r>
        <w:rPr/>
        <w:t>恐惧的黑夜过去了，迎来了灿烂的阳光，这一缕缕的阳光迎来了辉煌</w:t>
      </w:r>
      <w:r>
        <w:rPr/>
        <w:t>!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这两个难忘的日子，一个名叫香港和一个名叫澳门的两个小孩，终于回到了中国母亲的怀抱。</w:t>
      </w:r>
      <w:r>
        <w:rPr/>
        <w:t>2008</w:t>
      </w:r>
      <w:r>
        <w:rPr/>
        <w:t>年，举世注目的奥运会成功举办，让世界刮目相看，神州七号载人飞船，让太空第一次留下了中国人的脚印……</w:t>
      </w:r>
    </w:p>
    <w:p>
      <w:pPr>
        <w:pStyle w:val="Normal"/>
        <w:rPr/>
      </w:pPr>
      <w:r>
        <w:rPr/>
        <w:t>今天，我想告诉同学们：“一个国家如果落后、弱小，就会被欺辱，只有祖国富强壮大，才不会受外国的欺负。所以我们现在要更加努力学习，使中国永远繁荣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稿的内容要根据具体情境、具体场合来确定，要求情感真实，尊重观众。随着社会一步步向前发展，我们都可能会用到演讲稿，那么一般演讲稿是怎么写的呢？下面是小编为大家精心整理的大学生不忘国耻演讲，希望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