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观大学生疫情防控思政课有感8篇"/>
      <w:r>
        <w:rPr/>
        <w:t>2022</w:t>
      </w:r>
      <w:r>
        <w:rPr/>
        <w:t>最新观大学生疫情防控思政课有感</w:t>
      </w:r>
      <w:r>
        <w:rPr/>
        <w:t>8</w:t>
      </w:r>
      <w:r>
        <w:rPr/>
        <w:t>篇</w:t>
      </w:r>
      <w:bookmarkEnd w:id="0"/>
    </w:p>
    <w:p>
      <w:pPr>
        <w:pStyle w:val="Normal"/>
        <w:rPr/>
      </w:pPr>
      <w:r>
        <w:rPr/>
        <w:t>坚持党的领导，是一切工作的前提。“疫情就是命令，防控就是责任。今天小编就给大家整理了</w:t>
      </w:r>
      <w:r>
        <w:rPr/>
        <w:t>2022</w:t>
      </w:r>
      <w:r>
        <w:rPr/>
        <w:t>最新观大学生疫情防控思政课有感，希望对大家的工作和学习有所帮助</w:t>
      </w:r>
      <w:r>
        <w:rPr/>
        <w:t>!</w:t>
      </w:r>
    </w:p>
    <w:p>
      <w:pPr>
        <w:pStyle w:val="Normal"/>
        <w:rPr/>
      </w:pPr>
      <w:r>
        <w:rPr/>
        <w:t>观大学生疫情防控思政课有感</w:t>
      </w:r>
      <w:r>
        <w:rPr/>
        <w:t>1</w:t>
      </w:r>
    </w:p>
    <w:p>
      <w:pPr>
        <w:pStyle w:val="Normal"/>
        <w:rPr/>
      </w:pPr>
      <w:r>
        <w:rPr/>
        <w:t>近日，习近平总书记就安全生产作出重要指示强调：“要针对安全生产事故主要特点和突出问题，层层压实责任，狠抓整改落实，强化风险防控，从根本上消除事故隐患，有效遏制重特大事故发生。”安全无小事，关乎人民群众的安全感、幸福感、获得感，也是人民群众的切身利益所在。</w:t>
      </w:r>
    </w:p>
    <w:p>
      <w:pPr>
        <w:pStyle w:val="Normal"/>
        <w:rPr/>
      </w:pPr>
      <w:r>
        <w:rPr/>
        <w:t>只有确保安全、打通安全关，才能为新时代中国特色社会主义建设创造良好的发展环境，促进经济社会发展，并为高质量打赢脱贫攻坚战、全面建成小康社会营造稳定的安全生产环境。为此，我们必须牢固树立安全发展理念，切实维护人民群众的生命财产安全</w:t>
      </w:r>
      <w:r>
        <w:rPr/>
        <w:t>!</w:t>
      </w:r>
    </w:p>
    <w:p>
      <w:pPr>
        <w:pStyle w:val="Normal"/>
        <w:rPr/>
      </w:pPr>
      <w:r>
        <w:rPr/>
        <w:t>从管控出发层层压实责任。由于新冠肺炎疫情的出现，当前正常的生产生活受到了影响，一些生产单位以此为由出现了麻痹大意的现象，甚至出现了推诿扯皮、玩忽职守的现象。维护人民群众的生命财产安全是党员干部的重要责任，对此我们应该逐层压实责任，把安全责任分配到具体的个人。“责任制是安全生产的关键抓手”，人人负责任等于人人没责任，我们应防止出现问题时“个人决策、集体负责”的产生，严格落实管控安全生产的主体责任、领导责任、监管责任和岗位责任，同时建立起相应的规章制度，明晰责任对象，让党员干部心中有责任、肩上扛责任、做事担责任。</w:t>
      </w:r>
    </w:p>
    <w:p>
      <w:pPr>
        <w:pStyle w:val="Normal"/>
        <w:rPr/>
      </w:pPr>
      <w:r>
        <w:rPr/>
        <w:t>从实践着手狠抓整改落实。“实践是检验真理的唯一标准”，唯有行动才能改变，不行动一切只是镜花水月，看似光鲜亮丽，却没有任何作用，更会导致对于安全的淡漠。我们也发现某些安全事故的产生，并非没有看到存在的安全隐患和漏洞，而是空喊口号，发现安全问题后整改落实不及时不到位，或者干脆不发现不整改，最终导致悲剧的产生。安全生产应常抓不懈，党员干部应当贯彻“一百减一等于零”的法则，树牢安全生产的红线思维和底线思维，发现问题要及时整改落实，在整改落实中将安全隐患扼杀在摇篮之中。</w:t>
      </w:r>
    </w:p>
    <w:p>
      <w:pPr>
        <w:pStyle w:val="Normal"/>
        <w:rPr/>
      </w:pPr>
      <w:r>
        <w:rPr/>
        <w:t>从根源着眼强化风险防控。安全问题也是作风问题，风险防控应从作风上抓起，要从根本上解决安全问题，确保持续安全，必须防患于未然，在态度上、思想上、认识上，必须靠树立正确的安全理念、安全文化、安全意识，才能真正确保持续安全的状态。在战“疫”大考中，基层党员干部对于生命安全健康的重视，有效遏制了疫情的发展。广大党员干部应发扬这种精神，持续开展作风能力建设，从基层抓起、从基础打起、从基本功练起，加大对关系生产一线安全培训的关注力度，提升一线队伍的专业技能，发现安全问题要及时关注、及时整改。</w:t>
      </w:r>
    </w:p>
    <w:p>
      <w:pPr>
        <w:pStyle w:val="Normal"/>
        <w:rPr/>
      </w:pPr>
      <w:r>
        <w:rPr/>
        <w:t>生命重于泰山，没有什么是比生命更珍贵的。习近平总书记强调，前进的道路不可能一帆风顺，越是前景光明，越是要增强忧患意识，做到居安思危。面对复杂多变的安全发展环境形势，我们一定要“安而不忘危、存而不忘亡、治而不忘乱”，确保打通安全关，确保社会主义现代化建设按照既定目标有序推进，助力中华民族伟大复兴的中国梦的实现</w:t>
      </w:r>
      <w:r>
        <w:rPr/>
        <w:t>!</w:t>
      </w:r>
    </w:p>
    <w:p>
      <w:pPr>
        <w:pStyle w:val="Normal"/>
        <w:rPr/>
      </w:pPr>
      <w:r>
        <w:rPr/>
        <w:t>观大学生疫情防控思政课有感</w:t>
      </w:r>
      <w:r>
        <w:rPr/>
        <w:t>2</w:t>
      </w:r>
    </w:p>
    <w:p>
      <w:pPr>
        <w:pStyle w:val="Normal"/>
        <w:rPr/>
      </w:pPr>
      <w:r>
        <w:rPr/>
        <w:t>在“全国大学生同上一堂疫情防控思政大课”的学习中，四位教授的精彩演讲，让我受益良多。</w:t>
      </w:r>
    </w:p>
    <w:p>
      <w:pPr>
        <w:pStyle w:val="Normal"/>
        <w:rPr/>
      </w:pPr>
      <w:r>
        <w:rPr/>
        <w:t>艾思林教授主讲在抗击疫情斗争中，深化理论认识。疫情期间，中国主动同世界卫生组织和国际社会开展合作和信息交流，分享中国经验。中国充分展示了一个大国形象。</w:t>
      </w:r>
    </w:p>
    <w:p>
      <w:pPr>
        <w:pStyle w:val="Normal"/>
        <w:rPr/>
      </w:pPr>
      <w:r>
        <w:rPr/>
        <w:t>秦宣教授让我明白，危机本身就包含这“危险”和“机遇”，中华民族就是在这样的磨难中艰难前行。</w:t>
      </w:r>
    </w:p>
    <w:p>
      <w:pPr>
        <w:pStyle w:val="Normal"/>
        <w:rPr/>
      </w:pPr>
      <w:r>
        <w:rPr/>
        <w:t>王炳林教授强调要总结历史经验，增强必胜决心，增强忧患意识，强化底线思维</w:t>
      </w:r>
      <w:r>
        <w:rPr/>
        <w:t>;</w:t>
      </w:r>
      <w:r>
        <w:rPr/>
        <w:t>尊重自然，尊重规律</w:t>
      </w:r>
      <w:r>
        <w:rPr/>
        <w:t>;</w:t>
      </w:r>
      <w:r>
        <w:rPr/>
        <w:t>坚持党的领导，中国人民一定能够取得战役斗争的最后胜利</w:t>
      </w:r>
      <w:r>
        <w:rPr/>
        <w:t>!</w:t>
      </w:r>
    </w:p>
    <w:p>
      <w:pPr>
        <w:pStyle w:val="Normal"/>
        <w:rPr/>
      </w:pPr>
      <w:r>
        <w:rPr/>
        <w:t>冯秀军教授谈了中国青年的责任与担当，爱国，是最大的责任担当，文明的薪火相传，要看我们每一代，每一个人，能否回应时代的挑战，担当起时代赋予的使命和责任。</w:t>
      </w:r>
    </w:p>
    <w:p>
      <w:pPr>
        <w:pStyle w:val="Normal"/>
        <w:rPr/>
      </w:pPr>
      <w:r>
        <w:rPr/>
        <w:t>取得最后的胜利需要我们万众一心，全国上下一条心，胜利是属于我们的。</w:t>
      </w:r>
    </w:p>
    <w:p>
      <w:pPr>
        <w:pStyle w:val="Normal"/>
        <w:rPr/>
      </w:pPr>
      <w:r>
        <w:rPr/>
        <w:t>观大学生疫情防控思政课有感</w:t>
      </w:r>
      <w:r>
        <w:rPr/>
        <w:t>3</w:t>
      </w:r>
    </w:p>
    <w:p>
      <w:pPr>
        <w:pStyle w:val="Normal"/>
        <w:rPr/>
      </w:pPr>
      <w:r>
        <w:rPr/>
        <w:t>不要聚餐，不要聚集，疫情防控期间不要这么做。</w:t>
      </w:r>
    </w:p>
    <w:p>
      <w:pPr>
        <w:pStyle w:val="Normal"/>
        <w:rPr/>
      </w:pPr>
      <w:r>
        <w:rPr/>
        <w:t>一顿饭没有那么重要，完全可以等一等或取消。聚一次餐，危险的不只是你自己，还有你的家人，还有和你一起聚餐的朋友，还有更多的人，他们都有可能因为一次聚餐而被感染。一次聚餐，可能引发聚集性疫情，给疫情防控带来更大难度，也可能因此让人失去宝贵的生命。</w:t>
      </w:r>
    </w:p>
    <w:p>
      <w:pPr>
        <w:pStyle w:val="Normal"/>
        <w:rPr/>
      </w:pPr>
      <w:r>
        <w:rPr/>
        <w:t>聚餐不应该，违法受惩处。福建泉州晋江市发生一起新型冠状病毒感染的肺炎家族聚集性发病案例，因张某某参加婚宴而造成的传染病例涉</w:t>
      </w:r>
      <w:r>
        <w:rPr/>
        <w:t>4000</w:t>
      </w:r>
      <w:r>
        <w:rPr/>
        <w:t>人，晋江市公安机关对涉嫌危害公共安全罪的张某某立案侦查并采取强制措施，晋江同时对</w:t>
      </w:r>
      <w:r>
        <w:rPr/>
        <w:t>5</w:t>
      </w:r>
      <w:r>
        <w:rPr/>
        <w:t>名履职不力责任人进行问责处理。该聚集性病例发生后，晋江科学防控，扩大流调范围，对</w:t>
      </w:r>
      <w:r>
        <w:rPr/>
        <w:t>8</w:t>
      </w:r>
      <w:r>
        <w:rPr/>
        <w:t>名确诊病例、</w:t>
      </w:r>
      <w:r>
        <w:rPr/>
        <w:t>2</w:t>
      </w:r>
      <w:r>
        <w:rPr/>
        <w:t>名疑似病例集中收治</w:t>
      </w:r>
      <w:r>
        <w:rPr/>
        <w:t>;</w:t>
      </w:r>
      <w:r>
        <w:rPr/>
        <w:t>对</w:t>
      </w:r>
      <w:r>
        <w:rPr/>
        <w:t>52</w:t>
      </w:r>
      <w:r>
        <w:rPr/>
        <w:t>名密切接触者集中医学隔离观察，对</w:t>
      </w:r>
      <w:r>
        <w:rPr/>
        <w:t>91</w:t>
      </w:r>
      <w:r>
        <w:rPr/>
        <w:t>名重点关注对象实行居家医学观察，对</w:t>
      </w:r>
      <w:r>
        <w:rPr/>
        <w:t>3557</w:t>
      </w:r>
      <w:r>
        <w:rPr/>
        <w:t>名一般接触者实行医学随访，并全程管控。疫情防控当前，聚餐遗害无穷，会消耗掉无比珍贵的防控资源和力量。丢掉侥幸和自私心理吧，为他人为了社会，请遵守疫情防控要求。</w:t>
      </w:r>
    </w:p>
    <w:p>
      <w:pPr>
        <w:pStyle w:val="Normal"/>
        <w:rPr/>
      </w:pPr>
      <w:r>
        <w:rPr/>
        <w:t>聚集有危险，千万要当心。来自日前举行的北京市疫情防控工作新闻发布会的消息称，聚集性疫情防控是目前北京市疫情防控的重点和难点。数据显示，目前北京市共报告聚集性疫情</w:t>
      </w:r>
      <w:r>
        <w:rPr/>
        <w:t>41</w:t>
      </w:r>
      <w:r>
        <w:rPr/>
        <w:t>起，涉及病例</w:t>
      </w:r>
      <w:r>
        <w:rPr/>
        <w:t>124</w:t>
      </w:r>
      <w:r>
        <w:rPr/>
        <w:t>人，占确诊病例</w:t>
      </w:r>
      <w:r>
        <w:rPr/>
        <w:t>50%</w:t>
      </w:r>
      <w:r>
        <w:rPr/>
        <w:t>以上。首都医科大学附属复兴医院心内科重症监护病房出现聚集性疫情，这起聚集性疫情初步确诊的病例有</w:t>
      </w:r>
      <w:r>
        <w:rPr/>
        <w:t>9</w:t>
      </w:r>
      <w:r>
        <w:rPr/>
        <w:t>例，其中包括医护人员</w:t>
      </w:r>
      <w:r>
        <w:rPr/>
        <w:t>5</w:t>
      </w:r>
      <w:r>
        <w:rPr/>
        <w:t>例，住院患者</w:t>
      </w:r>
      <w:r>
        <w:rPr/>
        <w:t>4</w:t>
      </w:r>
      <w:r>
        <w:rPr/>
        <w:t>例。科普一下，聚集性疫情是指</w:t>
      </w:r>
      <w:r>
        <w:rPr/>
        <w:t>14</w:t>
      </w:r>
      <w:r>
        <w:rPr/>
        <w:t>天内在小范围，比如一个家庭、一个工地、一个单位等发现</w:t>
      </w:r>
      <w:r>
        <w:rPr/>
        <w:t>2</w:t>
      </w:r>
      <w:r>
        <w:rPr/>
        <w:t>例及以上的病例，且存在因密切接触导致的人际传播的可能性，或因共同暴露而感染的可能性。聚集性疫情，源自聚集，不聚餐的聚集同样危险，不扎堆是切断聚集性疫情的唯一办法。</w:t>
      </w:r>
    </w:p>
    <w:p>
      <w:pPr>
        <w:pStyle w:val="Normal"/>
        <w:rPr/>
      </w:pPr>
      <w:r>
        <w:rPr/>
        <w:t>明令禁聚餐，遵守保安全。疫情防控期间，北京市禁止各类群体性聚餐活动，近日印发了《关于进一步加强疫情防控期间群体性聚餐管控的通知》。通知要求，禁止餐饮服务经营者和个人组织和承办各类群体性聚餐活动，农村集体聚餐承办者在疫情防控阶段不得承办包括节日宴席、生日宴席、升学宴席等任何形式的农村集体性聚餐活动。对于目前还在经营的</w:t>
      </w:r>
      <w:r>
        <w:rPr/>
        <w:t>11500</w:t>
      </w:r>
      <w:r>
        <w:rPr/>
        <w:t>多家餐饮单位，要严格按照要求落实企业防控的主体责任。禁止聚餐，是落实“四方责任”，也是用法规条例来规范疫情防控时期人们的特定行为。</w:t>
      </w:r>
    </w:p>
    <w:p>
      <w:pPr>
        <w:pStyle w:val="Normal"/>
        <w:rPr/>
      </w:pPr>
      <w:r>
        <w:rPr/>
        <w:t>喊你回家吃饭，在疫情防控时期不仅仅是温暖的呼唤，更有关乎生命安全的重大责任。别犟，聚餐太危险，聚集不可以，喊你就回吧，不然还有“硬核喊话”等着你。</w:t>
      </w:r>
    </w:p>
    <w:p>
      <w:pPr>
        <w:pStyle w:val="Normal"/>
        <w:rPr/>
      </w:pPr>
      <w:r>
        <w:rPr/>
        <w:t>观大学生疫情防控思政课有感</w:t>
      </w:r>
      <w:r>
        <w:rPr/>
        <w:t>4</w:t>
      </w:r>
    </w:p>
    <w:p>
      <w:pPr>
        <w:pStyle w:val="Normal"/>
        <w:rPr/>
      </w:pPr>
      <w:r>
        <w:rPr/>
        <w:t>与</w:t>
      </w:r>
      <w:r>
        <w:rPr/>
        <w:t>2003</w:t>
      </w:r>
      <w:r>
        <w:rPr/>
        <w:t>年非典相比，</w:t>
      </w:r>
      <w:r>
        <w:rPr/>
        <w:t>2020</w:t>
      </w:r>
      <w:r>
        <w:rPr/>
        <w:t>年这次疫情仿佛隐藏更深，传播更广，来势更凶。疫情当头，组工干部，请你务必做到“三心”“二意”。</w:t>
      </w:r>
    </w:p>
    <w:p>
      <w:pPr>
        <w:pStyle w:val="Normal"/>
        <w:rPr/>
      </w:pPr>
      <w:r>
        <w:rPr/>
        <w:t>热心做好防疫带头人。疾风知劲草，烈火见真金。组工干部是党与基层群众密切联系的通讯员，是党的命令的执行者。抗击疫情的号角已经吹响，组工干部要挺起胸膛，积极响应党的号召，冲在奋战疫情的第一线，坚定不移地贯彻落实党中央防控疫情的决策部署。灾难当头，组工干部要做个热心肠，多坐坐群众的热炕头，少躺在自己的安乐窝</w:t>
      </w:r>
      <w:r>
        <w:rPr/>
        <w:t>;</w:t>
      </w:r>
      <w:r>
        <w:rPr/>
        <w:t>多与群众沟通交流，强调关键时期走亲访友的危害，少在办公室埋头苦干数字报表</w:t>
      </w:r>
      <w:r>
        <w:rPr/>
        <w:t>;</w:t>
      </w:r>
      <w:r>
        <w:rPr/>
        <w:t>多下村走访了解实情，少听取口头报告做出决策。组工干部，群众的主心骨，看见你们的身影，群众的心定了、心静了。</w:t>
      </w:r>
    </w:p>
    <w:p>
      <w:pPr>
        <w:pStyle w:val="Normal"/>
        <w:rPr/>
      </w:pPr>
      <w:r>
        <w:rPr/>
        <w:t>用心做好工作责任人。疫情就是命令，防控就是责任。基层工作对象整体学历偏低、传统走亲访友思想固化，导致基层工作开展难、见效慢。针对此类情况，组工干部要沉下心来、动脑筋、出点子、变花样，因地制宜，找到基层群众易理解、易接受的宣传方式，提升宣传效率。防控过程中，要严格实行网格化管理、地毯式滚动摸排，扎实做好疫情监测、排查和预警。组工干部，对待工作认真负责，就是对千万群众的生命的负责。疫情一日不除，你们就要时刻保持警惕，用心做细做实工作，当好疫情防控的责任人。</w:t>
      </w:r>
    </w:p>
    <w:p>
      <w:pPr>
        <w:pStyle w:val="Normal"/>
        <w:rPr/>
      </w:pPr>
      <w:r>
        <w:rPr/>
        <w:t>要知心，成为群众心头的暖心人。知百姓冷暖，为群众解忧。如今，疫情无情导致群众谈鄂色变，居家隔离成为遏制疫情扩散的手段。隔离人员但绝不能隔离爱。组工干部要积极为居家人员解决日常生活起居问题，主动为其购买日常生活用品，让居家隔离人员感受到党和政府的关爱。疫情面前，群众信任共产党，相信我们党有能力有毅力战胜疫情。组工干部胸前佩戴为人民服务的党徽，是党在基层的代表和发言人。看着急剧增长的确诊和疑似数据，群众难免产生紧张和慌乱情绪。组工干部要充分理解群众心理，向其传达钟南山和李兰娟等医学专家看待疫情发展的观点，让群众做到心里有底，消除不安情绪，做群众的知心人和贴心者。</w:t>
      </w:r>
    </w:p>
    <w:p>
      <w:pPr>
        <w:pStyle w:val="Normal"/>
        <w:rPr/>
      </w:pPr>
      <w:r>
        <w:rPr/>
        <w:t>心至还要意真。组工干部，作为群众的服务者，一要真心实意为群众服务，坚决防止形式主义、官僚主义。疫情是魔鬼。面对疫情，组工干部要有“越是艰险越向前”的英雄气概和“狭路相逢勇者胜”的斗争精神，冲在一线，成为群众与死神之间的一堵墙。墻不倒，组工干部不散，保千万群众平安。二要做群众称心满意的好干部。干部是否称职关键要看群众满不满意。疫情当头，组工干部要扎根基层，沉下心来，心无旁骛落实上级决策。要向“心中装着群众，唯独没有自己的”焦裕禄看齐，做到“我将无我，不负人民”。要把群众当成自家人，看好自家人，办好自家事，与群众心贴心、拉近与群众的联系，提升群众的满意度。</w:t>
      </w:r>
    </w:p>
    <w:p>
      <w:pPr>
        <w:pStyle w:val="Normal"/>
        <w:widowControl/>
        <w:bidi w:val="0"/>
        <w:spacing w:before="180" w:after="180"/>
        <w:jc w:val="left"/>
        <w:rPr/>
      </w:pPr>
      <w:r>
        <w:rPr/>
        <w:t>疫情当前没有局外人，防控疫情与每个人息息相关。组工干部，你们是这场战役的领头雁。为了你们胸前那金黄色的党徽，为了千万群众的安危，为了履行你们在入党时发出的铮铮誓言，请你们做到“三心”“二意”，真正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