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理想大学生演讲稿范文"/>
      <w:r>
        <w:rPr/>
        <w:t>我的理想大学生演讲稿范文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在发展不断提速的社会中，用到演讲稿的地方越来越多，相信很多朋友都对写演讲稿感到非常苦恼吧，以下是小编为大家收集的学生理想演讲稿，仅供参考，欢迎大家阅读。</w:t>
      </w:r>
    </w:p>
    <w:p>
      <w:pPr>
        <w:pStyle w:val="Normal"/>
        <w:rPr/>
      </w:pPr>
      <w:r>
        <w:rPr/>
        <w:t>1</w:t>
      </w:r>
      <w:r>
        <w:rPr/>
        <w:t>我的理想大学生演讲稿范文</w:t>
      </w:r>
    </w:p>
    <w:p>
      <w:pPr>
        <w:pStyle w:val="Normal"/>
        <w:rPr/>
      </w:pPr>
      <w:r>
        <w:rPr/>
        <w:t>在繁华喧嚣的日子里，六月告别了春风的季节，我们那一颗颗晶莹剔透的童心在小心翼翼地绽放。</w:t>
      </w:r>
    </w:p>
    <w:p>
      <w:pPr>
        <w:pStyle w:val="Normal"/>
        <w:rPr/>
      </w:pPr>
      <w:r>
        <w:rPr/>
        <w:t>在阵阵鞭炮声中，“红领巾贸易节”拉开了序幕，每个班都摆好了自己的摊位，每个人的脸上都洋溢着灿烂的笑容，大家都沉浸在节日的快乐中，同学们的热情挡不住那暖暖的太阳，就连老师们也加入到我们的“红领巾贸易节”来，他们也好像回到了童年时代。</w:t>
      </w:r>
    </w:p>
    <w:p>
      <w:pPr>
        <w:pStyle w:val="Normal"/>
        <w:rPr/>
      </w:pPr>
      <w:r>
        <w:rPr/>
        <w:t>“</w:t>
      </w:r>
      <w:r>
        <w:rPr/>
        <w:t>红领巾贸易节”开始了，我没有像其他同学一样去买自己喜欢的东西，我担负着一份重任在自己班的摊位上帮忙做水果沙拉。我首先拿来一个勺子，然后再放些水果，有西瓜、樱桃、香蕉、苹果，再涂上沙拉酱和水果酱，就这样水果沙拉做成了，我闻了闻，啊，一股淡淡的香味扑鼻而来，闻得我口水直流。这时，一个小朋友向我走来，她笑着问：“小姐姐，这盘水果沙拉多少钱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2</w:t>
      </w:r>
      <w:r>
        <w:rPr/>
        <w:t>元，怎么样，便宜吧。”</w:t>
      </w:r>
    </w:p>
    <w:p>
      <w:pPr>
        <w:pStyle w:val="Normal"/>
        <w:rPr/>
      </w:pPr>
      <w:r>
        <w:rPr/>
        <w:t>“</w:t>
      </w:r>
      <w:r>
        <w:rPr/>
        <w:t>可是我没那么多钱，能便宜点吗</w:t>
      </w:r>
      <w:r>
        <w:rPr/>
        <w:t>?”“</w:t>
      </w:r>
      <w:r>
        <w:rPr/>
        <w:t>没问题</w:t>
      </w:r>
      <w:r>
        <w:rPr/>
        <w:t>!”</w:t>
      </w:r>
      <w:r>
        <w:rPr/>
        <w:t>我爽快地答应了。</w:t>
      </w:r>
    </w:p>
    <w:p>
      <w:pPr>
        <w:pStyle w:val="Normal"/>
        <w:rPr/>
      </w:pPr>
      <w:r>
        <w:rPr/>
        <w:t>可能是水果沙拉太诱人了，每个走过我们班摊位的小朋友都会停下来逗留一会，没多久，水果沙拉全卖光了，看着通过辛苦劳动挣来的钱，我们都开心地笑了。</w:t>
      </w:r>
    </w:p>
    <w:p>
      <w:pPr>
        <w:pStyle w:val="Normal"/>
        <w:rPr/>
      </w:pPr>
      <w:r>
        <w:rPr/>
        <w:t>在摊位上忙了好一会儿，我也该到别的摊位上窜窜去，我围着操场转了一圈，没有找到自己喜欢的东西，当我转第二圈的时候，发现一只用贝壳做的老虎，神气地站在那里，我越看越喜欢，便问：“老板，这多少钱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元。”我一听，差点吓得倒在了地上，</w:t>
      </w:r>
      <w:r>
        <w:rPr/>
        <w:t>50</w:t>
      </w:r>
      <w:r>
        <w:rPr/>
        <w:t>元这可是不小的数字啊，我</w:t>
      </w:r>
      <w:r>
        <w:rPr/>
        <w:t>3</w:t>
      </w:r>
      <w:r>
        <w:rPr/>
        <w:t>个月的零花钱都没那么多，“老板”好像看出了我的心思，说：“</w:t>
      </w:r>
      <w:r>
        <w:rPr/>
        <w:t>20</w:t>
      </w:r>
      <w:r>
        <w:rPr/>
        <w:t>元怎么样</w:t>
      </w:r>
      <w:r>
        <w:rPr/>
        <w:t>?”“</w:t>
      </w:r>
      <w:r>
        <w:rPr/>
        <w:t>唉，还是太贵了。”我垂头丧气的离开了，这时，老板看客人们都走了，连忙上来拦住我，“别走啊，</w:t>
      </w:r>
      <w:r>
        <w:rPr/>
        <w:t>5</w:t>
      </w:r>
      <w:r>
        <w:rPr/>
        <w:t>块怎么样</w:t>
      </w:r>
      <w:r>
        <w:rPr/>
        <w:t>?</w:t>
      </w:r>
      <w:r>
        <w:rPr/>
        <w:t>，够便宜了吧。”我听了没加考虑地从口袋里掏出钱，拿着心爱的老虎走了，看着那老虎，我越看越喜欢。</w:t>
      </w:r>
    </w:p>
    <w:p>
      <w:pPr>
        <w:pStyle w:val="Normal"/>
        <w:rPr/>
      </w:pPr>
      <w:r>
        <w:rPr/>
        <w:t>“</w:t>
      </w:r>
      <w:r>
        <w:rPr/>
        <w:t>红领巾贸易节”在一片欢乐声中拉下了帷幕，我们的兴奋还沉醉在校园的喜悦和芳香中，今年的“六一”我们过得很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我的理想大学生演讲稿范文</w:t>
      </w:r>
    </w:p>
    <w:p>
      <w:pPr>
        <w:pStyle w:val="Normal"/>
        <w:rPr/>
      </w:pPr>
      <w:r>
        <w:rPr/>
        <w:t>近了，更近了</w:t>
      </w:r>
      <w:r>
        <w:rPr/>
        <w:t>······</w:t>
      </w:r>
    </w:p>
    <w:p>
      <w:pPr>
        <w:pStyle w:val="Normal"/>
        <w:rPr/>
      </w:pPr>
      <w:r>
        <w:rPr/>
        <w:t>迎着清爽的海风，听着海浪敲击石头的声响，闻着腥涩的那海的独特的味道，看看海鸥在海面上翻飞盘旋，我来到了我梦想的地方——大海。</w:t>
      </w:r>
    </w:p>
    <w:p>
      <w:pPr>
        <w:pStyle w:val="Normal"/>
        <w:rPr/>
      </w:pPr>
      <w:r>
        <w:rPr/>
        <w:t>“</w:t>
      </w:r>
      <w:r>
        <w:rPr/>
        <w:t>哗——哗——”我来到海岸边，大海用这极其特殊的方式迎接了我。</w:t>
      </w:r>
    </w:p>
    <w:p>
      <w:pPr>
        <w:pStyle w:val="Normal"/>
        <w:rPr/>
      </w:pPr>
      <w:r>
        <w:rPr/>
        <w:t>我迫不及待地脱了鞋，赤脚走在沙滩上，绵绵的沙子在我脚中嬉戏玩耍，钻得我的脚丫痒痒的。</w:t>
      </w:r>
    </w:p>
    <w:p>
      <w:pPr>
        <w:pStyle w:val="Normal"/>
        <w:rPr/>
      </w:pPr>
      <w:r>
        <w:rPr/>
        <w:t>走在浅水滩上，小水浪一浪接一浪地扑向我的双脚，看着这些小水浪，我有些头晕目眩。</w:t>
      </w:r>
    </w:p>
    <w:p>
      <w:pPr>
        <w:pStyle w:val="Normal"/>
        <w:rPr/>
      </w:pPr>
      <w:r>
        <w:rPr/>
        <w:t>随着小水浪一起来的，还有那各式各样的小贝壳，捡起一块小贝壳，轻轻摇一摇，我仿佛看到它们在海底自由自在地游来游去，在珊瑚铺成的大舞台上尽情地、忘我的唱歌跳舞。一个螺旋似的贝壳，慢慢转动，我看到它在勤劳地做洞穴。</w:t>
      </w:r>
    </w:p>
    <w:p>
      <w:pPr>
        <w:pStyle w:val="Normal"/>
        <w:rPr/>
      </w:pPr>
      <w:r>
        <w:rPr/>
        <w:t>“</w:t>
      </w:r>
      <w:r>
        <w:rPr/>
        <w:t>嗒——嗒——”什么声音</w:t>
      </w:r>
      <w:r>
        <w:rPr/>
        <w:t>?</w:t>
      </w:r>
      <w:r>
        <w:rPr/>
        <w:t>哦，原来是一只螃蟹，她好像十分着急，走得很快，似乎有要事在身。</w:t>
      </w:r>
    </w:p>
    <w:p>
      <w:pPr>
        <w:pStyle w:val="Normal"/>
        <w:rPr/>
      </w:pPr>
      <w:r>
        <w:rPr/>
        <w:t>“</w:t>
      </w:r>
      <w:r>
        <w:rPr/>
        <w:t>沙——沙——”咦，又是什么声音</w:t>
      </w:r>
      <w:r>
        <w:rPr/>
        <w:t>?</w:t>
      </w:r>
      <w:r>
        <w:rPr/>
        <w:t>噢，是一只超可爱的海星。它的速度虽没有螃蟹那样快，可好像也比往常快了许多，它急促地爬着，我真想走过去问它们：你们要去哪儿</w:t>
      </w:r>
      <w:r>
        <w:rPr/>
        <w:t>?</w:t>
      </w:r>
      <w:r>
        <w:rPr/>
        <w:t>是去海底参加聚会吗</w:t>
      </w:r>
      <w:r>
        <w:rPr/>
        <w:t>?</w:t>
      </w:r>
      <w:r>
        <w:rPr/>
        <w:t>能否带我一起去呢</w:t>
      </w:r>
      <w:r>
        <w:rPr/>
        <w:t>?</w:t>
      </w:r>
      <w:r>
        <w:rPr/>
        <w:t>可惜我不懂它们的语言，它们也不懂我的语言。</w:t>
      </w:r>
    </w:p>
    <w:p>
      <w:pPr>
        <w:pStyle w:val="Normal"/>
        <w:rPr/>
      </w:pPr>
      <w:r>
        <w:rPr/>
        <w:t>“</w:t>
      </w:r>
      <w:r>
        <w:rPr/>
        <w:t>欧——欧——”海鸥的歌声把我的心灵唤了回来，同时，也为我们带来了一个消息——涨潮啦</w:t>
      </w:r>
      <w:r>
        <w:rPr/>
        <w:t>!</w:t>
      </w:r>
    </w:p>
    <w:p>
      <w:pPr>
        <w:pStyle w:val="Normal"/>
        <w:rPr/>
      </w:pPr>
      <w:r>
        <w:rPr/>
        <w:t>远处，慢慢地，慢慢地，海水聚成了一堵又一堵白花花的水墙，向我们扑来。汹涌澎湃的海浪拍击着海岸，溅起一阵阵浪花。我却不知逃避，只是在痴痴地想：涨潮了，水中的海马、水母、小鱼不会感到天旋地转吗</w:t>
      </w:r>
      <w:r>
        <w:rPr/>
        <w:t>?</w:t>
      </w:r>
      <w:r>
        <w:rPr/>
        <w:t>直至海水在我身上撒娇时，我才如梦初醒，忙跑到沙滩上，享受着这优雅独特的《海浪进行曲》。</w:t>
      </w:r>
    </w:p>
    <w:p>
      <w:pPr>
        <w:pStyle w:val="Normal"/>
        <w:rPr/>
      </w:pPr>
      <w:r>
        <w:rPr/>
        <w:t>童年是美好的，海是童年的影子，它深深地烙在了我记忆的深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欧——欧——”“哗——哗——”海鸥与海浪用这优美的音韵送别了我这位小游客。</w:t>
      </w:r>
    </w:p>
    <w:p>
      <w:pPr>
        <w:pStyle w:val="Normal"/>
        <w:rPr/>
      </w:pPr>
      <w:r>
        <w:rPr/>
        <w:t>3</w:t>
      </w:r>
      <w:r>
        <w:rPr/>
        <w:t>我的理想大学生演讲稿范文</w:t>
      </w:r>
    </w:p>
    <w:p>
      <w:pPr>
        <w:pStyle w:val="Normal"/>
        <w:rPr/>
      </w:pPr>
      <w:r>
        <w:rPr/>
        <w:t>小时候，我的梦想就早早的订好了。每当看到妈妈单位的记者们风光而体面的进出时，我就很是羡慕，特别是看到他们的名字变成铅字出现在报纸上，更是让我崇拜不已。在我眼中——他们就是上流社会的代表、成功人士的代名词。妈妈总笑我的梦想太虚荣。</w:t>
      </w:r>
    </w:p>
    <w:p>
      <w:pPr>
        <w:pStyle w:val="Normal"/>
        <w:rPr/>
      </w:pPr>
      <w:r>
        <w:rPr/>
        <w:t>听了妈妈的评价，我在心里暗暗质问自己：真的是那样吗</w:t>
      </w:r>
      <w:r>
        <w:rPr/>
        <w:t>?</w:t>
      </w:r>
      <w:r>
        <w:rPr/>
        <w:t>我的梦想会是如此不堪吗</w:t>
      </w:r>
      <w:r>
        <w:rPr/>
        <w:t>?</w:t>
      </w:r>
      <w:r>
        <w:rPr/>
        <w:t>我真的玷污了“梦想”这个神圣的词汇吗</w:t>
      </w:r>
      <w:r>
        <w:rPr/>
        <w:t>?</w:t>
      </w:r>
      <w:r>
        <w:rPr/>
        <w:t>我得不到答案，就在心里暂时为梦想一栏留了空白。</w:t>
      </w:r>
    </w:p>
    <w:p>
      <w:pPr>
        <w:pStyle w:val="Normal"/>
        <w:rPr/>
      </w:pPr>
      <w:r>
        <w:rPr/>
        <w:t>后来我遇见了一个朋友，她为我拔开了迷雾，把我拉出了迷惘的沼泽，成为了我至今仍尊敬的人之一。她总是跟身边的伙伴说她的梦想——当作家，我很爱听她声情并茂的谈自己对未来的展望，总是充满激情、活力，让人感觉到浑身上下仿佛被注入了力量，连血液也奔涌得更热烈了。她的文笔客观点说并不好，考试时的作文分也并不高，却从来都是语文老师青睐的对象。她还是一个不折不扣的实干家，总是时不时的拿出自己最新的作品，请班上作文水平较高的同学指导。我有幸帮她修改过几次作文，感觉她的确是很努力，每次都有进步，作文水平也在一点点的累积当中逐渐提高了。她用行动教会了我，对待梦想就应该如此——永远都不要放弃，只要努力，就会朝梦想前进一步</w:t>
      </w:r>
      <w:r>
        <w:rPr/>
        <w:t>!</w:t>
      </w:r>
      <w:r>
        <w:rPr/>
        <w:t>她还跟我说了一个秘密，其实她当初选择当作者这个梦想，完全是冲着这个行业的光鲜而来，却在后来的奋斗中才培养了浓厚的兴趣。</w:t>
      </w:r>
    </w:p>
    <w:p>
      <w:pPr>
        <w:pStyle w:val="Normal"/>
        <w:rPr/>
      </w:pPr>
      <w:r>
        <w:rPr/>
        <w:t>我尝试着学她，一边欣赏电视上记者们的机智、自信，新闻报告中特有的流畅平实，最爱那些评判时事的文字，总是锋利中透着智慧，尖刻却有自己的思想，让人读罢有醍醐灌顶，心胸开阔之感。一边自己也尝试着写过一些，写毕回顾时骄傲与自豪之情，怡然自得之感油然而生。</w:t>
      </w:r>
    </w:p>
    <w:p>
      <w:pPr>
        <w:pStyle w:val="Normal"/>
        <w:rPr/>
      </w:pPr>
      <w:r>
        <w:rPr/>
        <w:t>现在，我终于坦然而坚定地重拾了自己的梦想——记者。</w:t>
      </w:r>
    </w:p>
    <w:p>
      <w:pPr>
        <w:pStyle w:val="Normal"/>
        <w:rPr/>
      </w:pPr>
      <w:r>
        <w:rPr/>
        <w:t>4</w:t>
      </w:r>
      <w:r>
        <w:rPr/>
        <w:t>我的理想大学生演讲稿范文</w:t>
      </w:r>
    </w:p>
    <w:p>
      <w:pPr>
        <w:pStyle w:val="Normal"/>
        <w:rPr/>
      </w:pPr>
      <w:r>
        <w:rPr/>
        <w:t>有一天，小区里有一位老人。他非常和气，小朋友们自然都不会怕他。有个小朋友在他面前做鬼脸，老人只是哈哈大笑，还有几个小朋友一起唱道</w:t>
      </w:r>
      <w:r>
        <w:rPr/>
        <w:t>:“</w:t>
      </w:r>
      <w:r>
        <w:rPr/>
        <w:t>白胡子，白衣服，白头发，白啊白啊</w:t>
      </w:r>
      <w:r>
        <w:rPr/>
        <w:t>!"</w:t>
      </w:r>
      <w:r>
        <w:rPr/>
        <w:t>还有小朋友跑到老人背上当马骑，还喊着</w:t>
      </w:r>
      <w:r>
        <w:rPr/>
        <w:t>:“</w:t>
      </w:r>
      <w:r>
        <w:rPr/>
        <w:t>骑马骑马……”不过老人只是哈哈大笑，要不就是想笑又笑不出来的感觉。</w:t>
      </w:r>
    </w:p>
    <w:p>
      <w:pPr>
        <w:pStyle w:val="Normal"/>
        <w:rPr/>
      </w:pPr>
      <w:r>
        <w:rPr/>
        <w:t>有一天，小朋友们都很好奇老人身边带着的那个鼓起大包，看起来包里面有非常多的东西，孩子们想了想会不会里面有雪糕、饼干、果冻……小朋友们把小手张开，想摸摸包里面有什么</w:t>
      </w:r>
      <w:r>
        <w:rPr/>
        <w:t>?</w:t>
      </w:r>
      <w:r>
        <w:rPr/>
        <w:t>但是老人把包的开口捏得紧紧的，手上的汗都流出来了，看起来就像不会把手松开。老人严肃地说</w:t>
      </w:r>
      <w:r>
        <w:rPr/>
        <w:t>:“</w:t>
      </w:r>
      <w:r>
        <w:rPr/>
        <w:t>小朋友不能摸。”小朋友中有个聪明的孩子问道</w:t>
      </w:r>
      <w:r>
        <w:rPr/>
        <w:t>:“</w:t>
      </w:r>
      <w:r>
        <w:rPr/>
        <w:t>要什么才能摸啊</w:t>
      </w:r>
      <w:r>
        <w:rPr/>
        <w:t>?”</w:t>
      </w:r>
      <w:r>
        <w:rPr/>
        <w:t>老人说</w:t>
      </w:r>
      <w:r>
        <w:rPr/>
        <w:t>:“</w:t>
      </w:r>
      <w:r>
        <w:rPr/>
        <w:t>这个包能帮你完成梦想，你只要把心爱之物拿出来，再把它放进包里去，再从包里面拿一样东西，梦想就会成真。”小朋友们马上回家拿来了自己的心爱之物。</w:t>
      </w:r>
    </w:p>
    <w:p>
      <w:pPr>
        <w:pStyle w:val="Normal"/>
        <w:rPr/>
      </w:pPr>
      <w:r>
        <w:rPr/>
        <w:t>有一个小朋友拿来了一条从美国买回来的裙子，裙子闪闪发光，她把裙子扔到包里面后许了个愿：“愿我每次考试都是</w:t>
      </w:r>
      <w:r>
        <w:rPr/>
        <w:t>100</w:t>
      </w:r>
      <w:r>
        <w:rPr/>
        <w:t>分，大学也一样。”许完愿后，他从袋子里拿了一张卡，是“</w:t>
      </w:r>
      <w:r>
        <w:rPr/>
        <w:t>1”</w:t>
      </w:r>
      <w:r>
        <w:rPr/>
        <w:t>的数字，老人说：“梦想会成真的</w:t>
      </w:r>
      <w:r>
        <w:rPr/>
        <w:t>!”</w:t>
      </w:r>
      <w:r>
        <w:rPr/>
        <w:t>果然，每次考试他都考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有一位小朋友拿来了芭比娃娃，那芭比娃娃还是新买的，他许愿：“爸爸妈妈不用这么辛苦，而且当上大老板，一天挣到</w:t>
      </w:r>
      <w:r>
        <w:rPr/>
        <w:t>3000</w:t>
      </w:r>
      <w:r>
        <w:rPr/>
        <w:t>块钱。”小朋友拿了一张卡，是“</w:t>
      </w:r>
      <w:r>
        <w:rPr/>
        <w:t>6”</w:t>
      </w:r>
      <w:r>
        <w:rPr/>
        <w:t>的数字。老人说：“回去吧。”回到家，果然听到爸爸妈妈在说</w:t>
      </w:r>
      <w:r>
        <w:rPr/>
        <w:t>:“</w:t>
      </w:r>
      <w:r>
        <w:rPr/>
        <w:t>今天在做梦吗</w:t>
      </w:r>
      <w:r>
        <w:rPr/>
        <w:t>?</w:t>
      </w:r>
      <w:r>
        <w:rPr/>
        <w:t>我们一天就有</w:t>
      </w:r>
      <w:r>
        <w:rPr/>
        <w:t>3000</w:t>
      </w:r>
      <w:r>
        <w:rPr/>
        <w:t>块钱</w:t>
      </w:r>
      <w:r>
        <w:rPr/>
        <w:t>!”</w:t>
      </w:r>
    </w:p>
    <w:p>
      <w:pPr>
        <w:pStyle w:val="Normal"/>
        <w:rPr/>
      </w:pPr>
      <w:r>
        <w:rPr/>
        <w:t>又有一位小朋友又拿着自己喜欢的多肉植物扔了进去那个包，然后许了个愿：“把十条好看的裙子送到我的衣柜里。”他从包里取了张卡是“</w:t>
      </w:r>
      <w:r>
        <w:rPr/>
        <w:t>2”</w:t>
      </w:r>
      <w:r>
        <w:rPr/>
        <w:t>的数字。老人说</w:t>
      </w:r>
      <w:r>
        <w:rPr/>
        <w:t>:“</w:t>
      </w:r>
      <w:r>
        <w:rPr/>
        <w:t>你的愿望已经实现了。”小朋友回到家，真的看到柜里有十条裙子。</w:t>
      </w:r>
    </w:p>
    <w:p>
      <w:pPr>
        <w:pStyle w:val="Normal"/>
        <w:rPr/>
      </w:pPr>
      <w:r>
        <w:rPr/>
        <w:t>小朋友们又把好东西都投到了老人的包里……</w:t>
      </w:r>
    </w:p>
    <w:p>
      <w:pPr>
        <w:pStyle w:val="Normal"/>
        <w:rPr/>
      </w:pPr>
      <w:r>
        <w:rPr/>
        <w:t>5</w:t>
      </w:r>
      <w:r>
        <w:rPr/>
        <w:t>我的理想大学生演讲稿范文</w:t>
      </w:r>
    </w:p>
    <w:p>
      <w:pPr>
        <w:pStyle w:val="Normal"/>
        <w:rPr/>
      </w:pPr>
      <w:r>
        <w:rPr/>
        <w:t>著名探险家约翰</w:t>
      </w:r>
      <w:r>
        <w:rPr/>
        <w:t>?</w:t>
      </w:r>
      <w:r>
        <w:rPr/>
        <w:t>戈登在</w:t>
      </w:r>
      <w:r>
        <w:rPr/>
        <w:t>15</w:t>
      </w:r>
      <w:r>
        <w:rPr/>
        <w:t>岁时，一口气列举了</w:t>
      </w:r>
      <w:r>
        <w:rPr/>
        <w:t>127</w:t>
      </w:r>
      <w:r>
        <w:rPr/>
        <w:t>项人生的宏伟梦想，并且用整整</w:t>
      </w:r>
      <w:r>
        <w:rPr/>
        <w:t>44</w:t>
      </w:r>
      <w:r>
        <w:rPr/>
        <w:t>年的时间完成了其中的</w:t>
      </w:r>
      <w:r>
        <w:rPr/>
        <w:t>106</w:t>
      </w:r>
      <w:r>
        <w:rPr/>
        <w:t>个梦想。有人问他是凭借什么力量把艰辛踩在脚下，他简单地说了一句：“因为我一直跟着梦想在走。”短短的一句话，倾注了他毕生的心血和汗水，毅力和坚持。</w:t>
      </w:r>
    </w:p>
    <w:p>
      <w:pPr>
        <w:pStyle w:val="Normal"/>
        <w:rPr/>
      </w:pPr>
      <w:r>
        <w:rPr/>
        <w:t>小时候，我看到上海中心一点一点地造起来，心中便萌生了当建筑师的梦想，并且亲手拼装设计了许多建筑的模型</w:t>
      </w:r>
      <w:r>
        <w:rPr/>
        <w:t>;</w:t>
      </w:r>
      <w:r>
        <w:rPr/>
        <w:t>我看到烹饪菜谱里色香味俱全、形象逼真的点心，心中梦想着自己也能加一些新的创意去做一做，比如用普通的饺子配上鸡蛋液，成功地做成了一道鲜味可口的抱蛋煎饺</w:t>
      </w:r>
      <w:r>
        <w:rPr/>
        <w:t>;</w:t>
      </w:r>
      <w:r>
        <w:rPr/>
        <w:t>但是始终不变的梦想是成为一名宇航员，能有朝一日开着飞船遨游太空……这些梦想，听起来好像有点奇怪，或者有点不可思议，但是它们一直都在我的脑海里浮现，虽然遥不可及，甚至有些不现实，但是我坚信，人生没有梦想，就会迷失方向。</w:t>
      </w:r>
    </w:p>
    <w:p>
      <w:pPr>
        <w:pStyle w:val="Normal"/>
        <w:rPr/>
      </w:pPr>
      <w:r>
        <w:rPr/>
        <w:t>去年，有一个新的探测器登上了火星。在这个探测器上，有一张光盘，光盘里记载着几千万天文爱好者的名字，其中就有我。我的名字载着我的梦想领先一步已经登上了火星，让我感动，让我自豪。</w:t>
      </w:r>
    </w:p>
    <w:p>
      <w:pPr>
        <w:pStyle w:val="Normal"/>
        <w:rPr/>
      </w:pPr>
      <w:r>
        <w:rPr/>
        <w:t>也许有人会认为我的梦想是异想天开白日做梦，但是我认为：梦和梦想是不一样的。梦也许是不真实的，也许是虚幻的，而梦想则不然，全部可以通过努力和奋斗来实现和获取。居里夫人曾说过：人的活动如果没有理想的鼓舞，就会变得空虚而渺小</w:t>
      </w:r>
      <w:r>
        <w:rPr/>
        <w:t>;</w:t>
      </w:r>
      <w:r>
        <w:rPr/>
        <w:t>罗曼</w:t>
      </w:r>
      <w:r>
        <w:rPr/>
        <w:t>?</w:t>
      </w:r>
      <w:r>
        <w:rPr/>
        <w:t>罗兰也说过：没有理想即没有某种完美的愿望，也就永远不会有完美的现实。所以我们应该拥有梦想，就像石头碎开的那一刹那，去触摸它梦想的天空。</w:t>
      </w:r>
    </w:p>
    <w:p>
      <w:pPr>
        <w:pStyle w:val="Normal"/>
        <w:rPr/>
      </w:pPr>
      <w:r>
        <w:rPr/>
        <w:t>“</w:t>
      </w:r>
      <w:r>
        <w:rPr/>
        <w:t>莫等闲，白了少年头，空悲切。”有梦想就有希望，有希望就有动力，有动力就会努力，就不会因为虚度年华而悔恨，也不会因为碌碌无为而羞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</w:t>
      </w:r>
      <w:r>
        <w:rPr/>
        <w:t>少年的我，成为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