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想信念教育学生演讲稿"/>
      <w:r>
        <w:rPr/>
        <w:t>理想信念教育学生演讲稿</w:t>
      </w:r>
      <w:bookmarkEnd w:id="0"/>
    </w:p>
    <w:p>
      <w:pPr>
        <w:pStyle w:val="Normal"/>
        <w:rPr/>
      </w:pPr>
      <w:r>
        <w:rPr/>
        <w:t>演讲稿的内容要根据具体情境、具体场合来确定，要求情感真实，尊重观众。在发展不断提速的社会中，用到演讲稿的地方越来越多，相信很多朋友都对写演讲稿感到非常苦恼吧，以下是小编为大家收集的学生理想演讲稿，仅供参考，欢迎大家阅读。</w:t>
      </w:r>
    </w:p>
    <w:p>
      <w:pPr>
        <w:pStyle w:val="Normal"/>
        <w:rPr/>
      </w:pPr>
      <w:r>
        <w:rPr/>
        <w:t>1</w:t>
      </w:r>
      <w:r>
        <w:rPr/>
        <w:t>理想信念教育学生演讲稿</w:t>
      </w:r>
    </w:p>
    <w:p>
      <w:pPr>
        <w:pStyle w:val="Normal"/>
        <w:rPr/>
      </w:pPr>
      <w:r>
        <w:rPr/>
        <w:t>没有泪水的人，他的眼睛是干枯的</w:t>
      </w:r>
      <w:r>
        <w:rPr/>
        <w:t>;</w:t>
      </w:r>
    </w:p>
    <w:p>
      <w:pPr>
        <w:pStyle w:val="Normal"/>
        <w:rPr/>
      </w:pPr>
      <w:r>
        <w:rPr/>
        <w:t>没有梦想的人，他的夜晚是黑暗的。</w:t>
      </w:r>
    </w:p>
    <w:p>
      <w:pPr>
        <w:pStyle w:val="Normal"/>
        <w:rPr/>
      </w:pPr>
      <w:r>
        <w:rPr/>
        <w:t>秋天来了，候鸟向南飞，南北之间广袤无垠，非一朝一夕到达的，是什么令他到达的呢</w:t>
      </w:r>
      <w:r>
        <w:rPr/>
        <w:t>?</w:t>
      </w:r>
      <w:r>
        <w:rPr/>
        <w:t>对，是梦。是梦把他带到那湛蓝的大海，虽然很累，但依然往前奋力地飞，因为梦有赐予他另一对翅膀。</w:t>
      </w:r>
    </w:p>
    <w:p>
      <w:pPr>
        <w:pStyle w:val="Normal"/>
        <w:rPr/>
      </w:pPr>
      <w:r>
        <w:rPr/>
        <w:t>冬天，下着鹅毛大雪，在大地上铺了一层被子。在厚厚的“被子”下面，那是无人问津的小草。你知道他的梦吗</w:t>
      </w:r>
      <w:r>
        <w:rPr/>
        <w:t>?</w:t>
      </w:r>
      <w:r>
        <w:rPr/>
        <w:t>寒冷孤寂中，他怀抱着信念忍受着，等到春天再次来唤醒，搭救他时，他会以他的嫩绿来照耀，问候春天。</w:t>
      </w:r>
    </w:p>
    <w:p>
      <w:pPr>
        <w:pStyle w:val="Normal"/>
        <w:rPr/>
      </w:pPr>
      <w:r>
        <w:rPr/>
        <w:t>梦，使我们看到屋外的阳光，梦使我们看到雨后彩虹，梦使我们看到天边的晚霞。梦引领着我们追逐一个又一个目标。</w:t>
      </w:r>
    </w:p>
    <w:p>
      <w:pPr>
        <w:pStyle w:val="Normal"/>
        <w:rPr/>
      </w:pPr>
      <w:r>
        <w:rPr/>
        <w:t>在五十多年前，有一个美国青年，他做了一个梦：超越贝多芬</w:t>
      </w:r>
      <w:r>
        <w:rPr/>
        <w:t>!</w:t>
      </w:r>
      <w:r>
        <w:rPr/>
        <w:t>是多么遥远的差距。多年以后，他成功了，成为摇滚音乐的奠基人之一。梦赋予他豪迈的宣言，梦也领导他走向光明的大道。梦启发了他的信心，心灵。他成功的证明了梦的真实与壮美——因为有了梦才有梦想</w:t>
      </w:r>
      <w:r>
        <w:rPr/>
        <w:t>;</w:t>
      </w:r>
      <w:r>
        <w:rPr/>
        <w:t>有了梦，才有理想</w:t>
      </w:r>
      <w:r>
        <w:rPr/>
        <w:t>;</w:t>
      </w:r>
      <w:r>
        <w:rPr/>
        <w:t>有了理想，才有为理想而奋斗的决心和人生的历程。</w:t>
      </w:r>
    </w:p>
    <w:p>
      <w:pPr>
        <w:pStyle w:val="Normal"/>
        <w:rPr/>
      </w:pPr>
      <w:r>
        <w:rPr/>
        <w:t>大约在五十年前，同样也有一个人找到了他的梦。他把他的梦写在了一条纸条上，梦的内容是：我，会成为一个在影视界里赫赫有名的巨星。他当时还是一个穷光蛋，一文不值。但后来，他经过不懈努力，终于成为一个在影视界赫赫有名的巨星。但天妒英才，英年早逝。他是中国人家喻户晓的人，李小龙。是一张纸条的力量使他由贫穷变富，是几个字的力量使他成为赫赫有名的人，是一个梦的力量使他成功。</w:t>
      </w:r>
    </w:p>
    <w:p>
      <w:pPr>
        <w:pStyle w:val="Normal"/>
        <w:rPr/>
      </w:pPr>
      <w:r>
        <w:rPr/>
        <w:t>太阳终在有梦的地方升起</w:t>
      </w:r>
      <w:r>
        <w:rPr/>
        <w:t>;</w:t>
      </w:r>
      <w:r>
        <w:rPr/>
        <w:t>月亮也终在有梦的地方朦胧。梦是永恒的微笑，使你的心灵永远充满激情，使你的双眼永远澄清明亮。</w:t>
      </w:r>
    </w:p>
    <w:p>
      <w:pPr>
        <w:pStyle w:val="Normal"/>
        <w:rPr/>
      </w:pPr>
      <w:r>
        <w:rPr/>
        <w:t>太阳的万花筒散发着诱人的清香，未来的天空也传来迷人的歌唱。我们整装待发，用美梦打扮，从实干开始。等到我们抵达秋天的果园，轻轻地擦去夏天留在我们脸上的汗水与灰尘时，我们就可以听得到曾经对春天说过的那句话：美梦成真。</w:t>
      </w:r>
    </w:p>
    <w:p>
      <w:pPr>
        <w:pStyle w:val="Normal"/>
        <w:rPr/>
      </w:pPr>
      <w:r>
        <w:rPr/>
        <w:t>2</w:t>
      </w:r>
      <w:r>
        <w:rPr/>
        <w:t>理想信念教育学生演讲稿</w:t>
      </w:r>
    </w:p>
    <w:p>
      <w:pPr>
        <w:pStyle w:val="Normal"/>
        <w:rPr/>
      </w:pPr>
      <w:r>
        <w:rPr/>
        <w:t>苏格拉底曾经说过这样一句话：世上最快乐的事，莫过于为梦想而奋斗。什么是梦想</w:t>
      </w:r>
      <w:r>
        <w:rPr/>
        <w:t>?</w:t>
      </w:r>
      <w:r>
        <w:rPr/>
        <w:t>梦想是人类的翅膀，带领着我们飞跃遥远的海岸线，飞向幸福与泪水的港湾</w:t>
      </w:r>
      <w:r>
        <w:rPr/>
        <w:t>;</w:t>
      </w:r>
      <w:r>
        <w:rPr/>
        <w:t>梦想是沙漠中的绿洲，是高山上的流水，是久旱之后甜美的甘霖。因为梦想，我们在险境里屡屡绝处逢生，因为梦想，我们总能柳暗花明又一村。梦想给沉寂的人生带来了源源不断的激情与动力，她是照亮黑暗旅途中的那盏永不熄灭的明灯，她引导着我们在坎坷的人生道路上奋勇前进。</w:t>
      </w:r>
    </w:p>
    <w:p>
      <w:pPr>
        <w:pStyle w:val="Normal"/>
        <w:rPr/>
      </w:pPr>
      <w:r>
        <w:rPr/>
        <w:t>而看了《少年师爷之大禹宝藏》这部影片之后，让我对于“梦想”二字有了更深层次意义上的理解和感悟。这部影片主要讲述的是少年师爷为了寻找大禹宝藏，在旅途中发生了惊险万分的传奇故事。主人公施野，俗称“小师爷”，他偶然间在听书的过程中听到了关于大禹宝藏的秘密，出于内心的无限向往，他克服了种种困难，集齐了探宝小队的四个小伙伴，开启了一次精彩纷呈的大禹宝藏探险之旅。在这个过程中，他们跋山涉水，历经九九八十一难般的艰辛。在遇到一次又一次的险境时，因为心中的梦想，因为对于大禹宝藏的热切渴望，小师爷和同伴们在探宝路上齐心协力，他们相互帮助，相互支持，相互鼓励，终于战胜了一次又一次的困难，最终找到了传说中的远古时期的大禹宝藏。</w:t>
      </w:r>
    </w:p>
    <w:p>
      <w:pPr>
        <w:pStyle w:val="Normal"/>
        <w:rPr/>
      </w:pPr>
      <w:r>
        <w:rPr/>
        <w:t>《少年师爷之大禹宝藏》里面小师爷和他的伙伴们的那种不畏艰险，为梦想而勇往直前的精神感动了我们在场看电影的每一人。亲爱的朋友们，回眸自己走过的路，你还记得每一个梦想带来的悸动，在生命中留下了怎样的足迹吗</w:t>
      </w:r>
      <w:r>
        <w:rPr/>
        <w:t>?</w:t>
      </w:r>
      <w:r>
        <w:rPr/>
        <w:t>也许此时，我们的梦想发挥的作用并不大，但我相信“滴水石穿”的力量，终有一天，我们能够抵达自己心中的梦想，实现曾经的愿望。</w:t>
      </w:r>
    </w:p>
    <w:p>
      <w:pPr>
        <w:pStyle w:val="Normal"/>
        <w:rPr/>
      </w:pPr>
      <w:r>
        <w:rPr/>
        <w:t>海阔凭鱼跃，天高任鸟飞。为了我们心中的梦想，让我们马上行动起来，从现在做起，从最平凡的小事做起，奋斗吧，腾飞吧，让我们的梦想放飞在蓝天之上</w:t>
      </w:r>
      <w:r>
        <w:rPr/>
        <w:t>!</w:t>
      </w:r>
      <w:r>
        <w:rPr/>
        <w:t>让我们向小师爷一样不畏艰难，终有一天，我们也能找到属于自己的“大禹宝藏”</w:t>
      </w:r>
      <w:r>
        <w:rPr/>
        <w:t>!</w:t>
      </w:r>
    </w:p>
    <w:p>
      <w:pPr>
        <w:pStyle w:val="Normal"/>
        <w:rPr/>
      </w:pPr>
      <w:r>
        <w:rPr/>
        <w:t>3</w:t>
      </w:r>
      <w:r>
        <w:rPr/>
        <w:t>理想信念教育学生演讲稿</w:t>
      </w:r>
    </w:p>
    <w:p>
      <w:pPr>
        <w:pStyle w:val="Normal"/>
        <w:rPr/>
      </w:pPr>
      <w:r>
        <w:rPr/>
        <w:t>梦想是一颗种子，它扎根在所有人的心中，它随着人们的成长而长大，随着人们的衰老而灭亡，它如动力的源泉生机勃勃，却又像泡沫，那么易碎，那么不堪一击。</w:t>
      </w:r>
    </w:p>
    <w:p>
      <w:pPr>
        <w:pStyle w:val="Normal"/>
        <w:rPr/>
      </w:pPr>
      <w:r>
        <w:rPr/>
        <w:t>不同的人有着不同的梦想，所以梦想的种子也就各不相同，有些人的种子会开出成功的花朵，有些人的种子却平平静静不能发芽。</w:t>
      </w:r>
    </w:p>
    <w:p>
      <w:pPr>
        <w:pStyle w:val="Normal"/>
        <w:rPr/>
      </w:pPr>
      <w:r>
        <w:rPr/>
        <w:t>“</w:t>
      </w:r>
      <w:r>
        <w:rPr/>
        <w:t>难道就让梦想这样沉沦吗</w:t>
      </w:r>
      <w:r>
        <w:rPr/>
        <w:t>?”“</w:t>
      </w:r>
      <w:r>
        <w:rPr/>
        <w:t>不，梦想对我们来说是一件很重要的东西啊</w:t>
      </w:r>
      <w:r>
        <w:rPr/>
        <w:t>!"</w:t>
      </w:r>
      <w:r>
        <w:rPr/>
        <w:t>梦想它从小时就陪伴着我们，我们成长的每一个足迹里都有着它的影子，它从未离开过我们无论刮风下雨或是伤心无助，心中的梦想都没有破灭，无论再黑的夜，梦想永远是一盏不灭的灯。</w:t>
      </w:r>
    </w:p>
    <w:p>
      <w:pPr>
        <w:pStyle w:val="Normal"/>
        <w:rPr/>
      </w:pPr>
      <w:r>
        <w:rPr/>
        <w:t>在我小时候，老师就开始问我们：“梦想是什么</w:t>
      </w:r>
      <w:r>
        <w:rPr/>
        <w:t>?”</w:t>
      </w:r>
      <w:r>
        <w:rPr/>
        <w:t>没有人可以回答这个问题，“梦想是一种虚无缥缈而又真实存在的东西，它会随你的思想而改变，并且会刺激着你，去到达成的彼岸。“老师望了望台下默不作声的我们笑了笑说：”当然不懂也没关系，梦想并不是我说了算，每个人都可以有各自不同的看法。</w:t>
      </w:r>
      <w:r>
        <w:rPr/>
        <w:t>"</w:t>
      </w:r>
      <w:r>
        <w:rPr/>
        <w:t>他用手轻轻拍了拍胸口：“毕竟梦想是在你们每个人的心里。”接下来的课上，老师问了我们个人的梦想，又说要当宇航员的、也有要当作家的、冒险家、作家的，而当老师问到我时，我想都不想的说：“我想买一辆摩托车，骑着到处跑。”哄堂大笑，仿佛班上就我最差的样子，老师摆摆手让我坐下并用一种怪怪的眼神望着我直到我坐下。</w:t>
      </w:r>
    </w:p>
    <w:p>
      <w:pPr>
        <w:pStyle w:val="Normal"/>
        <w:rPr/>
      </w:pPr>
      <w:r>
        <w:rPr/>
        <w:t>小时就是这么的天真，只是以为骑摩托的样子很帅，便给自己最初的梦想拟定了一个的目标。可梦想不就是这样的吗</w:t>
      </w:r>
      <w:r>
        <w:rPr/>
        <w:t>?</w:t>
      </w:r>
      <w:r>
        <w:rPr/>
        <w:t>不要太远大，不要太伟岸只要能够让你想起时充满了盼头与对未来的希望，那不就足够了吗</w:t>
      </w:r>
      <w:r>
        <w:rPr/>
        <w:t>?</w:t>
      </w:r>
    </w:p>
    <w:p>
      <w:pPr>
        <w:pStyle w:val="Normal"/>
        <w:rPr/>
      </w:pPr>
      <w:r>
        <w:rPr/>
        <w:t>现在的我已经成熟了很多，没有那时傻乎乎的梦想，给现在的梦想重新拟定了目标，虽然不怎么远大，但不知为什么却似有似无的少了一丝对未来的希望和憧憬，导致这一切的原因可能就是因为成长吧。</w:t>
      </w:r>
    </w:p>
    <w:p>
      <w:pPr>
        <w:pStyle w:val="Normal"/>
        <w:rPr/>
      </w:pPr>
      <w:r>
        <w:rPr/>
        <w:t>所以珍惜梦想，在每一个有梦想的早晨。</w:t>
      </w:r>
    </w:p>
    <w:p>
      <w:pPr>
        <w:pStyle w:val="Normal"/>
        <w:rPr/>
      </w:pPr>
      <w:r>
        <w:rPr/>
        <w:t>4</w:t>
      </w:r>
      <w:r>
        <w:rPr/>
        <w:t>理想信念教育学生演讲稿</w:t>
      </w:r>
    </w:p>
    <w:p>
      <w:pPr>
        <w:pStyle w:val="Normal"/>
        <w:rPr/>
      </w:pPr>
      <w:r>
        <w:rPr/>
        <w:t>每个人都有着自己美好的梦想。也许你的梦想是想成为一名救死扶伤的医生</w:t>
      </w:r>
      <w:r>
        <w:rPr/>
        <w:t>;</w:t>
      </w:r>
      <w:r>
        <w:rPr/>
        <w:t>也许你的梦想是想成为一名志向伟大的科学家</w:t>
      </w:r>
      <w:r>
        <w:rPr/>
        <w:t>;</w:t>
      </w:r>
      <w:r>
        <w:rPr/>
        <w:t>也许你的梦想是想成为一名出色的时装设计师</w:t>
      </w:r>
      <w:r>
        <w:rPr/>
        <w:t>;</w:t>
      </w:r>
      <w:r>
        <w:rPr/>
        <w:t>也许……</w:t>
      </w:r>
    </w:p>
    <w:p>
      <w:pPr>
        <w:pStyle w:val="Normal"/>
        <w:rPr/>
      </w:pPr>
      <w:r>
        <w:rPr/>
        <w:t>每一个梦想都令人猜不透，每一个人都会怀着一颗追求梦想的心去创造实现自己梦想的最高境界。</w:t>
      </w:r>
    </w:p>
    <w:p>
      <w:pPr>
        <w:pStyle w:val="Normal"/>
        <w:rPr/>
      </w:pPr>
      <w:r>
        <w:rPr/>
        <w:t>梦想需要放飞，于是我采取用纸飞机来放飞梦想的方法。当我拿起一张沉甸甸的白纸提起笔时，我就感觉自己身边的一切都凝固了，我陷入了沉思：当教师也好，当画家也罢，每一个岗位，每一份职业都是神圣的，都在为我们身边的人服务。大概是受我父母都是医务工作者的影响，我从小就立志要当一名救死扶伤的医生，全心全意地为病人服务。如果自己梦想的职业不能为人民服务，那这个梦想就是空虚的。想到这儿，我郑重地在纸上写下了自己伟大的梦想，并把它折成一架小巧玲珑的纸飞机，随之我的梦想之桥也就架好了。等我回过头，班里每一个同学都已经折好了装有自己远大目标的纸飞机，每一个人的脸上都洋溢着激动的表情，我就知道：他们的梦想也是伟大的，崇高的。</w:t>
      </w:r>
    </w:p>
    <w:p>
      <w:pPr>
        <w:pStyle w:val="Normal"/>
        <w:rPr/>
      </w:pPr>
      <w:r>
        <w:rPr/>
        <w:t>令人振奋的时刻到了，老师一声令下，我们便迅速地在教室后面排成一排，手中高高托起自己的纸飞机。“三——二——一，开始</w:t>
      </w:r>
      <w:r>
        <w:rPr/>
        <w:t>!”“</w:t>
      </w:r>
      <w:r>
        <w:rPr/>
        <w:t>嗖”的一声，三十几架纸飞机凌空而起，那么的秩序井然，像一只只携带着重要信件的白鸽飞翔在空中。由于我折的飞机质量很好，所以它一直遥遥领先。“呀</w:t>
      </w:r>
      <w:r>
        <w:rPr/>
        <w:t>!”</w:t>
      </w:r>
      <w:r>
        <w:rPr/>
        <w:t>不好，后面几架飞机马上就要追上我的飞机了，眼看着就要撞上，它又自动地在空中旋转了一圈后沉稳地下降。</w:t>
      </w:r>
    </w:p>
    <w:p>
      <w:pPr>
        <w:pStyle w:val="Normal"/>
        <w:rPr/>
      </w:pPr>
      <w:r>
        <w:rPr/>
        <w:t>瞧</w:t>
      </w:r>
      <w:r>
        <w:rPr/>
        <w:t>!</w:t>
      </w:r>
      <w:r>
        <w:rPr/>
        <w:t>空中那一道道令人眼花缭乱的弧线，不就是我们每个人心中的理想之桥吗</w:t>
      </w:r>
      <w:r>
        <w:rPr/>
        <w:t>?</w:t>
      </w:r>
      <w:r>
        <w:rPr/>
        <w:t>是啊，那是多么的美丽和神圣</w:t>
      </w:r>
      <w:r>
        <w:rPr/>
        <w:t>!</w:t>
      </w:r>
    </w:p>
    <w:p>
      <w:pPr>
        <w:pStyle w:val="Normal"/>
        <w:rPr/>
      </w:pPr>
      <w:r>
        <w:rPr/>
        <w:t>我走到我的“梦想号”前，郑重地捡起它，打开机舱，上面依然清晰地写着我的梦想，而我已把它放飞出去了，等着我去不断地追求</w:t>
      </w:r>
      <w:r>
        <w:rPr/>
        <w:t>!</w:t>
      </w:r>
    </w:p>
    <w:p>
      <w:pPr>
        <w:pStyle w:val="Normal"/>
        <w:rPr/>
      </w:pPr>
      <w:r>
        <w:rPr/>
        <w:t>飞吧，飞吧，我美好的梦想</w:t>
      </w:r>
      <w:r>
        <w:rPr/>
        <w:t>!</w:t>
      </w:r>
      <w:r>
        <w:rPr/>
        <w:t>愿你像美丽的白鸽勇敢地抗击狂风暴雨，飞向美好的蓝天</w:t>
      </w:r>
      <w:r>
        <w:rPr/>
        <w:t>!</w:t>
      </w:r>
    </w:p>
    <w:p>
      <w:pPr>
        <w:pStyle w:val="Normal"/>
        <w:rPr/>
      </w:pPr>
      <w:r>
        <w:rPr/>
        <w:t>5</w:t>
      </w:r>
      <w:r>
        <w:rPr/>
        <w:t>理想信念教育学生演讲稿</w:t>
      </w:r>
    </w:p>
    <w:p>
      <w:pPr>
        <w:pStyle w:val="Normal"/>
        <w:rPr/>
      </w:pPr>
      <w:r>
        <w:rPr/>
        <w:t>那年，我将梦想种下，等来年，它给予我希望的果实。——题记</w:t>
      </w:r>
    </w:p>
    <w:p>
      <w:pPr>
        <w:pStyle w:val="Normal"/>
        <w:rPr/>
      </w:pPr>
      <w:r>
        <w:rPr/>
        <w:t>开学前一天，男孩坐在书桌前，写完中的最后一句话。男孩长长的舒了一口气，手颤抖着拿起桌上的稿纸，嘴巴想张开念，可刚张开一半，就像被什么阻挡了一样，慢慢的又合上。</w:t>
      </w:r>
    </w:p>
    <w:p>
      <w:pPr>
        <w:pStyle w:val="Normal"/>
        <w:rPr/>
      </w:pPr>
      <w:r>
        <w:rPr/>
        <w:t>男孩无奈，只得用眼神扫了一遍稿纸，突然眼神似乎受到了阻碍，停在了一个字上。男孩似乎看到了什么，瞬间将稿纸撕得粉碎，丢进垃圾桶，而垃圾桶里满桶的纸屑也让男孩彻底绝望了。他无望了，他再也不拿起笔，而是转过身去收拾。</w:t>
      </w:r>
    </w:p>
    <w:p>
      <w:pPr>
        <w:pStyle w:val="Normal"/>
        <w:rPr/>
      </w:pPr>
      <w:r>
        <w:rPr/>
        <w:t>翌日，他背着不再装着任何书的书包</w:t>
      </w:r>
      <w:r>
        <w:rPr/>
        <w:t>(</w:t>
      </w:r>
      <w:r>
        <w:rPr/>
        <w:t>书包里装满书是他的习惯</w:t>
      </w:r>
      <w:r>
        <w:rPr/>
        <w:t>)</w:t>
      </w:r>
      <w:r>
        <w:rPr/>
        <w:t>。他走进教室，边坐下边听别人唠叨的话语：“据说今年是我们学校建校十二周年。”</w:t>
      </w:r>
    </w:p>
    <w:p>
      <w:pPr>
        <w:pStyle w:val="Normal"/>
        <w:rPr/>
      </w:pPr>
      <w:r>
        <w:rPr/>
        <w:t>“</w:t>
      </w:r>
      <w:r>
        <w:rPr/>
        <w:t>所以，是有什么活动吗</w:t>
      </w:r>
      <w:r>
        <w:rPr/>
        <w:t>?”</w:t>
      </w:r>
      <w:r>
        <w:rPr/>
        <w:t>另一个同学接着问。</w:t>
      </w:r>
    </w:p>
    <w:p>
      <w:pPr>
        <w:pStyle w:val="Normal"/>
        <w:rPr/>
      </w:pPr>
      <w:r>
        <w:rPr/>
        <w:t>“</w:t>
      </w:r>
      <w:r>
        <w:rPr/>
        <w:t>听说有比赛……”比赛</w:t>
      </w:r>
      <w:r>
        <w:rPr/>
        <w:t>?</w:t>
      </w:r>
      <w:r>
        <w:rPr/>
        <w:t>男孩听了立马冲过去，道：“什么比赛</w:t>
      </w:r>
      <w:r>
        <w:rPr/>
        <w:t>?</w:t>
      </w:r>
      <w:r>
        <w:rPr/>
        <w:t>什么比赛</w:t>
      </w:r>
      <w:r>
        <w:rPr/>
        <w:t>?”</w:t>
      </w:r>
      <w:r>
        <w:rPr/>
        <w:t>那个同学似乎被他吓到了，小声地回答道：“为……庆祝十……二周年而举……办的比赛，你不知道</w:t>
      </w:r>
      <w:r>
        <w:rPr/>
        <w:t>?”</w:t>
      </w:r>
    </w:p>
    <w:p>
      <w:pPr>
        <w:pStyle w:val="Normal"/>
        <w:rPr/>
      </w:pPr>
      <w:r>
        <w:rPr/>
        <w:t>男孩什么也没有说，他不动声色地回到自己的位置上，望向窗外的蓝天，任思绪飞回两年前：两年前，他刚开始写，就对产生了浓厚的兴趣。他便每天都看书，每天都坚持写。他的有了很大的提高，并且连续两届获得了现场比赛的冠军。从那以后，他就有了“小才子”的称号。之后每次比赛，别人对他都报以极高的期望，然而，他却再也没获过奖……</w:t>
      </w:r>
    </w:p>
    <w:p>
      <w:pPr>
        <w:pStyle w:val="Normal"/>
        <w:rPr/>
      </w:pPr>
      <w:r>
        <w:rPr/>
        <w:t>思绪终将回到开学第一天，男孩开始犹豫，他想拿起课桌上的笔，但他又怕看到那天满是碎屑的情景。他想离开位置。欲起身，蓦地，他怔住了，他似乎想到了什么，他的眉头皱了皱，然后，他拿起了笔，在那张白得出奇的纸上开始了自己的新作。</w:t>
      </w:r>
    </w:p>
    <w:p>
      <w:pPr>
        <w:pStyle w:val="Normal"/>
        <w:widowControl/>
        <w:bidi w:val="0"/>
        <w:spacing w:before="180" w:after="180"/>
        <w:jc w:val="left"/>
        <w:rPr/>
      </w:pPr>
      <w:r>
        <w:rPr/>
        <w:t>男孩的新作就是这篇文章，男孩还在努力，努力地完成自己最初的梦想。男孩相信，今天将梦想种进心底的沃土，未来它一定大丰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