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班长五分钟发言稿"/>
      <w:r>
        <w:rPr/>
        <w:t>竞选班长五分钟发言稿</w:t>
      </w:r>
      <w:bookmarkEnd w:id="0"/>
    </w:p>
    <w:p>
      <w:pPr>
        <w:pStyle w:val="Normal"/>
        <w:rPr/>
      </w:pPr>
      <w:r>
        <w:rPr/>
        <w:t>演讲稿像议论文一样论点鲜明、逻辑性强、富有特点，但它又不是一般的议论文。它是一种带有宣传性和鼓动性的应用文体，经常使用各种修辞手法和艺术手法，具有较强的感染力。下面是小编给大家整理的关于竞选班长五分钟发言稿，欢迎大家来阅读。</w:t>
      </w:r>
    </w:p>
    <w:p>
      <w:pPr>
        <w:pStyle w:val="Normal"/>
        <w:rPr/>
      </w:pPr>
      <w:r>
        <w:rPr/>
        <w:t>竞选班长五分钟发言稿</w:t>
      </w:r>
      <w:r>
        <w:rPr/>
        <w:t>1</w:t>
      </w:r>
    </w:p>
    <w:p>
      <w:pPr>
        <w:pStyle w:val="Normal"/>
        <w:rPr/>
      </w:pPr>
      <w:r>
        <w:rPr/>
        <w:t>亲爱的同学们、教师们：</w:t>
      </w:r>
    </w:p>
    <w:p>
      <w:pPr>
        <w:pStyle w:val="Normal"/>
        <w:rPr/>
      </w:pPr>
      <w:r>
        <w:rPr/>
        <w:t>大家好。</w:t>
      </w:r>
    </w:p>
    <w:p>
      <w:pPr>
        <w:pStyle w:val="Normal"/>
        <w:rPr/>
      </w:pPr>
      <w:r>
        <w:rPr/>
        <w:t>我这次竞选的班干部职位是班长。我期望大家能够支持我。</w:t>
      </w:r>
    </w:p>
    <w:p>
      <w:pPr>
        <w:pStyle w:val="Normal"/>
        <w:rPr/>
      </w:pPr>
      <w:r>
        <w:rPr/>
        <w:t>我是一个活泼开朗、幽默风趣的女孩儿。我有很多爱好，体育、绘画是我的拿手好戏；书法我更是门门精通；五子棋我也是个“老手”呢……我的爱好很多，只要你和我做朋友，绝对会甘拜下风。</w:t>
      </w:r>
    </w:p>
    <w:p>
      <w:pPr>
        <w:pStyle w:val="Normal"/>
        <w:rPr/>
      </w:pPr>
      <w:r>
        <w:rPr/>
        <w:t>上课时，我认真听讲、进取发言，每堂课都能学到不一样的本领。我还是个中队长、少先队员，时时刻刻都是教师的小帮手：叫我收本子？我大吼一声，那些同学还不是乖乖地把本子送上来？让我改试卷？嘿！没问题！看我三两下就搞定，抱你满意；叫我……我想做好教师的小帮手，进取为班级增光，上课专心听讲，争取学到有用的知识。</w:t>
      </w:r>
    </w:p>
    <w:p>
      <w:pPr>
        <w:pStyle w:val="Normal"/>
        <w:rPr/>
      </w:pPr>
      <w:r>
        <w:rPr/>
        <w:t>假如我当上了班长，我会管理好班级，让班级的“优胜班级”的旗子永不失去；假如我当上了班长，我会及时出好有用的黑板报，让同学们了解许多课外知识；假如我当上了班长，我会开展许多活动、比赛，增强同学们的体质；假如我当上了班长，我……</w:t>
      </w:r>
    </w:p>
    <w:p>
      <w:pPr>
        <w:pStyle w:val="Normal"/>
        <w:rPr/>
      </w:pPr>
      <w:r>
        <w:rPr/>
        <w:t>我期望大家能够投我一票，多谢。</w:t>
      </w:r>
    </w:p>
    <w:p>
      <w:pPr>
        <w:pStyle w:val="Normal"/>
        <w:rPr/>
      </w:pPr>
      <w:r>
        <w:rPr/>
        <w:t>竞选班长五分钟发言稿</w:t>
      </w:r>
      <w:r>
        <w:rPr/>
        <w:t>2</w:t>
      </w:r>
    </w:p>
    <w:p>
      <w:pPr>
        <w:pStyle w:val="Normal"/>
        <w:rPr/>
      </w:pPr>
      <w:r>
        <w:rPr/>
        <w:t>各位领导、同事：</w:t>
      </w:r>
    </w:p>
    <w:p>
      <w:pPr>
        <w:pStyle w:val="Normal"/>
        <w:rPr/>
      </w:pPr>
      <w:r>
        <w:rPr/>
        <w:t>大家好！</w:t>
      </w:r>
    </w:p>
    <w:p>
      <w:pPr>
        <w:pStyle w:val="Normal"/>
        <w:rPr/>
      </w:pPr>
      <w:r>
        <w:rPr/>
        <w:t>我是客服代表，我叫</w:t>
      </w:r>
      <w:r>
        <w:rPr/>
        <w:t>__</w:t>
      </w:r>
      <w:r>
        <w:rPr/>
        <w:t>。在进入主题之前我先做一下自我介绍。我是</w:t>
      </w:r>
      <w:r>
        <w:rPr/>
        <w:t>08</w:t>
      </w:r>
      <w:r>
        <w:rPr/>
        <w:t>年</w:t>
      </w:r>
      <w:r>
        <w:rPr/>
        <w:t>5</w:t>
      </w:r>
      <w:r>
        <w:rPr/>
        <w:t>月进入公司工作，在近</w:t>
      </w:r>
      <w:r>
        <w:rPr/>
        <w:t>2</w:t>
      </w:r>
      <w:r>
        <w:rPr/>
        <w:t>年的工作中，我觉得我的个人价值得到了前所未有的体现：作为公司的一名员工，工作中在为公司树立良好的公司服务形象上做出了自己的贡献，并在工作效率和质量方面以实际的成绩量化了自己的贡献，在公司的各项评比中取得了成绩。作为一位为客户服务的专业人员，在工作中帮助用户解决用户在使用中的疑难、故障，理解用户情绪，及时安抚用户，运用自己的各项能力将优势服务与工作数量有机统一。作为我本人，个人能力得到了发挥与展现，实现了自我价值，并从客户那里得到精神回报，从公司得到物质回报。</w:t>
      </w:r>
    </w:p>
    <w:p>
      <w:pPr>
        <w:pStyle w:val="Normal"/>
        <w:rPr/>
      </w:pPr>
      <w:r>
        <w:rPr/>
        <w:t>对于班长职务的认知：在整个呼叫中心，班是最小的工作单位，每个班的成绩会直接影响呼叫中心的工作整体成绩提升，班长的能力决定整个小组的能力发挥，所以班长是否尽到职责关系到客服中心的整体作用的发挥。班长是连接客服代表与呼叫中心领导的关键，各级领导颁布新的动向与计划，将主要情况分派给班长，具体的内容与实施是由班长去执行，所以班长的理解能力、表达能力与执行力才是直接作用于各个客服代表。班长的思维正确与否，关系到领导精神是否正确被传达、正确被执行。班长的作用不容小觑。</w:t>
      </w:r>
    </w:p>
    <w:p>
      <w:pPr>
        <w:pStyle w:val="Normal"/>
        <w:rPr/>
      </w:pPr>
      <w:r>
        <w:rPr/>
        <w:t>优势：</w:t>
      </w:r>
    </w:p>
    <w:p>
      <w:pPr>
        <w:pStyle w:val="Normal"/>
        <w:rPr/>
      </w:pPr>
      <w:r>
        <w:rPr/>
        <w:t>总结归纳能力：能够将现有工作方法运用到实际工作当中，并取其精华优化现有方案，使得在工作中形成自有体系，对提高服务效率、提高服务质量产生了促进作用。</w:t>
      </w:r>
    </w:p>
    <w:p>
      <w:pPr>
        <w:pStyle w:val="Normal"/>
        <w:rPr/>
      </w:pPr>
      <w:r>
        <w:rPr/>
        <w:t>理解能力与沟通能力：在电话中与用户沟通，不能借助肢体语言的情况下，能够快速、全面理解用户所讲内容，用户并不是专业人员，不能用太专业的术语向我描述他实际使用中的困难、故障，这时候就需要我抓住用户所讲的关键词语，理解用户意图。在了解到用户意图后，以工作经验会提供给用户解决方法，但用户也不都是年轻人，简单的描述老人可能不能理解，沟通能力就显得举足轻重，针对各种用户情况组织不同的表达内容，使得在帮助各种用户尽快尽美地解决问题，还不能影响工作效率与质量。</w:t>
      </w:r>
    </w:p>
    <w:p>
      <w:pPr>
        <w:pStyle w:val="Normal"/>
        <w:rPr/>
      </w:pPr>
      <w:r>
        <w:rPr/>
        <w:t>适应能力：在实施了优化方案后，以第一名的成绩参加了派单岗的轮换，在派单过程中取得了优秀派单员的成绩；回到话务岗后，在最短时间内调换角色，使得第一名的成绩没有旁落。足以说明适应能力在工作中重要的作用，在进入新的岗位后，避免长时间的适应过程。</w:t>
      </w:r>
    </w:p>
    <w:p>
      <w:pPr>
        <w:pStyle w:val="Normal"/>
        <w:rPr/>
      </w:pPr>
      <w:r>
        <w:rPr/>
        <w:t>组织能力与领导能力：这次公司组织的交流活动中，在本班班长因病缺席的情况下，带领组内人员，组织节目内容、组织排练，并在最后的表演中取得了优胜；在交流活动的过程中，担当了领导、组织者的角色。</w:t>
      </w:r>
    </w:p>
    <w:p>
      <w:pPr>
        <w:pStyle w:val="Normal"/>
        <w:rPr/>
      </w:pPr>
      <w:r>
        <w:rPr/>
        <w:t>劣势：由于进入公司时间尚短，威信方面是最大的劣势，但是我相信没有什么是绝对的，如果给我机会，我一定能将劣势转化成优势，把缺乏威信转化成具有亲和力，这样才能与小组成员加强沟通，加强了解。将小组内的工作做到尽善尽美。</w:t>
      </w:r>
    </w:p>
    <w:p>
      <w:pPr>
        <w:pStyle w:val="Normal"/>
        <w:rPr/>
      </w:pPr>
      <w:r>
        <w:rPr/>
        <w:t>工作方向：话务员的工作中，我经常想象：要是我的班长……就好了。我国给我当班长的机会，我一定会朝着我的期望去实现工作的方向。比如：帮话务员分担工作压力，具体表现就是多帮助话务员解决客户投诉的问题，这是一个班长加强小组凝聚力的最好方法。让组员知道有人在关注他们的困难。第二就是帮助话务员及时反映在实际工作中遇到的问题，得到解答后第一时间传达给大家，避免出现不必要的投诉。第三就是协调组员和质检的关系。</w:t>
      </w:r>
    </w:p>
    <w:p>
      <w:pPr>
        <w:pStyle w:val="Normal"/>
        <w:rPr/>
      </w:pPr>
      <w:r>
        <w:rPr/>
        <w:t>提升团队绩效的步骤、如何提高员工满意度</w:t>
      </w:r>
    </w:p>
    <w:p>
      <w:pPr>
        <w:pStyle w:val="Normal"/>
        <w:rPr/>
      </w:pPr>
      <w:r>
        <w:rPr/>
        <w:t>我选择这两个题目来进行发言是因为我觉得，这两个题目的内容是相辅相成、不能独立看待的。对于员工的满意度是由两个方面来体现的：物质方面和精神方面。而物质方面是和绩效的提升分不开的。提升团队的绩效首先要提升每个人的绩效，所以我觉得提高员工满意度第一步是提升绩效成绩。针对这一项，我有一些浅显的想法：绩效分为几个部分：</w:t>
      </w:r>
    </w:p>
    <w:p>
      <w:pPr>
        <w:pStyle w:val="Normal"/>
        <w:rPr/>
      </w:pPr>
      <w:r>
        <w:rPr/>
        <w:t>第一，话务量。话务量的提升关键是运用好整个在岗时间，使得有效接听电话的时间增加，这主要是在于员工的积极性，如何调动积极性就成了关键问题。针对不同水平的话务员使用不同的方法，一般每组有</w:t>
      </w:r>
      <w:r>
        <w:rPr/>
        <w:t>10</w:t>
      </w:r>
      <w:r>
        <w:rPr/>
        <w:t>名话务员，可以通过话务量成绩分成</w:t>
      </w:r>
      <w:r>
        <w:rPr/>
        <w:t>3</w:t>
      </w:r>
      <w:r>
        <w:rPr/>
        <w:t>个梯队，对于第一梯队，一般是个人能力，个人荣誉感较强，这一类员工以激励的方法就能达到调动积极性的目的，第三梯队多半是有方法问题，是以辅导为主，在座位的安排上，穿插安排先进帮带，在接电话的过程中达到潜移默化的作用，相当于听语音，听方法。中间</w:t>
      </w:r>
      <w:r>
        <w:rPr/>
        <w:t>4</w:t>
      </w:r>
      <w:r>
        <w:rPr/>
        <w:t>名在方法上没有问题，一般只是小问题，班长的作用就是通过数据分析找出问题，解决问题；</w:t>
      </w:r>
    </w:p>
    <w:p>
      <w:pPr>
        <w:pStyle w:val="Normal"/>
        <w:rPr/>
      </w:pPr>
      <w:r>
        <w:rPr/>
        <w:t>第二，语音质检。大多数人都觉得接听电话的质量与数量是矛盾的，其实也不尽然。依然是找出语音成绩高的人的经验，比如说在同一种情况下哪一种方式能够让用户更好的接受话务员传达的信息，将优秀语音中可以借鉴的语句当做示范语音借鉴学习。</w:t>
      </w:r>
    </w:p>
    <w:p>
      <w:pPr>
        <w:pStyle w:val="Normal"/>
        <w:rPr/>
      </w:pPr>
      <w:r>
        <w:rPr/>
        <w:t>第三，绩效考试。首先将绩效考试的所占比重让话务员心中有数，这样才能让话务员重视每次考试。重视起来了，成绩提高就只剩时间问题了。</w:t>
      </w:r>
    </w:p>
    <w:p>
      <w:pPr>
        <w:pStyle w:val="Normal"/>
        <w:rPr/>
      </w:pPr>
      <w:r>
        <w:rPr/>
        <w:t>这样一步步将绩效成绩提高，我想员工的满意度也就有了经济基础了。接下来就是从工作态度上感染组员，比如主动接听疑难用户来电，避免造成用户不满、话务员压力和不必要的投诉。及时查询故障小区，避免话务员做无用排查、建单甚至回拨用户。积极听取组员意见，等。从精神方面关心员工，我想满意度的问题可以迎刃而解了。</w:t>
      </w:r>
    </w:p>
    <w:p>
      <w:pPr>
        <w:pStyle w:val="Normal"/>
        <w:rPr/>
      </w:pPr>
      <w:r>
        <w:rPr/>
        <w:t>竞选班长五分钟发言稿</w:t>
      </w:r>
      <w:r>
        <w:rPr/>
        <w:t>3</w:t>
      </w:r>
    </w:p>
    <w:p>
      <w:pPr>
        <w:pStyle w:val="Normal"/>
        <w:rPr/>
      </w:pPr>
      <w:r>
        <w:rPr/>
        <w:t>亲爱的老师、同学们：</w:t>
      </w:r>
    </w:p>
    <w:p>
      <w:pPr>
        <w:pStyle w:val="Normal"/>
        <w:rPr/>
      </w:pPr>
      <w:r>
        <w:rPr/>
        <w:t>大家好！</w:t>
      </w:r>
    </w:p>
    <w:p>
      <w:pPr>
        <w:pStyle w:val="Normal"/>
        <w:rPr/>
      </w:pPr>
      <w:r>
        <w:rPr/>
        <w:t>今天，我站在讲台上的唯一目标是竞争班长一职。班长是多么令人向往的职位啊，当然，我也渴望成为真正的班长。我想成为一名班长最重要的原因之一是因为我有很多经验。五年的小学班长和大队部部长培养了我的组织能力，在班干部的位置上，我有信心、有能力也有责任心。</w:t>
      </w:r>
    </w:p>
    <w:p>
      <w:pPr>
        <w:pStyle w:val="Normal"/>
        <w:rPr/>
      </w:pPr>
      <w:r>
        <w:rPr/>
        <w:t>有人说当班长很风光，没错，但是我知道在风光后面是更艰苦的工作，我很外向，擅长与其他同学交流，口才很好，善于说服他人。</w:t>
      </w:r>
    </w:p>
    <w:p>
      <w:pPr>
        <w:pStyle w:val="Normal"/>
        <w:rPr/>
      </w:pPr>
      <w:r>
        <w:rPr/>
        <w:t>如果我成为班长，我将成为同学的好榜样，老师的好助手。我会用实际行动证明我的能力。既然是花，我就要开放；既然是小树苗，我就要长成一棵苍天大树；既然是石头，我就要去铺出大路；既然是班干部，我就要成为一名出色的领航员！</w:t>
      </w:r>
    </w:p>
    <w:p>
      <w:pPr>
        <w:pStyle w:val="Normal"/>
        <w:rPr/>
      </w:pPr>
      <w:r>
        <w:rPr/>
        <w:t>我不敢说自己是最合适的</w:t>
      </w:r>
      <w:r>
        <w:rPr/>
        <w:t>`</w:t>
      </w:r>
      <w:r>
        <w:rPr/>
        <w:t>人选，但我敢说自己是最努力的！</w:t>
      </w:r>
    </w:p>
    <w:p>
      <w:pPr>
        <w:pStyle w:val="Normal"/>
        <w:rPr/>
      </w:pPr>
      <w:r>
        <w:rPr/>
        <w:t>我不想成为温室里的花朵，我想成为一朵以迎雪飞扬的梅花，接受各种各样的锻炼和考验。一个优秀的班级来自于班干部的领导和全体同学的共同努力。如果大家对我有任何意见，请不要畏惧我，尽管向我提出问题，我会接受并改正。</w:t>
      </w:r>
    </w:p>
    <w:p>
      <w:pPr>
        <w:pStyle w:val="Normal"/>
        <w:rPr/>
      </w:pPr>
      <w:r>
        <w:rPr/>
        <w:t>我相信在同学们的帮助下，我能做好这项工作。正是因为这种内在动力驱使，当我走向这个讲台时，我感到信心百倍，相信自己我能行！</w:t>
      </w:r>
    </w:p>
    <w:p>
      <w:pPr>
        <w:pStyle w:val="Normal"/>
        <w:rPr/>
      </w:pPr>
      <w:r>
        <w:rPr/>
        <w:t>同学们，请相信我，给我一个锻炼的机会！</w:t>
      </w:r>
    </w:p>
    <w:p>
      <w:pPr>
        <w:pStyle w:val="Normal"/>
        <w:rPr/>
      </w:pPr>
      <w:r>
        <w:rPr/>
        <w:t>希望同学们能投我珍贵的一票！</w:t>
      </w:r>
    </w:p>
    <w:p>
      <w:pPr>
        <w:pStyle w:val="Normal"/>
        <w:rPr/>
      </w:pPr>
      <w:r>
        <w:rPr/>
        <w:t>谢谢大家！</w:t>
      </w:r>
    </w:p>
    <w:p>
      <w:pPr>
        <w:pStyle w:val="Normal"/>
        <w:rPr/>
      </w:pPr>
      <w:r>
        <w:rPr/>
        <w:t>竞选班长五分钟发言稿</w:t>
      </w:r>
      <w:r>
        <w:rPr/>
        <w:t>4</w:t>
      </w:r>
    </w:p>
    <w:p>
      <w:pPr>
        <w:pStyle w:val="Normal"/>
        <w:rPr/>
      </w:pPr>
      <w:r>
        <w:rPr/>
        <w:t>亲爱的教师、同学们：</w:t>
      </w:r>
    </w:p>
    <w:p>
      <w:pPr>
        <w:pStyle w:val="Normal"/>
        <w:rPr/>
      </w:pPr>
      <w:r>
        <w:rPr/>
        <w:t>大家好</w:t>
      </w:r>
      <w:r>
        <w:rPr/>
        <w:t>!</w:t>
      </w:r>
    </w:p>
    <w:p>
      <w:pPr>
        <w:pStyle w:val="Normal"/>
        <w:rPr/>
      </w:pPr>
      <w:r>
        <w:rPr/>
        <w:t>今日，我怀着激动的心境，无比自豪地站在台上演讲。我竞选的职位是班长。</w:t>
      </w:r>
    </w:p>
    <w:p>
      <w:pPr>
        <w:pStyle w:val="Normal"/>
        <w:rPr/>
      </w:pPr>
      <w:r>
        <w:rPr/>
        <w:t>我已经当了</w:t>
      </w:r>
      <w:r>
        <w:rPr/>
        <w:t>3</w:t>
      </w:r>
      <w:r>
        <w:rPr/>
        <w:t>年的副班长。管理本事较强，性格活泼开朗，成绩也较好。我有信心能够胜任班长一职。</w:t>
      </w:r>
    </w:p>
    <w:p>
      <w:pPr>
        <w:pStyle w:val="Normal"/>
        <w:rPr/>
      </w:pPr>
      <w:r>
        <w:rPr/>
        <w:t>假如我当选班长，我会团结好其他的班干，齐心协力地管理好班级，与教师一齐开展各种丰富多彩的活动</w:t>
      </w:r>
      <w:r>
        <w:rPr/>
        <w:t>;</w:t>
      </w:r>
      <w:r>
        <w:rPr/>
        <w:t>我也会管理好班上的纪律，让我们班成为一个优秀的班级</w:t>
      </w:r>
      <w:r>
        <w:rPr/>
        <w:t>;</w:t>
      </w:r>
      <w:r>
        <w:rPr/>
        <w:t>我还会让成绩优秀的同学帮忙成绩暂时落后的同学，让大家的成绩共同提高。如果我当上了班长，我将发挥优点、尽职尽责，把我们的班级建造成一个温暖、和谐的小团体</w:t>
      </w:r>
      <w:r>
        <w:rPr/>
        <w:t>!</w:t>
      </w:r>
    </w:p>
    <w:p>
      <w:pPr>
        <w:pStyle w:val="Normal"/>
        <w:rPr/>
      </w:pPr>
      <w:r>
        <w:rPr/>
        <w:t>我如果有机会当选班长一职，那么我将会是教师的得力助手，我也会帮教师解决班上一些琐碎的事儿、及时向教师报告班上的情景，替教师分忧。</w:t>
      </w:r>
    </w:p>
    <w:p>
      <w:pPr>
        <w:pStyle w:val="Normal"/>
        <w:rPr/>
      </w:pPr>
      <w:r>
        <w:rPr/>
        <w:t>总而言之，如果我当选了班长，我会尽全力，和大家一齐努力，把我们的班级建设成优秀班级。</w:t>
      </w:r>
    </w:p>
    <w:p>
      <w:pPr>
        <w:pStyle w:val="Normal"/>
        <w:rPr/>
      </w:pPr>
      <w:r>
        <w:rPr/>
        <w:t>我真诚地期望大家能够投我一票，选我当班长。我将会无比荣幸的为班级服务，做出贡献</w:t>
      </w:r>
      <w:r>
        <w:rPr/>
        <w:t>!</w:t>
      </w:r>
    </w:p>
    <w:p>
      <w:pPr>
        <w:pStyle w:val="Normal"/>
        <w:rPr/>
      </w:pPr>
      <w:r>
        <w:rPr/>
        <w:t>多谢大家</w:t>
      </w:r>
      <w:r>
        <w:rPr/>
        <w:t>!</w:t>
      </w:r>
    </w:p>
    <w:p>
      <w:pPr>
        <w:pStyle w:val="Normal"/>
        <w:rPr/>
      </w:pPr>
      <w:r>
        <w:rPr/>
        <w:t>竞选班长五分钟发言稿</w:t>
      </w:r>
      <w:r>
        <w:rPr/>
        <w:t>5</w:t>
      </w:r>
    </w:p>
    <w:p>
      <w:pPr>
        <w:pStyle w:val="Normal"/>
        <w:rPr/>
      </w:pPr>
      <w:r>
        <w:rPr/>
        <w:t>敬爱的教师、亲爱的同学们：</w:t>
      </w:r>
    </w:p>
    <w:p>
      <w:pPr>
        <w:pStyle w:val="Normal"/>
        <w:rPr/>
      </w:pPr>
      <w:r>
        <w:rPr/>
        <w:t>大家好！</w:t>
      </w:r>
    </w:p>
    <w:p>
      <w:pPr>
        <w:pStyle w:val="Normal"/>
        <w:rPr/>
      </w:pPr>
      <w:r>
        <w:rPr/>
        <w:t>今日，我再次站在这个熟悉的讲台上，来竞选“班级元首”——班长。</w:t>
      </w:r>
    </w:p>
    <w:p>
      <w:pPr>
        <w:pStyle w:val="Normal"/>
        <w:rPr/>
      </w:pPr>
      <w:r>
        <w:rPr/>
        <w:t>我当了三年的班长，积累了不少的工作经验。我深刻地明白，班长不仅仅是个响亮的称号，更是意味着沉甸甸的职责和乐此不疲地为班级服务。班长是教师的一件贴身的小棉袄。教师生病了，班长要把整个班的纪律管好；教师批改作业累了，班长需帮教师抱作业回教室……班长还是同学们的心灵窗口。同学生病了，班长要第一时间了解情景并及时反应给教师；同学的学习跟不上，班长要第一个站出来帮扶……</w:t>
      </w:r>
    </w:p>
    <w:p>
      <w:pPr>
        <w:pStyle w:val="Normal"/>
        <w:rPr/>
      </w:pPr>
      <w:r>
        <w:rPr/>
        <w:t>我是一个和气的小男孩，学习认真、礼貌礼貌，还是个热爱帮忙别人的人。如果有同学忘了带笔盒，我会借笔给他。如果有同学上课不认真不会做作业，我会竭尽全力去帮忙及教会他。每次同学之间闹矛盾，我会变成一位“和事佬”，让同学们的矛盾解除。我还曾荣获“阳光少年”、“优秀学生”、“作文比赛一等奖”。</w:t>
      </w:r>
    </w:p>
    <w:p>
      <w:pPr>
        <w:pStyle w:val="Normal"/>
        <w:rPr/>
      </w:pPr>
      <w:r>
        <w:rPr/>
        <w:t>如果我当上了班长，我必须会配合教师，尽全力去管好纪律，为我们五（</w:t>
      </w:r>
      <w:r>
        <w:rPr/>
        <w:t>1</w:t>
      </w:r>
      <w:r>
        <w:rPr/>
        <w:t>）班创造一个良好的学习环境，并组织开展丰富多彩的班级活动，让我们班成为学校最有特色的班级。所以，大家请把你的一票投给我！</w:t>
      </w:r>
    </w:p>
    <w:p>
      <w:pPr>
        <w:pStyle w:val="Normal"/>
        <w:widowControl/>
        <w:bidi w:val="0"/>
        <w:spacing w:before="180" w:after="180"/>
        <w:jc w:val="left"/>
        <w:rPr/>
      </w:pPr>
      <w:r>
        <w:rPr/>
        <w:t>多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