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小学生演讲稿"/>
      <w:r>
        <w:rPr/>
        <w:t>竞选班长小学生演讲稿</w:t>
      </w:r>
      <w:bookmarkEnd w:id="0"/>
    </w:p>
    <w:p>
      <w:pPr>
        <w:pStyle w:val="Normal"/>
        <w:rPr/>
      </w:pPr>
      <w:r>
        <w:rPr/>
        <w:t>所谓“班长”，就是“一班之长”的意思，要给全班同学做出一个榜样，要处处以身作则，下面是小编给大家整理的关于竞选班长小学生演讲稿，欢迎大家来阅读。</w:t>
      </w:r>
    </w:p>
    <w:p>
      <w:pPr>
        <w:pStyle w:val="Normal"/>
        <w:rPr/>
      </w:pPr>
      <w:r>
        <w:rPr/>
        <w:t>竞选班长小学生演讲稿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竞选的是班长职位。班长是一个许多同学们都向往的职位，需要一个有能力、有爱心的人来担当，我不敢说我是最合适的，但我敢说我将会是最努力的</w:t>
      </w:r>
      <w:r>
        <w:rPr/>
        <w:t>!</w:t>
      </w:r>
      <w:r>
        <w:rPr/>
        <w:t>工作锻炼了我，生活造就了我。戴尔卡耐基说过“不要怕推销自己，只要你认为自己有才华，你就应该认为自己有才华，你就应该认为自己有资格提任这个职务”。所以我相信我有能力担任这一职务。</w:t>
      </w:r>
    </w:p>
    <w:p>
      <w:pPr>
        <w:pStyle w:val="Normal"/>
        <w:rPr/>
      </w:pPr>
      <w:r>
        <w:rPr/>
        <w:t>首先，我有信心当好班长，我的学习成绩不算差，在集体中有一定威信和影响力。其次，我有管理班级的能力，敢于负责，如果我能够当上班长，那么我一定会任劳任怨，严于律己，管理好班级，提高同学们的学习成绩，让我们的班级成为全年级的佼佼者。而且，我拥有一个不会轻易发脾气的好性格，绝对可以满足班长平易近人的要求。我热情开朗、热爱集体、团结同学、拥有爱心。</w:t>
      </w:r>
    </w:p>
    <w:p>
      <w:pPr>
        <w:pStyle w:val="Normal"/>
        <w:rPr/>
      </w:pPr>
      <w:r>
        <w:rPr/>
        <w:t>假如我竞选上了班长，我会严格要求自己，为同学树立榜样，相信在我们的共同努力下，充分发挥每个人的聪明才智，使我们的整个班级形成一个团结向上、积极进取的集体。</w:t>
      </w:r>
    </w:p>
    <w:p>
      <w:pPr>
        <w:pStyle w:val="Normal"/>
        <w:rPr/>
      </w:pPr>
      <w:r>
        <w:rPr/>
        <w:t>假如我竞选上了班长，我会真正做同学的好朋友，老师的好助手。马行千里知其是否为良驹，人经百事知其是否为栋梁。我会用自己的实际行动证明自己的能力。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班长就是架在老师与同学之间的一座桥梁，能向老师提出同学们的合理建议，向同学们传达老师的苦衷，我一定会主动为同学服务，为老师分忧。给我一次锻炼的机会，我会经得住考验的，相信在我们的共同努力下，充分发挥每个人的聪明才智，我们的班务工作一定能十分出色，我们的班级一定能更上一层楼</w:t>
      </w:r>
      <w:r>
        <w:rPr/>
        <w:t>!</w:t>
      </w:r>
    </w:p>
    <w:p>
      <w:pPr>
        <w:pStyle w:val="Normal"/>
        <w:rPr/>
      </w:pPr>
      <w:r>
        <w:rPr/>
        <w:t>请老师、同学们相信我，支持我，投我一票，我一定行，谢谢大家</w:t>
      </w:r>
      <w:r>
        <w:rPr/>
        <w:t>!</w:t>
      </w:r>
    </w:p>
    <w:p>
      <w:pPr>
        <w:pStyle w:val="Normal"/>
        <w:rPr/>
      </w:pPr>
      <w:r>
        <w:rPr/>
        <w:t>竞选班长小学生演讲稿</w:t>
      </w:r>
      <w:r>
        <w:rPr/>
        <w:t>2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，我能站在这里参加班长竞选，我既高兴又自豪。</w:t>
      </w:r>
    </w:p>
    <w:p>
      <w:pPr>
        <w:pStyle w:val="Normal"/>
        <w:rPr/>
      </w:pPr>
      <w:r>
        <w:rPr/>
        <w:t>我是一个性格内向的人，胆子很小，总是没有主见。于是，我打算竞选班长，锻炼一下自己的胆量。</w:t>
      </w:r>
    </w:p>
    <w:p>
      <w:pPr>
        <w:pStyle w:val="Normal"/>
        <w:rPr/>
      </w:pPr>
      <w:r>
        <w:rPr/>
        <w:t>如果我当上了班长，一定会协助老量管好班级，争得各种班级荣誉，为班级争光。还要在班级里开展许多丰富多彩的课外活动。学习当然也不能落后，学习好的帮助学习差的，互相帮助，互相提高，共同进步。</w:t>
      </w:r>
    </w:p>
    <w:p>
      <w:pPr>
        <w:pStyle w:val="Normal"/>
        <w:rPr/>
      </w:pPr>
      <w:r>
        <w:rPr/>
        <w:t>有时候，同学们抱怨作业太多，老师拖堂，老师占课等等，这些思想都积压在心底，作业与态度与质量明显差了很多。我会去找老师沟通，把同学们的心声反映给老师，让老师明白我们，改变一下。能让我们不带着情绪地上课，做作业，真正做到愉快学习。</w:t>
      </w:r>
    </w:p>
    <w:p>
      <w:pPr>
        <w:pStyle w:val="Normal"/>
        <w:rPr/>
      </w:pPr>
      <w:r>
        <w:rPr/>
        <w:t>总之，我会尽自己最大的努力，协助老师，与同学们共同把班级建立成最优秀的。</w:t>
      </w:r>
    </w:p>
    <w:p>
      <w:pPr>
        <w:pStyle w:val="Normal"/>
        <w:rPr/>
      </w:pPr>
      <w:r>
        <w:rPr/>
        <w:t>我真诚地希望大家投我一票，谢谢！</w:t>
      </w:r>
    </w:p>
    <w:p>
      <w:pPr>
        <w:pStyle w:val="Normal"/>
        <w:rPr/>
      </w:pPr>
      <w:r>
        <w:rPr/>
        <w:t>竞选班长小学生演讲稿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今天，作为班长的候选人站在这里，我十分紧张，也非常荣幸。我参加这次竞选时为了想把我们的班级变成最优秀的班级，发扬我们的班风，发展自己的能力，锻炼自己的胆量。</w:t>
      </w:r>
    </w:p>
    <w:p>
      <w:pPr>
        <w:pStyle w:val="Normal"/>
        <w:rPr/>
      </w:pPr>
      <w:r>
        <w:rPr/>
        <w:t>我的优势是：</w:t>
      </w:r>
    </w:p>
    <w:p>
      <w:pPr>
        <w:pStyle w:val="Normal"/>
        <w:rPr/>
      </w:pPr>
      <w:r>
        <w:rPr/>
        <w:t>一是很大方，把好东西都分享给大家。</w:t>
      </w:r>
    </w:p>
    <w:p>
      <w:pPr>
        <w:pStyle w:val="Normal"/>
        <w:rPr/>
      </w:pPr>
      <w:r>
        <w:rPr/>
        <w:t>二是作业可以独立完成，写作水平也不错，成绩也算优秀。</w:t>
      </w:r>
    </w:p>
    <w:p>
      <w:pPr>
        <w:pStyle w:val="Normal"/>
        <w:rPr/>
      </w:pPr>
      <w:r>
        <w:rPr/>
        <w:t>三是我乐于助人，不管人受到任何困难，我都会去帮助。</w:t>
      </w:r>
    </w:p>
    <w:p>
      <w:pPr>
        <w:pStyle w:val="Normal"/>
        <w:rPr/>
      </w:pPr>
      <w:r>
        <w:rPr/>
        <w:t>四是我，勇于承认错误。</w:t>
      </w:r>
    </w:p>
    <w:p>
      <w:pPr>
        <w:pStyle w:val="Normal"/>
        <w:rPr/>
      </w:pPr>
      <w:r>
        <w:rPr/>
        <w:t>五是我的胆量很大，能自己独立坐公交车，也可以自己走路回家，我很勇敢。</w:t>
      </w:r>
    </w:p>
    <w:p>
      <w:pPr>
        <w:pStyle w:val="Normal"/>
        <w:rPr/>
      </w:pPr>
      <w:r>
        <w:rPr/>
        <w:t>六是我很自信，可以把任何事情管好，也能把班集体管好。这都是我的优点。</w:t>
      </w:r>
    </w:p>
    <w:p>
      <w:pPr>
        <w:pStyle w:val="Normal"/>
        <w:rPr/>
      </w:pPr>
      <w:r>
        <w:rPr/>
        <w:t>如果竞选成功，就要把班集体管好，为同学们服务，当老师的小助手。哪位同学遇到挫折、困难，我都会努力地帮助。如果哪一位同学犯了错误，我也会耐心指出。如果有同学做了好事，我会给他一个大大的表扬。如果有些同学打架骂人，我会给他一个小小的批评，还会给他一个提示：以后不要再犯错误了。在走路队的时候，我可以帮老师带路队，告诉同学们，不要并排走，也不要插队，也不要讲闲话，每个同学我都会提醒两次。我是一个大公无私奉献、服务同学的人。</w:t>
      </w:r>
    </w:p>
    <w:p>
      <w:pPr>
        <w:pStyle w:val="Normal"/>
        <w:rPr/>
      </w:pPr>
      <w:r>
        <w:rPr/>
        <w:t>希望大家能把这一票投给我，我成为一名真正的班长。也希望大家能支持我。</w:t>
      </w:r>
    </w:p>
    <w:p>
      <w:pPr>
        <w:pStyle w:val="Normal"/>
        <w:rPr/>
      </w:pPr>
      <w:r>
        <w:rPr/>
        <w:t>竞选班长小学生演讲稿</w:t>
      </w:r>
      <w:r>
        <w:rPr/>
        <w:t>4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很开心自己有机会也有勇气站在这里，和所有的站在这里的同学一样，我站在这里也是希望自己可以来到这里挑战一下自己，我今天所竞选的岗位是班长，也希望班上的同学和老师都愿意给我一个这样的机会来证明自己。</w:t>
      </w:r>
    </w:p>
    <w:p>
      <w:pPr>
        <w:pStyle w:val="Normal"/>
        <w:rPr/>
      </w:pPr>
      <w:r>
        <w:rPr/>
        <w:t>这是我第一次站在这里，其实自己之前都很想要来通过自己的努力去竞选班干部，但是很多次的机会都被自己白白的浪费了，因为自己的胆小和不自信，所以自己很多的时候都选择了放弃，所以这也是我们班的同学第一次看见站在讲台上的我。</w:t>
      </w:r>
    </w:p>
    <w:p>
      <w:pPr>
        <w:pStyle w:val="Normal"/>
        <w:rPr/>
      </w:pPr>
      <w:r>
        <w:rPr/>
        <w:t>今天之所以会选择站上来，是因为自己在这几年的学习时间里，我也慢慢的改变了自己胆小的毛病，现在的我，也是一个非常的自信的人，站在你们面前的我，已经不再是之前的我了，我也在变的越来越好，所以我希望自己可以站在这里竞选班长，我知道比我优秀的人也有很多，但是我相信自己有这个能力去完成班长的工作，如果自己有幸成为班上的班长，那么我一定会尽自己的全力去做好工作，去为班上的同学带来更多的价值的。</w:t>
      </w:r>
    </w:p>
    <w:p>
      <w:pPr>
        <w:pStyle w:val="Normal"/>
        <w:rPr/>
      </w:pPr>
      <w:r>
        <w:rPr/>
        <w:t>身为一名班长，一个一班之长，班长的存在就是协助好老师管理好整个班级，在平时的学习当中，遇到有困难的同学，我也会及时的伸出援助之手帮助到他，不管是在学习还是生活当中，只要自己有这个能力去帮助，我都会尽自己的努力去做好的，在学习上面，我会监督好同学们的学习，对于同学们的学习上的困难，我也将自己的学习心得和一些技巧带给你们，也希望我们可以一起进步。</w:t>
      </w:r>
    </w:p>
    <w:p>
      <w:pPr>
        <w:pStyle w:val="Normal"/>
        <w:rPr/>
      </w:pPr>
      <w:r>
        <w:rPr/>
        <w:t>在平时的班级管理上面，不管是做什么，我都会认真的询问你们的意见，做到足够的民主，我也不会去擅自的自作主张的，作为一名班长，就是需要为同学们和老师们服务的，所以我一定会做好自己的工作，也不会耽误自己的学习，我一定会在之后的学习当中和工作当中，更好的完善自己，锻炼自己，为班级的荣誉和班级的所有的事情而努力的工作，也希望我们</w:t>
      </w:r>
      <w:r>
        <w:rPr/>
        <w:t>__</w:t>
      </w:r>
      <w:r>
        <w:rPr/>
        <w:t>班的学生都可以和我一起成长和进步，相信我们班可以在我的带领之下都变得越来越优秀，更加的出色。</w:t>
      </w:r>
    </w:p>
    <w:p>
      <w:pPr>
        <w:pStyle w:val="Normal"/>
        <w:rPr/>
      </w:pPr>
      <w:r>
        <w:rPr/>
        <w:t>我并不是一个空口说大话的人，也希望你们愿意给我这样一个机会，我也会在之后一点一点的证明给你们看的，请你们相信我，投我一票。如果自己这次没有竞选上，我也不会气馁的，我也一定会更加的努力，在下一次继续加油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竞选班长小学生演讲稿</w:t>
      </w:r>
      <w:r>
        <w:rPr/>
        <w:t>5</w:t>
      </w:r>
    </w:p>
    <w:p>
      <w:pPr>
        <w:pStyle w:val="Normal"/>
        <w:rPr/>
      </w:pPr>
      <w:r>
        <w:rPr/>
        <w:t>各位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阳光灿烂的日子里，我们迎来了我们班的班长竟选活动。今天，我也来参加了</w:t>
      </w:r>
      <w:r>
        <w:rPr/>
        <w:t>!</w:t>
      </w:r>
    </w:p>
    <w:p>
      <w:pPr>
        <w:pStyle w:val="Normal"/>
        <w:rPr/>
      </w:pPr>
      <w:r>
        <w:rPr/>
        <w:t>在过去四年多的时间里，我勤奋学习，努力学好每门功课。我知道一人红，只能红一点，大家红，红一片，所以对于老师安排的各项工作，我总是一丝不苟地完成，同时也在努力地帮助同学一起进步。</w:t>
      </w:r>
    </w:p>
    <w:p>
      <w:pPr>
        <w:pStyle w:val="Normal"/>
        <w:rPr/>
      </w:pPr>
      <w:r>
        <w:rPr/>
        <w:t>如果今天有幸被选上班长，我会竭尽全力为班级争光，严格要求自己，发挥我的特长，以身作则，时时刻刻为同学们树立三好学生的榜样，绝不辜负大家对我的信任</w:t>
      </w:r>
      <w:r>
        <w:rPr/>
        <w:t>!</w:t>
      </w:r>
    </w:p>
    <w:p>
      <w:pPr>
        <w:pStyle w:val="Normal"/>
        <w:rPr/>
      </w:pPr>
      <w:r>
        <w:rPr/>
        <w:t>当然，我也知道在竟选班长上不会是一路顺风的。如果没被选上，我不会气馁，我会积极应对，再接再厉，争取下一次竟选</w:t>
      </w:r>
      <w:r>
        <w:rPr/>
        <w:t>!</w:t>
      </w:r>
      <w:r>
        <w:rPr/>
        <w:t>同时我也想对大家说一句：既然是花，就要努力开放</w:t>
      </w:r>
      <w:r>
        <w:rPr/>
        <w:t>;</w:t>
      </w:r>
      <w:r>
        <w:rPr/>
        <w:t>既然是树，就要长成栋梁</w:t>
      </w:r>
      <w:r>
        <w:rPr/>
        <w:t>;</w:t>
      </w:r>
      <w:r>
        <w:rPr/>
        <w:t>既然是石头，就要铺成大路</w:t>
      </w:r>
      <w:r>
        <w:rPr/>
        <w:t>;</w:t>
      </w:r>
      <w:r>
        <w:rPr/>
        <w:t>既然是班长，就要绽放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相信我，支持我，投我一票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