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竞选班长演讲稿"/>
      <w:r>
        <w:rPr/>
        <w:t>班级竞选班长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在现在的社会生活中，越来越多地方需要用到演讲稿，在写之前，可以先参考范文，下面是小编给大家整理的关于班级竞选班长演讲稿，欢迎大家来阅读。</w:t>
      </w:r>
    </w:p>
    <w:p>
      <w:pPr>
        <w:pStyle w:val="Normal"/>
        <w:rPr/>
      </w:pPr>
      <w:r>
        <w:rPr/>
        <w:t>班级竞选班长演讲稿</w:t>
      </w:r>
      <w:r>
        <w:rPr/>
        <w:t>1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二岁，我第一次站在台上演讲，我要竞选班长。我此时此刻无比激动，十分紧张，你会问，我为什么要竞选班长，因为我想为班级服务，为班级贡献力量，为班级争夺荣誉。班长是一个令人向往的职位，俗话说：”不想当将军的士兵，不是一个好士兵</w:t>
      </w:r>
      <w:r>
        <w:rPr/>
        <w:t>!”</w:t>
      </w:r>
      <w:r>
        <w:rPr/>
        <w:t>我就是那个想当将军的士兵。班长要有能力，有爱心，帮助老师、同学。我相信我有能力当一班之长。我热情开朗，团结同学，拥有爱心，我的语文、作文很好，同学们有不会的题可以来问我，我会一一为你们解答。当然金无足赤人无完人，我也有缺点，因为我的成绩很好，有些瞧不起差生，不过，如果当了班长，我一定会改掉坏毛病的。</w:t>
      </w:r>
    </w:p>
    <w:p>
      <w:pPr>
        <w:pStyle w:val="Normal"/>
        <w:rPr/>
      </w:pPr>
      <w:r>
        <w:rPr/>
        <w:t>假如我当上了班长，我会用旺盛的精力，清醒的头脑为班级服务。帮助同学提高成绩，时不时我会举办一些朗诵、演讲等等的活动，如果一些同学打架了，我会帮助调和。我想我们应该当实干家，不要那些修饰的词语。当然，我也会落选，但是我不气馁，我落选了就说明我还有缺点，我将改正缺点，下次继续竞选。</w:t>
      </w:r>
    </w:p>
    <w:p>
      <w:pPr>
        <w:pStyle w:val="Normal"/>
        <w:rPr/>
      </w:pPr>
      <w:r>
        <w:rPr/>
        <w:t>既然是山，我就要坚定不移</w:t>
      </w:r>
      <w:r>
        <w:rPr/>
        <w:t>;</w:t>
      </w:r>
      <w:r>
        <w:rPr/>
        <w:t>既然是浪，我就要有前进的方向</w:t>
      </w:r>
      <w:r>
        <w:rPr/>
        <w:t>;</w:t>
      </w:r>
      <w:r>
        <w:rPr/>
        <w:t>既然是阳光，我就要普照大地</w:t>
      </w:r>
      <w:r>
        <w:rPr/>
        <w:t>;</w:t>
      </w:r>
      <w:r>
        <w:rPr/>
        <w:t>既然是班长，我就要当老师和同学的桥梁，谢谢大家</w:t>
      </w:r>
      <w:r>
        <w:rPr/>
        <w:t>!</w:t>
      </w:r>
    </w:p>
    <w:p>
      <w:pPr>
        <w:pStyle w:val="Normal"/>
        <w:rPr/>
      </w:pPr>
      <w:r>
        <w:rPr/>
        <w:t>班级竞选班长演讲稿</w:t>
      </w:r>
      <w:r>
        <w:rPr/>
        <w:t>2</w:t>
      </w:r>
    </w:p>
    <w:p>
      <w:pPr>
        <w:pStyle w:val="Normal"/>
        <w:rPr/>
      </w:pPr>
      <w:r>
        <w:rPr/>
        <w:t>亲爱的老师，各位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这天我站在那里，是为了竞选“班级标杆”，同时也是老师的左膀右臂——班长一职！相信大家都明白如果当上班长，首先成绩要好，我相信这一点我能够做到，因为我的成绩总是名列前茅，而且发表作文也曾光荣上榜。所以我有勇气来竞选班长。</w:t>
      </w:r>
    </w:p>
    <w:p>
      <w:pPr>
        <w:pStyle w:val="Normal"/>
        <w:rPr/>
      </w:pPr>
      <w:r>
        <w:rPr/>
        <w:t>如果我当上班长，我必须会严格要求自我，当老师的好帮手，做各位同学们的好榜样；如果我当上班长，我上课必须用心发言，老师布置的作业认真完成；如果我当上班长，各位同学们有有困难时，我会用心地帮忙他们，如果学习上遇到难题，我会和同学一齐探究、钻研；如果我当上班长，我会抓住各位同学们的纪律，让他们在上课铃声响起后，端端正正地坐在教室里等待老师来上课。</w:t>
      </w:r>
    </w:p>
    <w:p>
      <w:pPr>
        <w:pStyle w:val="Normal"/>
        <w:rPr/>
      </w:pPr>
      <w:r>
        <w:rPr/>
        <w:t>当然，竞选班长并非易事，如果竞选失败，我也不会气馁，这说明我在一些方面还做得不够好，和班长有必须的差距，当然，我还是坚信——“不想当将军的士兵不是好士兵”下一次竞选我还是会继续努力。</w:t>
      </w:r>
    </w:p>
    <w:p>
      <w:pPr>
        <w:pStyle w:val="Normal"/>
        <w:rPr/>
      </w:pPr>
      <w:r>
        <w:rPr/>
        <w:t>最后，我期望各位同学们能够将你们手中宝贵的一票投给我，我必须不会让你们失望！</w:t>
      </w:r>
    </w:p>
    <w:p>
      <w:pPr>
        <w:pStyle w:val="Normal"/>
        <w:rPr/>
      </w:pPr>
      <w:r>
        <w:rPr/>
        <w:t>多谢大家！</w:t>
      </w:r>
    </w:p>
    <w:p>
      <w:pPr>
        <w:pStyle w:val="Normal"/>
        <w:rPr/>
      </w:pPr>
      <w:r>
        <w:rPr/>
        <w:t>班级竞选班长演讲稿</w:t>
      </w:r>
      <w:r>
        <w:rPr/>
        <w:t>3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苗</w:t>
      </w:r>
      <w:r>
        <w:rPr/>
        <w:t>__</w:t>
      </w:r>
      <w:r>
        <w:rPr/>
        <w:t>，首先能和大家一起是上初中我感到非常荣幸，也很高兴在这个新的班集体里面认识大家，这里面有许多我认识的和不认识的，希望大家将来都能成为好朋友，我今天竞选的职位是班长。</w:t>
      </w:r>
    </w:p>
    <w:p>
      <w:pPr>
        <w:pStyle w:val="Normal"/>
        <w:rPr/>
      </w:pPr>
      <w:r>
        <w:rPr/>
        <w:t>我从四年级到六年级一直是班级的班长，我认为班长应该是架在老师与同学之间的一座桥梁，是老师的得力助手。不过，我得先从自我做起，严格要求自己，起表率作用；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我知道这条路上有许多挑战，但我相信我有能力担起这副担子，因为我的热情，我的毅力，我实事求是的工作态度。如果我有幸当选，我将以良好的精神状态，大胆地管理班级的事务，使同学们的生活更加多姿多彩，真正做好班干部的工作！假如我未能当选，说明时间给我考验。我也不会灰心、气馁，我将在今后努力提高自己的能力，同时希望班级的工作在班干部的管理、协作下越做越好！</w:t>
      </w:r>
    </w:p>
    <w:p>
      <w:pPr>
        <w:pStyle w:val="Normal"/>
        <w:rPr/>
      </w:pPr>
      <w:r>
        <w:rPr/>
        <w:t>请你们公正地将票投给最适合的人选，尽管我也很希望那个幸运儿是我！谢谢了！</w:t>
      </w:r>
    </w:p>
    <w:p>
      <w:pPr>
        <w:pStyle w:val="Normal"/>
        <w:rPr/>
      </w:pPr>
      <w:r>
        <w:rPr/>
        <w:t>班级竞选班长演讲稿</w:t>
      </w:r>
      <w:r>
        <w:rPr/>
        <w:t>4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这阳光明媚的春天里，我非常荣幸地参加这次竞选，感谢大家能给我宝贵的机会与支持。拿破仑曾经说过：“不想当元帅的士兵不是好士兵。”戴尔耐卡基也曾经说过：“不要怕推销自己，只要你认为自己有才华，你就应该自己有资格担任这个或那个职务。”所以这次我要竞选班长。</w:t>
      </w:r>
    </w:p>
    <w:p>
      <w:pPr>
        <w:pStyle w:val="Normal"/>
        <w:rPr/>
      </w:pPr>
      <w:r>
        <w:rPr/>
        <w:t>不是“王婆卖瓜，自卖自夸。”我是个开朗、自我能力很强的少先队员。我以前担任过班长、劳动委员，管理班级有很大的经验。在生活中，我乐于帮助同学、积极配合老师管理好班级中的每个成员。所以我相信自己有能力担任起这个职位。</w:t>
      </w:r>
    </w:p>
    <w:p>
      <w:pPr>
        <w:pStyle w:val="Normal"/>
        <w:rPr/>
      </w:pPr>
      <w:r>
        <w:rPr/>
        <w:t>竞选的是对一个人的考验，通过竞选，可以充分展示我们个人的智慧与才华。</w:t>
      </w:r>
    </w:p>
    <w:p>
      <w:pPr>
        <w:pStyle w:val="Normal"/>
        <w:rPr/>
      </w:pPr>
      <w:r>
        <w:rPr/>
        <w:t>我是一个班级荣誉感很强的人。如果我当上了班长，我一定会认真地管理好同学们的日常行为；如果我当上了班长，我一定会为自己的行为更加负责；如果我当上了班长；我一定会在学习上加倍努力。</w:t>
      </w:r>
    </w:p>
    <w:p>
      <w:pPr>
        <w:pStyle w:val="Normal"/>
        <w:rPr/>
      </w:pPr>
      <w:r>
        <w:rPr/>
        <w:t>假如我没有当选上，我会找出错误原因、总结失败经验。我明白“不经一番寒彻骨，哪得梅花扑鼻香。”</w:t>
      </w:r>
    </w:p>
    <w:p>
      <w:pPr>
        <w:pStyle w:val="Normal"/>
        <w:rPr/>
      </w:pPr>
      <w:r>
        <w:rPr/>
        <w:t>请大家相信我！我会继续努力，不辜负大家对我的期望。没有最好，只有更好！我会让大家看到一个更优秀的我，请为我投上你们手中宝贵的一票！</w:t>
      </w:r>
    </w:p>
    <w:p>
      <w:pPr>
        <w:pStyle w:val="Normal"/>
        <w:rPr/>
      </w:pPr>
      <w:r>
        <w:rPr/>
        <w:t>班级竞选班长演讲稿</w:t>
      </w:r>
      <w:r>
        <w:rPr/>
        <w:t>5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要竞选的职务是班长。今天我之所以在这里参加竞选，是希望把我们班建立成为学校领导与学生之间心灵的桥梁，成为师生的一条纽带，成为一个真正的为同学服务，同学们真正爱它的团体，同时我也想锻炼一下自己的能力，给自己一个展示能力的舞台。</w:t>
      </w:r>
    </w:p>
    <w:p>
      <w:pPr>
        <w:pStyle w:val="Normal"/>
        <w:rPr/>
      </w:pPr>
      <w:r>
        <w:rPr/>
        <w:t>所谓“班长”，就是“一班之长”的意思，要给全班同学做出一个榜样，要处处以身作则，其次，要管理班级和同学，要为大众服务，更要去创造一个崭新的自我，一个崭新的班级。如果我成功竞选，我会更加严格要求自己，不卑不亢，让自己做得更好，给大家做个榜样；同时我也会更好地管理班级，使其成为年级中的强者。</w:t>
      </w:r>
    </w:p>
    <w:p>
      <w:pPr>
        <w:pStyle w:val="Normal"/>
        <w:rPr/>
      </w:pPr>
      <w:r>
        <w:rPr/>
        <w:t>但是如果结果不给力的话，我也不会气馁，调整好心态，做好真正的自我！流星的光辉来自天体的摩擦，珍珠的璀璨来自贝壳的眼泪，而一个班级的优秀来自班干部的领导和全体同学的共同努力。所以，我真诚地希望老师和同学们能够相信我，支持我，给我这次展示能力的机会。</w:t>
      </w:r>
    </w:p>
    <w:p>
      <w:pPr>
        <w:pStyle w:val="Normal"/>
        <w:rPr/>
      </w:pPr>
      <w:r>
        <w:rPr/>
        <w:t>我一定会把班务工作搞得十分出色，让我们的班级跻身全校先进班级的名单，步入新的辉煌！谢谢大家。</w:t>
      </w:r>
    </w:p>
    <w:p>
      <w:pPr>
        <w:pStyle w:val="Normal"/>
        <w:rPr/>
      </w:pPr>
      <w:r>
        <w:rPr/>
        <w:t>班级竞选班长演讲稿</w:t>
      </w:r>
      <w:r>
        <w:rPr/>
        <w:t>6</w:t>
      </w:r>
    </w:p>
    <w:p>
      <w:pPr>
        <w:pStyle w:val="Normal"/>
        <w:rPr/>
      </w:pPr>
      <w:r>
        <w:rPr/>
        <w:t>敬爱的老师，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幸站在这里竞选班长，我感到万分激动与荣幸。同时也感谢老师和同学们给我这样一次锻炼的好机会</w:t>
      </w:r>
      <w:r>
        <w:rPr/>
        <w:t>!</w:t>
      </w:r>
    </w:p>
    <w:p>
      <w:pPr>
        <w:pStyle w:val="Normal"/>
        <w:rPr/>
      </w:pPr>
      <w:r>
        <w:rPr/>
        <w:t>我从来没当过班长，缺乏管理的经验，这是我的缺点。但我有一颗积极向上、认真负责的心。我热爱集体、团结同学，有较强的工作能力，而且各科成绩都很优秀，能带领大家一起营造一个良好的学习气氛。</w:t>
      </w:r>
    </w:p>
    <w:p>
      <w:pPr>
        <w:pStyle w:val="Normal"/>
        <w:rPr/>
      </w:pPr>
      <w:r>
        <w:rPr/>
        <w:t>如果我能竞选上班长，我一定会更严格要求我自己，为同学们树立一个好榜样。我会遵守班长的职责，协助老师搞好班集体，全面配合卫生管理员检查卫生。我还会帮助成绩差的同学，提高他们的成绩充分发挥每个同学的聪明才智，开展“赶学帮”活动，全面提高同学们的素质。相信在我们的努力下，我们的班级会成为一个团结向上、积极进取的集体。</w:t>
      </w:r>
    </w:p>
    <w:p>
      <w:pPr>
        <w:pStyle w:val="Normal"/>
        <w:rPr/>
      </w:pPr>
      <w:r>
        <w:rPr/>
        <w:t>希望同学们能给我一次机会，让我证明我有这个能力。相信我有这个能力，更相信我有这个勇气。我是班长的人选，真心地希望同学们能投我一票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班级竞选班长演讲稿</w:t>
      </w:r>
      <w:r>
        <w:rPr/>
        <w:t>7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站在讲台上竞选这个班的元首班长，感到非常的自豪，当然，这也少不了同学们的支持与老师的关心和鼓励</w:t>
      </w:r>
      <w:r>
        <w:rPr/>
        <w:t>!</w:t>
      </w:r>
    </w:p>
    <w:p>
      <w:pPr>
        <w:pStyle w:val="Normal"/>
        <w:rPr/>
      </w:pPr>
      <w:r>
        <w:rPr/>
        <w:t>班长是一个许多同学们都向往的职位，需要一个有能力的人来担当，我不敢说我是最合适的，但我敢说我能够挑当起这个重担</w:t>
      </w:r>
      <w:r>
        <w:rPr/>
        <w:t>!</w:t>
      </w:r>
      <w:r>
        <w:rPr/>
        <w:t>因为戴尔卡耐基说过“不要怕推销自己，只要你认为自己有才华，你就应该认为自己有资格担任这个职务”。</w:t>
      </w:r>
    </w:p>
    <w:p>
      <w:pPr>
        <w:pStyle w:val="Normal"/>
        <w:rPr/>
      </w:pPr>
      <w:r>
        <w:rPr/>
        <w:t>首先，我有信心当好班长这一职，我的学习成绩在优秀的水平，相信在集体中有一定的威信。其次，我有管理班级的能力，如果我能够当上班长，那么我一定会任劳任怨，严于律己，管理好班级，提高同学们的学习成绩。而且，我拥有一个积极上进的好性格，热情开朗，团结同学。</w:t>
      </w:r>
    </w:p>
    <w:p>
      <w:pPr>
        <w:pStyle w:val="Normal"/>
        <w:rPr/>
      </w:pPr>
      <w:r>
        <w:rPr/>
        <w:t>假如我竞选上了班长，我会真正做同学的好朋友，老师的好助手。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优秀的班级来自于班干部的领导，老师的教学方法和全体同学的共同努力。</w:t>
      </w:r>
    </w:p>
    <w:p>
      <w:pPr>
        <w:pStyle w:val="Normal"/>
        <w:rPr/>
      </w:pPr>
      <w:r>
        <w:rPr/>
        <w:t>我想我们都应该当个实干家，不需要那些美丽的词汇来修饰。假如我落选了，说明我还有许多不足的地方，我将继续自我完善，做到</w:t>
      </w:r>
      <w:r>
        <w:rPr/>
        <w:t>!</w:t>
      </w:r>
    </w:p>
    <w:p>
      <w:pPr>
        <w:pStyle w:val="Normal"/>
        <w:rPr/>
      </w:pPr>
      <w:r>
        <w:rPr/>
        <w:t>班长就是架在老师与同学之间的一座桥梁，能向老师提出同学们的合理建议，能在老师不在的情况下管理班级，我一定会主动为同学服务，为老师分忧。给我一次锻炼的机会，我会经得住考验的，相信在我们的共同努力下，充分发挥每个人的聪明才智，我们的班务工作一定能十分出色，我们的班级一定能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相信我，支持我，投给我你们手上那神圣的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