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竞选班长演讲稿模板"/>
      <w:r>
        <w:rPr/>
        <w:t>初中竞选班长演讲稿模板</w:t>
      </w:r>
      <w:bookmarkEnd w:id="0"/>
    </w:p>
    <w:p>
      <w:pPr>
        <w:pStyle w:val="Normal"/>
        <w:rPr/>
      </w:pPr>
      <w:r>
        <w:rPr/>
        <w:t>班长是老师的左膀右臂，老师所给他分配的事也许是最多的，这就需要班长既要能干，也必须有责任心，要高质量地完成任务。下面是小编给大家整理的关于初中竞选班长演讲稿模板，欢迎大家来阅读。</w:t>
      </w:r>
    </w:p>
    <w:p>
      <w:pPr>
        <w:pStyle w:val="Normal"/>
        <w:rPr/>
      </w:pPr>
      <w:r>
        <w:rPr/>
        <w:t>初中竞选班长演讲稿模板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！很荣幸登上这个讲台，我是张一鸣，今天我要竞选班长。班长作为一个班级的核心人物，应该是具有统御全局的大德大能，经过四年来的锻炼，我相信自己是具备这个能力的！</w:t>
      </w:r>
    </w:p>
    <w:p>
      <w:pPr>
        <w:pStyle w:val="Normal"/>
        <w:rPr/>
      </w:pPr>
      <w:r>
        <w:rPr/>
        <w:t>在以前的四年中曾担任过班级的语文课代表，学习委员和中队长等职务，工作尽心尽责，去年还荣幸的当选了校大队委员。说到这，还得感谢各位老师同学的支持和信任，如果没有你们的鼓励，就没有我今天的成长和进步。</w:t>
      </w:r>
    </w:p>
    <w:p>
      <w:pPr>
        <w:pStyle w:val="Normal"/>
        <w:rPr/>
      </w:pPr>
      <w:r>
        <w:rPr/>
        <w:t>在这些工作的锻炼下，我学会了怎样为人处事、怎样学会忍耐、怎样动员一切可以团结的力量，怎样运用良才，怎样处理好学习和工作之间的冲突。这一切都证明：我有能力胜任中队长这一职务。</w:t>
      </w:r>
    </w:p>
    <w:p>
      <w:pPr>
        <w:pStyle w:val="Normal"/>
        <w:rPr/>
      </w:pPr>
      <w:r>
        <w:rPr/>
        <w:t>此外我热爱写作，在全国小桔灯作文大赛中荣获二等奖，在市级核心杯大赛中夺取二等奖，并且连年被评为校三好学生、优秀学生干部。但是我深深的明白自己还存在不足，希望在以后的学习工作中不断的扬长避短。</w:t>
      </w:r>
    </w:p>
    <w:p>
      <w:pPr>
        <w:pStyle w:val="Normal"/>
        <w:rPr/>
      </w:pPr>
      <w:r>
        <w:rPr/>
        <w:t>唐太宗说：水能载舟，亦能覆舟。如果我此次成功当选，一定和同学们友好相处，做个平民班长。</w:t>
      </w:r>
    </w:p>
    <w:p>
      <w:pPr>
        <w:pStyle w:val="Normal"/>
        <w:rPr/>
      </w:pPr>
      <w:r>
        <w:rPr/>
        <w:t>我相信凭着我的勇气和才干，凭着我与大家同舟共济的深厚友情，我一定能做一个合格的班长。我会在任何时候，任何情况下，首先想同学们之想，急同学们之急。我决不信奉无过就是功的信条，恰恰相反，我认为一个优秀的班干部无功就是过。</w:t>
      </w:r>
    </w:p>
    <w:p>
      <w:pPr>
        <w:pStyle w:val="Normal"/>
        <w:rPr/>
      </w:pPr>
      <w:r>
        <w:rPr/>
        <w:t>我知道，再多灿烂的话语也只不过是一瞬间的智慧与激情，朴实的行动才是成功之路上的鲜花。</w:t>
      </w:r>
    </w:p>
    <w:p>
      <w:pPr>
        <w:pStyle w:val="Normal"/>
        <w:rPr/>
      </w:pPr>
      <w:r>
        <w:rPr/>
        <w:t>在最后，我不想喊什么口号，只想请各位在信任我一次，再给我一次服务班级的机会。</w:t>
      </w:r>
    </w:p>
    <w:p>
      <w:pPr>
        <w:pStyle w:val="Normal"/>
        <w:rPr/>
      </w:pPr>
      <w:r>
        <w:rPr/>
        <w:t>我的演讲完了，谢谢大家！</w:t>
      </w:r>
    </w:p>
    <w:p>
      <w:pPr>
        <w:pStyle w:val="Normal"/>
        <w:rPr/>
      </w:pPr>
      <w:r>
        <w:rPr/>
        <w:t>初中竞选班长演讲稿模板</w:t>
      </w:r>
      <w:r>
        <w:rPr/>
        <w:t>2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，我怀着浓厚的激情，想要竞选班长。人们常说：温室里的鲜花经不起风吹雨打，经历一番风霜苦，自有梅花扑鼻香。我不愿做温室里的花朵，要做傲雪的梅花，经受各方面的锻炼和考验。我虽然不够大方，也没有某些同学那么泼辣、能干，可我愿意挑战自己，在自我挑战中让自己更成熟些、优秀些。</w:t>
      </w:r>
    </w:p>
    <w:p>
      <w:pPr>
        <w:pStyle w:val="Normal"/>
        <w:rPr/>
      </w:pPr>
      <w:r>
        <w:rPr/>
        <w:t>我有着很好的学习和生活习惯、漂亮的字、优美的古筝乐曲、丰富的阅读面、乐于助人的优秀品质、任劳任怨的工作作风、渴望得到磨练的动力……当了两年班长之后，我也发现了许多压力，它会让你每时每刻都感觉到：我是班长，我必须是出类拔萃的，我必须是同学们的榜样、是同学们的领头雁，我必须要大公无私的为同学们服务！生怕自己做事做不好，辜负了同学们的期望，如果你有一点表现不好，你一整天都会不自在。有时自己也性子急，总静不下心来，记得以前的我，遇到挫折就会哭，但现在的我却已经是个懂得坚强的大姑娘了。我坚信自己能胜任这份责任。我迫切希望老师和同学们能给我这个机会，给我展示和挖掘新潜力的舞台。投我一票吧！</w:t>
      </w:r>
    </w:p>
    <w:p>
      <w:pPr>
        <w:pStyle w:val="Normal"/>
        <w:rPr/>
      </w:pPr>
      <w:r>
        <w:rPr/>
        <w:t>假如我竞选成功，我多了一份为大家服务的责任，我将以旺盛的精力、清醒的头脑为大家服务，广泛了解大家的意愿，虚心听取各种意见，有事与大家商量，用耐心、爱心、恒心为大家服务，与大家一起学习，一起玩耍，一起成长。</w:t>
      </w:r>
    </w:p>
    <w:p>
      <w:pPr>
        <w:pStyle w:val="Normal"/>
        <w:rPr/>
      </w:pPr>
      <w:r>
        <w:rPr/>
        <w:t>是花，我就要开放；是树，我就要长成栋梁；是石头，我就要去铺出大路。既然是一班之长，我就要成为一名出色的领航员！</w:t>
      </w:r>
    </w:p>
    <w:p>
      <w:pPr>
        <w:pStyle w:val="Normal"/>
        <w:rPr/>
      </w:pPr>
      <w:r>
        <w:rPr/>
        <w:t>我的竞选口号是：给我一片蓝天，我会飞得更高！</w:t>
      </w:r>
    </w:p>
    <w:p>
      <w:pPr>
        <w:pStyle w:val="Normal"/>
        <w:rPr/>
      </w:pPr>
      <w:r>
        <w:rPr/>
        <w:t>初中竞选班长演讲稿模板</w:t>
      </w:r>
      <w:r>
        <w:rPr/>
        <w:t>3</w:t>
      </w:r>
    </w:p>
    <w:p>
      <w:pPr>
        <w:pStyle w:val="Normal"/>
        <w:rPr/>
      </w:pPr>
      <w:r>
        <w:rPr/>
        <w:t>亲爱的的老师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今天竞选的是班长这个职位，俗话说不想当将军的兵不是好兵，所以我想竞选班长这个职位也就不足为奇了。</w:t>
      </w:r>
    </w:p>
    <w:p>
      <w:pPr>
        <w:pStyle w:val="Normal"/>
        <w:rPr/>
      </w:pPr>
      <w:r>
        <w:rPr/>
        <w:t>我想竞选班长这个职位有两点，第一点是当了班长以后，我可以帮助老师管理同学们，减少老师的压力。第二点是当了班长有一种自豪的感觉，这样会让我更加得努力学习，给同学做个好榜样，为班级增光添彩。</w:t>
      </w:r>
    </w:p>
    <w:p>
      <w:pPr>
        <w:pStyle w:val="Normal"/>
        <w:rPr/>
      </w:pPr>
      <w:r>
        <w:rPr/>
        <w:t>我之所以竞选这个班长职位是因为我有几个优势，我的学习优秀，是一个热心肠，可以竭尽全力地帮助每一个同学，而且我还是数学委员，有管理经验，所以我竞选这个班长职位。</w:t>
      </w:r>
    </w:p>
    <w:p>
      <w:pPr>
        <w:pStyle w:val="Normal"/>
        <w:rPr/>
      </w:pPr>
      <w:r>
        <w:rPr/>
        <w:t>如果我当上了班长，我会帮助每一个同学，帮同学们克服困难，如果有些同学有不会的题，我也会耐心地给他讲解，直到理解为止。我当上班长之后，会让每一个同学按时交作业，如果有人没交作业，我会问清原因让他尽快补完。我还会关心班级的卫生、纪律、课间操，下课看一看得到的分数，告诉同学们做操规范的动作。即使我落选了，我也不会伤心难过，这说明我还有不足的地方，我会及时改正，做一个更完美的学生。请把你宝贵的一票投给我，谢谢！</w:t>
      </w:r>
    </w:p>
    <w:p>
      <w:pPr>
        <w:pStyle w:val="Normal"/>
        <w:rPr/>
      </w:pPr>
      <w:r>
        <w:rPr/>
        <w:t>初中竞选班长演讲稿模板</w:t>
      </w:r>
      <w:r>
        <w:rPr/>
        <w:t>4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今天，作为班长的候选人站在这里，我十分激动，也感到非常荣幸。我参加这次竞选是为了想更好地搞好我们的班级，发扬我们的班风，还能发展自己的能力，锻炼自己的胆魄。当然，在左臂上挂上班长的标志，也是一件非常自豪的事。</w:t>
      </w:r>
    </w:p>
    <w:p>
      <w:pPr>
        <w:pStyle w:val="Normal"/>
        <w:rPr/>
      </w:pPr>
      <w:r>
        <w:rPr/>
        <w:t>我相信我有当好班长的能力，因为我从二年级就担任本班的班长，还被评为”优秀学生干部”，有一定的管理经验。我有很强的集体荣誉感，当班级获得荣誉时，我会十分高兴，还会带领大家保持下去；班级在某方面表现不好，或者没获得好名次，我会和大家一起找原因，并针对这些错误和原因来改正，力求做得更好。</w:t>
      </w:r>
    </w:p>
    <w:p>
      <w:pPr>
        <w:pStyle w:val="Normal"/>
        <w:rPr/>
      </w:pPr>
      <w:r>
        <w:rPr/>
        <w:t>如果你们选我当班长，我会尽我所能帮助同学，当同学在学习上有困难时，我会帮助他；当有人产生矛盾时，我会婉言相劝，化解矛盾，使他们握手言和；大扫除时，我会让男女同学展开比赛，快速、高效、有趣地完成劳动任务；班队课上，我会想出一些好玩的游戏，让大家玩个痛快；课余时间，我会组织大家到好玩的地方搞一些有趣的活动，丰富大家的生活。如果我落选了，我会毫不气垒，我也会争取为班级做好事，当好班长的助手。当然，我虽然有优点，但也有缺点，我有时会有一点马虎，脾气有点躁，但是，我相信我可以改正。</w:t>
      </w:r>
    </w:p>
    <w:p>
      <w:pPr>
        <w:pStyle w:val="Normal"/>
        <w:rPr/>
      </w:pPr>
      <w:r>
        <w:rPr/>
        <w:t>初中竞选班长演讲稿模板</w:t>
      </w:r>
      <w:r>
        <w:rPr/>
        <w:t>5</w:t>
      </w:r>
    </w:p>
    <w:p>
      <w:pPr>
        <w:pStyle w:val="Normal"/>
        <w:rPr/>
      </w:pPr>
      <w:r>
        <w:rPr/>
        <w:t>敬爱的老师、亲爱的小伙伴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能参加本学期的班长竞选，并荣幸地站在讲台上发表演讲，我感到非常激动和自豪。</w:t>
      </w:r>
    </w:p>
    <w:p>
      <w:pPr>
        <w:pStyle w:val="Normal"/>
        <w:rPr/>
      </w:pPr>
      <w:r>
        <w:rPr/>
        <w:t>班长这个职位，架起了老师和同学们之间的桥梁，既能向老师提出同学们的合理建议，又能向同学们传达老师的要求和良苦用心。那么这个职位就必定需要一个有能力、有责任、有爱心的同学来担任。</w:t>
      </w:r>
    </w:p>
    <w:p>
      <w:pPr>
        <w:pStyle w:val="Normal"/>
        <w:rPr/>
      </w:pPr>
      <w:r>
        <w:rPr/>
        <w:t>我不敢说我是最合适的，但我敢说我将会是最努力最肯干的</w:t>
      </w:r>
      <w:r>
        <w:rPr/>
        <w:t>!</w:t>
      </w:r>
      <w:r>
        <w:rPr/>
        <w:t>戴尔</w:t>
      </w:r>
      <w:r>
        <w:rPr/>
        <w:t>·</w:t>
      </w:r>
      <w:r>
        <w:rPr/>
        <w:t>卡耐基说过：“不要怕推销自己，只要你认为自己有才华，你就应该认为自己有资格担任这个或那个职务。”所以我相信我能行。</w:t>
      </w:r>
    </w:p>
    <w:p>
      <w:pPr>
        <w:pStyle w:val="Normal"/>
        <w:rPr/>
      </w:pPr>
      <w:r>
        <w:rPr/>
        <w:t>首先，我的成绩不算差，学习方法和态度都比较好，我有能力带动和帮助其他同学搞好学习。其次，我有管理班级的能力，敢于负责，敢于担当，而且我拥有一个不会轻易发脾气的好性格，一副善解人意的好心肠，绝对可以满足班长平易近人的要求。所以我有足够的信心当好班长。</w:t>
      </w:r>
    </w:p>
    <w:p>
      <w:pPr>
        <w:pStyle w:val="Normal"/>
        <w:rPr/>
      </w:pPr>
      <w:r>
        <w:rPr/>
        <w:t>假如我能竞选上班长，那么我一定任劳任怨，严于律己，为同学们树立榜样，帮助同学们提高学习成绩。</w:t>
      </w:r>
    </w:p>
    <w:p>
      <w:pPr>
        <w:pStyle w:val="Normal"/>
        <w:rPr/>
      </w:pPr>
      <w:r>
        <w:rPr/>
        <w:t>假如我能竞选上班长，我一定管理好班级，让我们班成为全年级的佼佼者。</w:t>
      </w:r>
    </w:p>
    <w:p>
      <w:pPr>
        <w:pStyle w:val="Normal"/>
        <w:rPr/>
      </w:pPr>
      <w:r>
        <w:rPr/>
        <w:t>假如我能竞选上班长，我一定充分发挥桥梁的连接作用，发挥每个同学的聪明才智，使我们班形成一个团结向上、积极进取的集体。</w:t>
      </w:r>
    </w:p>
    <w:p>
      <w:pPr>
        <w:pStyle w:val="Normal"/>
        <w:rPr/>
      </w:pPr>
      <w:r>
        <w:rPr/>
        <w:t>假如我能竞选上班长，我会把每一次班级活动都作为展示同学们特长和爱好的平台，让我们的班集体充满生机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造就我，工作也一定能造就我</w:t>
      </w:r>
      <w:r>
        <w:rPr/>
        <w:t>!</w:t>
      </w:r>
      <w:r>
        <w:rPr/>
        <w:t>我一定能够克服自身的不足，努力当好班长的</w:t>
      </w:r>
      <w:r>
        <w:rPr/>
        <w:t>!</w:t>
      </w:r>
      <w:r>
        <w:rPr/>
        <w:t>请同学们相信我，支持我，并为我投出你宝贵的一票，我一定行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