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亲情的演讲稿10篇"/>
      <w:r>
        <w:rPr/>
        <w:t>歌颂亲情的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亲情就是父亲扬起的手掌，颤动的双唇和恨铁不成钢的怒容</w:t>
      </w:r>
      <w:r>
        <w:rPr/>
        <w:t>;</w:t>
      </w:r>
      <w:r>
        <w:rPr/>
        <w:t>亲情就是母亲灼灼的泪水，柔情的呼唤，和温暖舒适的怀抱。这次小编给大家整理了歌颂亲情的演讲稿，供大家阅读参考。</w:t>
      </w:r>
    </w:p>
    <w:p>
      <w:pPr>
        <w:pStyle w:val="Normal"/>
        <w:rPr/>
      </w:pPr>
      <w:r>
        <w:rPr/>
        <w:t>梦想与坚持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青春飞扬励志演讲稿</w:t>
      </w:r>
    </w:p>
    <w:p>
      <w:pPr>
        <w:pStyle w:val="Normal"/>
        <w:rPr/>
      </w:pPr>
      <w:r>
        <w:rPr/>
        <w:t>三分钟即兴演讲稿范文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歌颂亲情的演讲稿</w:t>
      </w:r>
      <w:r>
        <w:rPr/>
        <w:t>1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亲情，妙不可言。</w:t>
      </w:r>
    </w:p>
    <w:p>
      <w:pPr>
        <w:pStyle w:val="Normal"/>
        <w:rPr/>
      </w:pPr>
      <w:r>
        <w:rPr/>
        <w:t>鸟儿感谢天空，因为天空给了它自由</w:t>
      </w:r>
      <w:r>
        <w:rPr/>
        <w:t>;</w:t>
      </w:r>
      <w:r>
        <w:rPr/>
        <w:t>花儿感谢雨露，因为雨露滋润着它……我要感谢爸爸妈妈，因为他们不仅给了我生命，还给了我快乐。他们养育了我，所以我最感谢的人便是他们。</w:t>
      </w:r>
    </w:p>
    <w:p>
      <w:pPr>
        <w:pStyle w:val="Normal"/>
        <w:rPr/>
      </w:pPr>
      <w:r>
        <w:rPr/>
        <w:t>十几年来，爸爸妈妈把我从一个不懂事的孩子，培育成一个初中生，多么不容易。所以我们要用一生来回报爸爸妈妈对我们的养育之恩。</w:t>
      </w:r>
    </w:p>
    <w:p>
      <w:pPr>
        <w:pStyle w:val="Normal"/>
        <w:rPr/>
      </w:pPr>
      <w:r>
        <w:rPr/>
        <w:t>在我生病的时候，他们连忙把我送入医院，寸步不离地守在我的身边。当我高烧不退时，最着急的还是他们，不时地摸我的头，帮我换毛巾，喂我吃药。在退烧之后最欣慰的是他们，我痛苦，他们陪我一起痛苦。</w:t>
      </w:r>
    </w:p>
    <w:p>
      <w:pPr>
        <w:pStyle w:val="Normal"/>
        <w:rPr/>
      </w:pPr>
      <w:r>
        <w:rPr/>
        <w:t>在我刚成为少先队员时，最高兴的很显然是他们。妈妈每天早上六点起床，给我做早点，六点三十叫我起床，之后送我去学校。因我上了学全家人都睡不好觉，我心中不知是什么感觉，连我自己也不知道。</w:t>
      </w:r>
    </w:p>
    <w:p>
      <w:pPr>
        <w:pStyle w:val="Normal"/>
        <w:rPr/>
      </w:pPr>
      <w:r>
        <w:rPr/>
        <w:t>在一二年级时，我每次考试都是名列前茅，爸爸妈妈十分高兴，每次六一儿童节和颁奖大会中，爸爸妈妈都在场，看着我拿着一张张“三好学生”回家，心中有说不出的高兴和自豪，像亲戚们炫耀。</w:t>
      </w:r>
    </w:p>
    <w:p>
      <w:pPr>
        <w:pStyle w:val="Normal"/>
        <w:rPr/>
      </w:pPr>
      <w:r>
        <w:rPr/>
        <w:t>但不知怎么了上了三四年级，是因为课程加多了，还是因为我骄傲了，成绩不断下滑，开家长会时，爸爸妈妈在其他家长面前抬不起头来，老师经常给妈妈打电话，爸爸妈妈心情一直不好，都不太爱和我说话，我内心充满了愧疚。</w:t>
      </w:r>
    </w:p>
    <w:p>
      <w:pPr>
        <w:pStyle w:val="Normal"/>
        <w:rPr/>
      </w:pPr>
      <w:r>
        <w:rPr/>
        <w:t>在我六年级时成绩虽不是名列前茅，但也还不错，妈妈常常在我放学回家后帮我补课，爸爸帮我检查作业，纠正错题，在期末考试中成绩不错，妈妈和爸爸终于露出了会心的笑容，我也十分高兴。</w:t>
      </w:r>
    </w:p>
    <w:p>
      <w:pPr>
        <w:pStyle w:val="Normal"/>
        <w:rPr/>
      </w:pPr>
      <w:r>
        <w:rPr/>
        <w:t>我今天的成绩全与我爸爸妈妈辛勤的付出是离不开的。我要感谢爸爸妈妈，他们不仅给了我生命，还给了我自信，给了我无穷的快乐。我以后要以优异的成绩来回报他们对我的养育之恩。</w:t>
      </w:r>
    </w:p>
    <w:p>
      <w:pPr>
        <w:pStyle w:val="Normal"/>
        <w:rPr/>
      </w:pPr>
      <w:r>
        <w:rPr/>
        <w:t>歌颂亲情的演讲稿</w:t>
      </w:r>
      <w:r>
        <w:rPr/>
        <w:t>2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情就像那春日里的阳光，温暖舒适，亲情就像那一泓清泉，滋润着我的心田，亲情是一缕缕的清风，安抚我躁动的心田。</w:t>
      </w:r>
    </w:p>
    <w:p>
      <w:pPr>
        <w:pStyle w:val="Normal"/>
        <w:rPr/>
      </w:pPr>
      <w:r>
        <w:rPr/>
        <w:t>天不亮，父亲就穿好了衣服要送我去上学，我不曾一次次劝他说：“别去了。”我自己可以的，他总算说：“我骑车送你块，一会儿人多坐车就该挤了。”到了车站爸爸把挂在车把上的行李递给了我。离开时，我分明看到了父亲眼角的泪水。也许是因为劳累过度使他的眼里充满了血丝，坐到窗边，透过窗户我看到父亲的双鬓几经斑白，无亲的岁月在他脸上悄悄的划过，形成了条条皱纹，他站在寒风中，一身破旧的工作服，扶着一辆破旧的自行车，再加上那张已显得疲惫的面容，显然已失去了往日的风华正茂。他冲着我摆手，说道：“去了好好学习。”视乎他还想要说些什么，但是他张了张嘴，又咽了回去，我给父亲已个坚定的眼神。不难发现，父亲的嘴角向上扬了扬。为了我，父亲愿意在寒冷的冬天起的很早，为了我父亲愿意顶着刺骨的寒风送我上学，也许这就是爱，这就是亲情。</w:t>
      </w:r>
    </w:p>
    <w:p>
      <w:pPr>
        <w:pStyle w:val="Normal"/>
        <w:rPr/>
      </w:pPr>
      <w:r>
        <w:rPr/>
        <w:t>比起父爱的严厉，母爱则是温婉绵柔的，想溪水一样清澈动人。在生活中，与母亲发生了一点矛盾，母亲则是指出我的缺点，并批评了我，心里感到满是委屈，便和母亲吵了起来，之后心里很是后悔，后悔不该一时冲动而伤害了母亲，正当心中自责与后悔之时，母亲又给我打来了电话，她说：“我回老家给你带来了你最爱喝的饮料，这星期早点回来，我给你留着。”顿时我的眼角湿润了，为什么母爱总是宽容着我，总是选择那么容易的原谅着我也许这就是母爱，人间平凡的亲情。</w:t>
      </w:r>
    </w:p>
    <w:p>
      <w:pPr>
        <w:pStyle w:val="Normal"/>
        <w:rPr/>
      </w:pPr>
      <w:r>
        <w:rPr/>
        <w:t>别忘了，当我们疲惫的时候，拉着我们的手的人是母亲，正是这种平凡的亲情，诠释着爱的博大，爱的真挚，爱的炙热</w:t>
      </w:r>
      <w:r>
        <w:rPr/>
        <w:t>!</w:t>
      </w:r>
    </w:p>
    <w:p>
      <w:pPr>
        <w:pStyle w:val="Normal"/>
        <w:rPr/>
      </w:pPr>
      <w:r>
        <w:rPr/>
        <w:t>歌颂亲情的演讲稿</w:t>
      </w:r>
      <w:r>
        <w:rPr/>
        <w:t>3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亲情的光芒。</w:t>
      </w:r>
    </w:p>
    <w:p>
      <w:pPr>
        <w:pStyle w:val="Normal"/>
        <w:rPr/>
      </w:pPr>
      <w:r>
        <w:rPr/>
        <w:t>岁月，从父母的黑发中流过：风，传播爱的信息，将黑发一点一点的染白。每个人的人生之路总是少不了明媚的春光，和煦的暖阳。如果要问到底哪一缕阳光最为耀眼，有人说是优异的成绩，有人说是丰富的物质，而我却认为那最灿烂的阳光莫过于父母对儿女那无私的爱。他们在你迷惘时给你苦口婆心的规劝</w:t>
      </w:r>
      <w:r>
        <w:rPr/>
        <w:t>;</w:t>
      </w:r>
      <w:r>
        <w:rPr/>
        <w:t>他们在你远行时给你慈祥的微笑。他们是最伟大也是你最离不开的人。</w:t>
      </w:r>
    </w:p>
    <w:p>
      <w:pPr>
        <w:pStyle w:val="Normal"/>
        <w:rPr/>
      </w:pPr>
      <w:r>
        <w:rPr/>
        <w:t>白居易云：“感人心者，莫先手情。”亲情不同于友情和爱情，它更坚固、更无私。大家都说陪伴是最长情的告白，亲情是陪伴你一生的一种感情，它给你的告白也是随处可听到的，不管是你无助时，生病时还是在你快乐开心时，父母的话语总会在你耳边响起。</w:t>
      </w:r>
    </w:p>
    <w:p>
      <w:pPr>
        <w:pStyle w:val="Normal"/>
        <w:rPr/>
      </w:pPr>
      <w:r>
        <w:rPr/>
        <w:t>我很感激我的父母，也很对不起我的父母，他们给我的爱太多太多，从小我就学了很多东西，有绘画、舞蹈、英语等等各种补习班，花了他们不少钱。但我没有以优异的成绩来回报他们，虽然他们总说：“没事的，你尽力就好，不要有太大的压力。”但我心里很清楚，他们比谁都想让我考出好成绩。所以，我现在会更努力，我不像他们所说的那样为了自己的前途而读书，我是为了父母而读书，想让他们过上好的生活，这就是我的小小理想。</w:t>
      </w:r>
    </w:p>
    <w:p>
      <w:pPr>
        <w:pStyle w:val="Normal"/>
        <w:rPr/>
      </w:pPr>
      <w:r>
        <w:rPr/>
        <w:t>时间一天天的过去，指缝那么小，但总能让时光从中偷偷溜走。自从读了高二，爸爸每次来看我，我都会怕麻烦他而拒绝，他就会说：“反正这就一二年了，爸爸也只能做这么多了，等你长大了，上大学了，我就难得见你一面了，你就只会发短信叫爸爸给你打生活费，现在的孩子都这样，你也会有新的生活和朋友圈，哪有时间联系你爸爸我哟</w:t>
      </w:r>
      <w:r>
        <w:rPr/>
        <w:t>!”</w:t>
      </w:r>
      <w:r>
        <w:rPr/>
        <w:t>每每听到这段话时，爸爸的笑容都是勉强的，而我的眼泪都快掉下来了。心里会想：爸爸就我的超级英雄，是我的参天大树，我怎么离得开呢</w:t>
      </w:r>
      <w:r>
        <w:rPr/>
        <w:t>?</w:t>
      </w:r>
      <w:r>
        <w:rPr/>
        <w:t>但这些话我羞于说出口。其实，在有一次他生日时，我鼓起勇气给他写了一封信，但没能鼓起勇气交给他，他都不知道我有多么多么爱他。</w:t>
      </w:r>
    </w:p>
    <w:p>
      <w:pPr>
        <w:pStyle w:val="Normal"/>
        <w:rPr/>
      </w:pPr>
      <w:r>
        <w:rPr/>
        <w:t>人越长大越懂事，我还没来得及反省以前的叛逆，我就长大了，我发现自己长大了是因为我自己不再和父母对着干，有时看着父母辛苦劳累的时候，眼眶就会红了一圈。</w:t>
      </w:r>
    </w:p>
    <w:p>
      <w:pPr>
        <w:pStyle w:val="Normal"/>
        <w:rPr/>
      </w:pPr>
      <w:r>
        <w:rPr/>
        <w:t>父亲和母亲，多么伟大的两个称呼。他们是每个人心灵中最敬爱的人。无言的纯朴所表示的感情，才是最丰富的。我爱我的父母。</w:t>
      </w:r>
    </w:p>
    <w:p>
      <w:pPr>
        <w:pStyle w:val="Normal"/>
        <w:rPr/>
      </w:pPr>
      <w:r>
        <w:rPr/>
        <w:t>歌颂亲情的演讲稿</w:t>
      </w:r>
      <w:r>
        <w:rPr/>
        <w:t>4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毛说：</w:t>
      </w:r>
      <w:r>
        <w:rPr/>
        <w:t>"</w:t>
      </w:r>
      <w:r>
        <w:rPr/>
        <w:t>生命真是美丽，让我们珍惜每一个朝阳升起的明天</w:t>
      </w:r>
      <w:r>
        <w:rPr/>
        <w:t>!"</w:t>
      </w:r>
      <w:r>
        <w:rPr/>
        <w:t>是的，生命之所以美丽，是因为有亲人的呵护，朋友的关心，恋人的陪伴</w:t>
      </w:r>
      <w:r>
        <w:rPr/>
        <w:t>!</w:t>
      </w:r>
      <w:r>
        <w:rPr/>
        <w:t>所以，朋友，请你好好珍惜他们罢</w:t>
      </w:r>
      <w:r>
        <w:rPr/>
        <w:t>!</w:t>
      </w:r>
    </w:p>
    <w:p>
      <w:pPr>
        <w:pStyle w:val="Normal"/>
        <w:rPr/>
      </w:pPr>
      <w:r>
        <w:rPr/>
        <w:t>春天花开，秋季叶落，而亲情不会随着岁月而流逝。亲情是一坛深埋地下的女儿红，时间月久，香味越浓，味道越纯</w:t>
      </w:r>
      <w:r>
        <w:rPr/>
        <w:t>!</w:t>
      </w:r>
      <w:r>
        <w:rPr/>
        <w:t>或许我们与父母有过矛盾，有过不愉快，也因此我们不能释怀。而我想说，并不是每一个父母都是教育家，知道用正确的方式引导孩子，但天下父母，用心都是一样的，都希望儿女过得快乐幸福。</w:t>
      </w:r>
      <w:r>
        <w:rPr/>
        <w:t>"</w:t>
      </w:r>
      <w:r>
        <w:rPr/>
        <w:t>还珠格格</w:t>
      </w:r>
      <w:r>
        <w:rPr/>
        <w:t>"</w:t>
      </w:r>
      <w:r>
        <w:rPr/>
        <w:t>里面，紫薇为了乾隆而奋不顾身地挡了刺客一刀。当乾隆问紫薇，是什么力量促使她一个如此弱小的身躯作出这样的反应，紫薇说是本能。而本能是不需要反应的。既然亲情能跨越生死，还有什么是不能跨越的呢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武林外传</w:t>
      </w:r>
      <w:r>
        <w:rPr/>
        <w:t>"</w:t>
      </w:r>
      <w:r>
        <w:rPr/>
        <w:t>里有一句话：</w:t>
      </w:r>
      <w:r>
        <w:rPr/>
        <w:t>"</w:t>
      </w:r>
      <w:r>
        <w:rPr/>
        <w:t>一个人的档次，一旦上去了，就下不来</w:t>
      </w:r>
      <w:r>
        <w:rPr/>
        <w:t>!"</w:t>
      </w:r>
      <w:r>
        <w:rPr/>
        <w:t>这句话用在我们不断增长的开销费用上是很贴切的。我们不知道送什么时候起开始追逐名牌：衣服喜欢阿迪达斯，鞋子喜欢耐克。我来自农村，知道面朝黄土背朝天的生活，知道父母的不易</w:t>
      </w:r>
      <w:r>
        <w:rPr/>
        <w:t>!</w:t>
      </w:r>
      <w:r>
        <w:rPr/>
        <w:t>我希望我们能多为父母着想，珍惜这份亲情</w:t>
      </w:r>
      <w:r>
        <w:rPr/>
        <w:t>!</w:t>
      </w:r>
    </w:p>
    <w:p>
      <w:pPr>
        <w:pStyle w:val="Normal"/>
        <w:rPr/>
      </w:pPr>
      <w:r>
        <w:rPr/>
        <w:t>说到友情，有人说：</w:t>
      </w:r>
      <w:r>
        <w:rPr/>
        <w:t>"</w:t>
      </w:r>
      <w:r>
        <w:rPr/>
        <w:t>好朋友就像一把伞，无论天晴下雨都会陪伴在你的身边</w:t>
      </w:r>
      <w:r>
        <w:rPr/>
        <w:t>!"</w:t>
      </w:r>
      <w:r>
        <w:rPr/>
        <w:t>朋友是真正理解你的人，也是经常与你生活在一起的人。有了朋友的存在，我们的生命才不会如一口枯井，了无生趣</w:t>
      </w:r>
      <w:r>
        <w:rPr/>
        <w:t>!</w:t>
      </w:r>
      <w:r>
        <w:rPr/>
        <w:t>我朋友在信中曾对我说：</w:t>
      </w:r>
      <w:r>
        <w:rPr/>
        <w:t>"</w:t>
      </w:r>
      <w:r>
        <w:rPr/>
        <w:t>你是我一生中最好的朋友，因为有你，我不再孤单。在岁月，我们走过了许多的春夏秋冬，在人生，我们走过了许多的冷暖炎凉。我总相信，在记忆的最深处，总有一处温暖而厚重的角落，就像春天见到小草，秋天见到果实，永远保持着预约的期望。我在冰封的深海，寻找希望的缺口，却在午夜惊醒时，蓦然回首见，纯美的目光</w:t>
      </w:r>
      <w:r>
        <w:rPr/>
        <w:t>!"</w:t>
      </w:r>
    </w:p>
    <w:p>
      <w:pPr>
        <w:pStyle w:val="Normal"/>
        <w:rPr/>
      </w:pPr>
      <w:r>
        <w:rPr/>
        <w:t>说到爱情了，有位作家说：</w:t>
      </w:r>
      <w:r>
        <w:rPr/>
        <w:t>"</w:t>
      </w:r>
      <w:r>
        <w:rPr/>
        <w:t>人活一世，躲不掉一个情字，但要真的躲开了，也就躲开了人生的大半烦恼</w:t>
      </w:r>
      <w:r>
        <w:rPr/>
        <w:t>!"</w:t>
      </w:r>
      <w:r>
        <w:rPr/>
        <w:t>而我想说，人非草木，孰能无情，人若无情，与鸟兽何异</w:t>
      </w:r>
      <w:r>
        <w:rPr/>
        <w:t>?</w:t>
      </w:r>
      <w:r>
        <w:rPr/>
        <w:t>一个人，一生中，若没有一个喜欢或是被爱的人，我会觉得他可怜，也可悲</w:t>
      </w:r>
      <w:r>
        <w:rPr/>
        <w:t>!</w:t>
      </w:r>
    </w:p>
    <w:p>
      <w:pPr>
        <w:pStyle w:val="Normal"/>
        <w:rPr/>
      </w:pPr>
      <w:r>
        <w:rPr/>
        <w:t>我们都会去恋爱，也会失恋</w:t>
      </w:r>
      <w:r>
        <w:rPr/>
        <w:t>!</w:t>
      </w:r>
      <w:r>
        <w:rPr/>
        <w:t>我们可能在热恋时卿卿我我，你侬我侬，沉醉爱河，不能自拔</w:t>
      </w:r>
      <w:r>
        <w:rPr/>
        <w:t>;</w:t>
      </w:r>
      <w:r>
        <w:rPr/>
        <w:t>也可能在分手后终日以泪洗面，度日如年，甚至于跳楼自杀，割脉轻生。而我想说，能走到一起，是缘分所至</w:t>
      </w:r>
      <w:r>
        <w:rPr/>
        <w:t>;</w:t>
      </w:r>
      <w:r>
        <w:rPr/>
        <w:t>而分手，或许是缘分到了尽头罢</w:t>
      </w:r>
      <w:r>
        <w:rPr/>
        <w:t>!</w:t>
      </w:r>
      <w:r>
        <w:rPr/>
        <w:t>佛说：</w:t>
      </w:r>
      <w:r>
        <w:rPr/>
        <w:t>"</w:t>
      </w:r>
      <w:r>
        <w:rPr/>
        <w:t>缘去缘来，留不得，求不得，舍不得</w:t>
      </w:r>
      <w:r>
        <w:rPr/>
        <w:t>!"</w:t>
      </w:r>
      <w:r>
        <w:rPr/>
        <w:t>我们应该感谢对方，因为对方，我们才得以相爱，也因为对方的离开，我们才有机会寻找下一次的幸福</w:t>
      </w:r>
      <w:r>
        <w:rPr/>
        <w:t>!</w:t>
      </w:r>
    </w:p>
    <w:p>
      <w:pPr>
        <w:pStyle w:val="Normal"/>
        <w:rPr/>
      </w:pPr>
      <w:r>
        <w:rPr/>
        <w:t>看看</w:t>
      </w:r>
      <w:r>
        <w:rPr/>
        <w:t>"</w:t>
      </w:r>
      <w:r>
        <w:rPr/>
        <w:t>还珠格格</w:t>
      </w:r>
      <w:r>
        <w:rPr/>
        <w:t>"</w:t>
      </w:r>
      <w:r>
        <w:rPr/>
        <w:t>里的夏雨荷临死前对紫薇说的话吧</w:t>
      </w:r>
      <w:r>
        <w:rPr/>
        <w:t>;"</w:t>
      </w:r>
      <w:r>
        <w:rPr/>
        <w:t>等了一辈子，恨了一辈子</w:t>
      </w:r>
      <w:r>
        <w:rPr/>
        <w:t>;</w:t>
      </w:r>
      <w:r>
        <w:rPr/>
        <w:t>想了一辈子，怨了一辈子。但我依然感激上苍，让我有这个可等可恨可想可怨的人</w:t>
      </w:r>
      <w:r>
        <w:rPr/>
        <w:t>!</w:t>
      </w:r>
    </w:p>
    <w:p>
      <w:pPr>
        <w:pStyle w:val="Normal"/>
        <w:rPr/>
      </w:pPr>
      <w:r>
        <w:rPr/>
        <w:t>台湾作家林清玄说：</w:t>
      </w:r>
      <w:r>
        <w:rPr/>
        <w:t>"</w:t>
      </w:r>
      <w:r>
        <w:rPr/>
        <w:t>我们生而为有情的人，不是无情的东西，使我们能凭借情的温暖，走出或冷漠，或匆忙，或肮脏或无知的津度，找到源源不断的生命之泉</w:t>
      </w:r>
      <w:r>
        <w:rPr/>
        <w:t>!"</w:t>
      </w:r>
    </w:p>
    <w:p>
      <w:pPr>
        <w:pStyle w:val="Normal"/>
        <w:rPr/>
      </w:pPr>
      <w:r>
        <w:rPr/>
        <w:t>所以，朋友，请你珍惜你生命中三种最可贵的情感：亲情，友情，爱情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歌颂亲情的演讲稿</w:t>
      </w:r>
      <w:r>
        <w:rPr/>
        <w:t>5</w:t>
      </w:r>
    </w:p>
    <w:p>
      <w:pPr>
        <w:pStyle w:val="Normal"/>
        <w:rPr/>
      </w:pPr>
      <w:r>
        <w:rPr/>
        <w:t>亲爱的老师，同学们大家早上好。我是</w:t>
      </w:r>
      <w:r>
        <w:rPr/>
        <w:t>___</w:t>
      </w:r>
      <w:r>
        <w:rPr/>
        <w:t>。今天我的演讲题目是《亲情》。</w:t>
      </w:r>
    </w:p>
    <w:p>
      <w:pPr>
        <w:pStyle w:val="Normal"/>
        <w:rPr/>
      </w:pPr>
      <w:r>
        <w:rPr/>
        <w:t>亲情，从我们呱呱坠地的那一刻便时刻伴随着我们，并将一直与我们同在，直到有那么一天，我们都变得很老很老，直到有一天，我们都离开这个充满亲情的人世。但什么是亲情呢</w:t>
      </w:r>
      <w:r>
        <w:rPr/>
        <w:t>?</w:t>
      </w:r>
      <w:r>
        <w:rPr/>
        <w:t>套用下华中科大校长根叔的演讲，亲情是那种在你左右而你却不曾察觉，一旦远离就会想念的东西。亲情是世界上能容忍人们的遗忘和把它看作理所当然的情感。而亲情中最最典型的就是我们跟父母之间的亲情。我们有两个专有的名词来表达父母对于我们的亲情，那就是父爱、母爱。我们享受着父母给予的爱，固执地霸占着，剥夺他们的青春，将他们的辛劳变成我们饱腹蔽体的物品，用他们的苍老换来了我们朝气的青春，还往往去抱怨他们的忠言，抱怨他们谆谆教诲。父亲跟我讲我一句话：只有到你自己当了爸爸，你才会懂得什么叫父亲，只有到你自己当了爸爸，你才会懂得为人父母的那种心情。</w:t>
      </w:r>
    </w:p>
    <w:p>
      <w:pPr>
        <w:pStyle w:val="Normal"/>
        <w:rPr/>
      </w:pPr>
      <w:r>
        <w:rPr/>
        <w:t>有一次我在宿舍给家里打电话，跟家里人说的是潮汕话。打完电话，宿舍一个同学跟我讲他只听懂了两个字，一个是爸，一个是妈。团队建设课上当老师要求同学们用自己的语言大声的叫“爸爸”、“妈妈”的时候，我周围听到的是同一个声音。无论是哪里的人，喊出来的都是同样的声音。爸爸妈妈这个词是全中国，甚至全世界都通用的词语。</w:t>
      </w:r>
    </w:p>
    <w:p>
      <w:pPr>
        <w:pStyle w:val="Normal"/>
        <w:rPr/>
      </w:pPr>
      <w:r>
        <w:rPr/>
        <w:t>当然亲情没有爱情的轰轰烈烈，山盟海誓，但毕竟血浓于水，它无需这些浮夸虚华的表象，仅仅是母亲不厌其烦地唠叨要注意身体，父亲的谆谆教诲要好好学习，好好做人，兄弟姐妹的偏爱袒护，这些都无时无刻不在我们的生活中上演的小片段，就能让我们一次次的震撼，一次一次的感动，也让它更加的伟大。</w:t>
      </w:r>
    </w:p>
    <w:p>
      <w:pPr>
        <w:pStyle w:val="Normal"/>
        <w:rPr/>
      </w:pPr>
      <w:r>
        <w:rPr/>
        <w:t>正如女作家毕淑敏所说的：“对于我们的父母，我们是永远不可重复的孤本”。她还说：“假如我们不存在了，他们就空留一份慈爱，在风中蜘蛛般飘荡。假如我们生了病，她们的心就会皱缩成石头，无数次的向上苍祈祷我们的康复，甚至愿灾痛以十倍的烈度降临于他们自身，以换来我们的平安。”</w:t>
      </w:r>
    </w:p>
    <w:p>
      <w:pPr>
        <w:pStyle w:val="Normal"/>
        <w:rPr/>
      </w:pPr>
      <w:r>
        <w:rPr/>
        <w:t>在座的各位的职业或军人，或医生，都是讲求奉献的职业。现在读书期间还好，虽难得归家却尚有寒暑假。但等到我们工作的时候怕是没多少机会能时常回家看望二老，以尽孝道。希望我们大家能把握住现有忙碌中的些许空闲，哪怕只是一条报平安的短信，一个问候的电话，也深深包含着我们的一片孝心。说得最近的，希望我们大家能在即将来临的暑假中尽量多挤出时间陪陪家人，能和家里人度过一个愉快的假期。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歌颂亲情的演讲稿</w:t>
      </w:r>
      <w:r>
        <w:rPr/>
        <w:t>6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情是与生俱来的，是原始而崇高的情感。当我呱呱坠地的一刹那，香汗淋漓的母亲绽放了此生最美的微笑</w:t>
      </w:r>
      <w:r>
        <w:rPr/>
        <w:t>;</w:t>
      </w:r>
      <w:r>
        <w:rPr/>
        <w:t>刚强勇毅的父亲落下了铮铮男儿泪，这一切都因为我，因为我这个弱小生命的诞生，这是何等的荣幸啊。我深知，我的生日就是父母的忧难日，是父母给了我生命。在此之后，我就在爸爸和妈妈的悉心教育和温柔的关爱下茁壮成长。从牙牙学语到蹒跚学步再到如今一名优秀的中学生，我的父母在此期间不知道付出了多少的心血和汗水啊</w:t>
      </w:r>
      <w:r>
        <w:rPr/>
        <w:t>!</w:t>
      </w:r>
      <w:r>
        <w:rPr/>
        <w:t>也许，他们曾对我失望过，曾被我荒唐的行为气的不知所措的时候，但更多的时候，我看到的是爸爸妈妈鼓励 的眼神，对我坚定的信心，还有……爱。父母的爱是伟大的、无私的，父母的爱是崇高的。</w:t>
      </w:r>
    </w:p>
    <w:p>
      <w:pPr>
        <w:pStyle w:val="Normal"/>
        <w:rPr/>
      </w:pPr>
      <w:r>
        <w:rPr/>
        <w:t>爱，只有给予，不求索取，不朔既往，不讨恩情。除了父母，有谁能把你看得高于一切</w:t>
      </w:r>
      <w:r>
        <w:rPr/>
        <w:t>?</w:t>
      </w:r>
      <w:r>
        <w:rPr/>
        <w:t>除了父母，有谁会对你不要回报全心全意的付出</w:t>
      </w:r>
      <w:r>
        <w:rPr/>
        <w:t>?</w:t>
      </w:r>
      <w:r>
        <w:rPr/>
        <w:t>试问：世上有哪个父母不爱自己的孩子呢</w:t>
      </w:r>
      <w:r>
        <w:rPr/>
        <w:t>?</w:t>
      </w:r>
      <w:r>
        <w:rPr/>
        <w:t>不错，父母是我们的第一任老师，教会我们的</w:t>
      </w:r>
      <w:r>
        <w:rPr/>
        <w:t>.</w:t>
      </w:r>
      <w:r>
        <w:rPr/>
        <w:t>东西有太多太多，是他们教会我如何做人 ，如何处事，如何迎接挑战，如何战胜困难……是你们给予我一颗满腔热血的心，是你们给予了我跳动的脉搏和奔腾的血液。是呀，你们给我的有太多、太多。</w:t>
      </w:r>
    </w:p>
    <w:p>
      <w:pPr>
        <w:pStyle w:val="Normal"/>
        <w:rPr/>
      </w:pPr>
      <w:r>
        <w:rPr/>
        <w:t>在白驹过隙的弹指一瞬间，我告别了亲爱的母校，带着飘扬的红领巾，迈进了我向往已久的中学大门，开始了那种繁忙而又妙趣横生的中学生活。当手中握着空空如也的餐盘在长龙般的队伍中打饭的时候，我想起了妈妈的爱心早餐，想起了和同学们坐到一起，聊着八卦新闻，嘴中不停的吃着零食</w:t>
      </w:r>
      <w:r>
        <w:rPr/>
        <w:t>;</w:t>
      </w:r>
      <w:r>
        <w:rPr/>
        <w:t>当我在床上辗转反侧，难以入眠时，我想起了和同学们住到宿舍里讲着鬼故事到深夜，还要提防舍管老师的突然袭击，想起了宿舍里那个可以一直笑二十分钟的小姑娘</w:t>
      </w:r>
      <w:r>
        <w:rPr/>
        <w:t>;</w:t>
      </w:r>
      <w:r>
        <w:rPr/>
        <w:t>当我考试成绩不理想时，我不禁汗涔涔而泪潸潸的同时，想起了妈妈鼓励的眼神，就连父亲的怒容和硕大的巴掌都特别的怀念。随着时光的飞逝，新同学成了好朋友，老师成了第二任父母，在这异乡，我不再感到孤独和寂寞。在这里，我拥有了第二个温暖的家，有着六十二个兄弟姐妹和老师爸爸妈妈的家，在这里，我感受到了家庭的温暖、生活的温馨、学习 的快乐、奋斗 的惬意……至此而后，我会以坚强的毅力，和同学、老师、父母和你们肩并肩、手牵手，持之以恒地为自己将来要走的光明大道铺下一段坚实的路基。</w:t>
      </w:r>
    </w:p>
    <w:p>
      <w:pPr>
        <w:pStyle w:val="Normal"/>
        <w:rPr/>
      </w:pPr>
      <w:r>
        <w:rPr/>
        <w:t>也许有一天，父亲不再声如洪钟、高大魁梧</w:t>
      </w:r>
      <w:r>
        <w:rPr/>
        <w:t>;</w:t>
      </w:r>
      <w:r>
        <w:rPr/>
        <w:t>母亲不再光亮照人，心灵手巧，但请你们相信：在女儿心目中，父亲永远挺立年轻，母亲永远美丽</w:t>
      </w:r>
      <w:r>
        <w:rPr/>
        <w:t>!</w:t>
      </w:r>
      <w:r>
        <w:rPr/>
        <w:t>这不是因为别的，只是因为你们是我的至亲，是我的至爱。世上难道有比这与生俱来的亲情更可贵，更崇高</w:t>
      </w:r>
      <w:r>
        <w:rPr/>
        <w:t>?</w:t>
      </w:r>
      <w:r>
        <w:rPr/>
        <w:t>世上还有什么生活比幸福温馨更令人向往</w:t>
      </w:r>
      <w:r>
        <w:rPr/>
        <w:t>?</w:t>
      </w:r>
      <w:r>
        <w:rPr/>
        <w:t>我怀念在父母脚边扯着衣襟要糖吃，但爸爸妈妈，女儿我已经长大了，不用在你们的庇护下去面对狂风暴雨，我会用自己的信念披荆斩棘，开辟出另一个世界，让你们安享幸福的生活</w:t>
      </w:r>
      <w:r>
        <w:rPr/>
        <w:t>!</w:t>
      </w:r>
    </w:p>
    <w:p>
      <w:pPr>
        <w:pStyle w:val="Normal"/>
        <w:rPr/>
      </w:pPr>
      <w:r>
        <w:rPr/>
        <w:t>歌颂亲情的演讲稿</w:t>
      </w:r>
      <w:r>
        <w:rPr/>
        <w:t>7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亲情是是长白山顶的积雪，简洁却永恒</w:t>
      </w:r>
      <w:r>
        <w:rPr/>
        <w:t>;</w:t>
      </w:r>
      <w:r>
        <w:rPr/>
        <w:t>亲情是底格里斯河的流水，轻柔却悠长</w:t>
      </w:r>
      <w:r>
        <w:rPr/>
        <w:t>;</w:t>
      </w:r>
      <w:r>
        <w:rPr/>
        <w:t>亲情是西西里岛的那轮落日，缠绵却又绚烂</w:t>
      </w:r>
      <w:r>
        <w:rPr/>
        <w:t>;</w:t>
      </w:r>
      <w:r>
        <w:rPr/>
        <w:t>亲情是美索不达亚平原的碑文，模糊却又隽永。亲情，亲情，亲情超越了时空，编织了人生美丽的彩虹。</w:t>
      </w:r>
    </w:p>
    <w:p>
      <w:pPr>
        <w:pStyle w:val="Normal"/>
        <w:rPr/>
      </w:pPr>
      <w:r>
        <w:rPr/>
        <w:t>夜深深，我趴在桌上奋笔疾书，窗对面的灯光一户户熄灭，人们进入了梦乡。我看看手中的作业，哎，唯有坚持再坚持，我才能交差呀</w:t>
      </w:r>
      <w:r>
        <w:rPr/>
        <w:t>!</w:t>
      </w:r>
      <w:r>
        <w:rPr/>
        <w:t>揉揉疲惫的双眼，一个修长的影子出此刻我桌前。我回头一看是妈妈，她端着一杯浓浓的牛奶出此刻我的眼前，她轻轻的说道：女儿，快</w:t>
      </w:r>
      <w:r>
        <w:rPr/>
        <w:t>9</w:t>
      </w:r>
      <w:r>
        <w:rPr/>
        <w:t>点了，还在做作业啊</w:t>
      </w:r>
      <w:r>
        <w:rPr/>
        <w:t>!</w:t>
      </w:r>
      <w:r>
        <w:rPr/>
        <w:t>快喝下去，做完早点睡啊</w:t>
      </w:r>
      <w:r>
        <w:rPr/>
        <w:t>!</w:t>
      </w:r>
      <w:r>
        <w:rPr/>
        <w:t>说完，妈妈又转身下楼干家务活去了。那杯牛奶还冒着热气，温馨的芳香缓缓流入了我的心中，这正是亲情，总是在我最需要的她时，给我带来温暖。</w:t>
      </w:r>
    </w:p>
    <w:p>
      <w:pPr>
        <w:pStyle w:val="Normal"/>
        <w:rPr/>
      </w:pPr>
      <w:r>
        <w:rPr/>
        <w:t>父亲扬起了手掌，那宽大的手掌似乎蕴积了全部的期望和怒火，我闭上了眼，一滴泪从眼角滴落我明白，是我的错，我不该如此顶撞父亲看着手中试卷上醒目的</w:t>
      </w:r>
      <w:r>
        <w:rPr/>
        <w:t>69</w:t>
      </w:r>
      <w:r>
        <w:rPr/>
        <w:t>分良久，我睁开眼，耳边没有火辣辣的疼痛，我惊愣地看着父亲，那包含怒气却不忍下手的父亲，从他的眼中，我读到了失望与爱怜。父亲无奈地放下了手，轻轻地吐出了这几个字：走吧，上楼去吧</w:t>
      </w:r>
      <w:r>
        <w:rPr/>
        <w:t>!</w:t>
      </w:r>
      <w:r>
        <w:rPr/>
        <w:t>我懂父亲的意思，他要我继续努力，去拼搏，去努力，去夺回属于我的成绩。不知为何，我一下子泪流满面，那无言的爱，充满期望的心，正是那最深沉最真挚的亲情啊</w:t>
      </w:r>
      <w:r>
        <w:rPr/>
        <w:t>!</w:t>
      </w:r>
    </w:p>
    <w:p>
      <w:pPr>
        <w:pStyle w:val="Normal"/>
        <w:rPr/>
      </w:pPr>
      <w:r>
        <w:rPr/>
        <w:t>我拖着疲惫的身子下楼，正欲洗脸，一阵香味便直飘进我的鼻孔间。哇</w:t>
      </w:r>
      <w:r>
        <w:rPr/>
        <w:t>!</w:t>
      </w:r>
      <w:r>
        <w:rPr/>
        <w:t>好香哪</w:t>
      </w:r>
      <w:r>
        <w:rPr/>
        <w:t>!</w:t>
      </w:r>
      <w:r>
        <w:rPr/>
        <w:t>我寻梦般的寻找那香味的来源，却见门外母亲冻红的双手中捧着我的最爱小笼包子。她一见我，忙开心地大喊：啊璐，快来吃包子</w:t>
      </w:r>
      <w:r>
        <w:rPr/>
        <w:t>!</w:t>
      </w:r>
      <w:r>
        <w:rPr/>
        <w:t>她跳下车，把包子送进我手中。原先，妈妈大清早的去帮我买包子了。我接过包子，一股暖流直涌我心间。亲情，正如这包子的香味一般，香甜却永不逊色</w:t>
      </w:r>
      <w:r>
        <w:rPr/>
        <w:t>!</w:t>
      </w:r>
    </w:p>
    <w:p>
      <w:pPr>
        <w:pStyle w:val="Normal"/>
        <w:rPr/>
      </w:pPr>
      <w:r>
        <w:rPr/>
        <w:t>亲情是一股涓涓的细流，给我心田带来甜甜的滋润</w:t>
      </w:r>
      <w:r>
        <w:rPr/>
        <w:t>;</w:t>
      </w:r>
      <w:r>
        <w:rPr/>
        <w:t>亲情是一缕柔柔的阳光，让冰冻的心灵无声融化，亲情是一个静静的港湾，让我远航的疲惫烟消云散。</w:t>
      </w:r>
    </w:p>
    <w:p>
      <w:pPr>
        <w:pStyle w:val="Normal"/>
        <w:rPr/>
      </w:pPr>
      <w:r>
        <w:rPr/>
        <w:t>歌颂亲情的演讲稿</w:t>
      </w:r>
      <w:r>
        <w:rPr/>
        <w:t>8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常常说，人生是一场旅行，沿路有各种不同的风景，不同的人陪伴我们走过每一段不同的时光，而旅途的终点将是我们一生的终止。诞生在生命的起点，我们开始寻觅自己的方向，匆匆而行，不愿意落下一丝美妙的风景。虽然，人生是一个人走的单行线，我们却害怕孤独，许许多多的人相互搀扶，画出许许多多交叉的道路。</w:t>
      </w:r>
    </w:p>
    <w:p>
      <w:pPr>
        <w:pStyle w:val="Normal"/>
        <w:rPr/>
      </w:pPr>
      <w:r>
        <w:rPr/>
        <w:t>我们在寻找，那些陪我们一起走的人的方向，那些在我们生命中留下深刻烙印的短瞬。那些人总一去不返，那些情节总不能重演，于是我们开始咀嚼那些曾经的画面，用亲情、友情与爱情去缅怀那些珍贵的往昔。</w:t>
      </w:r>
    </w:p>
    <w:p>
      <w:pPr>
        <w:pStyle w:val="Normal"/>
        <w:rPr/>
      </w:pPr>
      <w:r>
        <w:rPr/>
        <w:t>朋友们，在人生旅途上，你可曾发现，每件事物总有它的方向。我们常常心焦，常常懊恼，常常疑惑，为何那些我们期待的东西，总不能在奔跑之后被我们寻获。其实，那是我们没有寻找到他们的方向。那么，亲情在何方</w:t>
      </w:r>
      <w:r>
        <w:rPr/>
        <w:t>?</w:t>
      </w:r>
      <w:r>
        <w:rPr/>
        <w:t>我们该去何处寻找</w:t>
      </w:r>
      <w:r>
        <w:rPr/>
        <w:t>?</w:t>
      </w:r>
    </w:p>
    <w:p>
      <w:pPr>
        <w:pStyle w:val="Normal"/>
        <w:rPr/>
      </w:pPr>
      <w:r>
        <w:rPr/>
        <w:t>其实，亲情就在后方，不回首，便容易遗忘。</w:t>
      </w:r>
    </w:p>
    <w:p>
      <w:pPr>
        <w:pStyle w:val="Normal"/>
        <w:rPr/>
      </w:pPr>
      <w:r>
        <w:rPr/>
        <w:t>当我们第一次睁开眼睛，全世界只有两个人，一个是爸爸，一个是妈妈。当我们蹒跚学步，他们在背后细心搀扶</w:t>
      </w:r>
      <w:r>
        <w:rPr/>
        <w:t>;</w:t>
      </w:r>
      <w:r>
        <w:rPr/>
        <w:t>当我们欢乐奔跑，他们在背后大声嘱咐</w:t>
      </w:r>
      <w:r>
        <w:rPr/>
        <w:t>;</w:t>
      </w:r>
      <w:r>
        <w:rPr/>
        <w:t>当我们伤心哭泣，他们在背后轻声开导</w:t>
      </w:r>
      <w:r>
        <w:rPr/>
        <w:t>;</w:t>
      </w:r>
      <w:r>
        <w:rPr/>
        <w:t>当我们奔向远方，他们在背后默默凝望。有些人，总会越走越慢，他们的爱，在我们的背后越积越厚。我们常常盯着远方，却不知道我们之所以走得那么远，是曾经的两双手，在我们背后，不舍不弃。</w:t>
      </w:r>
    </w:p>
    <w:p>
      <w:pPr>
        <w:pStyle w:val="Normal"/>
        <w:rPr/>
      </w:pPr>
      <w:r>
        <w:rPr/>
        <w:t>其实，亲情就在下方，不翻阅，总觉得平凡。</w:t>
      </w:r>
    </w:p>
    <w:p>
      <w:pPr>
        <w:pStyle w:val="Normal"/>
        <w:rPr/>
      </w:pPr>
      <w:r>
        <w:rPr/>
        <w:t>黑黝黝的泥土可以滋养出美丽的花，也会长出甜美的果实。而我们总专注于泥土上的轰轰烈烈，却从未想过翻开那日益贫瘠的泥土，那一道道纵横交错的沟壑，如同母亲眼角的皱纹</w:t>
      </w:r>
      <w:r>
        <w:rPr/>
        <w:t>;</w:t>
      </w:r>
      <w:r>
        <w:rPr/>
        <w:t>那粗糙的黄沙，像极父亲干燥的双手。其实亲情总在下方，如果不翻开那厚厚的泥头，怎能读到那些背后的故事，正如不细细端详，怎能发现岁月逝去的痕迹。</w:t>
      </w:r>
    </w:p>
    <w:p>
      <w:pPr>
        <w:pStyle w:val="Normal"/>
        <w:rPr/>
      </w:pPr>
      <w:r>
        <w:rPr/>
        <w:t>其实，亲情虽在远方，却并不遥远。我们虽似离开，却永远拥有一份等待。回回头，向家所在的方向送去一个吻，一个祝福，生命便为此增添了一份色彩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歌颂亲情的演讲稿</w:t>
      </w:r>
      <w:r>
        <w:rPr/>
        <w:t>9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每一个家庭中，父母都将自己的子女视为掌上明珠，给予孩子无限的关爱，这份至爱的亲情是人类最崇高最纯真的感情，也是每个人最难割舍的情结。因为，亲情是无私的。</w:t>
      </w:r>
    </w:p>
    <w:p>
      <w:pPr>
        <w:pStyle w:val="Normal"/>
        <w:rPr/>
      </w:pPr>
      <w:r>
        <w:rPr/>
        <w:t>关爱与亲情时刻围绕着我们，也正应验了那一句话“孩子是最幸福的，家长是最辛苦的。”</w:t>
      </w:r>
    </w:p>
    <w:p>
      <w:pPr>
        <w:pStyle w:val="Normal"/>
        <w:rPr/>
      </w:pPr>
      <w:r>
        <w:rPr/>
        <w:t>小学的一次放学回家，不巧下起了瓢泼大雨，我没有带雨具，连最后打车的希望也落空了棗兜里空空如也。看着别的同学一个个被家长接走或打车回家，心里不时的有些羡慕。怪就怪妈妈，我预定今天有大雨，仅仅的</w:t>
      </w:r>
      <w:r>
        <w:rPr/>
        <w:t>2</w:t>
      </w:r>
      <w:r>
        <w:rPr/>
        <w:t>元钱都不给我，雨伞还借给了邻居赵叔叔家……哎</w:t>
      </w:r>
      <w:r>
        <w:rPr/>
        <w:t>!</w:t>
      </w:r>
      <w:r>
        <w:rPr/>
        <w:t>埋怨有什么用，终究现在还是回不了家。怎么办</w:t>
      </w:r>
      <w:r>
        <w:rPr/>
        <w:t>?</w:t>
      </w:r>
      <w:r>
        <w:rPr/>
        <w:t>怎么办</w:t>
      </w:r>
      <w:r>
        <w:rPr/>
        <w:t>?</w:t>
      </w:r>
      <w:r>
        <w:rPr/>
        <w:t>谁能借给我</w:t>
      </w:r>
      <w:r>
        <w:rPr/>
        <w:t>2</w:t>
      </w:r>
      <w:r>
        <w:rPr/>
        <w:t>元钱啊</w:t>
      </w:r>
      <w:r>
        <w:rPr/>
        <w:t>!</w:t>
      </w:r>
      <w:r>
        <w:rPr/>
        <w:t>等，的办法就是等。我左盼右盼，那不是妈妈吗</w:t>
      </w:r>
      <w:r>
        <w:rPr/>
        <w:t>?“</w:t>
      </w:r>
      <w:r>
        <w:rPr/>
        <w:t>妈妈</w:t>
      </w:r>
      <w:r>
        <w:rPr/>
        <w:t>!”</w:t>
      </w:r>
      <w:r>
        <w:rPr/>
        <w:t>我挥手喊到。妈妈骑着自行车来到我面前，脱下仅有一件雨衣说：“快穿上，别感冒了</w:t>
      </w:r>
      <w:r>
        <w:rPr/>
        <w:t>!”“</w:t>
      </w:r>
      <w:r>
        <w:rPr/>
        <w:t>妈妈，那你穿什么呀</w:t>
      </w:r>
      <w:r>
        <w:rPr/>
        <w:t>?”“</w:t>
      </w:r>
      <w:r>
        <w:rPr/>
        <w:t>没关系，妈妈体格比你好多了</w:t>
      </w:r>
      <w:r>
        <w:rPr/>
        <w:t>!”</w:t>
      </w:r>
    </w:p>
    <w:p>
      <w:pPr>
        <w:pStyle w:val="Normal"/>
        <w:rPr/>
      </w:pPr>
      <w:r>
        <w:rPr/>
        <w:t>雨还在下着，打湿了妈妈单薄的衣衫，尽管妈妈孩子逞强，但我还是看的出来棗妈妈已经生病了。在妈妈不经意的时候，我偷偷把雨衣往妈妈身上凑了凑……</w:t>
      </w:r>
    </w:p>
    <w:p>
      <w:pPr>
        <w:pStyle w:val="Normal"/>
        <w:rPr/>
      </w:pPr>
      <w:r>
        <w:rPr/>
        <w:t>尽管天气很冷，我的心里却暖洋洋的。因为我知道，我误会了妈妈。</w:t>
      </w:r>
    </w:p>
    <w:p>
      <w:pPr>
        <w:pStyle w:val="Normal"/>
        <w:rPr/>
      </w:pPr>
      <w:r>
        <w:rPr/>
        <w:t>天纵然高，比不上母爱的亲情高，海再深，比不上妈妈对我的关爱深。因为这对于我来说，妈妈与我的亲情是无价之宝。</w:t>
      </w:r>
    </w:p>
    <w:p>
      <w:pPr>
        <w:pStyle w:val="Normal"/>
        <w:rPr/>
      </w:pPr>
      <w:r>
        <w:rPr/>
        <w:t>歌颂亲情的演讲稿</w:t>
      </w:r>
      <w:r>
        <w:rPr/>
        <w:t>10</w:t>
      </w:r>
    </w:p>
    <w:p>
      <w:pPr>
        <w:pStyle w:val="Normal"/>
        <w:rPr/>
      </w:pPr>
      <w:r>
        <w:rPr/>
        <w:t>尊敬的各位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情是平凡而普通的，是由生活中最平常的点点滴滴滴凝聚起来的，但这些平凡小事经常被人们所忽略，忽略其中的亲情。亲情，他看不见，摸着找，闻不见。亲情是用心灵去感受去感动</w:t>
      </w:r>
      <w:r>
        <w:rPr/>
        <w:t>!</w:t>
      </w:r>
    </w:p>
    <w:p>
      <w:pPr>
        <w:pStyle w:val="Normal"/>
        <w:rPr/>
      </w:pPr>
      <w:r>
        <w:rPr/>
        <w:t>亲情他平凡，但却必不可少，像一块平凡普通的指路牌，但在你迷茫时为你指引前方的道路</w:t>
      </w:r>
      <w:r>
        <w:rPr/>
        <w:t>;</w:t>
      </w:r>
      <w:r>
        <w:rPr/>
        <w:t>像一盏不太明亮的灯，缺久久不熄为你照明黑暗孤独的道路</w:t>
      </w:r>
      <w:r>
        <w:rPr/>
        <w:t>;</w:t>
      </w:r>
      <w:r>
        <w:rPr/>
        <w:t>像缓缓流淌的清泉，却在你干渴中拯救你内心中的绝望得到期望。</w:t>
      </w:r>
    </w:p>
    <w:p>
      <w:pPr>
        <w:pStyle w:val="Normal"/>
        <w:rPr/>
      </w:pPr>
      <w:r>
        <w:rPr/>
        <w:t>母亲做的饭有亲情的味道，电话中的问候有亲情的味道，低声的安慰有亲情的味道，多次的训到有亲情的味道，就连那严重的失望与烦恼那也有亲情的味道，点点滴滴的亲情多是平凡却让人难以遗忘与忽视的。</w:t>
      </w:r>
    </w:p>
    <w:p>
      <w:pPr>
        <w:pStyle w:val="Normal"/>
        <w:rPr/>
      </w:pPr>
      <w:r>
        <w:rPr/>
        <w:t>记得小学到刚上初一时，眼内有一个小疙瘩，小学时期有些模糊，但依然记得父亲紧紧抓着我的手给予我力量。高一时，开始还没有引起多大的注意，到了一周后才发觉不对劲，给学校请了假之后，出校门第一眼便看到急的匆匆赶来的父母，真的很感动。医院里，莫名的会有一种害怕，一种淡淡忧伤的感觉，那时才明白已经化脓了。竟然需要做一个小手术</w:t>
      </w:r>
      <w:r>
        <w:rPr/>
        <w:t>!</w:t>
      </w:r>
      <w:r>
        <w:rPr/>
        <w:t>依然记得麻醉针的疼痛，依然记得父亲手中的温暖，依然记得母亲紧张而轻声的安慰，还有我内心中的恐惧与紧张，真的很感动父母给予我的温暖，感动在黑暗中我并不是一个人</w:t>
      </w:r>
      <w:r>
        <w:rPr/>
        <w:t>!</w:t>
      </w:r>
    </w:p>
    <w:p>
      <w:pPr>
        <w:pStyle w:val="Normal"/>
        <w:rPr/>
      </w:pPr>
      <w:r>
        <w:rPr/>
        <w:t>家庭中的喜怒哀乐都令我感动，亲情它平凡但绝不平庸</w:t>
      </w:r>
      <w:r>
        <w:rPr/>
        <w:t>!</w:t>
      </w:r>
      <w:r>
        <w:rPr/>
        <w:t>我真的很高兴有爱我的父母和幸福的家庭。</w:t>
      </w:r>
    </w:p>
    <w:p>
      <w:pPr>
        <w:pStyle w:val="Normal"/>
        <w:rPr/>
      </w:pPr>
      <w:r>
        <w:rPr/>
        <w:t>亲情是一个永恒的主题，正是以血浓于水的亲情，陪伴着我走过每一个难忘的回忆，谱写着我多彩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清，云静，天蓝，草绿，花红，因为有亲情在，世界变得更精彩。亲情，就是阴云永远遮不住属于自我的一片晴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