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怕困难演讲稿600字"/>
      <w:r>
        <w:rPr/>
        <w:t>不怕困难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困难和挫折可以把人吓倒，使人唉声叹气，退缩不前</w:t>
      </w:r>
      <w:r>
        <w:rPr/>
        <w:t>;</w:t>
      </w:r>
      <w:r>
        <w:rPr/>
        <w:t>也可使人精神振奋，经受磨练，增长才干，增强意志。只有能面对困难和挫折而毫无惧色的人，才能到达成功的顶峰。这次小编给大家整理了不怕困难演讲稿，供大家阅读参考。</w:t>
      </w:r>
    </w:p>
    <w:p>
      <w:pPr>
        <w:pStyle w:val="Normal"/>
        <w:rPr/>
      </w:pPr>
      <w:r>
        <w:rPr/>
        <w:t>★</w:t>
      </w:r>
      <w:r>
        <w:rPr/>
        <w:t>关于自信励志演讲稿★</w:t>
      </w:r>
    </w:p>
    <w:p>
      <w:pPr>
        <w:pStyle w:val="Normal"/>
        <w:rPr/>
      </w:pPr>
      <w:r>
        <w:rPr/>
        <w:t>★</w:t>
      </w:r>
      <w:r>
        <w:rPr/>
        <w:t>热爱生活的励志演讲稿★</w:t>
      </w:r>
    </w:p>
    <w:p>
      <w:pPr>
        <w:pStyle w:val="Normal"/>
        <w:rPr/>
      </w:pPr>
      <w:r>
        <w:rPr/>
        <w:t>★</w:t>
      </w:r>
      <w:r>
        <w:rPr/>
        <w:t>我的青春三分钟演讲稿★</w:t>
      </w:r>
    </w:p>
    <w:p>
      <w:pPr>
        <w:pStyle w:val="Normal"/>
        <w:rPr/>
      </w:pPr>
      <w:r>
        <w:rPr/>
        <w:t>★</w:t>
      </w:r>
      <w:r>
        <w:rPr/>
        <w:t>阅读让我成长演讲稿★</w:t>
      </w:r>
    </w:p>
    <w:p>
      <w:pPr>
        <w:pStyle w:val="Normal"/>
        <w:rPr/>
      </w:pPr>
      <w:r>
        <w:rPr/>
        <w:t>★</w:t>
      </w:r>
      <w:r>
        <w:rPr/>
        <w:t>口才训练演讲稿范文★</w:t>
      </w:r>
    </w:p>
    <w:p>
      <w:pPr>
        <w:pStyle w:val="Normal"/>
        <w:rPr/>
      </w:pPr>
      <w:r>
        <w:rPr/>
        <w:t>不怕困难演讲稿</w:t>
      </w:r>
      <w:r>
        <w:rPr/>
        <w:t>1</w:t>
      </w:r>
    </w:p>
    <w:p>
      <w:pPr>
        <w:pStyle w:val="Normal"/>
        <w:rPr/>
      </w:pPr>
      <w:r>
        <w:rPr/>
        <w:t>若成长是一片大海，我们就要像轮船一样乘风破浪</w:t>
      </w:r>
      <w:r>
        <w:rPr/>
        <w:t>;</w:t>
      </w:r>
      <w:r>
        <w:rPr/>
        <w:t>若成长是一片深远蓝天，我们就要像雄鹰一样搏击云霄</w:t>
      </w:r>
      <w:r>
        <w:rPr/>
        <w:t>;</w:t>
      </w:r>
      <w:r>
        <w:rPr/>
        <w:t>若成长是一座摩天山峦，我们就要像攀登着一样不畏艰难、奋发向上、永不退缩。</w:t>
      </w:r>
    </w:p>
    <w:p>
      <w:pPr>
        <w:pStyle w:val="Normal"/>
        <w:rPr/>
      </w:pPr>
      <w:r>
        <w:rPr/>
        <w:t>人之一世，殊为不易。在看似平坦的人生旅途中充满了种种荆棘，往往使人痛不欲生。百世沧桑，不知有多少心胸狭隘之人因受挫折而一蹶不振</w:t>
      </w:r>
      <w:r>
        <w:rPr/>
        <w:t>;</w:t>
      </w:r>
      <w:r>
        <w:rPr/>
        <w:t>人世千年，又不知有多少意志薄弱之人因受挫折而意志消沉</w:t>
      </w:r>
      <w:r>
        <w:rPr/>
        <w:t>;</w:t>
      </w:r>
      <w:r>
        <w:rPr/>
        <w:t>万古旷世，更不知有多少内心懦弱之人因受挫折而葬身于万劫不复的深渊</w:t>
      </w:r>
      <w:r>
        <w:rPr/>
        <w:t>······</w:t>
      </w:r>
      <w:r>
        <w:rPr/>
        <w:t>面对挫折，我们不应过分地沉迷于痛苦失意的阴影中不能自拔，面对挫折，我们不应整日浸泡在悲伤痛苦的泥潭中越陷越深</w:t>
      </w:r>
      <w:r>
        <w:rPr/>
        <w:t>;</w:t>
      </w:r>
      <w:r>
        <w:rPr/>
        <w:t>面对挫折，我们不应长期颓废不振而迷失眼前的方向。</w:t>
      </w:r>
    </w:p>
    <w:p>
      <w:pPr>
        <w:pStyle w:val="Normal"/>
        <w:rPr/>
      </w:pPr>
      <w:r>
        <w:rPr/>
        <w:t>“</w:t>
      </w:r>
      <w:r>
        <w:rPr/>
        <w:t>自古雄才多磨难，从来纨绔少伟男</w:t>
      </w:r>
      <w:r>
        <w:rPr/>
        <w:t>!”</w:t>
      </w:r>
      <w:r>
        <w:rPr/>
        <w:t>回看历史长河，古今中外无数名人哪一个不是因战胜挫折才取得巨大成就：居里夫妇十年磨一日的艰辛，才发现新的放射性元素——镭</w:t>
      </w:r>
      <w:r>
        <w:rPr/>
        <w:t>;</w:t>
      </w:r>
      <w:r>
        <w:rPr/>
        <w:t>爱迪生历经一千多次的实验，才发明了电灯</w:t>
      </w:r>
      <w:r>
        <w:rPr/>
        <w:t>;</w:t>
      </w:r>
      <w:r>
        <w:rPr/>
        <w:t>李时珍经历</w:t>
      </w:r>
      <w:r>
        <w:rPr/>
        <w:t>20__</w:t>
      </w:r>
      <w:r>
        <w:rPr/>
        <w:t>年的翻山涉水，才著成东方医学宝典——《本草纲目》。这些人的成就都是因为他们在不断的挫折中不断的成长，从而不断的探索和完善，最后获得了成功。</w:t>
      </w:r>
    </w:p>
    <w:p>
      <w:pPr>
        <w:pStyle w:val="Normal"/>
        <w:rPr/>
      </w:pPr>
      <w:r>
        <w:rPr/>
        <w:t>遭遇挫折，就当它是一只蚊子，一巴掌就够了</w:t>
      </w:r>
      <w:r>
        <w:rPr/>
        <w:t>;</w:t>
      </w:r>
      <w:r>
        <w:rPr/>
        <w:t>遭遇挫折，就当它是一阵小雨，一把伞就够了</w:t>
      </w:r>
      <w:r>
        <w:rPr/>
        <w:t>;</w:t>
      </w:r>
      <w:r>
        <w:rPr/>
        <w:t>遭遇挫折，就当它是一颗尘垢，一滴眼泪就足以将它毁灭。</w:t>
      </w:r>
    </w:p>
    <w:p>
      <w:pPr>
        <w:pStyle w:val="Normal"/>
        <w:rPr/>
      </w:pPr>
      <w:r>
        <w:rPr/>
        <w:t>挫折是财富，因为在战胜挫折之后会让人更清楚地认识自己的人生。“阳光总在风雨后，请相信有彩虹。”正因为有了这狂风暴雨的洗礼，雨后的晴空才更加灿烂，更加耀眼，才值得人们去珍惜。</w:t>
      </w:r>
    </w:p>
    <w:p>
      <w:pPr>
        <w:pStyle w:val="Normal"/>
        <w:rPr/>
      </w:pPr>
      <w:r>
        <w:rPr/>
        <w:t>潜龙终将会傲游蓝天，乳虎终将会威震百兽，奇花终将会散发芬芳。也许我们会遇到“欲渡黄河冰塞川，将登太行雪满山”的种</w:t>
      </w:r>
      <w:r>
        <w:rPr/>
        <w:t>.</w:t>
      </w:r>
      <w:r>
        <w:rPr/>
        <w:t>种不幸，但我们要相信，“长风破浪风有时，直挂云济沦海”的一刻终会来临。</w:t>
      </w:r>
    </w:p>
    <w:p>
      <w:pPr>
        <w:pStyle w:val="Normal"/>
        <w:rPr/>
      </w:pPr>
      <w:r>
        <w:rPr/>
        <w:t>挫折能催化成熟，困难会激越成就。我们要勇于直视困难，敢于战胜困难。永不畏惧，不断成长，勇往直前。</w:t>
      </w:r>
    </w:p>
    <w:p>
      <w:pPr>
        <w:pStyle w:val="Normal"/>
        <w:rPr/>
      </w:pPr>
      <w:r>
        <w:rPr/>
        <w:t>不怕困难演讲稿</w:t>
      </w:r>
      <w:r>
        <w:rPr/>
        <w:t>2</w:t>
      </w:r>
    </w:p>
    <w:p>
      <w:pPr>
        <w:pStyle w:val="Normal"/>
        <w:rPr/>
      </w:pPr>
      <w:r>
        <w:rPr/>
        <w:t>邹韬奋说过：“挫折磨难是锻炼意志增强能力的好机会。”在面对挫折时，应把挫折当动力。勾践，越国的君王，他也遇到过种</w:t>
      </w:r>
      <w:r>
        <w:rPr/>
        <w:t>.</w:t>
      </w:r>
      <w:r>
        <w:rPr/>
        <w:t>种挫折。公元前</w:t>
      </w:r>
      <w:r>
        <w:rPr/>
        <w:t>494</w:t>
      </w:r>
      <w:r>
        <w:rPr/>
        <w:t>年，越国兵败吴国。勾践为了东山再起，为吴王夫差送饭送菜，端尿端屎，最终取得吴王的信任，得以释放回国。回国后，勾践卧薪尝胆聚兵训练，最后他带领精兵数万，彻底击败了吴国，实现了洗辱复国的志愿。勾践在吴国当奴隶时，向吴王叩首称臣，忍气吞声。如若没若没有坚定的意志，是永远无法复国的。</w:t>
      </w:r>
    </w:p>
    <w:p>
      <w:pPr>
        <w:pStyle w:val="Normal"/>
        <w:rPr/>
      </w:pPr>
      <w:r>
        <w:rPr/>
        <w:t>在每届奥运会上，我国都派出了许多优秀的运动健儿，但唯一让我印象最深的便是桑兰。桑兰在</w:t>
      </w:r>
      <w:r>
        <w:rPr/>
        <w:t>1998</w:t>
      </w:r>
      <w:r>
        <w:rPr/>
        <w:t>年美国长岛运动会上，不幸使脊椎严重受伤，并造成瘫痪。面对这突如其来的打击，桑兰没有沮丧，她勇敢乐观地正视伤患，以她的微笑赢得了世人的尊重，征服了所有人的心。她也被美国着名的《人物》和《生活》杂志评为年度英雄，她点燃了中国第五届残疾人运动会的火炬，这个乐观开朗的女孩用她坚定的意志向世界宣告着：她能赢，无论发生什么，她一定能赢。就像伏尔泰说的：“人生布满了荆棘，我们想的唯一办法就是从那些荆棘上迅速跨过。”桑兰她做到了，她已经跨过了荆棘，迎接另一个属于她自己的天空。</w:t>
      </w:r>
    </w:p>
    <w:p>
      <w:pPr>
        <w:pStyle w:val="Normal"/>
        <w:rPr/>
      </w:pPr>
      <w:r>
        <w:rPr/>
        <w:t>坚持不懈往往能创造奇迹。《心灵鸡汤》这本书，大多数人都是耳熟能详的。但又有谁知道这本书的作者杰克。甘菲德和马克。韩森编撰这本书时，吃了多少次闭门羹。但他们并没有泄气，而是更加执着地奔走在各个出版社之间。最后，有家小公司被他们的诚意所打动，答应帮忙出版。出版之后，《心灵鸡汤》销量达到了</w:t>
      </w:r>
      <w:r>
        <w:rPr/>
        <w:t>1200</w:t>
      </w:r>
      <w:r>
        <w:rPr/>
        <w:t>万册，成为当时最畅销的图书之一，他们的努力终于换来了丰厚的回报。契诃夫也说过：“困难与挫折对于人来说，是一把打向坯料的锥，打掉的应是脆弱的铁屑，锻成的将是锋利的钢刀。”杰克和马克就是这把锥，把《心灵鸡汤》打进了“坯料”，锻成了一把锋利无比的“钢刀”。</w:t>
      </w:r>
    </w:p>
    <w:p>
      <w:pPr>
        <w:pStyle w:val="Normal"/>
        <w:rPr/>
      </w:pPr>
      <w:r>
        <w:rPr/>
        <w:t>成功的唯一秘诀就是不让暂时的挫折击垮我们。挫折是人生中永远无法避免的，坚强意志永远是挫折的最大敌手。这个不错 挫折在人生路上是不可避免的，我们不应该一遇到挫折就气馁。 挫折本身并不可怕，可怕的是经受挫折之后一蹶不振。 对待挫折应该保持一种乐观的精神，这样才能由失败走向成功。 即使身处顺境之中，也要居安思危，随时准备经受挫折。 名言 种子不落在肥土而落在瓦砾中，有生命力的种子决不会悲观和叹气，因为有了阻力才有磨练。</w:t>
      </w:r>
    </w:p>
    <w:p>
      <w:pPr>
        <w:pStyle w:val="Normal"/>
        <w:rPr/>
      </w:pPr>
      <w:r>
        <w:rPr/>
        <w:t>不怕困难演讲稿</w:t>
      </w:r>
      <w:r>
        <w:rPr/>
        <w:t>3</w:t>
      </w:r>
    </w:p>
    <w:p>
      <w:pPr>
        <w:pStyle w:val="Normal"/>
        <w:rPr/>
      </w:pPr>
      <w:r>
        <w:rPr/>
        <w:t>山有了悬崖峭壁才更险峻</w:t>
      </w:r>
      <w:r>
        <w:rPr/>
        <w:t>;</w:t>
      </w:r>
      <w:r>
        <w:rPr/>
        <w:t>海有了惊涛骇浪才更深邃</w:t>
      </w:r>
      <w:r>
        <w:rPr/>
        <w:t>;</w:t>
      </w:r>
      <w:r>
        <w:rPr/>
        <w:t>天空有了风雨雷电才更壮阔</w:t>
      </w:r>
      <w:r>
        <w:rPr/>
        <w:t>;</w:t>
      </w:r>
      <w:r>
        <w:rPr/>
        <w:t>人生有了挫折才更完美。因为一帆顺风的人生是了无生趣的，有了挫折这一“调味剂”，我们的人生才会有跌宕起伏的壮美。</w:t>
      </w:r>
    </w:p>
    <w:p>
      <w:pPr>
        <w:pStyle w:val="Normal"/>
        <w:rPr/>
      </w:pPr>
      <w:r>
        <w:rPr/>
        <w:t>战胜挫折，需要坚韧不拔的奋斗精神。当人生陷入低谷，弱者会一蹶不振，强者则会浴火重生。</w:t>
      </w:r>
      <w:r>
        <w:rPr/>
        <w:t>1895</w:t>
      </w:r>
      <w:r>
        <w:rPr/>
        <w:t>年，列宁被俄国司法机关逮捕。狱中的环境艰苦恶劣，但他不被这些挫折打倒，设法弄来面包和牛奶，用面包做“墨水瓶”，用牛奶在书籍上写字，写就了“无字书”。假如列宁是胆小如鼠的无用之辈，在他面临人生这一低潮时，势必会自甘堕落，一败如水，无法再次崛起。所以，我们需要坚韧不拔的奋斗精神，因为这样的精神会使人披荆斩棘、所向披靡，攀登人生顶峰。</w:t>
      </w:r>
    </w:p>
    <w:p>
      <w:pPr>
        <w:pStyle w:val="Normal"/>
        <w:rPr/>
      </w:pPr>
      <w:r>
        <w:rPr/>
        <w:t>战胜挫折，需要永不言弃的顽强品格。所谓“苦心人，天不负”，曹雪芹就是最真实的写照。他在创作《红楼梦》时遭到了身体和精神上的巨大挫折：缺少吃穿，族人反对该书，统治者猜忌该书，甚至不惜一切代价阻止他的创作。但是他没有放弃，他战胜了这些挫折，使《红楼梦》这一旷世奇着横空出世。如果曹雪芹在遭受这些挫折与磨难，轻言放弃，就不会铸就《红楼梦》这一经典名着。在挫折面前，我们要敢于迎难而上，坚持不懈，用顽强的品格点燃成功的火把。</w:t>
      </w:r>
    </w:p>
    <w:p>
      <w:pPr>
        <w:pStyle w:val="Normal"/>
        <w:rPr/>
      </w:pPr>
      <w:r>
        <w:rPr/>
        <w:t>战胜挫折，需要积极乐观的人生态度。正如诗句“雄关漫道真如铁，而今迈步从头越”，才会有云卷云舒的释然。苏轼被贬官后仍然乐观旷达，修建苏提，造福百姓</w:t>
      </w:r>
      <w:r>
        <w:rPr/>
        <w:t>;</w:t>
      </w:r>
      <w:r>
        <w:rPr/>
        <w:t>柳宗元被贬到柳州，仍然在乎山水，题词写诗，最终被后人喻为“唐宋八大家之一”</w:t>
      </w:r>
      <w:r>
        <w:rPr/>
        <w:t>;</w:t>
      </w:r>
      <w:r>
        <w:rPr/>
        <w:t>范仲淹被贬到巴陵郡，仍保持积极乐观的人生态度，挥笔写下：“先天下之忧而忧，后天下之乐而乐”</w:t>
      </w:r>
      <w:r>
        <w:rPr/>
        <w:t>;</w:t>
      </w:r>
      <w:r>
        <w:rPr/>
        <w:t>海伦凯勒从小双目失明，双耳失聪，也无法开声，但她仍以积极乐观向上的人生态度面对挫折，战胜挫折。古今中外，名人自古多磨难，但他们总是以积极乐观的心态去面对、战胜、甚至是超越。反观我们，对待生活和学习上的种</w:t>
      </w:r>
      <w:r>
        <w:rPr/>
        <w:t>.</w:t>
      </w:r>
      <w:r>
        <w:rPr/>
        <w:t>种挫折，不正需要我们以积极乐观的人生态度去劈波斩浪之势区对待吗</w:t>
      </w:r>
      <w:r>
        <w:rPr/>
        <w:t>?</w:t>
      </w:r>
    </w:p>
    <w:p>
      <w:pPr>
        <w:pStyle w:val="Normal"/>
        <w:rPr/>
      </w:pPr>
      <w:r>
        <w:rPr/>
        <w:t>战胜挫折是历经波涛汹涌后的静观云卷云舒：是鹤排舞空、屹立于天地间的巍峨雄峰</w:t>
      </w:r>
      <w:r>
        <w:rPr/>
        <w:t>;</w:t>
      </w:r>
      <w:r>
        <w:rPr/>
        <w:t>是作蚕自缚的蛹经历着锥心泣血的蜕变。所以，我们要战胜挫折。</w:t>
      </w:r>
    </w:p>
    <w:p>
      <w:pPr>
        <w:pStyle w:val="Normal"/>
        <w:rPr/>
      </w:pPr>
      <w:r>
        <w:rPr/>
        <w:t>不怕困难演讲稿</w:t>
      </w:r>
      <w:r>
        <w:rPr/>
        <w:t>4</w:t>
      </w:r>
    </w:p>
    <w:p>
      <w:pPr>
        <w:pStyle w:val="Normal"/>
        <w:rPr/>
      </w:pPr>
      <w:r>
        <w:rPr/>
        <w:t>有一句名言：“时间顺流而下，生活逆水行舟”。</w:t>
      </w:r>
    </w:p>
    <w:p>
      <w:pPr>
        <w:pStyle w:val="Normal"/>
        <w:rPr/>
      </w:pPr>
      <w:r>
        <w:rPr/>
        <w:t>人在生命的历史长河中，难免不遇到什么困难，实际上，困难一直是与人为伴的无论多么幸运的人也避免不了和困难打交道。</w:t>
      </w:r>
    </w:p>
    <w:p>
      <w:pPr>
        <w:pStyle w:val="Normal"/>
        <w:rPr/>
      </w:pPr>
      <w:r>
        <w:rPr/>
        <w:t>既然困难不可避免，那我们就不该逃避、不该抱怨，而应该坦然、积极乐观的态度对待困难，勇敢的面对困难，努力克服困难。</w:t>
      </w:r>
    </w:p>
    <w:p>
      <w:pPr>
        <w:pStyle w:val="Normal"/>
        <w:rPr/>
      </w:pPr>
      <w:r>
        <w:rPr/>
        <w:t>困难并不可怕，可怕的是不能以正确的态度面对困难，在困难中使人倒下的往往不是困难本身，而是消极悲观的态度，是缺乏战胜困难的勇气和信心，是没有坚强的意志。能否战胜困难，人的信念、人的精神起着很大的作用。</w:t>
      </w:r>
    </w:p>
    <w:p>
      <w:pPr>
        <w:pStyle w:val="Normal"/>
        <w:rPr/>
      </w:pPr>
      <w:r>
        <w:rPr/>
        <w:t>“</w:t>
      </w:r>
      <w:r>
        <w:rPr/>
        <w:t>意志坚强，山岳可搬，在人生的道路上，只有意志坚强，勇于战胜困难，勇于向命运挑战的人，才能取得胜利。”</w:t>
      </w:r>
    </w:p>
    <w:p>
      <w:pPr>
        <w:pStyle w:val="Normal"/>
        <w:rPr/>
      </w:pPr>
      <w:r>
        <w:rPr/>
        <w:t>“</w:t>
      </w:r>
      <w:r>
        <w:rPr/>
        <w:t>意志坚强，山岳可搬。”这是无需置疑的道理。你看，三分之二高位瘫痪的海迪姐姐，在轮椅这个小天地里奋斗，要想取得成就，比别人不知要付出多少倍的努力。然而，她没有向命运低头，向困难屈服。她坚信没有爬不上的山，没有过不去的河，面对重重困难，勇往直前，高歌猛进，自学完了中学的课程，刻苦自修外语，翻译了</w:t>
      </w:r>
      <w:r>
        <w:rPr/>
        <w:t>30</w:t>
      </w:r>
      <w:r>
        <w:rPr/>
        <w:t>多万的外国文学名著。毅力惊人的海迪姐姐不是靠着坚强的意志，奋力不懈，一步步地登上了成功的高山吗</w:t>
      </w:r>
      <w:r>
        <w:rPr/>
        <w:t>?</w:t>
      </w:r>
    </w:p>
    <w:p>
      <w:pPr>
        <w:pStyle w:val="Normal"/>
        <w:rPr/>
      </w:pPr>
      <w:r>
        <w:rPr/>
        <w:t>巴尔扎克有句名言：“困难，对于弱者来说是一个万丈深渊，对于强者来说却是一笔巨大的财富。”是呀，如果一个人屈服于命运，屈服于困难，那么，他只能是个弱者，但是，如果面对困难，意志坚强，勇于向命运挑战，那么他就会是生活中的强者。</w:t>
      </w:r>
    </w:p>
    <w:p>
      <w:pPr>
        <w:pStyle w:val="Normal"/>
        <w:rPr/>
      </w:pPr>
      <w:r>
        <w:rPr/>
        <w:t>高尔基曾经说过：“让暴风雨来得更猛烈些吧。”是的，困难和挫折好比生活中的调味品，没有了这些，生活也会变得平淡。让我们像暴风雨中的海燕，充满豪情壮志，以微笑面对人生的挫折，去品尝成功的喜悦吧</w:t>
      </w:r>
      <w:r>
        <w:rPr/>
        <w:t>!</w:t>
      </w:r>
    </w:p>
    <w:p>
      <w:pPr>
        <w:pStyle w:val="Normal"/>
        <w:rPr/>
      </w:pPr>
      <w:r>
        <w:rPr/>
        <w:t>不怕困难演讲稿</w:t>
      </w:r>
      <w:r>
        <w:rPr/>
        <w:t>5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是美好的，也难免有风雨有挫折，但这些并不可怕。可怕的是没有一种无惧风雨，直面挫折，豁达乐观和积极向上的心态。那些遇到困难就退缩的人，从来就不曾成功。只有那些坚信生活是美好的，并为之付出努力和汗水的人，才会看到雨后的彩虹，即使他们曾生活在黑暗的地方。</w:t>
      </w:r>
    </w:p>
    <w:p>
      <w:pPr>
        <w:pStyle w:val="Normal"/>
        <w:rPr/>
      </w:pPr>
      <w:r>
        <w:rPr/>
        <w:t>精彩的人生缘于奋斗。命运对奥斯特洛夫斯基是残酷的。他念过三年小学，青春消逝在疾驰的战马与枪林弹雨中。十六岁时，右眼失明</w:t>
      </w:r>
      <w:r>
        <w:rPr/>
        <w:t>;</w:t>
      </w:r>
      <w:r>
        <w:rPr/>
        <w:t>二十岁时，病卧不起。面对命运的严峻挑战，他深切感到：“在生活中没有什么比掉队更可怕的事情了。”奥斯特洛夫斯基与命运进行了英勇的抗争，他不想躺在残疾军人的功劳簿上向祖国和人民伸手，她自学完了函授大学的全部课程，如饥似渴地阅读世界文学著作。书籍召唤他前进，书籍陪伴他披荆斩棘。</w:t>
      </w:r>
    </w:p>
    <w:p>
      <w:pPr>
        <w:pStyle w:val="Normal"/>
        <w:rPr/>
      </w:pPr>
      <w:r>
        <w:rPr/>
        <w:t>遇到挫折不退缩坚持自己的初衷，会大有所获。如爱迪生发明灯泡的时候，经历过一千多次的失败仍然没有放弃，反而说：“我现在的收获还不错，最起码我知道有一千多种材料不能做电灯泡”一次次的失败，一次次的尝试，终于他在六千多次的实验中成功了。</w:t>
      </w:r>
    </w:p>
    <w:p>
      <w:pPr>
        <w:pStyle w:val="Normal"/>
        <w:rPr/>
      </w:pPr>
      <w:r>
        <w:rPr/>
        <w:t>人间的苦难，生活的心酸，恶劣的环境下却磨练了他的斗志——高尔基。他的父亲是木匠，早年丧父，寄居在经营小染坊的外祖父家里。十一岁开始独立谋生，其童年和少年时代都是在旧社会的底层度过。高尔基早年不平凡的经历在他的自传体三部曲中作了生动的记述。他在繁重劳动之余，勤奋自学不息。</w:t>
      </w:r>
    </w:p>
    <w:p>
      <w:pPr>
        <w:pStyle w:val="Normal"/>
        <w:rPr/>
      </w:pPr>
      <w:r>
        <w:rPr/>
        <w:t>坚持、奋斗、自强不息都显出精彩人生的理性光辉。</w:t>
      </w:r>
    </w:p>
    <w:p>
      <w:pPr>
        <w:pStyle w:val="Normal"/>
        <w:rPr/>
      </w:pPr>
      <w:r>
        <w:rPr/>
        <w:t>奥斯特洛夫斯基与命运的抗争，爱迪生发明电灯泡的坚持与付出，高尔基逆境里的勤奋，不正是告诉我们，生活应该不断求索、不断追求、不断奋斗吗</w:t>
      </w:r>
      <w:r>
        <w:rPr/>
        <w:t>?</w:t>
      </w:r>
      <w:r>
        <w:rPr/>
        <w:t>尽管前进的路上有汗水，可能还有泪水，但一定会在成功中获得快乐和享受。</w:t>
      </w:r>
    </w:p>
    <w:p>
      <w:pPr>
        <w:pStyle w:val="Normal"/>
        <w:rPr/>
      </w:pPr>
      <w:r>
        <w:rPr/>
        <w:t>生命是短暂的，生活是美好的，人应该有所作为。朋友，让坚定的信念、乐观的态度、坚毅的精神携手与我们去挑战和征服人生路途上遇到的困难吧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