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一本书的演讲稿"/>
      <w:r>
        <w:rPr/>
        <w:t>介绍一本书的演讲稿</w:t>
      </w:r>
      <w:bookmarkEnd w:id="0"/>
    </w:p>
    <w:p>
      <w:pPr>
        <w:pStyle w:val="Normal"/>
        <w:rPr/>
      </w:pPr>
      <w:r>
        <w:rPr/>
        <w:t>书籍是人类进步的阶梯，不仅如此，书籍还是智慧的摇篮。生活中没有书就像鸟儿没有翅膀，鱼儿没有鱼鳍一样。今天小编在这给大家整理了一些介绍一本书的演讲稿，我们一起来看看吧</w:t>
      </w:r>
      <w:r>
        <w:rPr/>
        <w:t>!</w:t>
      </w:r>
    </w:p>
    <w:p>
      <w:pPr>
        <w:pStyle w:val="Normal"/>
        <w:rPr/>
      </w:pPr>
      <w:r>
        <w:rPr/>
        <w:t>梦想励志演讲稿范文</w:t>
      </w:r>
    </w:p>
    <w:p>
      <w:pPr>
        <w:pStyle w:val="Normal"/>
        <w:rPr/>
      </w:pPr>
      <w:r>
        <w:rPr/>
        <w:t>1</w:t>
      </w:r>
      <w:r>
        <w:rPr/>
        <w:t>分钟励志演讲稿</w:t>
      </w:r>
    </w:p>
    <w:p>
      <w:pPr>
        <w:pStyle w:val="Normal"/>
        <w:rPr/>
      </w:pPr>
      <w:r>
        <w:rPr/>
        <w:t>以服务为主题的演讲稿</w:t>
      </w:r>
    </w:p>
    <w:p>
      <w:pPr>
        <w:pStyle w:val="Normal"/>
        <w:rPr/>
      </w:pPr>
      <w:r>
        <w:rPr/>
        <w:t>最催人泪下的演讲稿</w:t>
      </w:r>
    </w:p>
    <w:p>
      <w:pPr>
        <w:pStyle w:val="Normal"/>
        <w:rPr/>
      </w:pPr>
      <w:r>
        <w:rPr/>
        <w:t>我的梦想主题演讲稿</w:t>
      </w:r>
    </w:p>
    <w:p>
      <w:pPr>
        <w:pStyle w:val="Normal"/>
        <w:rPr/>
      </w:pPr>
      <w:r>
        <w:rPr/>
        <w:t>介绍一本书的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书在我心中，是一座座美丽孤岛，需要有人前往与探索，它们才不那么孤独。</w:t>
      </w:r>
    </w:p>
    <w:p>
      <w:pPr>
        <w:pStyle w:val="Normal"/>
        <w:rPr/>
      </w:pPr>
      <w:r>
        <w:rPr/>
        <w:t>有一本书，依旧静靠在枕边，像一轮月色，像一粟灯火，也像一个梦境贮藏在心底，流窜着细小而冲动的的怀念。犹记得两年前在书店偶遇了这本书，偶然买下，殊不知买下的是一段浅浅浮浮，安然静好的床前岁月。《给我一个岛》</w:t>
      </w:r>
      <w:r>
        <w:rPr/>
        <w:t>--</w:t>
      </w:r>
      <w:r>
        <w:rPr/>
        <w:t>席慕蓉。</w:t>
      </w:r>
    </w:p>
    <w:p>
      <w:pPr>
        <w:pStyle w:val="Normal"/>
        <w:rPr/>
      </w:pPr>
      <w:r>
        <w:rPr/>
        <w:t>席慕蓉说：“我现在才明白，所有的快乐和自由都必须要有一个据点。要有一个岛在心里，在杨帆的时候，知道自己可以随时回来，那样的旅程才会有真正的快乐。”我常于月光下沉思这句话的深意，后来我想，这便是这本书的初衷和灵魂吧。</w:t>
      </w:r>
    </w:p>
    <w:p>
      <w:pPr>
        <w:pStyle w:val="Normal"/>
        <w:rPr/>
      </w:pPr>
      <w:r>
        <w:rPr/>
        <w:t>这一本书主要记叙了一些席慕蓉的回忆，都是人世间平凡不过的事，却因为深深藏驻在席慕蓉的小岛上而可贵和美好。我只能说这是一座风情万种的岛，也是一座安宁美好的岛，而我只是短暂寄宿于这座岛的旅人，却在这迷人的岛上迷了路，把心落在了这里。</w:t>
      </w:r>
    </w:p>
    <w:p>
      <w:pPr>
        <w:pStyle w:val="Normal"/>
        <w:rPr/>
      </w:pPr>
      <w:r>
        <w:rPr/>
        <w:t>这一本书是席慕蓉黄金七年珍藏纪念版，也许是对人生的一个回顾和品味，追寻与怀念。她的文字里，总让人读到一种世间万物皆美好的味道，恰是用她平凡而诗意的笔调去写的。</w:t>
      </w:r>
    </w:p>
    <w:p>
      <w:pPr>
        <w:pStyle w:val="Normal"/>
        <w:rPr/>
      </w:pPr>
      <w:r>
        <w:rPr/>
        <w:t>轻轻翻一下这本书，染在月色下的纸页很柔和，席慕蓉用独有的笔调只是在平凡的诉说着，诉说着她人生以来的所见所闻，所思所悟，归结为一座小小的岛，把平常日子里的点点滴滴，构成细沙，积成流水，永不枯竭也永不消逝。</w:t>
      </w:r>
    </w:p>
    <w:p>
      <w:pPr>
        <w:pStyle w:val="Normal"/>
        <w:rPr/>
      </w:pPr>
      <w:r>
        <w:rPr/>
        <w:t>这是一本要用心体会的书，时间的浮与躁，轻与狂在席慕蓉的世界里都是那么通透，自然。</w:t>
      </w:r>
    </w:p>
    <w:p>
      <w:pPr>
        <w:pStyle w:val="Normal"/>
        <w:rPr/>
      </w:pPr>
      <w:r>
        <w:rPr/>
        <w:t>其实是一本很纯粹的书，却不平凡的一本书。用心去读，你也许会发现自己的岛屿里多了一缕和煦的暖风，一叶初生的新绿，一条宽阔的路。</w:t>
      </w:r>
    </w:p>
    <w:p>
      <w:pPr>
        <w:pStyle w:val="Normal"/>
        <w:rPr/>
      </w:pPr>
      <w:r>
        <w:rPr/>
        <w:t>这些便是《给我一个岛》给我的些许感受，但它更深层的意义是永远无法寻求的。读一本书，也许不是把它看通而是给自己带来心灵上的陪伴，这一本书就是很好的选择。</w:t>
      </w:r>
    </w:p>
    <w:p>
      <w:pPr>
        <w:pStyle w:val="Normal"/>
        <w:rPr/>
      </w:pPr>
      <w:r>
        <w:rPr/>
        <w:t>介绍一本书的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曾经有一本书，我非常的珍惜它，爱护它，每当我看到它时，我都会想起我的童年。</w:t>
      </w:r>
    </w:p>
    <w:p>
      <w:pPr>
        <w:pStyle w:val="Normal"/>
        <w:rPr/>
      </w:pPr>
      <w:r>
        <w:rPr/>
        <w:t>这本书，在我家书柜最顶端的一个小盒子里，这本书的书名叫《狼王梦》。我非常喜欢看这本书，每次我看完后就会把它放到那个小盒子里，然后再把那个小盒子放到柜子里。</w:t>
      </w:r>
    </w:p>
    <w:p>
      <w:pPr>
        <w:pStyle w:val="Normal"/>
        <w:rPr/>
      </w:pPr>
      <w:r>
        <w:rPr/>
        <w:t>这本书是在我二年级时，妈妈送给我的。那一天，正好是我的生日，我借别人的书《狼王梦》看了一会儿，觉得挺好看的，于是我就跑回家拿钱，准备也买一本。我在回来的路上看到书店里还剩下最后一本了，就回家把我全部的零用钱都拿了出来，飞快地跑向书店，生怕别人先买走了。我跑到书店，气喘吁吁地对老板说，要买一本《狼王梦》。出乎意料的是，老板一句“对不起，这本书已经被别人买走了”让我激动的心情变得很失落，我非常失望。</w:t>
      </w:r>
    </w:p>
    <w:p>
      <w:pPr>
        <w:pStyle w:val="Normal"/>
        <w:rPr/>
      </w:pPr>
      <w:r>
        <w:rPr/>
        <w:t>当我回到家，妈妈把生日礼物给我后，我耷拉着头，苦着脸，虽然感觉这不是我想要的礼物，但还是打开了，打开后我惊呆了，这礼物不就是我想要的那本书吗</w:t>
      </w:r>
      <w:r>
        <w:rPr/>
        <w:t>?</w:t>
      </w:r>
      <w:r>
        <w:rPr/>
        <w:t>我高兴极了，这时我明白了，原来老板说的那个买书人就是妈妈呀</w:t>
      </w:r>
      <w:r>
        <w:rPr/>
        <w:t>!</w:t>
      </w:r>
    </w:p>
    <w:p>
      <w:pPr>
        <w:pStyle w:val="Normal"/>
        <w:rPr/>
      </w:pPr>
      <w:r>
        <w:rPr/>
        <w:t>虽然我现在已经不再看它了，不再拿它了，但我仍然很爱护它，珍惜它。</w:t>
      </w:r>
    </w:p>
    <w:p>
      <w:pPr>
        <w:pStyle w:val="Normal"/>
        <w:rPr/>
      </w:pPr>
      <w:r>
        <w:rPr/>
        <w:t>介绍一本书的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，我们每个人都有自己喜欢的书，而我最喜欢的书是有许许多多英雄的《三国演义》。</w:t>
      </w:r>
    </w:p>
    <w:p>
      <w:pPr>
        <w:pStyle w:val="Normal"/>
        <w:rPr/>
      </w:pPr>
      <w:r>
        <w:rPr/>
        <w:t>这本书是历史上最为出色最为精彩的四大名著之一，里面刻画了</w:t>
      </w:r>
      <w:r>
        <w:rPr/>
        <w:t>200</w:t>
      </w:r>
      <w:r>
        <w:rPr/>
        <w:t>多个栩栩如生，呼之欲出的英勇人物。</w:t>
      </w:r>
    </w:p>
    <w:p>
      <w:pPr>
        <w:pStyle w:val="Normal"/>
        <w:rPr/>
      </w:pPr>
      <w:r>
        <w:rPr/>
        <w:t>这些人物中，我最喜欢的人物有诸葛亮、曹操、关羽、刘备、张飞等人。</w:t>
      </w:r>
    </w:p>
    <w:p>
      <w:pPr>
        <w:pStyle w:val="Normal"/>
        <w:rPr/>
      </w:pPr>
      <w:r>
        <w:rPr/>
        <w:t>《三国演义》讲了一个个生动形象的故事，有张飞、关羽、和刘备的桃园三结义，刘备三顾茅庐，诸葛亮的草船借箭和赤壁之战，这些故事就生动地描绘出了他们聪明、团结等。</w:t>
      </w:r>
    </w:p>
    <w:p>
      <w:pPr>
        <w:pStyle w:val="Normal"/>
        <w:rPr/>
      </w:pPr>
      <w:r>
        <w:rPr/>
        <w:t>书中给我的印象最深的是刘备，他放弃做王的尊严，三顾茅庐来找诸葛亮做他得军师，这让我很钦佩他。</w:t>
      </w:r>
    </w:p>
    <w:p>
      <w:pPr>
        <w:pStyle w:val="Normal"/>
        <w:rPr/>
      </w:pPr>
      <w:r>
        <w:rPr/>
        <w:t>看完《三国演义》，我觉得作者罗贯中把所有的人物描绘地活灵活现，比如：关羽的义、张飞的直、诸葛亮的忠以及曹操的奸等。</w:t>
      </w:r>
    </w:p>
    <w:p>
      <w:pPr>
        <w:pStyle w:val="Normal"/>
        <w:rPr/>
      </w:pPr>
      <w:r>
        <w:rPr/>
        <w:t>这本书把一个个人物都刻画地活灵活现，我觉得这是一本好书，也是我最喜欢的书。</w:t>
      </w:r>
    </w:p>
    <w:p>
      <w:pPr>
        <w:pStyle w:val="Normal"/>
        <w:rPr/>
      </w:pPr>
      <w:r>
        <w:rPr/>
        <w:t>介绍一本书的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意义的书才是真正的好书。我最喜欢的一本好书是《鲁滨孙漂流记》。</w:t>
      </w:r>
    </w:p>
    <w:p>
      <w:pPr>
        <w:pStyle w:val="Normal"/>
        <w:rPr/>
      </w:pPr>
      <w:r>
        <w:rPr/>
        <w:t>这本书介绍的是主人公鲁滨孙在一次乘船时遇到了可怕的风暴，船上只有他一人幸存下来，他就靠着岛上的资源、大船上仅剩的物资生存了</w:t>
      </w:r>
      <w:r>
        <w:rPr/>
        <w:t>28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其中，他还经历了许多的危险：有一天，他住的洞穴发生了地震</w:t>
      </w:r>
      <w:r>
        <w:rPr/>
        <w:t>;</w:t>
      </w:r>
      <w:r>
        <w:rPr/>
        <w:t>还有一天，他看见了许多野人在岛上开“人肉宴”……但他毫不惧怕这些困难，永远充满希望地努力地活着。后来，他拥有了第一位“仆人”星期五。正是因为星期五，最后他才成功从岛上脱险。</w:t>
      </w:r>
    </w:p>
    <w:p>
      <w:pPr>
        <w:pStyle w:val="Normal"/>
        <w:rPr/>
      </w:pPr>
      <w:r>
        <w:rPr/>
        <w:t>其实这本书出自一个真实事件：一位苏格兰水手在海上叛变，被抛弃到了一个荒岛上。在这个荒岛上，他独自生活了</w:t>
      </w:r>
      <w:r>
        <w:rPr/>
        <w:t>5</w:t>
      </w:r>
      <w:r>
        <w:rPr/>
        <w:t>年，最后获救。读这本书之前，我从来没想过，世界上竟有生存能力这么高的人。</w:t>
      </w:r>
    </w:p>
    <w:p>
      <w:pPr>
        <w:pStyle w:val="Normal"/>
        <w:rPr/>
      </w:pPr>
      <w:r>
        <w:rPr/>
        <w:t>贝尔</w:t>
      </w:r>
      <w:r>
        <w:rPr/>
        <w:t>·</w:t>
      </w:r>
      <w:r>
        <w:rPr/>
        <w:t>格里尔斯说：“永远不要失去希望，这是生存技能的基石，除此之外，野外生存的第一条法则就是永远要保持微笑，只要你活着就还有希望。”这也正是我喜欢鲁滨逊最重要的理由。他能在这样的环境中还保持微笑，这种精神令我十分佩服。在日常生活中，我们都要像书的主人公鲁滨孙一样拥有微笑着面对困难的勇气。这就是我从这本好书中领悟到的意义。</w:t>
      </w:r>
    </w:p>
    <w:p>
      <w:pPr>
        <w:pStyle w:val="Normal"/>
        <w:rPr/>
      </w:pPr>
      <w:r>
        <w:rPr/>
        <w:t>介绍一本书的演讲稿</w:t>
      </w:r>
      <w:r>
        <w:rPr/>
        <w:t>5</w:t>
      </w:r>
    </w:p>
    <w:p>
      <w:pPr>
        <w:pStyle w:val="Normal"/>
        <w:rPr/>
      </w:pPr>
      <w:r>
        <w:rPr/>
        <w:t>我有一本非常喜欢的本书</w:t>
      </w:r>
      <w:r>
        <w:rPr/>
        <w:t>,</w:t>
      </w:r>
      <w:r>
        <w:rPr/>
        <w:t>每隔一段时间我都会拿出来看一次。这是一本什么样的一本书能吸引我呢</w:t>
      </w:r>
      <w:r>
        <w:rPr/>
        <w:t>?</w:t>
      </w:r>
      <w:r>
        <w:rPr/>
        <w:t>其实那正是我书架上的那一本《狼王梦》。</w:t>
      </w:r>
    </w:p>
    <w:p>
      <w:pPr>
        <w:pStyle w:val="Normal"/>
        <w:rPr/>
      </w:pPr>
      <w:r>
        <w:rPr/>
        <w:t>自从我 读了《狼王梦》这本书，我觉得母狼紫岚非常伟大。是因为母狼紫岚为了培养狼王所作出的努力，这也突出了紫岚的母爱。紫岚为了完成丈夫黑桑遗愿，不惜偏心，坚持不懈。紫岚最偏爱黑仔，因为她觉得黑仔可以争夺狼王的位置 ，她常把乳汁先给黑仔吸个够，其余的给蓝魂儿、双毛和媚媚喝。黑仔很小就敢独自闯荡山林猎食野兔了，紫岚担心黑仔的安全，在地面上寻找野兽的踪迹，很安全，附近没有野兽，但最后黑仔还是被来自天空的金雕雕走了</w:t>
      </w:r>
      <w:r>
        <w:rPr/>
        <w:t>;</w:t>
      </w:r>
      <w:r>
        <w:rPr/>
        <w:t>之后她又培养蓝魂儿，蓝魂儿是在捕猎的时候被老虎夹子夹死的</w:t>
      </w:r>
      <w:r>
        <w:rPr/>
        <w:t xml:space="preserve">; </w:t>
      </w:r>
      <w:r>
        <w:rPr/>
        <w:t>最后培养双毛，因为双毛有自卑感，为了焕发双毛的本性，所以紫岚侮辱他，双毛终于本性爆发，并打断紫岚的一条腿。紫岚虽然很痛，但是感觉痛得值得。我为他的坚持不懈而感动。争夺狼王位时，双毛差点打败洛戛，不幸洛戛叫喊一声，双毛自卑感又回来，结果被其他狼吃了。紫岚只好把期望托付给下一代。为了保护媚媚能够生出未来的狼王，紫岚和进犯的金雕同归与尽，媚媚生下了五只狼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</w:t>
      </w:r>
      <w:r>
        <w:rPr/>
        <w:t>狼王梦</w:t>
      </w:r>
      <w:r>
        <w:rPr/>
        <w:t>&gt;&gt;</w:t>
      </w:r>
      <w:r>
        <w:rPr/>
        <w:t>，一个邪恶却辉煌的梦，一段悲惨的生命冲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