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愁的演讲稿优秀范文"/>
      <w:r>
        <w:rPr/>
        <w:t>乡愁的演讲稿优秀范文</w:t>
      </w:r>
      <w:bookmarkEnd w:id="0"/>
    </w:p>
    <w:p>
      <w:pPr>
        <w:pStyle w:val="Normal"/>
        <w:rPr/>
      </w:pPr>
      <w:r>
        <w:rPr/>
        <w:t>乡愁就是味觉上的思念，无论一个人在外闯荡多少年，即使口音变了，但对故乡的食物，仍怀无限意念。今天小编在这给大家整理了一些乡愁的演讲稿，我们一起来看看吧</w:t>
      </w:r>
      <w:r>
        <w:rPr/>
        <w:t>!</w:t>
      </w:r>
    </w:p>
    <w:p>
      <w:pPr>
        <w:pStyle w:val="Normal"/>
        <w:rPr/>
      </w:pPr>
      <w:r>
        <w:rPr/>
        <w:t>★</w:t>
      </w:r>
      <w:r>
        <w:rPr/>
        <w:t>关于自信励志演讲稿★</w:t>
      </w:r>
    </w:p>
    <w:p>
      <w:pPr>
        <w:pStyle w:val="Normal"/>
        <w:rPr/>
      </w:pPr>
      <w:r>
        <w:rPr/>
        <w:t>★</w:t>
      </w:r>
      <w:r>
        <w:rPr/>
        <w:t>热爱生活的励志演讲稿★</w:t>
      </w:r>
    </w:p>
    <w:p>
      <w:pPr>
        <w:pStyle w:val="Normal"/>
        <w:rPr/>
      </w:pPr>
      <w:r>
        <w:rPr/>
        <w:t>★</w:t>
      </w:r>
      <w:r>
        <w:rPr/>
        <w:t>我的青春三分钟演讲稿★</w:t>
      </w:r>
    </w:p>
    <w:p>
      <w:pPr>
        <w:pStyle w:val="Normal"/>
        <w:rPr/>
      </w:pPr>
      <w:r>
        <w:rPr/>
        <w:t>★</w:t>
      </w:r>
      <w:r>
        <w:rPr/>
        <w:t>阅读让我成长演讲稿★</w:t>
      </w:r>
    </w:p>
    <w:p>
      <w:pPr>
        <w:pStyle w:val="Normal"/>
        <w:rPr/>
      </w:pPr>
      <w:r>
        <w:rPr/>
        <w:t>★</w:t>
      </w:r>
      <w:r>
        <w:rPr/>
        <w:t>口才训练演讲稿范文★</w:t>
      </w:r>
    </w:p>
    <w:p>
      <w:pPr>
        <w:pStyle w:val="Normal"/>
        <w:rPr/>
      </w:pPr>
      <w:r>
        <w:rPr/>
        <w:t>乡愁的演讲稿</w:t>
      </w:r>
      <w:r>
        <w:rPr/>
        <w:t>1</w:t>
      </w:r>
    </w:p>
    <w:p>
      <w:pPr>
        <w:pStyle w:val="Normal"/>
        <w:rPr/>
      </w:pPr>
      <w:r>
        <w:rPr/>
        <w:t>“</w:t>
      </w:r>
      <w:r>
        <w:rPr/>
        <w:t>小时候，乡愁是一枚小小的邮票……”余光中在《乡愁》中如是说到，年幼的我是万万不懂得这首诗的意思的，可是现在的我开始渐渐地懂了。</w:t>
      </w:r>
    </w:p>
    <w:p>
      <w:pPr>
        <w:pStyle w:val="Normal"/>
        <w:rPr/>
      </w:pPr>
      <w:r>
        <w:rPr/>
        <w:t>我是家的叛逃者，我抛却了一切，孤身一人来到这座被人称作“魔都”的城市，这座城市的繁华迷乱了我，而我就成了这座城市的迷途者，我忘却了一切，拼了命地想要融入到这座城市里。记不清有多少年没有回家了，要说心中没有惆怅是不可能的，只是这种情绪都被我努力的压制住了，我不只一次的告诉自己“现在不玩命，将来命玩你。”我忘了曾经的自己是多么的朴实无华，现在的自己又是多么……反正，家——一直都深埋在我心底。</w:t>
      </w:r>
    </w:p>
    <w:p>
      <w:pPr>
        <w:pStyle w:val="Normal"/>
        <w:rPr/>
      </w:pPr>
      <w:r>
        <w:rPr/>
        <w:t>偶然间，又读到了余光中的《乡愁》，家，那个被我深埋的地方，被我给放了出来。那时，有关异乡漂泊的孤独无力感，瞬间变得清晰无比。我想乡愁就正如余光中所说的那样是一枚小小的邮票，连接着乡音和我的思念。对我而言，乡愁就是一列火车，轰鸣的声响捎来了家的余温，和来自家乡亲人的思念。远方的家是游子身上的朱砂痣，深深地刻在胸口。乡愁是一根长长的电话线，一边连着这头，一边连着那头。熟悉温润的嗓音就像是一杯浓烈的清酒，就那样醉了我的梦。</w:t>
      </w:r>
    </w:p>
    <w:p>
      <w:pPr>
        <w:pStyle w:val="Normal"/>
        <w:rPr/>
      </w:pPr>
      <w:r>
        <w:rPr/>
        <w:t>远方的家，你是否听到了天边游子的呼唤，就连在梦里的呓语都是对你诉不尽的衷情。远方啊，远方，你是我说不尽的情话，是我此生永远也忘不了的红玫瑰，就那样深深地存在我的脑海。</w:t>
      </w:r>
    </w:p>
    <w:p>
      <w:pPr>
        <w:pStyle w:val="Normal"/>
        <w:rPr/>
      </w:pPr>
      <w:r>
        <w:rPr/>
        <w:t>乡愁的演讲稿</w:t>
      </w:r>
      <w:r>
        <w:rPr/>
        <w:t>2</w:t>
      </w:r>
    </w:p>
    <w:p>
      <w:pPr>
        <w:pStyle w:val="Normal"/>
        <w:rPr/>
      </w:pPr>
      <w:r>
        <w:rPr/>
        <w:t>乡愁，这一绵延千古的情感早已在多少游子的反复吟咏下与那些传世名篇一同融入了中国文化，成了历代中国人常有的一种情怀。但这种思乡伤神的情怀绝不是说中国人天性软弱，因为这种在空间和时间面前的易伤背后是撑起了中国五千年历史一角的家国情怀。</w:t>
      </w:r>
    </w:p>
    <w:p>
      <w:pPr>
        <w:pStyle w:val="Normal"/>
        <w:rPr/>
      </w:pPr>
      <w:r>
        <w:rPr/>
        <w:t>空间上的距离和时间的推移仅是勾起乡愁的外界推力，其根源是人对于家乡的眷恋。若再深究则落在一个“家”字，家乡之所以能成为游子魂牵的家乡，绝不是简单的因为家乡是你的出生地，主要的是因为家乡承载了太多太多关于家的美好回忆。中国人心中似乎是天生存有着一角会在真情面前无比柔软，即便是再罪恶滔天之徒也能在亲情面前滚鞍落马，立地成佛。正是这种柔软让中国人对家格外的依恋，对亲情有着难以割舍的牵挂，而这也就成了游子在外飘零时的羁绊，也因此有了安居乐业的幸福和背井离乡的悲怆。</w:t>
      </w:r>
    </w:p>
    <w:p>
      <w:pPr>
        <w:pStyle w:val="Normal"/>
        <w:rPr/>
      </w:pPr>
      <w:r>
        <w:rPr/>
        <w:t>“</w:t>
      </w:r>
      <w:r>
        <w:rPr/>
        <w:t>慈母手中线，游子身上衣”，临行前的密密缝织教游子如何不想家</w:t>
      </w:r>
      <w:r>
        <w:rPr/>
        <w:t>?</w:t>
      </w:r>
      <w:r>
        <w:rPr/>
        <w:t>离家愈远，离得愈久，这份愁思便郁积得越深，平常或因年少志远不得觉察，“十步杀一人，千里不留行”般的意气风发，离家闯荡，但身形稍一放松，不经意间，一棵树，一轮月，或只是一张陌生人的脸，撞入了你的眼帘，撞得你神晃情迷，至此，所见忽成了记忆中曾那般熟悉的人事，眼角湿润，喉咙哽咽，“举头望明月，低头思故乡”，即使是潇洒如李白，怕也再难掩自己的心在亲情面前是那般柔软。</w:t>
      </w:r>
    </w:p>
    <w:p>
      <w:pPr>
        <w:pStyle w:val="Normal"/>
        <w:rPr/>
      </w:pPr>
      <w:r>
        <w:rPr/>
        <w:t>至于那些失意的迁客骚人，乡愁于他们则更为沉重悲痛。为着理想和事业，孤身外出漂泊，但与亲人故友一别多年后却未成大事，这种现实的无情，时间带来的思念及其背后的青春流逝，说是乡愁淡淡二字，其沉积的是怎样一种愧对亲友，辜负光阴，愤恨现实的断肠之痛。人落入此境，一枯藤落叶便可今人仰面哀叹。</w:t>
      </w:r>
    </w:p>
    <w:p>
      <w:pPr>
        <w:pStyle w:val="Normal"/>
        <w:rPr/>
      </w:pPr>
      <w:r>
        <w:rPr/>
        <w:t>尽管如此，我想，这种物喜己悲的乡愁于游子不仅是羁绊，是包袱，还是一种证明，证明他志向远大，信念坚定，即便要痛别亲友，忍受孤独，也愿去追求梦想，成就事业</w:t>
      </w:r>
      <w:r>
        <w:rPr/>
        <w:t>;</w:t>
      </w:r>
      <w:r>
        <w:rPr/>
        <w:t>证明他勇敢坚韧，敢于一人面对旅途中将至的种</w:t>
      </w:r>
      <w:r>
        <w:rPr/>
        <w:t>.</w:t>
      </w:r>
      <w:r>
        <w:rPr/>
        <w:t>种困难，即便受尽挫折，也不忘初心继续前进</w:t>
      </w:r>
      <w:r>
        <w:rPr/>
        <w:t>;</w:t>
      </w:r>
      <w:r>
        <w:rPr/>
        <w:t>证明他心怀柔软，即便时间流逝，前路漫漫，也不忘回望起始之地。同样的，乡愁还是一种力量，鞭策你继续前行。即使空心闻笛，烂柯还乡，处境再如何潦倒，为了不以“无颜见江东父老”为终，你也会起身继续前行，即使衣着狼狈，神形憔悴。其实游子也好，异客也罢，都只是最初的那个孩子，那个渴望父母的温暖怀抱的孩子，执拗地想在父母面前保持一点骄傲。</w:t>
      </w:r>
    </w:p>
    <w:p>
      <w:pPr>
        <w:pStyle w:val="Normal"/>
        <w:rPr/>
      </w:pPr>
      <w:r>
        <w:rPr/>
        <w:t>中华民族是与生具有家国情怀的，爱家，爱国仿成天性。无论哪个时代，中国都不乏爱国之士，尤是逢乱世时，文人笔下的乡愁都是与国恨分不开的。人于家，家于国，家国命运相连，国有难，家则难安。“烽火连三月，家书抵万金”，此时乡愁，国恨糅杂于诗文，也郁结于心。“浊酒一杯家万里，燕然未勒归无计”，个人的眷恋与愁思便上升为对全天下的担忧，“天下兴亡，匹夫有责”，境界愈高，乃从小家挣脱为“家天下“。</w:t>
      </w:r>
    </w:p>
    <w:p>
      <w:pPr>
        <w:pStyle w:val="Normal"/>
        <w:rPr/>
      </w:pPr>
      <w:r>
        <w:rPr/>
        <w:t>乡愁，二字太简，承载的却太多，作为个人的，民族的情感，跨越了数千年，贯穿了多少兵荒马乱，见证了多少悲欢离合，刺痛着游子的柔弱之处，策着游子含泪前行，袒露着照耀千古的家天下的情怀。</w:t>
      </w:r>
    </w:p>
    <w:p>
      <w:pPr>
        <w:pStyle w:val="Normal"/>
        <w:rPr/>
      </w:pPr>
      <w:r>
        <w:rPr/>
        <w:t>在外失意的游子啊，何不背负着乡愁，不忘初心，继续前行。</w:t>
      </w:r>
    </w:p>
    <w:p>
      <w:pPr>
        <w:pStyle w:val="Normal"/>
        <w:rPr/>
      </w:pPr>
      <w:r>
        <w:rPr/>
        <w:t>乡愁的演讲稿</w:t>
      </w:r>
      <w:r>
        <w:rPr/>
        <w:t>3</w:t>
      </w:r>
    </w:p>
    <w:p>
      <w:pPr>
        <w:pStyle w:val="Normal"/>
        <w:rPr/>
      </w:pPr>
      <w:r>
        <w:rPr/>
        <w:t>西安市的城墙和平遥县的城墙早已是蜚声中外的文明古迹了，每天来参观的中外游人络绎不绝。然而像这样的城墙并非两地独有，当年很多城市都有这样的城墙，但多在城市改造中被拆了。即便在西安、在平遥，当年也是费了很大周折才保住城墙的。曾有一位外国专家对某地的旧城改造这样感慨：“我们现在有的，你们将来都会有</w:t>
      </w:r>
      <w:r>
        <w:rPr/>
        <w:t>;</w:t>
      </w:r>
      <w:r>
        <w:rPr/>
        <w:t>而你们现在有的，我们永远也不会有。”</w:t>
      </w:r>
    </w:p>
    <w:p>
      <w:pPr>
        <w:pStyle w:val="Normal"/>
        <w:rPr/>
      </w:pPr>
      <w:r>
        <w:rPr/>
        <w:t>问题的焦点正在这里。这些年，许多地方为了新建大家“都会有”的高楼大厦，而拆掉了别人“永远也不会有”的古村落、古街巷、古建筑，甚至是古文物。在一些城市的快速膨胀中，历史遗存和文化根脉正在以同样的速度衰减着、消失着。而城市的发展，则是越来越趋于商业化和同质化，在“拆旧城，建新城”成为一种风潮、一种时尚的背景下，拆掉“真文物”、建造“假古董”的现象屡有发生。特别是在政绩焦虑、利益冲动和追求形式的促使之下，许多地方的高楼林立，往往就是以割断文脉和弃置乡愁作为代价的。</w:t>
      </w:r>
    </w:p>
    <w:p>
      <w:pPr>
        <w:pStyle w:val="Normal"/>
        <w:rPr/>
      </w:pPr>
      <w:r>
        <w:rPr/>
        <w:t>人，一旦生在什么地方、长在什么地方，那地方的山水草木、人文地理、村闾小巷、乡俗民情，便会像盐渍刀斫一样深深地渗透在他的心窝里，镌刻在他的记忆中，使他一生一世都会与之结下浓得化不开的乡情，时时刻刻都在怀念着、向往着、追忆着，每每使心中充满温馨，使生活洋溢喜悦。这就是乡愁。然而，当乡愁赖以生发和寄托的古老村落、历史街巷、传统民居、自然山水等不复存在，人们的乡愁就会失去倚靠和源头，随之而来的，便是故土情怀的失落与泯灭。因为恋土情结是人们与生俱有的一种本能。</w:t>
      </w:r>
    </w:p>
    <w:p>
      <w:pPr>
        <w:pStyle w:val="Normal"/>
        <w:rPr/>
      </w:pPr>
      <w:r>
        <w:rPr/>
        <w:t>“</w:t>
      </w:r>
      <w:r>
        <w:rPr/>
        <w:t>乡音亘古今，乡愁暖人心</w:t>
      </w:r>
      <w:r>
        <w:rPr/>
        <w:t>;</w:t>
      </w:r>
      <w:r>
        <w:rPr/>
        <w:t>走遍天涯路，最是乡情深。”乡愁是一种故土情结，是一种人文情怀，是一种社会情缘，是一种精神情韵。而在长期的社会迁延与情感沉积中，乡愁更是渐渐成为中华文化的传统元素与精神基因，成为民族情感的依凭与精神家园的归附。当身处台湾的诗人余光中从心中咏出：“小时候</w:t>
      </w:r>
      <w:r>
        <w:rPr/>
        <w:t>/</w:t>
      </w:r>
      <w:r>
        <w:rPr/>
        <w:t>乡愁是一枚小小的邮票</w:t>
      </w:r>
      <w:r>
        <w:rPr/>
        <w:t>/</w:t>
      </w:r>
      <w:r>
        <w:rPr/>
        <w:t>我在这头</w:t>
      </w:r>
      <w:r>
        <w:rPr/>
        <w:t>/</w:t>
      </w:r>
      <w:r>
        <w:rPr/>
        <w:t>母亲在那头</w:t>
      </w:r>
      <w:r>
        <w:rPr/>
        <w:t>/……</w:t>
      </w:r>
      <w:r>
        <w:rPr/>
        <w:t>而现在</w:t>
      </w:r>
      <w:r>
        <w:rPr/>
        <w:t>/</w:t>
      </w:r>
      <w:r>
        <w:rPr/>
        <w:t>乡愁是一湾浅浅的海峡</w:t>
      </w:r>
      <w:r>
        <w:rPr/>
        <w:t>/</w:t>
      </w:r>
      <w:r>
        <w:rPr/>
        <w:t>我在这头</w:t>
      </w:r>
      <w:r>
        <w:rPr/>
        <w:t>/</w:t>
      </w:r>
      <w:r>
        <w:rPr/>
        <w:t>大陆在那头”时，作为中华儿女，谁又能不感同身受，心潮骤起呢</w:t>
      </w:r>
      <w:r>
        <w:rPr/>
        <w:t>?</w:t>
      </w:r>
    </w:p>
    <w:p>
      <w:pPr>
        <w:pStyle w:val="Normal"/>
        <w:rPr/>
      </w:pPr>
      <w:r>
        <w:rPr/>
        <w:t>“</w:t>
      </w:r>
      <w:r>
        <w:rPr/>
        <w:t>让城市融入大自然，让居民看得见山、看得见水、记得住乡愁”“慎砍树、不填湖、少拆房”“延续城市历史文脉”……中央城镇化工作会议强调的这些内容，让很多人眼前一亮、心绪难平，它说出的正是人们对乡土气韵、桑梓情怀和历史记忆的依恋与渴望，为的就是在推进新型城镇化过程中，把历史和人文作为不可或缺的必备要素而纳入其中，以确保人们能带着传统进入现代，而绝非是怀着暌隔历史与斩断乡愁的遗憾而入住水泥森林。</w:t>
      </w:r>
    </w:p>
    <w:p>
      <w:pPr>
        <w:pStyle w:val="Normal"/>
        <w:rPr/>
      </w:pPr>
      <w:r>
        <w:rPr/>
        <w:t>乡愁，就是家国情怀，就是文脉延亘，就是精神归属。记得住乡愁，即有心安处。</w:t>
      </w:r>
    </w:p>
    <w:p>
      <w:pPr>
        <w:pStyle w:val="Normal"/>
        <w:rPr/>
      </w:pPr>
      <w:r>
        <w:rPr/>
        <w:t>乡愁的演讲稿</w:t>
      </w:r>
      <w:r>
        <w:rPr/>
        <w:t>4</w:t>
      </w:r>
    </w:p>
    <w:p>
      <w:pPr>
        <w:pStyle w:val="Normal"/>
        <w:rPr/>
      </w:pPr>
      <w:r>
        <w:rPr/>
        <w:t>最近，一组数据让人惊心：近</w:t>
      </w:r>
      <w:r>
        <w:rPr/>
        <w:t>15</w:t>
      </w:r>
      <w:r>
        <w:rPr/>
        <w:t>年来，中国传统村落锐减近</w:t>
      </w:r>
      <w:r>
        <w:rPr/>
        <w:t>92</w:t>
      </w:r>
      <w:r>
        <w:rPr/>
        <w:t>万个，并正以每天</w:t>
      </w:r>
      <w:r>
        <w:rPr/>
        <w:t>1.6</w:t>
      </w:r>
      <w:r>
        <w:rPr/>
        <w:t>个的速度持续递减。</w:t>
      </w:r>
      <w:r>
        <w:rPr/>
        <w:t>12</w:t>
      </w:r>
      <w:r>
        <w:rPr/>
        <w:t>月</w:t>
      </w:r>
      <w:r>
        <w:rPr/>
        <w:t>10</w:t>
      </w:r>
      <w:r>
        <w:rPr/>
        <w:t>日发布的《中国传统村落蓝皮书》则列出了传统村落保护的五大挑战，包括相关法律法规不完善、过度商业开发、“空心村”现象等。</w:t>
      </w:r>
    </w:p>
    <w:p>
      <w:pPr>
        <w:pStyle w:val="Normal"/>
        <w:rPr/>
      </w:pPr>
      <w:r>
        <w:rPr/>
        <w:t>有人说，中国人往上数三代，多数来自农村，来自泥土。即使人在城市，也经常会遐想“暧暧远人村，依依墟里烟”的恬淡意境。然而现实中，为了保护古村落，却往往不得不与时间赛跑。有的村子年久失修</w:t>
      </w:r>
      <w:r>
        <w:rPr/>
        <w:t>;</w:t>
      </w:r>
      <w:r>
        <w:rPr/>
        <w:t>有的村民翻新住房，拆掉祖屋抹去壁画</w:t>
      </w:r>
      <w:r>
        <w:rPr/>
        <w:t>;</w:t>
      </w:r>
      <w:r>
        <w:rPr/>
        <w:t>有的全村外出务工，留下老人儿童</w:t>
      </w:r>
      <w:r>
        <w:rPr/>
        <w:t>;</w:t>
      </w:r>
      <w:r>
        <w:rPr/>
        <w:t>有的地方把古村落当“摇钱树”，随意搭建破坏古貌……正如作家冯骥才所感叹的那样：“每座古村落都是一部厚重的书，不能没等我们去认真翻阅，就让这些古村落在城镇化的大潮中消失不见。”</w:t>
      </w:r>
    </w:p>
    <w:p>
      <w:pPr>
        <w:pStyle w:val="Normal"/>
        <w:rPr/>
      </w:pPr>
      <w:r>
        <w:rPr/>
        <w:t>对于发源于农耕文化的中华文明，村落可说有着至关重要的意义。从《汉书》所言“或久无害，稍筑室宅，遂成聚落”的自然萌生，到社会学家林耀华在《金翼》里所言“别忘了把种子埋进土里”的朴素信仰，村落承载着中华文明的物质基础、文化属性。在《乡土中国》中，费孝通写道：“从基层上看去，中国社会是乡土性的”。在这里，“乡土”并不是一个贬义的概念，而是千百年来农业社会发展特点的集大成。即使是今天，城镇化成为通往现代化的必由之路，当高楼大厦伸向天际之时，也离不开从历史文脉中吸纳地气。因而，保护村落、振兴乡村，就成了追索“从哪里来”的方式，也成为标记“向何处去”的注脚。</w:t>
      </w:r>
    </w:p>
    <w:p>
      <w:pPr>
        <w:pStyle w:val="Normal"/>
        <w:rPr/>
      </w:pPr>
      <w:r>
        <w:rPr/>
        <w:t>城乡关系、人与自然的关系的重构，需要顺势而为、水到渠成。这就意味着保护古村落，不仅要关注建筑风貌上的岁月留痕，更要聚焦村庄中人们的生活质量。有抢救者感慨：“我们走进许多美丽的村子，有老树、山庙、石板房，但是没有人。”贵州黎平铜关侗寨被称为“时光边缘的古村落”，当地侗族人居住的干栏式民居有着</w:t>
      </w:r>
      <w:r>
        <w:rPr/>
        <w:t>700</w:t>
      </w:r>
      <w:r>
        <w:rPr/>
        <w:t>多年历史。然而，在纳入国家保护试点后，有的村民却因木房子容易起火，不愿再建民族特色的木居。这启示我们，保护要见物，更要见人。村民固然是村落保护的第一责任人，但同时也要让他们成为村落保护的受益者。只有传统村落更加宜居，人们在这里生活质量更好，对村落的保护才有更坚实的基础。</w:t>
      </w:r>
    </w:p>
    <w:p>
      <w:pPr>
        <w:pStyle w:val="Normal"/>
        <w:rPr/>
      </w:pPr>
      <w:r>
        <w:rPr/>
        <w:t>“</w:t>
      </w:r>
      <w:r>
        <w:rPr/>
        <w:t>看得见山，望得见水，记得住乡愁。”这是“城里人”和“村里人”共同的生活愿景，也是城镇化的目标所在。在云南古生村，称赞当地白族民居的庭院“记得住乡愁”，指出要注意乡土味道，保留乡村风貌</w:t>
      </w:r>
      <w:r>
        <w:rPr/>
        <w:t>;</w:t>
      </w:r>
      <w:r>
        <w:rPr/>
        <w:t>在湖北峒山村，强调，建设美丽乡村不是“涂脂抹粉”，不能大拆大建，特别是古村落要保护好……在党的十九大报告中，实施乡村振兴战略同科教兴国、人才强国、创新驱动一道，成为贯彻新发展理念的有机组成部分。</w:t>
      </w:r>
    </w:p>
    <w:p>
      <w:pPr>
        <w:pStyle w:val="Normal"/>
        <w:rPr/>
      </w:pPr>
      <w:r>
        <w:rPr/>
        <w:t>对许多一辈子种田劳作的村民来说，村子就是他们的家</w:t>
      </w:r>
      <w:r>
        <w:rPr/>
        <w:t>;</w:t>
      </w:r>
      <w:r>
        <w:rPr/>
        <w:t>对拥挤在钢筋混凝土森林中的人们而言，乡村又何尝不是精神的归宿</w:t>
      </w:r>
      <w:r>
        <w:rPr/>
        <w:t>?</w:t>
      </w:r>
      <w:r>
        <w:rPr/>
        <w:t>村落不可能也不应该一成不变，只是，这样的变化不应是衰败，而应是成长。惟其如此，才能守护好我们的乡愁，留住我们的根。</w:t>
      </w:r>
    </w:p>
    <w:p>
      <w:pPr>
        <w:pStyle w:val="Normal"/>
        <w:rPr/>
      </w:pPr>
      <w:r>
        <w:rPr/>
        <w:t>乡愁的演讲稿</w:t>
      </w:r>
      <w:r>
        <w:rPr/>
        <w:t>5</w:t>
      </w:r>
    </w:p>
    <w:p>
      <w:pPr>
        <w:pStyle w:val="Normal"/>
        <w:rPr/>
      </w:pPr>
      <w:r>
        <w:rPr/>
        <w:t>小时候，“余光中”这个名字并不被我熟悉，《乡愁》这篇思乡佳作也未见过。然而，当真正离开了自己生根的家乡，不远万里来到异地时，才知思乡之痛，才知恋乡之情，才知隔着千山万水遥望家乡的难……</w:t>
      </w:r>
    </w:p>
    <w:p>
      <w:pPr>
        <w:pStyle w:val="Normal"/>
        <w:rPr/>
      </w:pPr>
      <w:r>
        <w:rPr/>
        <w:t>20__</w:t>
      </w:r>
      <w:r>
        <w:rPr/>
        <w:t>年的夏天，还穿着稚嫩童装的我踏上了火车，驶向了陌生的城市———兰州。</w:t>
      </w:r>
    </w:p>
    <w:p>
      <w:pPr>
        <w:pStyle w:val="Normal"/>
        <w:rPr/>
      </w:pPr>
      <w:r>
        <w:rPr/>
        <w:t>到了兰州，到了这个完全陌生的城市，学习、生活又开始了紧张的循环。可是在学习、生活，生活、学习中却总感觉少了什么，无法寻觅。就在那一天，中秋节，当万千游子翘首望乡之时，我才知道，那是乡愁，无尽的乡愁。</w:t>
      </w:r>
    </w:p>
    <w:p>
      <w:pPr>
        <w:pStyle w:val="Normal"/>
        <w:rPr/>
      </w:pPr>
      <w:r>
        <w:rPr/>
        <w:t>那一夜，无法入眠的我向窗外睁大了双眼，仿佛想像余光中一样，“望透黑夜看中国的黎明”，而不同的是，我希望的是看家乡的一轮明月。</w:t>
      </w:r>
    </w:p>
    <w:p>
      <w:pPr>
        <w:pStyle w:val="Normal"/>
        <w:rPr/>
      </w:pPr>
      <w:r>
        <w:rPr/>
        <w:t>心，在灿烂星空中仿佛脱缰的野马，向遥远的家乡奔去，向灿烂的海滩，向澎湃的大海奔去。</w:t>
      </w:r>
    </w:p>
    <w:p>
      <w:pPr>
        <w:pStyle w:val="Normal"/>
        <w:rPr/>
      </w:pPr>
      <w:r>
        <w:rPr/>
        <w:t>看着这一轮明月，同时想起的还有我那年老的外婆。外婆是一个纯朴的农村妇女，有着沿海惠安女的一种自然、奔放。她已七十四岁高龄，疼爱的就是我———这个她仅有的外孙，小时候，伏在外婆的背上，听着优美的一曲《外婆桥》小谣，满心欢喜地想象着虾仁饼的味道，向那发出诱人香味的小店走去。最美的享受在这一刻得到了最美的诠释。</w:t>
      </w:r>
    </w:p>
    <w:p>
      <w:pPr>
        <w:pStyle w:val="Normal"/>
        <w:rPr/>
      </w:pPr>
      <w:r>
        <w:rPr/>
        <w:t>不知为何，此时突然想要爬上母亲的背。想从她那儿感受到外婆的爱与温馨，想在她的背上尽情地睡，尽情地想，想家，想家乡的山与海，家乡的花与草，家乡纯朴的人，家乡的每场雨，家乡的每一次成功与遗憾</w:t>
      </w:r>
      <w:r>
        <w:rPr/>
        <w:t>;</w:t>
      </w:r>
      <w:r>
        <w:rPr/>
        <w:t>还想家乡的每一幢楼，每一座桥，每一条路</w:t>
      </w:r>
      <w:r>
        <w:rPr/>
        <w:t>;</w:t>
      </w:r>
      <w:r>
        <w:rPr/>
        <w:t>更想家乡的小吃，家乡的海鲜，家乡的名菜</w:t>
      </w:r>
      <w:r>
        <w:rPr/>
        <w:t>;</w:t>
      </w:r>
      <w:r>
        <w:rPr/>
        <w:t>甚至还想翻开地图，饕餮那小小的板块上每一座城市，每一个小县，每一个小镇。</w:t>
      </w:r>
    </w:p>
    <w:p>
      <w:pPr>
        <w:pStyle w:val="Normal"/>
        <w:rPr/>
      </w:pPr>
      <w:r>
        <w:rPr/>
        <w:t>我希望自己有一双千里眼，那双远望家乡美景的眼睛，从厦门到武夷山，从铁观音的产地安溪，到海上丝绸之路的起点———泉州，再从闽江驶船，直到台湾，去尽情游览东南的美景与人文。</w:t>
      </w:r>
    </w:p>
    <w:p>
      <w:pPr>
        <w:pStyle w:val="Normal"/>
        <w:widowControl/>
        <w:bidi w:val="0"/>
        <w:spacing w:before="180" w:after="180"/>
        <w:jc w:val="left"/>
        <w:rPr/>
      </w:pPr>
      <w:r>
        <w:rPr/>
        <w:t>家乡，家乡，这个令我热血沸腾的字眼，看到是那么的温馨、如此的贴心，我希望，能够用这饱蘸热情的文章，转换成一双翅膀，飞向我魂牵梦萦的家乡，飞向我出生的地方。飞向双鬓斑白的外婆身边，一起看那最美、最皎洁的一轮明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