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抗疫英雄演讲稿"/>
      <w:r>
        <w:rPr/>
        <w:t>致敬抗疫英雄演讲稿</w:t>
      </w:r>
      <w:bookmarkEnd w:id="0"/>
    </w:p>
    <w:p>
      <w:pPr>
        <w:pStyle w:val="Normal"/>
        <w:rPr/>
      </w:pPr>
      <w:r>
        <w:rPr/>
        <w:t>演讲稿是进行演讲的依据，是对演讲内容和形式的规范和提示，它体现着演讲的目的和手段。今天小编在这里给大家整理了一些致敬抗疫英雄演讲稿，我们一起来看看吧！</w:t>
      </w:r>
    </w:p>
    <w:p>
      <w:pPr>
        <w:pStyle w:val="Normal"/>
        <w:rPr/>
      </w:pPr>
      <w:r>
        <w:rPr/>
        <w:t>小学生一年级优秀演讲稿</w:t>
      </w:r>
    </w:p>
    <w:p>
      <w:pPr>
        <w:pStyle w:val="Normal"/>
        <w:rPr/>
      </w:pPr>
      <w:r>
        <w:rPr/>
        <w:t>以奋斗为主题的演讲稿</w:t>
      </w:r>
    </w:p>
    <w:p>
      <w:pPr>
        <w:pStyle w:val="Normal"/>
        <w:rPr/>
      </w:pPr>
      <w:r>
        <w:rPr/>
        <w:t>五分钟成长励志演讲稿</w:t>
      </w:r>
    </w:p>
    <w:p>
      <w:pPr>
        <w:pStyle w:val="Normal"/>
        <w:rPr/>
      </w:pPr>
      <w:r>
        <w:rPr/>
        <w:t>阅读让我成长演讲稿</w:t>
      </w:r>
    </w:p>
    <w:p>
      <w:pPr>
        <w:pStyle w:val="Normal"/>
        <w:rPr/>
      </w:pPr>
      <w:r>
        <w:rPr/>
        <w:t>自强不息励志演讲稿三分钟</w:t>
      </w:r>
    </w:p>
    <w:p>
      <w:pPr>
        <w:pStyle w:val="Normal"/>
        <w:rPr/>
      </w:pPr>
      <w:r>
        <w:rPr/>
        <w:t>致敬抗疫英雄演讲稿【一】</w:t>
      </w:r>
    </w:p>
    <w:p>
      <w:pPr>
        <w:pStyle w:val="Normal"/>
        <w:rPr/>
      </w:pPr>
      <w:r>
        <w:rPr/>
        <w:t>鼠年的钟声刚刚敲响，就在我们准备欢欢喜喜过大年的时候，一场突如其来的温疫让我们措手不及，有的人没有办法工作</w:t>
      </w:r>
      <w:r>
        <w:rPr/>
        <w:t>;</w:t>
      </w:r>
      <w:r>
        <w:rPr/>
        <w:t>有的人没有办法上学</w:t>
      </w:r>
      <w:r>
        <w:rPr/>
        <w:t>;</w:t>
      </w:r>
      <w:r>
        <w:rPr/>
        <w:t>还有的人甚至为此失去了生命。我们不知道这场战争还要持续多久，但我们知道，每一个人都是战士，而祖国就是我们坚强的后盾。</w:t>
      </w:r>
    </w:p>
    <w:p>
      <w:pPr>
        <w:pStyle w:val="Normal"/>
        <w:rPr/>
      </w:pPr>
      <w:r>
        <w:rPr/>
        <w:t>当我看到四万多名医护人员在短短的几天内从四面八方赶来支援武汉。当我看到火神山、雷神山两座专业医院在短短的十几天拔地而起。</w:t>
      </w:r>
    </w:p>
    <w:p>
      <w:pPr>
        <w:pStyle w:val="Normal"/>
        <w:rPr/>
      </w:pPr>
      <w:r>
        <w:rPr/>
        <w:t>当我看到危险来临时，我们伟大的祖国总是一次次用令世界惊叹的速度守护着家园，保护着我们。我们没有“蜘蛛侠”，也没有拯救地球的“超人”，但我们有着华夏同胞，他们只是一群群普通的建筑工人，他们已经拼上“血肉之躯”。在中国疯狂的速度背后，是一颗颗火热的心。</w:t>
      </w:r>
    </w:p>
    <w:p>
      <w:pPr>
        <w:pStyle w:val="Normal"/>
        <w:rPr/>
      </w:pPr>
      <w:r>
        <w:rPr/>
        <w:t>同样在电视上，我看到在遥远的澳州发生了森林大火，而大火燃烧了整整四个月，都没有扑灭，数以亿计的动物在大火中丧生，人们背井离乡，失去了赖以生存的家园的时候，我庆幸自己是中国人</w:t>
      </w:r>
      <w:r>
        <w:rPr/>
        <w:t>!</w:t>
      </w:r>
    </w:p>
    <w:p>
      <w:pPr>
        <w:pStyle w:val="Normal"/>
        <w:rPr/>
      </w:pPr>
      <w:r>
        <w:rPr/>
        <w:t>从这次的疫情中，我感受到了中国是一个热血的民族，这力量绵绵不绝，这力量气吞山河，足以让我们打败</w:t>
      </w:r>
      <w:r>
        <w:rPr/>
        <w:t>03</w:t>
      </w:r>
      <w:r>
        <w:rPr/>
        <w:t>年的非典和</w:t>
      </w:r>
      <w:r>
        <w:rPr/>
        <w:t>08</w:t>
      </w:r>
      <w:r>
        <w:rPr/>
        <w:t>年的汝川地震，当然也一定会战胜这场瘟疫，而我们做为当代小学生，除了为祖国呐喊加油，更要认真仔细的上好每一节课，用所学的知识，回报祖国</w:t>
      </w:r>
      <w:r>
        <w:rPr/>
        <w:t>!</w:t>
      </w:r>
    </w:p>
    <w:p>
      <w:pPr>
        <w:pStyle w:val="Normal"/>
        <w:rPr/>
      </w:pPr>
      <w:r>
        <w:rPr/>
        <w:t>有这样的华夏同胞，我相信这场战疫一定能打赢。当春暖花开，草长莺飞，一切又将是一片生机盎然，朝气蓬勃</w:t>
      </w:r>
      <w:r>
        <w:rPr/>
        <w:t>!</w:t>
      </w:r>
    </w:p>
    <w:p>
      <w:pPr>
        <w:pStyle w:val="Normal"/>
        <w:rPr/>
      </w:pPr>
      <w:r>
        <w:rPr/>
        <w:t>致敬抗疫英雄演讲稿【二】</w:t>
      </w:r>
    </w:p>
    <w:p>
      <w:pPr>
        <w:pStyle w:val="Normal"/>
        <w:rPr/>
      </w:pPr>
      <w:r>
        <w:rPr/>
        <w:t>那一个个迎风逆行的身影，牵动了无数人的心。你们用那血肉之躯，筑起了疫情防护的长城，筑起了保护老百姓的墙。——题记</w:t>
      </w:r>
    </w:p>
    <w:p>
      <w:pPr>
        <w:pStyle w:val="Normal"/>
        <w:rPr/>
      </w:pPr>
      <w:r>
        <w:rPr/>
        <w:t>向钟南山致敬</w:t>
      </w:r>
      <w:r>
        <w:rPr/>
        <w:t>!</w:t>
      </w:r>
    </w:p>
    <w:p>
      <w:pPr>
        <w:pStyle w:val="Normal"/>
        <w:rPr/>
      </w:pPr>
      <w:r>
        <w:rPr/>
        <w:t>20__</w:t>
      </w:r>
      <w:r>
        <w:rPr/>
        <w:t>年，新型冠状病毒肺炎爆发。已是耄耋之年的钟南山院士，奔赴在武汉，他曾经劝告人们说“尽量少去武汉”，但是在</w:t>
      </w:r>
      <w:r>
        <w:rPr/>
        <w:t>20__</w:t>
      </w:r>
      <w:r>
        <w:rPr/>
        <w:t>年</w:t>
      </w:r>
      <w:r>
        <w:rPr/>
        <w:t>1</w:t>
      </w:r>
      <w:r>
        <w:rPr/>
        <w:t>月</w:t>
      </w:r>
      <w:r>
        <w:rPr/>
        <w:t>18</w:t>
      </w:r>
      <w:r>
        <w:rPr/>
        <w:t>日毅赶往了武汉。在网上曾看到的一张照片令我十分动容</w:t>
      </w:r>
      <w:r>
        <w:rPr/>
        <w:t>--</w:t>
      </w:r>
      <w:r>
        <w:rPr/>
        <w:t>在照片上，钟南山在开往武汉的列车上累得睡着了，要知道，钟南山已是高龄，却在那天去了深圳抢救病人、去广州开会，又匆忙赶去了武汉。钟南山在</w:t>
      </w:r>
      <w:r>
        <w:rPr/>
        <w:t>17</w:t>
      </w:r>
      <w:r>
        <w:rPr/>
        <w:t>年前参加了战“疫”，如今他再一次加入战斗。</w:t>
      </w:r>
    </w:p>
    <w:p>
      <w:pPr>
        <w:pStyle w:val="Normal"/>
        <w:rPr/>
      </w:pPr>
      <w:r>
        <w:rPr/>
        <w:t>钟南山院士可在家安度晚年，但是，他还是义无反顾地站在了抗击疫情的前线上。</w:t>
      </w:r>
    </w:p>
    <w:p>
      <w:pPr>
        <w:pStyle w:val="Normal"/>
        <w:rPr/>
      </w:pPr>
      <w:r>
        <w:rPr/>
        <w:t>我由衷地敬佩钟南山院士。敬佩他在国家危难时刻挺身而出的民族大义精神，敬佩他心中有人民的奉献精神。</w:t>
      </w:r>
    </w:p>
    <w:p>
      <w:pPr>
        <w:pStyle w:val="Normal"/>
        <w:rPr/>
      </w:pPr>
      <w:r>
        <w:rPr/>
        <w:t>向医护人员致敬</w:t>
      </w:r>
      <w:r>
        <w:rPr/>
        <w:t>!</w:t>
      </w:r>
    </w:p>
    <w:p>
      <w:pPr>
        <w:pStyle w:val="Normal"/>
        <w:rPr/>
      </w:pPr>
      <w:r>
        <w:rPr/>
        <w:t>一批批的医护人员在驰援武汉，“一方有难八方支援”，她们中有的人为了可以方便穿上防护服，剪掉了自己的长发</w:t>
      </w:r>
      <w:r>
        <w:rPr/>
        <w:t>;</w:t>
      </w:r>
      <w:r>
        <w:rPr/>
        <w:t>有的脸上因护目镜和口罩而压出了痕迹。疫情前线如此危险，而医护人员的工作又如此辛苦，可是仍然有一封封的请战书请求驰援武汉，这便是“白衣天使”的伟大之处，他们无私奉献，为国家贡献出自己的力量，甚至生命。</w:t>
      </w:r>
    </w:p>
    <w:p>
      <w:pPr>
        <w:pStyle w:val="Normal"/>
        <w:rPr/>
      </w:pPr>
      <w:r>
        <w:rPr/>
        <w:t>“</w:t>
      </w:r>
      <w:r>
        <w:rPr/>
        <w:t>苟利国家生死以，岂因祸福避趋之”正是有了这些敢于担当的医护人员，患者才有了第二次生命。他们便是干涸大地之上降下的甘霖，用爱和医术给予患者以希望。他们用温暖的手，托起了一个又一个生命。</w:t>
      </w:r>
    </w:p>
    <w:p>
      <w:pPr>
        <w:pStyle w:val="Normal"/>
        <w:rPr/>
      </w:pPr>
      <w:r>
        <w:rPr/>
        <w:t>向社区人员致敬</w:t>
      </w:r>
      <w:r>
        <w:rPr/>
        <w:t>!</w:t>
      </w:r>
    </w:p>
    <w:p>
      <w:pPr>
        <w:pStyle w:val="Normal"/>
        <w:rPr/>
      </w:pPr>
      <w:r>
        <w:rPr/>
        <w:t>疫情当前，我所在的社区人员也同样在为疫情防护而不辞劳苦地守着家乡的阵地，他们中有的是单位干部，下沉到社区，有的是党员，还有的是大学生志愿者，寒冬还未消逝，他们穿着戴着口罩与手套，在平房区挨家挨户地敲门、询问关于是否外出，家中人口与职业状况，还有的在小区值班，检查着进出人员，为我们守住健康之门。他们也是有儿有女的人，他们也是父母眼中的孩子，但为保一方平安，他们舍弃了自己的安危，站在疫情第一线。尽管我不曾问过他们的姓名，也不曾见过他们的面庞，但我确信他们用脚丈量过责任，他们的脸上写满了祝愿。</w:t>
      </w:r>
    </w:p>
    <w:p>
      <w:pPr>
        <w:pStyle w:val="Normal"/>
        <w:rPr/>
      </w:pPr>
      <w:r>
        <w:rPr/>
        <w:t>病毒虽无情肆虐，但人间有爱同行。众志成城抗击疫情，相信在山花烂漫。春暖花开之际，中国可以战胜疫情。中国加油</w:t>
      </w:r>
      <w:r>
        <w:rPr/>
        <w:t>!</w:t>
      </w:r>
    </w:p>
    <w:p>
      <w:pPr>
        <w:pStyle w:val="Normal"/>
        <w:rPr/>
      </w:pPr>
      <w:r>
        <w:rPr/>
        <w:t>“</w:t>
      </w:r>
      <w:r>
        <w:rPr/>
        <w:t>侠之大者，为国为民”。向那些最美的逆行者们致敬</w:t>
      </w:r>
      <w:r>
        <w:rPr/>
        <w:t>!</w:t>
      </w:r>
    </w:p>
    <w:p>
      <w:pPr>
        <w:pStyle w:val="Normal"/>
        <w:rPr/>
      </w:pPr>
      <w:r>
        <w:rPr/>
        <w:t>致敬抗疫英雄演讲稿【三】</w:t>
      </w:r>
    </w:p>
    <w:p>
      <w:pPr>
        <w:pStyle w:val="Normal"/>
        <w:rPr/>
      </w:pPr>
      <w:r>
        <w:rPr/>
        <w:t>谁也没有想到，</w:t>
      </w:r>
      <w:r>
        <w:rPr/>
        <w:t>20__</w:t>
      </w:r>
      <w:r>
        <w:rPr/>
        <w:t>这个开年竟然如此艰难，新冠肺炎，让多少人揪心</w:t>
      </w:r>
      <w:r>
        <w:rPr/>
        <w:t>?</w:t>
      </w:r>
      <w:r>
        <w:rPr/>
        <w:t>在这场没有硝烟的战斗中，又有多少逆行者的情怀深深地打动着人们的心</w:t>
      </w:r>
      <w:r>
        <w:rPr/>
        <w:t>?</w:t>
      </w:r>
      <w:r>
        <w:rPr/>
        <w:t>悬壶济世，以心为灯，甘做生命的守护天使，是医生的情怀</w:t>
      </w:r>
      <w:r>
        <w:rPr/>
        <w:t>;</w:t>
      </w:r>
      <w:r>
        <w:rPr/>
        <w:t>勇敢无畏，以血肉为城墙，筑起生命的防护线，是“一线战士”的情怀。我的爸爸就是这样一位为国为民而战的光荣的一线战士。</w:t>
      </w:r>
    </w:p>
    <w:p>
      <w:pPr>
        <w:pStyle w:val="Normal"/>
        <w:rPr/>
      </w:pPr>
      <w:r>
        <w:rPr/>
        <w:t>爸爸在街道办工作，平时总是为老百姓的大事小事奔波，常常忙得团团转。当新冠肺炎疫情席卷中国大地时，他立刻成为那个跑在最前线的人。他的双肩扛着多少重任啊，他需要及时将上级文件精神传达给大家，他需要将统计来的数据及时汇总上报，他需要为每个社区的值守协调安排人员，他需要为紧缺物资的筹措东奔西跑，他需要为每一次突发事件焦灼、想办法，他需要……于是，他从大年初三到现在，已经连续工作</w:t>
      </w:r>
      <w:r>
        <w:rPr/>
        <w:t>40</w:t>
      </w:r>
      <w:r>
        <w:rPr/>
        <w:t>多天了，每天早出晚归，没有一刻能放松休息。</w:t>
      </w:r>
    </w:p>
    <w:p>
      <w:pPr>
        <w:pStyle w:val="Normal"/>
        <w:rPr/>
      </w:pPr>
      <w:r>
        <w:rPr/>
        <w:t>每天清晨，天色尚还混沌，爸爸已经“奔赴战场”了。任由眼皮放肆的打架，任由困顿魅惑灵魂，但那颗迸发着“捐躯赴国难，视死忽如归”的光芒之心为他驱赶着困顿与疲惫，使他无所畏惧，勇往直前。</w:t>
      </w:r>
    </w:p>
    <w:p>
      <w:pPr>
        <w:pStyle w:val="Normal"/>
        <w:rPr/>
      </w:pPr>
      <w:r>
        <w:rPr/>
        <w:t>每天中午，爸爸通常都是在一点以后才能回到家吃饭，有时候根本顾不上回家，就在单位吃泡面了。即使回家吃饭，也像是完成任务，把饭倒到肚子里而已，每次都是狼吞虎咽，从没有时间细细品味。我常常看见爸爸一边吃饭，一边处理手机上的信息</w:t>
      </w:r>
      <w:r>
        <w:rPr/>
        <w:t>;</w:t>
      </w:r>
      <w:r>
        <w:rPr/>
        <w:t>更有时，电话铃声响起，父亲急忙放下碗筷，急匆匆地边接电话边穿衣服边往门外走，像一位步履匆匆、训练有素的战士。</w:t>
      </w:r>
    </w:p>
    <w:p>
      <w:pPr>
        <w:pStyle w:val="Normal"/>
        <w:rPr/>
      </w:pPr>
      <w:r>
        <w:rPr/>
        <w:t>每天晚上，爸爸回来的时间都不确定，我总会在妈妈下班后问一句：“爸爸回来吃饭吗</w:t>
      </w:r>
      <w:r>
        <w:rPr/>
        <w:t>?”</w:t>
      </w:r>
      <w:r>
        <w:rPr/>
        <w:t>此时，妈妈那句肯定的回答让我无比期待。好不容易等到爸爸回来，我有好多话想和他说，可他总是不停地打电话，接电话，发信息，审信息……话题永远是疫情的突发情况，哪里有可疑接触，哪里需要增加值守人员，哪里又支起了帐篷……我知道他很忙，忙的连听我说句话的时间都没有，我只好退回到自己的房间，或者拿起书，或者抱起篮球百无聊赖地在墙上扔几下，真希望疫情赶快过去，让我的爸爸回到原来的样子。</w:t>
      </w:r>
    </w:p>
    <w:p>
      <w:pPr>
        <w:pStyle w:val="Normal"/>
        <w:rPr/>
      </w:pPr>
      <w:r>
        <w:rPr/>
        <w:t>一天晚上，爸爸没回来，因为他在值夜班，直到第二天早晨，我准备上网课时他才回来。我看着爸爸疲惫地脱下衣服，那个后背竟然像个老者，佝偻着，写满了劳累与困乏。我的眼眶不由的一酸，蛰的生疼……我哽咽着喊了声“爸”，爸爸回过头，向我微微一笑。我看得出那是强绽的笑颜。爸爸的脸色有些灰暗，嘴唇也干裂的开了口子。他走过来摸摸我的头，搂着我走到电脑前，问我这几天网课上的顺利否。而我，根本没听清他在说什么，只渴望时间能稍微地停停脚步，能让我和爸爸多待一会儿……不一会儿，卧室里传来了爸爸的呼噜声，我轻手轻脚地走过去，拉上了房门。“爸爸，你好好休息吧</w:t>
      </w:r>
      <w:r>
        <w:rPr/>
        <w:t>!</w:t>
      </w:r>
      <w:r>
        <w:rPr/>
        <w:t>希望疫情快点过去，我想早日看到你灿烂的笑容，早日享受和你一起读书、一起打球的快乐时光……”</w:t>
      </w:r>
    </w:p>
    <w:p>
      <w:pPr>
        <w:pStyle w:val="Normal"/>
        <w:rPr/>
      </w:pPr>
      <w:r>
        <w:rPr/>
        <w:t>敬礼</w:t>
      </w:r>
      <w:r>
        <w:rPr/>
        <w:t>!</w:t>
      </w:r>
      <w:r>
        <w:rPr/>
        <w:t>敬所有的“逆行者”，敬千千万万个像我的爸爸一样值守在一线的“战士”，你们辛苦了</w:t>
      </w:r>
      <w:r>
        <w:rPr/>
        <w:t>!</w:t>
      </w:r>
    </w:p>
    <w:p>
      <w:pPr>
        <w:pStyle w:val="Normal"/>
        <w:rPr/>
      </w:pPr>
      <w:r>
        <w:rPr/>
        <w:t>致敬抗疫英雄演讲稿【四】</w:t>
      </w:r>
    </w:p>
    <w:p>
      <w:pPr>
        <w:pStyle w:val="Normal"/>
        <w:rPr/>
      </w:pPr>
      <w:r>
        <w:rPr/>
        <w:t>20__</w:t>
      </w:r>
      <w:r>
        <w:rPr/>
        <w:t>，注定是个不平凡的一年，新冠肺炎在中华大地肆虐，无数中华儿女走上抗疫一线，与病魔殊死拼搏，从死神手中夺回一个又一个病人。他们的名字，也许不会被世人所知，但是他们的精神永远值得尊敬。</w:t>
      </w:r>
    </w:p>
    <w:p>
      <w:pPr>
        <w:pStyle w:val="Normal"/>
        <w:rPr/>
      </w:pPr>
      <w:r>
        <w:rPr/>
        <w:t>武汉封城的那一天，正好是我的生日。戴着口罩，走在行人寥寥的小区里，感到烦闷的喘不过气来。好不容易，走到一处无人的地方，我摘下口罩，大口呼吸着新鲜空气，丝丝凉风拂过脸庞，十分惬意，真舒服啊。这是，我突然看见了一位在小区门口执勤的社区志愿者。</w:t>
      </w:r>
    </w:p>
    <w:p>
      <w:pPr>
        <w:pStyle w:val="Normal"/>
        <w:rPr/>
      </w:pPr>
      <w:r>
        <w:rPr/>
        <w:t>他，不高的个头，白色的口罩遮住了大半个脸庞，只看到坚毅的眉毛和坚定的眼神，身上那件印着“社区志愿者”的红色外套，如果火焰一样，给人温暖，让人安心。每当有车或是行人要进入小区的时候，他都会挥手示意停下来登记、检查，并测量体温，一遍又一遍，一丝不苟，不厌其烦。</w:t>
      </w:r>
    </w:p>
    <w:p>
      <w:pPr>
        <w:pStyle w:val="Normal"/>
        <w:rPr/>
      </w:pPr>
      <w:r>
        <w:rPr/>
        <w:t>他不累吗</w:t>
      </w:r>
      <w:r>
        <w:rPr/>
        <w:t>?</w:t>
      </w:r>
      <w:r>
        <w:rPr/>
        <w:t>一天要检查那么多人，遇到外地来的，还要登记、检查身份证……他不怕吗</w:t>
      </w:r>
      <w:r>
        <w:rPr/>
        <w:t>?</w:t>
      </w:r>
      <w:r>
        <w:rPr/>
        <w:t>面对未知的病毒，站在小区门口，每天接触那么多人，万一有个携带病毒的，很容易被感染啊</w:t>
      </w:r>
      <w:r>
        <w:rPr/>
        <w:t>!</w:t>
      </w:r>
    </w:p>
    <w:p>
      <w:pPr>
        <w:pStyle w:val="Normal"/>
        <w:rPr/>
      </w:pPr>
      <w:r>
        <w:rPr/>
        <w:t>当然不，但他还是会坚守在这里</w:t>
      </w:r>
      <w:r>
        <w:rPr/>
        <w:t>!</w:t>
      </w:r>
      <w:r>
        <w:rPr/>
        <w:t>他坚毅的背影告诉了我。虽然他黝黑的脸上已经布满了汗水，口罩也已经浸湿，但是面对一辆辆开进小区的车辆，他一直重复着一套动作：拦下、登记，量体温……他连换一个口罩，喘口气喝口水的时间都没有。然而，他的眼神始终坚定不移，像一团火，燃烧着坚定的信念。他不高的身影，就像一棵参天大树，将危险拒之门外，用自己的身躯为我们筑起一道坚强的防线，让我们能够安心在家。</w:t>
      </w:r>
    </w:p>
    <w:p>
      <w:pPr>
        <w:pStyle w:val="Normal"/>
        <w:rPr/>
      </w:pPr>
      <w:r>
        <w:rPr/>
        <w:t>这时，他注意到了我，朝我我挥挥手，喊道：“小姑娘，把口罩戴起来。”我愣了一下，随即戴好了口罩，也朝他挥挥手，他点点头，弯弯的眉梢上挂着笑意。</w:t>
      </w:r>
    </w:p>
    <w:p>
      <w:pPr>
        <w:pStyle w:val="Normal"/>
        <w:rPr/>
      </w:pPr>
      <w:r>
        <w:rPr/>
        <w:t>他是平凡的社会一员，但正是像这样千千万万平凡一员的齐心协力，才构建起战胜病毒的坚实防线。这是最美守护者的身影。</w:t>
      </w:r>
    </w:p>
    <w:p>
      <w:pPr>
        <w:pStyle w:val="Normal"/>
        <w:rPr/>
      </w:pPr>
      <w:r>
        <w:rPr/>
        <w:t>致敬抗疫英雄演讲稿【五】</w:t>
      </w:r>
    </w:p>
    <w:p>
      <w:pPr>
        <w:pStyle w:val="Normal"/>
        <w:rPr/>
      </w:pPr>
      <w:r>
        <w:rPr/>
        <w:t>新型冠状肺炎病毒的突然出现，使这个春节成为了一个最充满热血与斗志的历史时刻。全国人民众志成城，抗击疫情，谱写了一首首感人肺腑的英雄赞歌。</w:t>
      </w:r>
    </w:p>
    <w:p>
      <w:pPr>
        <w:pStyle w:val="Normal"/>
        <w:rPr/>
      </w:pPr>
      <w:r>
        <w:rPr/>
        <w:t>每天，互联网上总能看到许许多多为防控病毒传播作出奉献的人们：医护人员告别家人出征疫情最前线，社区和乡村干部入户开展宣传检查防控工作，快递小哥快马加鞭运送救援物资，导演将投资了巨额资金的电影撤档免费呈现给群众，民工将老板用来抵工资的口罩悉数捐给医院……我们坐在电脑前或电视机前，看到这些数不胜数的感人故事，总会有一腔热血又柔情满怀，因为我们知道：国家在努力，人民在奋战</w:t>
      </w:r>
      <w:r>
        <w:rPr/>
        <w:t>!</w:t>
      </w:r>
    </w:p>
    <w:p>
      <w:pPr>
        <w:pStyle w:val="Normal"/>
        <w:rPr/>
      </w:pPr>
      <w:r>
        <w:rPr/>
        <w:t>这个春节，抗疫英雄层出不穷。</w:t>
      </w:r>
    </w:p>
    <w:p>
      <w:pPr>
        <w:pStyle w:val="Normal"/>
        <w:rPr/>
      </w:pPr>
      <w:r>
        <w:rPr/>
        <w:t>钟南山院士，十多年前刀光剑影率领科研团队抗击非典病毒，此时，</w:t>
      </w:r>
      <w:r>
        <w:rPr/>
        <w:t>84</w:t>
      </w:r>
      <w:r>
        <w:rPr/>
        <w:t>岁高龄的他，再次挺身而出，率众多精兵强将挥师武汉。耋耄之年仍扛起宝剑，犹如补天巨人，竭力挽救陷于水深火热的武汉人民。</w:t>
      </w:r>
    </w:p>
    <w:p>
      <w:pPr>
        <w:pStyle w:val="Normal"/>
        <w:rPr/>
      </w:pPr>
      <w:r>
        <w:rPr/>
        <w:t>各地白衣天使齐心，背负起请战书上一枚枚鲜红的指印，从此放下自己的生命安全，全副武装，奔赴一线抗疫。前线医护人员本该是最熟悉新型冠状病毒的危害的，但一颗赤子之心早已忽略了来自所有亲朋劝告不要去冒险的声音，只感应到呻吟的国土和啜泣的病患。他们奋不顾身地作战，防护服勒得脸上都有了血印……</w:t>
      </w:r>
    </w:p>
    <w:p>
      <w:pPr>
        <w:pStyle w:val="Normal"/>
        <w:widowControl/>
        <w:bidi w:val="0"/>
        <w:spacing w:before="180" w:after="180"/>
        <w:jc w:val="left"/>
        <w:rPr/>
      </w:pPr>
      <w:r>
        <w:rPr/>
        <w:t>这些可歌可泣的事迹，这样的爱国英雄们，值得所有人致敬</w:t>
      </w:r>
      <w:r>
        <w:rPr/>
        <w:t>!</w:t>
      </w:r>
      <w:r>
        <w:rPr/>
        <w:t>作为一名中学生，作为一名爱国者，我向您致敬</w:t>
      </w:r>
      <w:r>
        <w:rPr/>
        <w:t>!</w:t>
      </w:r>
      <w:r>
        <w:rPr/>
        <w:t>大爱英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