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自己才最好主题演讲稿五篇"/>
      <w:r>
        <w:rPr/>
        <w:t>做自己才最好主题演讲稿五篇</w:t>
      </w:r>
      <w:bookmarkEnd w:id="0"/>
    </w:p>
    <w:p>
      <w:pPr>
        <w:pStyle w:val="Normal"/>
        <w:rPr/>
      </w:pPr>
      <w:r>
        <w:rPr/>
        <w:t>尘世浮华乱须弥，不迷心智。要清楚哪里才是适合自己的位置，做自己才最好！你知道做自己才最好主题演讲稿怎么写吗？今天小编在这给大家整理了一些做自己才最好主题演讲稿，我们一起来看看吧！</w:t>
      </w:r>
    </w:p>
    <w:p>
      <w:pPr>
        <w:pStyle w:val="Normal"/>
        <w:rPr/>
      </w:pPr>
      <w:r>
        <w:rPr/>
        <w:t>小学生一年级优秀演讲稿</w:t>
      </w:r>
    </w:p>
    <w:p>
      <w:pPr>
        <w:pStyle w:val="Normal"/>
        <w:rPr/>
      </w:pPr>
      <w:r>
        <w:rPr/>
        <w:t>以奋斗为主题的演讲稿</w:t>
      </w:r>
    </w:p>
    <w:p>
      <w:pPr>
        <w:pStyle w:val="Normal"/>
        <w:rPr/>
      </w:pPr>
      <w:r>
        <w:rPr/>
        <w:t>五分钟成长励志演讲稿</w:t>
      </w:r>
    </w:p>
    <w:p>
      <w:pPr>
        <w:pStyle w:val="Normal"/>
        <w:rPr/>
      </w:pPr>
      <w:r>
        <w:rPr/>
        <w:t>阅读让我成长演讲稿</w:t>
      </w:r>
    </w:p>
    <w:p>
      <w:pPr>
        <w:pStyle w:val="Normal"/>
        <w:rPr/>
      </w:pPr>
      <w:r>
        <w:rPr/>
        <w:t>自强不息励志演讲稿三分钟</w:t>
      </w:r>
    </w:p>
    <w:p>
      <w:pPr>
        <w:pStyle w:val="Normal"/>
        <w:rPr/>
      </w:pPr>
      <w:r>
        <w:rPr/>
        <w:t>做自己才最好主题演讲稿</w:t>
      </w:r>
      <w:r>
        <w:rPr/>
        <w:t>1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走自己的路，让别人说去吧</w:t>
      </w:r>
      <w:r>
        <w:rPr/>
        <w:t>!</w:t>
      </w:r>
      <w:r>
        <w:rPr/>
        <w:t>多少人追寻着真实的自己。蜡烛以自焚之痛演绎绝美的贡献，蝴蝶以破茧重生的痛苦完成人生的使命。他们都以自己最真的表现去诠释最美的自己。</w:t>
      </w:r>
    </w:p>
    <w:p>
      <w:pPr>
        <w:pStyle w:val="Normal"/>
        <w:rPr/>
      </w:pPr>
      <w:r>
        <w:rPr/>
        <w:t>做最真实的自我不一定是最美的自己，但要做到最美的自己必须做到最真实的自我</w:t>
      </w:r>
      <w:r>
        <w:rPr/>
        <w:t>!</w:t>
      </w:r>
    </w:p>
    <w:p>
      <w:pPr>
        <w:pStyle w:val="Normal"/>
        <w:rPr/>
      </w:pPr>
      <w:r>
        <w:rPr/>
        <w:t>涉古交观今，我们所知的很多。中国就以“最美”创造了一代代的奇迹。“最美妈妈”用自己的双手怀抱生命，只出于本能反应，这是最真的，同时她也做到了最美的自己。“最美洗脚妹”用自己的血汗钱去资助和她一样怀着梦想的学子，只为自己的遗憾不再重复</w:t>
      </w:r>
      <w:r>
        <w:rPr/>
        <w:t>!“</w:t>
      </w:r>
      <w:r>
        <w:rPr/>
        <w:t>当代愚公”用自己十几年的青春，点缀了新疆沙漠的绿荫</w:t>
      </w:r>
      <w:r>
        <w:rPr/>
        <w:t>!</w:t>
      </w:r>
      <w:r>
        <w:rPr/>
        <w:t>太多的真实传奇，让我们不得也去追逐内心的想法，做真实的自我，追求最美的。自己。</w:t>
      </w:r>
    </w:p>
    <w:p>
      <w:pPr>
        <w:pStyle w:val="Normal"/>
        <w:rPr/>
      </w:pPr>
      <w:r>
        <w:rPr/>
        <w:t>做真实的自己，可能会被异类也可能会收获知己，所以我们要做最美的自己。</w:t>
      </w:r>
    </w:p>
    <w:p>
      <w:pPr>
        <w:pStyle w:val="Normal"/>
        <w:rPr/>
      </w:pPr>
      <w:r>
        <w:rPr/>
        <w:t>英国“铁娘子”首相，她用一生展示了最真实的自我，一心只为英国经济，不顾朝野势力威胁，用自己独到的见解，撑起了英国一片的繁她的最真让她遭遇谋杀，被砸鸡蛋，但谁也不能否定她做到了最美的自己。三国中的关羽，我们都知晓他过五关斩六将的传奇。正是他身在曹营，心在汉的不投降原则，让曹操惜才之心“泛滥”，最真实的自我，使关羽流成为“义绝”的化身，这无疑是最美的自己。</w:t>
      </w:r>
    </w:p>
    <w:p>
      <w:pPr>
        <w:pStyle w:val="Normal"/>
        <w:rPr/>
      </w:pPr>
      <w:r>
        <w:rPr/>
        <w:t>做最真实的自我不一定是最美的自己，那我们该何去何从，吾谁与归呢</w:t>
      </w:r>
      <w:r>
        <w:rPr/>
        <w:t>?</w:t>
      </w:r>
    </w:p>
    <w:p>
      <w:pPr>
        <w:pStyle w:val="Normal"/>
        <w:rPr/>
      </w:pPr>
      <w:r>
        <w:rPr/>
        <w:t>从从容容一杯酒，平平淡淡一壶茶。陶渊明以其个人追求的生活，定格成了不与世俗同流合污的最美隐士</w:t>
      </w:r>
      <w:r>
        <w:rPr/>
        <w:t>!“</w:t>
      </w:r>
      <w:r>
        <w:rPr/>
        <w:t>护国娘娘”赛金花以其会德文，使德国减轻了对中国的人格残害</w:t>
      </w:r>
      <w:r>
        <w:rPr/>
        <w:t>!</w:t>
      </w:r>
      <w:r>
        <w:rPr/>
        <w:t>做最美的自己不需要多么轰轰烈烈，只要出于自己的本心，哪怕只是一缕笑容</w:t>
      </w:r>
      <w:r>
        <w:rPr/>
        <w:t>!</w:t>
      </w:r>
      <w:r>
        <w:rPr/>
        <w:t>一丝问候，也能对他人有所帮助，尽自己最本能地去帮助他人，那便是最美的自己</w:t>
      </w:r>
      <w:r>
        <w:rPr/>
        <w:t>!</w:t>
      </w:r>
    </w:p>
    <w:p>
      <w:pPr>
        <w:pStyle w:val="Normal"/>
        <w:rPr/>
      </w:pPr>
      <w:r>
        <w:rPr/>
        <w:t>当陈光标裸捐时，有人私下做了裸收</w:t>
      </w:r>
      <w:r>
        <w:rPr/>
        <w:t>!</w:t>
      </w:r>
      <w:r>
        <w:rPr/>
        <w:t>当陈光标做到了最美的自己时，而有些人连真的自我也难以找到。</w:t>
      </w:r>
    </w:p>
    <w:p>
      <w:pPr>
        <w:pStyle w:val="Normal"/>
        <w:rPr/>
      </w:pPr>
      <w:r>
        <w:rPr/>
        <w:t>“</w:t>
      </w:r>
      <w:r>
        <w:rPr/>
        <w:t>我是陈欧，我为自己代言”</w:t>
      </w:r>
      <w:r>
        <w:rPr/>
        <w:t>!</w:t>
      </w:r>
      <w:r>
        <w:rPr/>
        <w:t>最真的自我以良心为标准，最美的自己以幸福感为标准</w:t>
      </w:r>
      <w:r>
        <w:rPr/>
        <w:t>!</w:t>
      </w:r>
      <w:r>
        <w:rPr/>
        <w:t>我坚持做最美的自己</w:t>
      </w:r>
      <w:r>
        <w:rPr/>
        <w:t>!</w:t>
      </w:r>
    </w:p>
    <w:p>
      <w:pPr>
        <w:pStyle w:val="Normal"/>
        <w:rPr/>
      </w:pPr>
      <w:r>
        <w:rPr/>
        <w:t>做自己才最好主题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漫漫人生路，有鲜花，有阻挡</w:t>
      </w:r>
      <w:r>
        <w:rPr/>
        <w:t>;</w:t>
      </w:r>
      <w:r>
        <w:rPr/>
        <w:t>有批评，有颂扬</w:t>
      </w:r>
      <w:r>
        <w:rPr/>
        <w:t>;</w:t>
      </w:r>
      <w:r>
        <w:rPr/>
        <w:t>有疯狂嚣张，也有彷徨迷茫。是什么一直照亮前行的方向</w:t>
      </w:r>
      <w:r>
        <w:rPr/>
        <w:t>?</w:t>
      </w:r>
      <w:r>
        <w:rPr/>
        <w:t>你听，心灵告诉我们：无须言，做自己。</w:t>
      </w:r>
    </w:p>
    <w:p>
      <w:pPr>
        <w:pStyle w:val="Normal"/>
        <w:rPr/>
      </w:pPr>
      <w:r>
        <w:rPr/>
        <w:t>多少次我们面对事情很迷茫，多少次我们在众说纷纭中乱了方向。这时，心灵总会提醒我们：无须言，做自己。做自己需要勇气，你是否敢于面对外人的冷眼旁观</w:t>
      </w:r>
      <w:r>
        <w:rPr/>
        <w:t>?</w:t>
      </w:r>
      <w:r>
        <w:rPr/>
        <w:t>你是否勇于展现自己</w:t>
      </w:r>
      <w:r>
        <w:rPr/>
        <w:t>?</w:t>
      </w:r>
      <w:r>
        <w:rPr/>
        <w:t>做自己需要耐力，你能否忍住外界的冷嘲热讽</w:t>
      </w:r>
      <w:r>
        <w:rPr/>
        <w:t>?</w:t>
      </w:r>
      <w:r>
        <w:rPr/>
        <w:t>你能否耐住寂寞，坚守自我</w:t>
      </w:r>
      <w:r>
        <w:rPr/>
        <w:t>?</w:t>
      </w:r>
      <w:r>
        <w:rPr/>
        <w:t>人生如一条船，勇气做帆，耐力做桨，方可乘风破浪</w:t>
      </w:r>
      <w:r>
        <w:rPr/>
        <w:t>;</w:t>
      </w:r>
      <w:r>
        <w:rPr/>
        <w:t>人生如一坛酒，勇气去酝酿，耐力去贮藏，方可醇厚芳香。</w:t>
      </w:r>
    </w:p>
    <w:p>
      <w:pPr>
        <w:pStyle w:val="Normal"/>
        <w:rPr/>
      </w:pPr>
      <w:r>
        <w:rPr/>
        <w:t>曾经我们在黑暗中处处碰壁，曾经我们无数次跌倒又爬起，这时心灵总会温柔地说：无须言，做自己。坚强些，勇敢地面对探索路上的困难</w:t>
      </w:r>
      <w:r>
        <w:rPr/>
        <w:t>;</w:t>
      </w:r>
      <w:r>
        <w:rPr/>
        <w:t>乐观些，用微笑去征服人生路上的挫折。你看，那荆棘满路中藏着的怒放的玫瑰，是上帝给成功者最美的礼物。善于发现并改正自己的错误，你就会在一点一滴中进步。善于总结经验和吸取教训，你就会在磨炼中日益成熟。加油，要坚强</w:t>
      </w:r>
      <w:r>
        <w:rPr/>
        <w:t>!</w:t>
      </w:r>
      <w:r>
        <w:rPr/>
        <w:t>笑看风霜雨雪，去争取绚丽的雨后彩虹。当你自信满满、顶天立地做自己时，你就会发现，所有的泪水、汗水通通化为美丽的珍珠。</w:t>
      </w:r>
    </w:p>
    <w:p>
      <w:pPr>
        <w:pStyle w:val="Normal"/>
        <w:rPr/>
      </w:pPr>
      <w:r>
        <w:rPr/>
        <w:t>有时成功的先例难以模仿，不要恼火，不用慌张，心灵的开导会带给你无穷的力量：无须言，做自己。借鉴只是方法，而独创才是目的。博采众家之长，补己之短，才能走向完美。拘泥于模仿，毫无创新，只能是身陷其中，举步维艰。学习与模仿都只是引子，开阔你的视野，如果没有自我创新，哪有发展与未来</w:t>
      </w:r>
      <w:r>
        <w:rPr/>
        <w:t>?</w:t>
      </w:r>
      <w:r>
        <w:rPr/>
        <w:t>仰慕成功最可行的途径是学习前人成功的方法。有了好方法，创新就会如鱼得水般畅快。</w:t>
      </w:r>
    </w:p>
    <w:p>
      <w:pPr>
        <w:pStyle w:val="Normal"/>
        <w:rPr/>
      </w:pPr>
      <w:r>
        <w:rPr/>
        <w:t>有时创新的。萌芽容易被扼杀，那是因为外界对新事物的认识需要时间。无须言，做自己。时间将是最公正的裁判，先进的事物会渡过时间的长河，日益显露</w:t>
      </w:r>
      <w:r>
        <w:rPr/>
        <w:t>;</w:t>
      </w:r>
      <w:r>
        <w:rPr/>
        <w:t>落后的事物却只能葬身于时间的惊涛骇浪，永远沉寂。人们往往乐于发表对新事物的看法，但这些意见与建议是对是错只有你自己最清楚。择优而从，取其精华，创新才能逐渐进步。</w:t>
      </w:r>
    </w:p>
    <w:p>
      <w:pPr>
        <w:pStyle w:val="Normal"/>
        <w:rPr/>
      </w:pPr>
      <w:r>
        <w:rPr/>
        <w:t>自信地走下去，勇敢地坚持住，当一切泪水化为欢笑，当所有的付出都得到回报，你就会发觉“无须言，做自己”有多么重要。做自己，让迷途的心灵之船找回正确的航向</w:t>
      </w:r>
      <w:r>
        <w:rPr/>
        <w:t>;</w:t>
      </w:r>
      <w:r>
        <w:rPr/>
        <w:t>做自己，让风雨中的心灵之花永远顽强地绽放</w:t>
      </w:r>
      <w:r>
        <w:rPr/>
        <w:t>;</w:t>
      </w:r>
      <w:r>
        <w:rPr/>
        <w:t>做自己，让我们一步步走向成功，迈向辉煌。</w:t>
      </w:r>
    </w:p>
    <w:p>
      <w:pPr>
        <w:pStyle w:val="Normal"/>
        <w:rPr/>
      </w:pPr>
      <w:r>
        <w:rPr/>
        <w:t>做自己才最好主题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秋战国时代，一位父亲和他的儿子出征打战。父亲已做了将军，儿子还只是马前卒。又一阵号角吹响，战鼓雷鸣了，父亲庄严地托起一个箭囊，其中插着一只箭。父亲郑重对儿子说：“这是家袭宝箭，配带身边，力量无穷，但千万不可抽出来。”那是一个极其精美的箭囊，厚牛皮打制，镶着幽幽泛光的铜边儿，再看露出的箭尾。一眼便能认定用上等的孔雀羽毛制作。</w:t>
      </w:r>
    </w:p>
    <w:p>
      <w:pPr>
        <w:pStyle w:val="Normal"/>
        <w:rPr/>
      </w:pPr>
      <w:r>
        <w:rPr/>
        <w:t>儿子喜上眉梢，贪婪地推想箭杆、箭头的模样，耳旁仿佛嗖嗖地箭声掠过，敌方的主帅应声折马而毙。果然，配带宝箭的儿子英勇非凡，所向披靡。当鸣金收兵的号角吹响时，儿子再也禁不住得胜的豪气，完全背弃了父亲的叮嘱，强烈的欲望驱赶着他呼一声就拔出宝箭，试图看个究竟。骤然间他惊呆了。一只断箭，箭囊里装着一只折断的箭。我一直挎这只断箭打仗呢</w:t>
      </w:r>
      <w:r>
        <w:rPr/>
        <w:t>!</w:t>
      </w:r>
      <w:r>
        <w:rPr/>
        <w:t>儿子吓出了一身冷汗，仿佛顷刻间失去支柱的房子，轰然意志坍塌了。</w:t>
      </w:r>
    </w:p>
    <w:p>
      <w:pPr>
        <w:pStyle w:val="Normal"/>
        <w:rPr/>
      </w:pPr>
      <w:r>
        <w:rPr/>
        <w:t>结果不言自明，儿子惨死于乱军之中。拂开蒙蒙的硝烟，父亲拣起那柄断箭，沉重地啐一口道：“不相信自己的意志，永远也做不成将军。”</w:t>
      </w:r>
    </w:p>
    <w:p>
      <w:pPr>
        <w:pStyle w:val="Normal"/>
        <w:rPr/>
      </w:pPr>
      <w:r>
        <w:rPr/>
        <w:t>把胜败寄托在一只宝箭上，多么愚蠢，而当一个人把生命的核心与把柄交给别人，又是多么危险</w:t>
      </w:r>
      <w:r>
        <w:rPr/>
        <w:t>!</w:t>
      </w:r>
    </w:p>
    <w:p>
      <w:pPr>
        <w:pStyle w:val="Normal"/>
        <w:rPr/>
      </w:pPr>
      <w:r>
        <w:rPr/>
        <w:t>这个故事告诉我们，自己才是一只箭，若要它坚韧，若要它锋利，若要它百步穿杨，百发百中，磨砺它，拯救它的都只能是自己。只有做自己意志的主人，才能主宰自己的命运。</w:t>
      </w:r>
    </w:p>
    <w:p>
      <w:pPr>
        <w:pStyle w:val="Normal"/>
        <w:rPr/>
      </w:pPr>
      <w:r>
        <w:rPr/>
        <w:t>有许多人习惯寄希望与他人，例如将自己的梦想当成孩子的未来，将自己的幸福寄托在家人的身上，将自己的前途交给别人来安排，将自己的人生安全完全交给社会制度等等。这些都是多么愚昧又可怕的想法。这样做不但得不到想要的结果，同时还可能遭遇相反的恶果。一旦寄托依附的载体发生变故，结果可想而知。</w:t>
      </w:r>
    </w:p>
    <w:p>
      <w:pPr>
        <w:pStyle w:val="Normal"/>
        <w:rPr/>
      </w:pPr>
      <w:r>
        <w:rPr/>
        <w:t>宝剑锋从磨砺出，梅花香自苦寒来。不断的自我提升，相信自己，能做到，能做得更好，就一定能傲立群雄</w:t>
      </w:r>
      <w:r>
        <w:rPr/>
        <w:t>!</w:t>
      </w:r>
    </w:p>
    <w:p>
      <w:pPr>
        <w:pStyle w:val="Normal"/>
        <w:rPr/>
      </w:pPr>
      <w:r>
        <w:rPr/>
        <w:t>做自己才最好主题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曾经很多次地抱怨过：“为什么我长得又不漂亮，有没有什么特长</w:t>
      </w:r>
      <w:r>
        <w:rPr/>
        <w:t>?</w:t>
      </w:r>
      <w:r>
        <w:rPr/>
        <w:t>这样对我太不公平了</w:t>
      </w:r>
      <w:r>
        <w:rPr/>
        <w:t>!”</w:t>
      </w:r>
      <w:r>
        <w:rPr/>
        <w:t>可是，当你抱怨的时候，你有没有想过，你有没有全面地看待自己呢</w:t>
      </w:r>
      <w:r>
        <w:rPr/>
        <w:t>?</w:t>
      </w:r>
      <w:r>
        <w:rPr/>
        <w:t>有没有看到自己的优点呢</w:t>
      </w:r>
      <w:r>
        <w:rPr/>
        <w:t>?</w:t>
      </w:r>
    </w:p>
    <w:p>
      <w:pPr>
        <w:pStyle w:val="Normal"/>
        <w:rPr/>
      </w:pPr>
      <w:r>
        <w:rPr/>
        <w:t>我就是一个很好的例子，虽说我出生在一个</w:t>
      </w:r>
      <w:r>
        <w:rPr/>
        <w:t>&gt;</w:t>
      </w:r>
      <w:r>
        <w:rPr/>
        <w:t>幸福的家庭，爸爸是公务员，妈妈是老师，但是我一点也不满足。我长得一般般，性格大大咧咧，一点也不像是个女孩子的样，也没有什么兴趣爱好、特长什么的。动画片是我能想象的空间，因为里面的人物都很完美：长得很漂亮，性格很讨人喜欢，也很可爱，很有魅力。</w:t>
      </w:r>
    </w:p>
    <w:p>
      <w:pPr>
        <w:pStyle w:val="Normal"/>
        <w:rPr/>
      </w:pPr>
      <w:r>
        <w:rPr/>
        <w:t>或许</w:t>
      </w:r>
      <w:r>
        <w:rPr/>
        <w:t>&gt;</w:t>
      </w:r>
      <w:r>
        <w:rPr/>
        <w:t>这就是我所向往的女孩子吧。刚开始我很自卑，认为自己事事不如人，努力了好久也总是做得不够别人好。动画片里面的人物让我找回了自信，释放了我长年以来被自卑吞噬的心灵。于是我开始刻意地去模仿动画片里的人物，整天花很多时间去打扮，做那些漂亮人物的经典动作。虽然很辛苦，但为了我的将来，我觉得这样做值得。</w:t>
      </w:r>
    </w:p>
    <w:p>
      <w:pPr>
        <w:pStyle w:val="Normal"/>
        <w:rPr/>
      </w:pPr>
      <w:r>
        <w:rPr/>
        <w:t>再后来，我发现同学在背后议论我，说我“盲目追星症”实在太严重了，真正的我会很可爱、很单纯，这样做不必要。我听了后像在黑暗里挣扎了好久，终于看到了一丝光亮，死死地抓住这根救命稻草。回想起来，我才发现我自己其实有很多优点：乐于助人、善于交际等等。我彻底地把原先的忧虑统统抛开了，在镜子里观察自己。真心地笑起来的时候，两个小酒窝在嘴的两边，看起来真的很卡哇伊。作文</w:t>
      </w:r>
    </w:p>
    <w:p>
      <w:pPr>
        <w:pStyle w:val="Normal"/>
        <w:rPr/>
      </w:pPr>
      <w:r>
        <w:rPr/>
        <w:t>这才是真实的我</w:t>
      </w:r>
      <w:r>
        <w:rPr/>
        <w:t>!</w:t>
      </w:r>
      <w:r>
        <w:rPr/>
        <w:t>我顿时明白了。我是独一无二的，在世界上没有跟我一模一样的人，就像世界上没有完全相同的两片树叶一样。其实我不需要去刻意模仿别人，只要把自身的优点展现给别人看就行了，只不过之前我被自卑蒙蔽了心灵，什么都受它控制，就连思想也是。而现在，我自信又快乐，同时我也发现我的思想也会是独一无二的：我认为，真正的心灵上的快乐比什么都重要，所以我每次做事都会快乐地去做，致使我所做的每一件事都很完美</w:t>
      </w:r>
      <w:r>
        <w:rPr/>
        <w:t>;</w:t>
      </w:r>
      <w:r>
        <w:rPr/>
        <w:t>如果要我做我不想做的事，比如说我即使在父母的威逼下考上了清华、北大，我并不快乐的话，始终有一天，我也会自杀。</w:t>
      </w:r>
    </w:p>
    <w:p>
      <w:pPr>
        <w:pStyle w:val="Normal"/>
        <w:rPr/>
      </w:pPr>
      <w:r>
        <w:rPr/>
        <w:t>做你自己更重要。你就是你，独一无二的你</w:t>
      </w:r>
      <w:r>
        <w:rPr/>
        <w:t>!</w:t>
      </w:r>
    </w:p>
    <w:p>
      <w:pPr>
        <w:pStyle w:val="Normal"/>
        <w:rPr/>
      </w:pPr>
      <w:r>
        <w:rPr/>
        <w:t>做自己才最好主题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我要跟大家讲的是“做自己”，这个词看上去可能有一点广泛，什么叫做自己，我的看法就是做好自己，不要盲目的去跟风，不要不盲目的去跟进潮流，现在这种多样的学生社会环境，我们一定要稳住自己，这也是我们现在首要的一个东西，很多时候不是说一件事情我们去跟别人别，其实就是做好自己就行了，为什么一定要去跟别人比呢，这是有问题的，怎么说呢，我们现在处于在学校学习的阶段很多东西容易被带偏，可以是学习，也可以是自己的三观，做自己其实还是需要发觉自己的最想要什么。</w:t>
      </w:r>
    </w:p>
    <w:p>
      <w:pPr>
        <w:pStyle w:val="Normal"/>
        <w:rPr/>
      </w:pPr>
      <w:r>
        <w:rPr/>
        <w:t>这个很简单我们在做做一件事情的时候，做好了是不是自己也能够感觉到进步，这就是我所说的，自己能客观的去看自己，不要盲目的去跟进一些什么东西，就觉一个例子吧，比如说我们在平时的学习中就一直在学习，有时候我就会看到这么一个现象，反正我觉得这就是一个很好例子，我们班上</w:t>
      </w:r>
      <w:r>
        <w:rPr/>
        <w:t>__</w:t>
      </w:r>
      <w:r>
        <w:rPr/>
        <w:t>同学成绩和很好，在自习的时候往往就会复习的很快，这跟个人的接受能力还是有关的，可是很多同学每次看到</w:t>
      </w:r>
      <w:r>
        <w:rPr/>
        <w:t>__</w:t>
      </w:r>
      <w:r>
        <w:rPr/>
        <w:t>同学在复习什么，就都跟着一起，我看来这是没办法理解的，我们在学习的时候一定要根据自己的接受能力来，不能</w:t>
      </w:r>
      <w:r>
        <w:rPr/>
        <w:t>__</w:t>
      </w:r>
      <w:r>
        <w:rPr/>
        <w:t>同学在复习，或者在学习什么东西，我们就跟着一起，这并没有是没用。</w:t>
      </w:r>
    </w:p>
    <w:p>
      <w:pPr>
        <w:pStyle w:val="Normal"/>
        <w:rPr/>
      </w:pPr>
      <w:r>
        <w:rPr/>
        <w:t>为什么我说做自己这很重要，其实主要就是我们现在在这样的环境下已经看到了太多的东西了，不是每一件事情都适合我们，我们一直在强调一件事情不要跟风，跟风是很不好的，我一一直觉得这是现在大家普遍存在的一个缺点，做好自己其实没有那么难，我们做一件事情或许会有同学，或许会有朋友给予我们不同的意见我们要做的就是采纳跟不采纳，这对于我来说是很难的反正，不知道大家怎么去看待这么一件事情，我们做一件事情一定要主管一点，一定是先考虑自己最会开始想的，我们坐一些事情我们一直在根据自己的的思路在决定这件好事情，在计划这件事情，我所以一定是要坚定自己所想，再一个就是相信自己的判断，没必要的时候就不要做一些犹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做好自己不仅仅是一味的自以为是，当我们足够有信心的时候就要去相信自己，这也是对自己的的负责，这就是一种态度，我们也要去看到别人的思路，也要去发现别人一些好的想法，这是必然的也是一名学生的素养，那么久让我们真正的“做自己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