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阳光少年演讲稿5篇"/>
      <w:r>
        <w:rPr/>
        <w:t>我是阳光少年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我是阳光少年演讲稿，供大家阅读参考。</w:t>
      </w:r>
    </w:p>
    <w:p>
      <w:pPr>
        <w:pStyle w:val="Normal"/>
        <w:rPr/>
      </w:pPr>
      <w:r>
        <w:rPr/>
        <w:t>梦想励志演讲稿范文</w:t>
      </w:r>
    </w:p>
    <w:p>
      <w:pPr>
        <w:pStyle w:val="Normal"/>
        <w:rPr/>
      </w:pPr>
      <w:r>
        <w:rPr/>
        <w:t>1</w:t>
      </w:r>
      <w:r>
        <w:rPr/>
        <w:t>分钟励志演讲稿</w:t>
      </w:r>
    </w:p>
    <w:p>
      <w:pPr>
        <w:pStyle w:val="Normal"/>
        <w:rPr/>
      </w:pPr>
      <w:r>
        <w:rPr/>
        <w:t>以服务为主题的演讲稿</w:t>
      </w:r>
    </w:p>
    <w:p>
      <w:pPr>
        <w:pStyle w:val="Normal"/>
        <w:rPr/>
      </w:pPr>
      <w:r>
        <w:rPr/>
        <w:t>最催人泪下的演讲稿</w:t>
      </w:r>
    </w:p>
    <w:p>
      <w:pPr>
        <w:pStyle w:val="Normal"/>
        <w:rPr/>
      </w:pPr>
      <w:r>
        <w:rPr/>
        <w:t>我的梦想主题演讲稿</w:t>
      </w:r>
    </w:p>
    <w:p>
      <w:pPr>
        <w:pStyle w:val="Normal"/>
        <w:rPr/>
      </w:pPr>
      <w:r>
        <w:rPr/>
        <w:t>我是阳光少年演讲稿</w:t>
      </w:r>
      <w:r>
        <w:rPr/>
        <w:t>1</w:t>
      </w:r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我是来自七年级</w:t>
      </w:r>
      <w:r>
        <w:rPr/>
        <w:t>(</w:t>
      </w:r>
      <w:r>
        <w:rPr/>
        <w:t>十二</w:t>
      </w:r>
      <w:r>
        <w:rPr/>
        <w:t>)</w:t>
      </w:r>
      <w:r>
        <w:rPr/>
        <w:t>班的龙</w:t>
      </w:r>
      <w:r>
        <w:rPr/>
        <w:t>__</w:t>
      </w:r>
      <w:r>
        <w:rPr/>
        <w:t>，我盼今天能有更好的表现，用以报答教诲我的恩师与支持我的同学。</w:t>
      </w:r>
    </w:p>
    <w:p>
      <w:pPr>
        <w:pStyle w:val="Normal"/>
        <w:rPr/>
      </w:pPr>
      <w:r>
        <w:rPr/>
        <w:t>从一年级开始，我一直担任学习委员职务，我严格要求自己的行为，做好表率作用。得到了老师们的信任，同学们的好评。我也因此锻炼了自己的沟通、协调能力。在班里，我能团结同学，处理好同学之间的关系，带领同学积极进取，做好同学与老师之间沟通的桥梁。</w:t>
      </w:r>
    </w:p>
    <w:p>
      <w:pPr>
        <w:pStyle w:val="Normal"/>
        <w:rPr/>
      </w:pPr>
      <w:r>
        <w:rPr/>
        <w:t>在学习上我勤奋认真，上课专心听讲，老师交代的作业从不马虎，我的学习成绩一直保持在年级前茅，连续两年我都被评为“</w:t>
      </w:r>
      <w:r>
        <w:rPr/>
        <w:t>__</w:t>
      </w:r>
      <w:r>
        <w:rPr/>
        <w:t>区优秀学生”。 还获得了课堂优秀小读者称号。在教育局举办的科学创新竞赛中，我获得二等奖。 我的兴趣爱好比较广泛，班级、学校的各项活动我都会踊跃参加。我曾代表学校参加了三届书信大赛，分获区级一等奖以及市级二等奖，我还在很多作文比赛中拿到了一二等奖的优异成绩，曾在省级、国家级的杂志上发表过文章。</w:t>
      </w:r>
    </w:p>
    <w:p>
      <w:pPr>
        <w:pStyle w:val="Normal"/>
        <w:rPr/>
      </w:pPr>
      <w:r>
        <w:rPr/>
        <w:t>我还在其他方面有名次，例如我被评为西安市文明公民，中国青少年英语大赛获国个人全能二等奖，绘画、科技等都有好的成绩。 在书香校园里成长的孩子都有阅读的习惯，我也不例外，我爱好阅读，阅读了大量的书籍，我家连续被学校评为书香家庭，我从书中学到的不仅是好词好句，而且了解了很多名人故事、历史故事、上下五千年、唐诗宋词、天文地理知识等，这些知识丰富了我的知识面、开阔了视野，还提高了我的写作水平，使我在各项作文比赛中脱颖而出。 “胜不骄，败不馁”是我的座右铭。</w:t>
      </w:r>
    </w:p>
    <w:p>
      <w:pPr>
        <w:pStyle w:val="Normal"/>
        <w:rPr/>
      </w:pPr>
      <w:r>
        <w:rPr/>
        <w:t>过去的成绩已成历史，我不会躺在荣誉上睡大觉。如果我竞选成功，我不会骄傲，会再接再励，做好同学们的榜样。如果落选，我也不会气馁，会改正自己的缺点，努力做到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是阳光少年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二班的</w:t>
      </w:r>
      <w:r>
        <w:rPr/>
        <w:t>___</w:t>
      </w:r>
      <w:r>
        <w:rPr/>
        <w:t>，我今天演讲的题目是：做一个阳光少年。</w:t>
      </w:r>
    </w:p>
    <w:p>
      <w:pPr>
        <w:pStyle w:val="Normal"/>
        <w:rPr/>
      </w:pPr>
      <w:r>
        <w:rPr/>
        <w:t>阳光，带给大地蓬勃的生机，带给我免明和希望。感受阳光，就是感受快乐，感受温暖，感受生生不息的向上的力量。做一个阳光少年，让七彩的阳光洒满我们的世界，陪伴我们健康成长。</w:t>
      </w:r>
    </w:p>
    <w:p>
      <w:pPr>
        <w:pStyle w:val="Normal"/>
        <w:rPr/>
      </w:pPr>
      <w:r>
        <w:rPr/>
        <w:t>爱是阳光。爱我们的爸爸妈妈，爱我们的老师同学……爱早晨清凉的微风，爱夜晚天幕上的点点锈……爱操场上的嬉戏奔跑，爱教室里的书声琅琅……爱我们精心打扫的校园，爱我们之间的相助相帮……还记得在舟曲地震时，同学们不约而同地拿出零花钱，贡献出一点点心意，让舟曲感受到了爱带来的希望。爱是支持，是陪伴，誓励，是感激，是合理的规则，是相信小树的枝叶始终会向着阳光生长</w:t>
      </w:r>
      <w:r>
        <w:rPr/>
        <w:t>!</w:t>
      </w:r>
      <w:r>
        <w:rPr/>
        <w:t>我相信，爱的微笑、爱的话语、爱的行动就是阳光，她可以让我们的心灵明亮</w:t>
      </w:r>
      <w:r>
        <w:rPr/>
        <w:t>!</w:t>
      </w:r>
    </w:p>
    <w:p>
      <w:pPr>
        <w:pStyle w:val="Normal"/>
        <w:rPr/>
      </w:pPr>
      <w:r>
        <w:rPr/>
        <w:t>诚信是阳光。诚信，是人心的法则。坦诚相待，言而有信，能让我们心胸开阔坦荡，让我们赢得尊重，让我们乐于接纳，倾力合作，让我们在逆境中，也能彼此扶持守望。用诚信连接你我，我们之间便满是阳光。</w:t>
      </w:r>
    </w:p>
    <w:p>
      <w:pPr>
        <w:pStyle w:val="Normal"/>
        <w:rPr/>
      </w:pPr>
      <w:r>
        <w:rPr/>
        <w:t>文明是阳光。文明是温文儒雅、落落大方，是见义勇为、谦恭礼让。文明是遵规守纪，是尊重师长，是团结协作，是节俭环保，是承担责任……文明的人，恰似三月的阳光，洒下呵护的温柔，带来春天的芬芳。</w:t>
      </w:r>
    </w:p>
    <w:p>
      <w:pPr>
        <w:pStyle w:val="Normal"/>
        <w:rPr/>
      </w:pPr>
      <w:r>
        <w:rPr/>
        <w:t>奋斗是阳光。我们每个人的心中都有梦想，在成就梦想的路上，让我们选择知识，选择坚持，选择珍惜，选择挑战，选择踏实努力，选择坦然面对成功和失败……激情成就梦想，奋斗点亮未来。为美好的梦想而奋斗，我们，也就有了阳光的希望，有了阳光的力量</w:t>
      </w:r>
      <w:r>
        <w:rPr/>
        <w:t>!</w:t>
      </w:r>
    </w:p>
    <w:p>
      <w:pPr>
        <w:pStyle w:val="Normal"/>
        <w:rPr/>
      </w:pPr>
      <w:r>
        <w:rPr/>
        <w:t>少年智则国智，少年强则国强，少年进步则国进步。同学们，我们是祖国的未来，我们的进步，也是祖国的无上荣光。让我们做一个阳光少年，我心光明，温暖、多彩、快乐、向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是阳光少年演讲稿</w:t>
      </w:r>
      <w:r>
        <w:rPr/>
        <w:t>3</w:t>
      </w:r>
    </w:p>
    <w:p>
      <w:pPr>
        <w:pStyle w:val="Normal"/>
        <w:rPr/>
      </w:pPr>
      <w:r>
        <w:rPr/>
        <w:t>各位老师、同学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01</w:t>
      </w:r>
      <w:r>
        <w:rPr/>
        <w:t>班的叶芽，今天我在这儿亮相的目的是给大家介绍一位喜欢跳拉丁的朋友，她有着桑巴的激情，恰恰的活泼，伦巴的唯美，和牛仔的逗趣。</w:t>
      </w:r>
    </w:p>
    <w:p>
      <w:pPr>
        <w:pStyle w:val="Normal"/>
        <w:rPr/>
      </w:pPr>
      <w:r>
        <w:rPr/>
        <w:t>这位朋友工作起来激情澎湃。她担任着副班长一职，为了回报老师与同学们的信任，每天，她都会充满激情的去完成自己的工作，她会提醒卫生管理员及时到岗到位</w:t>
      </w:r>
      <w:r>
        <w:rPr/>
        <w:t>(hello</w:t>
      </w:r>
      <w:r>
        <w:rPr/>
        <w:t>，该你上岗了</w:t>
      </w:r>
      <w:r>
        <w:rPr/>
        <w:t>!)</w:t>
      </w:r>
      <w:r>
        <w:rPr/>
        <w:t>、她会指挥同学们迅速整齐排好队</w:t>
      </w:r>
      <w:r>
        <w:rPr/>
        <w:t>(</w:t>
      </w:r>
      <w:r>
        <w:rPr/>
        <w:t>嗨，后面的几位，别讲话了</w:t>
      </w:r>
      <w:r>
        <w:rPr/>
        <w:t>!)</w:t>
      </w:r>
      <w:r>
        <w:rPr/>
        <w:t>、她每天锁好教室门后最后一个离开</w:t>
      </w:r>
      <w:r>
        <w:rPr/>
        <w:t>(</w:t>
      </w:r>
      <w:r>
        <w:rPr/>
        <w:t>拜拜，我可爱的教室，我美丽的校园</w:t>
      </w:r>
      <w:r>
        <w:rPr/>
        <w:t>!)</w:t>
      </w:r>
      <w:r>
        <w:rPr/>
        <w:t>。她为官正直，从不徇 私 舞 弊，哪怕是好朋友犯了错，想到她这来套关系，没门</w:t>
      </w:r>
      <w:r>
        <w:rPr/>
        <w:t>!</w:t>
      </w:r>
    </w:p>
    <w:p>
      <w:pPr>
        <w:pStyle w:val="Normal"/>
        <w:rPr/>
      </w:pPr>
      <w:r>
        <w:rPr/>
        <w:t>这位朋友玩起来大大咧咧。她觉得在学校里，相处时间最长的就是同学了，所以和同学之间的交往非常重要。下课铃声一响，等老师一走出教室，她的两只脚就像跳恰恰舞一样，围着同学们蹦来跳去</w:t>
      </w:r>
      <w:r>
        <w:rPr/>
        <w:t>(</w:t>
      </w:r>
      <w:r>
        <w:rPr/>
        <w:t>哈哈，将军</w:t>
      </w:r>
      <w:r>
        <w:rPr/>
        <w:t>!</w:t>
      </w:r>
      <w:r>
        <w:rPr/>
        <w:t>她在和同学下象棋</w:t>
      </w:r>
      <w:r>
        <w:rPr/>
        <w:t>;</w:t>
      </w:r>
      <w:r>
        <w:rPr/>
        <w:t>诶，加血</w:t>
      </w:r>
      <w:r>
        <w:rPr/>
        <w:t>!</w:t>
      </w:r>
      <w:r>
        <w:rPr/>
        <w:t>她在和同学玩拍手游戏</w:t>
      </w:r>
      <w:r>
        <w:rPr/>
        <w:t>;</w:t>
      </w:r>
      <w:r>
        <w:rPr/>
        <w:t>注意，这里是复数，是要加</w:t>
      </w:r>
      <w:r>
        <w:rPr/>
        <w:t>s</w:t>
      </w:r>
      <w:r>
        <w:rPr/>
        <w:t>的</w:t>
      </w:r>
      <w:r>
        <w:rPr/>
        <w:t>!</w:t>
      </w:r>
      <w:r>
        <w:rPr/>
        <w:t>她在和同学争论英语题。</w:t>
      </w:r>
      <w:r>
        <w:rPr/>
        <w:t>)</w:t>
      </w:r>
      <w:r>
        <w:rPr/>
        <w:t>所以她的朋友特别多，交的朋友还有不同班的，不同年级的。这让她的校园生活更加多姿多彩。</w:t>
      </w:r>
    </w:p>
    <w:p>
      <w:pPr>
        <w:pStyle w:val="Normal"/>
        <w:rPr/>
      </w:pPr>
      <w:r>
        <w:rPr/>
        <w:t>这位朋友在学习上力求完美。她认为：作为一个学生，首要任务就是学习，因为还是用分数说话最响亮，而且通过认真学习，她体会到了学习的快乐。上课时，她会积极发言，两眼炯炯有神地望着老师，陶醉在美妙的课堂中。背课文时，她总是要求自己一字不差，满分过关。做作业时，她会面对一道难题苦苦思索，然后突然爆发一声“</w:t>
      </w:r>
      <w:r>
        <w:rPr/>
        <w:t>oh</w:t>
      </w:r>
      <w:r>
        <w:rPr/>
        <w:t>，</w:t>
      </w:r>
      <w:r>
        <w:rPr/>
        <w:t xml:space="preserve">year! </w:t>
      </w:r>
      <w:r>
        <w:rPr/>
        <w:t>原来如此”。所以，她的学习成绩总是名列前茅。</w:t>
      </w:r>
    </w:p>
    <w:p>
      <w:pPr>
        <w:pStyle w:val="Normal"/>
        <w:rPr/>
      </w:pPr>
      <w:r>
        <w:rPr/>
        <w:t>这位朋友在生活中经常大脑神经短路，会做一些令人捧腹的事。她在给自己的房间大扫除时，会把垃圾保管好，</w:t>
      </w:r>
      <w:r>
        <w:rPr/>
        <w:t>(</w:t>
      </w:r>
      <w:r>
        <w:rPr/>
        <w:t>噗</w:t>
      </w:r>
      <w:r>
        <w:rPr/>
        <w:t>!)</w:t>
      </w:r>
      <w:r>
        <w:rPr/>
        <w:t>却把有用的物品扔掉</w:t>
      </w:r>
      <w:r>
        <w:rPr/>
        <w:t>(</w:t>
      </w:r>
      <w:r>
        <w:rPr/>
        <w:t>啊呀，扔错了</w:t>
      </w:r>
      <w:r>
        <w:rPr/>
        <w:t>)</w:t>
      </w:r>
      <w:r>
        <w:rPr/>
        <w:t>。家里来了客人，她抢着去泡茶，放了茶叶后，却用冷水去冲</w:t>
      </w:r>
      <w:r>
        <w:rPr/>
        <w:t>(</w:t>
      </w:r>
      <w:r>
        <w:rPr/>
        <w:t>咦，怎么没有茶香味</w:t>
      </w:r>
      <w:r>
        <w:rPr/>
        <w:t>?)</w:t>
      </w:r>
      <w:r>
        <w:rPr/>
        <w:t>。做作业时，满世界的找橡皮找不到 ，过后却发现自己手中正捏着一块热乎乎、湿漉漉的东东。所以妈妈老说她：脑子少根筋。然后她就应到“我还没发育好嘛</w:t>
      </w:r>
      <w:r>
        <w:rPr/>
        <w:t>!</w:t>
      </w:r>
    </w:p>
    <w:p>
      <w:pPr>
        <w:pStyle w:val="Normal"/>
        <w:rPr/>
      </w:pPr>
      <w:r>
        <w:rPr/>
        <w:t>这样的朋友你喜欢吗</w:t>
      </w:r>
      <w:r>
        <w:rPr/>
        <w:t>?</w:t>
      </w:r>
      <w:r>
        <w:rPr/>
        <w:t>若喜欢就请投我一票吧，因为她就是我，</w:t>
      </w:r>
      <w:r>
        <w:rPr/>
        <w:t>501</w:t>
      </w:r>
      <w:r>
        <w:rPr/>
        <w:t>班的叶芽。我的演讲到此结束，谢谢</w:t>
      </w:r>
      <w:r>
        <w:rPr/>
        <w:t>!</w:t>
      </w:r>
    </w:p>
    <w:p>
      <w:pPr>
        <w:pStyle w:val="Normal"/>
        <w:rPr/>
      </w:pPr>
      <w:r>
        <w:rPr/>
        <w:t>我是阳光少年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妤。是崇文实验学校三</w:t>
      </w:r>
      <w:r>
        <w:rPr/>
        <w:t>(4)</w:t>
      </w:r>
      <w:r>
        <w:rPr/>
        <w:t>班的学生。我的外号“小书虫”，我从小爱看书，书的海洋是我遨游的世界。我爱写作，是浙江省作家协会会员，《杭州日报》、《家庭教育》……等杂志上都刊谍我的作品。我爱唱歌，在“小海燕艺术节”上得过一等奖。小学三年，多次获得“小海燕示范生”的荣誉称号，被评为“上城区三好学生”。我是老师的小助手，同学的好伙伴。我对世界上所有的事物都非常好奇。当朝阳挣脱地平线的束缚，我为无所畏惧的太阳感到骄傲</w:t>
      </w:r>
      <w:r>
        <w:rPr/>
        <w:t>;</w:t>
      </w:r>
      <w:r>
        <w:rPr/>
        <w:t>一只蚂蚁驮着比自身重的食物经过我面前，我的脑袋里便会冒出许多问号。</w:t>
      </w:r>
    </w:p>
    <w:p>
      <w:pPr>
        <w:pStyle w:val="Normal"/>
        <w:rPr/>
      </w:pPr>
      <w:r>
        <w:rPr/>
        <w:t>这些日子，我一直在思考一个问题，什么样的少年是阳光少年</w:t>
      </w:r>
      <w:r>
        <w:rPr/>
        <w:t>?</w:t>
      </w:r>
      <w:r>
        <w:rPr/>
        <w:t>老师说：“品行端正，品德高尚。”爸爸说：“要有‘给我一个支点，我可以撑起一片蓝天’的雄心壮志。”妈妈说：“身体健康，自信开朗。”我沉默了……</w:t>
      </w:r>
    </w:p>
    <w:p>
      <w:pPr>
        <w:pStyle w:val="Normal"/>
        <w:rPr/>
      </w:pPr>
      <w:r>
        <w:rPr/>
        <w:t>我的脑海里突然涌现出一个挥之不去的画面。五月十二日四川发生地震时，在废墟下唱国歌鼓舞同学的许中政</w:t>
      </w:r>
      <w:r>
        <w:rPr/>
        <w:t>;</w:t>
      </w:r>
      <w:r>
        <w:rPr/>
        <w:t>坚强乐观的“可乐男孩”</w:t>
      </w:r>
      <w:r>
        <w:rPr/>
        <w:t>;</w:t>
      </w:r>
      <w:r>
        <w:rPr/>
        <w:t>冒着余震徒手救同学的马健</w:t>
      </w:r>
      <w:r>
        <w:rPr/>
        <w:t>;</w:t>
      </w:r>
      <w:r>
        <w:rPr/>
        <w:t>年仅九岁，用小小的双肩扛起生命的重量，救出同学的林浩……宋雪，一个可爱充满阳光的女孩。地震来临时，同学们在午睡，她大喊：“地震了，快跑啊</w:t>
      </w:r>
      <w:r>
        <w:rPr/>
        <w:t>!……”</w:t>
      </w:r>
      <w:r>
        <w:rPr/>
        <w:t>可是，还有两位同学在熟睡没有听到。宋雪立即冲进去将他们摇醒。当老师清点人数时，只差宋雪。后来，当人们在教室后门仅两步之遥的地方发现了宋雪的遗体，她仍然保持冲向门口的姿势。</w:t>
      </w:r>
    </w:p>
    <w:p>
      <w:pPr>
        <w:pStyle w:val="Normal"/>
        <w:rPr/>
      </w:pPr>
      <w:r>
        <w:rPr/>
        <w:t>亲爱的老师和同学们，你们听到了吗</w:t>
      </w:r>
      <w:r>
        <w:rPr/>
        <w:t>?</w:t>
      </w:r>
      <w:r>
        <w:rPr/>
        <w:t>就是他们，在地动山摇、山崩地裂的瞬间，表现出的沉着冷静、临危不惧和乐观顽强。就是他们，谱写了一曲感天动地的阳光少年的赞歌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扬起知识的风帆，放飞美好的心情，争做阳光少年吧</w:t>
      </w:r>
      <w:r>
        <w:rPr/>
        <w:t>!</w:t>
      </w:r>
      <w:r>
        <w:rPr/>
        <w:t>让阳光少年的光辉永远明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是阳光少年演讲稿</w:t>
      </w:r>
      <w:r>
        <w:rPr/>
        <w:t>5</w:t>
      </w:r>
    </w:p>
    <w:p>
      <w:pPr>
        <w:pStyle w:val="Normal"/>
        <w:rPr/>
      </w:pPr>
      <w:r>
        <w:rPr/>
        <w:t>敬爱的老师，亲爱的同学，以及各位家长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青湖学校九二班的学生</w:t>
      </w:r>
      <w:r>
        <w:rPr/>
        <w:t>__</w:t>
      </w:r>
      <w:r>
        <w:rPr/>
        <w:t>，今天请大家跟我一起分享我的阳光梦。</w:t>
      </w:r>
    </w:p>
    <w:p>
      <w:pPr>
        <w:pStyle w:val="Normal"/>
        <w:rPr/>
      </w:pPr>
      <w:r>
        <w:rPr/>
        <w:t>我愿做一缕阳光，积蓄足够的能量，在花丛中徜徉，来年我把美来绽放。</w:t>
      </w:r>
    </w:p>
    <w:p>
      <w:pPr>
        <w:pStyle w:val="Normal"/>
        <w:rPr/>
      </w:pPr>
      <w:r>
        <w:rPr/>
        <w:t>从小学到初中，多年的学生干部经验锻炼了我的工作能力和领导能力，作为学生干部，我深知学生的主要任务是学习，只有自己品学兼优，给同学们做出表率，才能出色的完成班级工作。因此我一直保持着刻苦、认真的学习态度</w:t>
      </w:r>
      <w:r>
        <w:rPr/>
        <w:t>;</w:t>
      </w:r>
      <w:r>
        <w:rPr/>
        <w:t>恪守着按计划，讲方法，高效率的学习方式。我深知自己现在一步一个脚印的积累是为自己将来的学习打下基础。为了拓宽知识面，我还阅读了大量的课外读物，如《三国演义》、《简爱》等。既开拓了视野，又提高了阅读与写作能力。我把最喜欢的苏轼的一句“古之立大事者，不惟有超世之才，亦必有坚韧不拔之志”作为自己的座右铭来时刻勉励自己。“一分耕耘，一分收获”，通过不懈努力，我的学习成绩一直保持在全年级前十名。</w:t>
      </w:r>
    </w:p>
    <w:p>
      <w:pPr>
        <w:pStyle w:val="Normal"/>
        <w:rPr/>
      </w:pPr>
      <w:r>
        <w:rPr/>
        <w:t>我愿做一缕阳光，静静地在你心中流淌，淡淡一个微笑，只为温暖你的心房。</w:t>
      </w:r>
    </w:p>
    <w:p>
      <w:pPr>
        <w:pStyle w:val="Normal"/>
        <w:rPr/>
      </w:pPr>
      <w:r>
        <w:rPr/>
        <w:t>不知从什么时候起，我们“九零后”的孩子似乎成了“娇气、任性、自我为中心、责任心差”的代名词。如果你也是这个观点，那么，请你看看这里：在处理同学关系上，我大方宽容</w:t>
      </w:r>
      <w:r>
        <w:rPr/>
        <w:t>;</w:t>
      </w:r>
      <w:r>
        <w:rPr/>
        <w:t>在班级工作上，我吃苦耐劳，勇担重担</w:t>
      </w:r>
      <w:r>
        <w:rPr/>
        <w:t>;</w:t>
      </w:r>
      <w:r>
        <w:rPr/>
        <w:t>在同学遇到难题时，我耐心、细致地为他们讲解。</w:t>
      </w:r>
    </w:p>
    <w:p>
      <w:pPr>
        <w:pStyle w:val="Normal"/>
        <w:rPr/>
      </w:pPr>
      <w:r>
        <w:rPr/>
        <w:t>在其他方面，我也尽力起带头作用——我主动承担了班级布置与黑板报这一任务，即使有时感到辛苦，却也觉得是苦中作乐，收获付出的喜悦。</w:t>
      </w:r>
    </w:p>
    <w:p>
      <w:pPr>
        <w:pStyle w:val="Normal"/>
        <w:rPr/>
      </w:pPr>
      <w:r>
        <w:rPr/>
        <w:t>有一句话叫做“当我冷眼旁观时，我是一只蓝色的蛹</w:t>
      </w:r>
      <w:r>
        <w:rPr/>
        <w:t>;</w:t>
      </w:r>
      <w:r>
        <w:rPr/>
        <w:t>当我热情相拥时，我是一只金色的蝶”，我一直把这句话当做我的人生态度。我会用我如火的热情去看待生活，去感受生活。所以我会尽我所能去帮助他人。我相信：帮助他人就等于帮助了自己，予人玫瑰，手留余香</w:t>
      </w:r>
      <w:r>
        <w:rPr/>
        <w:t>!</w:t>
      </w:r>
      <w:r>
        <w:rPr/>
        <w:t>正是因为我的真诚与耐心，我收获了同学的友谊，老师的信任，并渐渐树立了自己在班级中的威望。</w:t>
      </w:r>
    </w:p>
    <w:p>
      <w:pPr>
        <w:pStyle w:val="Normal"/>
        <w:rPr/>
      </w:pPr>
      <w:r>
        <w:rPr/>
        <w:t>我愿做一缕阳光，闪耀在前行的路上，尽情把热情来播放，看我如此欢畅刚强。</w:t>
      </w:r>
    </w:p>
    <w:p>
      <w:pPr>
        <w:pStyle w:val="Normal"/>
        <w:rPr/>
      </w:pPr>
      <w:r>
        <w:rPr/>
        <w:t>我热爱生活，兴趣广泛，并对自己喜欢的东西能有所追求。就说说我对画画的感受吧</w:t>
      </w:r>
      <w:r>
        <w:rPr/>
        <w:t>!</w:t>
      </w:r>
      <w:r>
        <w:rPr/>
        <w:t>我认为不管是学习还是画画，讲究的都是一种精益求精的态度。就是源于我对绘画的热爱，所以我对自己的作品也力求完美。正因为这样，我在绘画上也取得了一定的成绩。我在</w:t>
      </w:r>
      <w:r>
        <w:rPr/>
        <w:t>__</w:t>
      </w:r>
      <w:r>
        <w:rPr/>
        <w:t>年的绘画比赛上取得了银奖，在安义中小学手抄报比赛中取得一等奖。在绘画的同时，我也学会了认真专注地去对待每一件事，努力把事情做到最好。在去年的运动会上，虽然我的手在比赛的前几天扭伤了，但我秉承着为班级争光的集体荣誉感，我咬紧牙关，依然坚持参加了投铅球比赛，虽然只有第三名，但是能为班级争光，我是多么开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取得了许多的成绩与荣誉，但我不会骄傲和自满，会一如既往的做一个谦虚好学、礼貌谦让的、心地善良的十佳好学生。我知道当一名十佳好少年是十分不容易的，除了在德、智、体、美、劳各方面要达到很高的标准，同时还要正确的当好一名具有带头作用的好干部。今天的努力，正是为了丰满自己的羽毛，练硬翅膀。总有一天，我会与梦想一起飞翔，拥抱蓝天，为祖国增色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