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洪抢险演讲稿最新5篇"/>
      <w:r>
        <w:rPr/>
        <w:t>抗洪抢险演讲稿最新</w:t>
      </w:r>
      <w:r>
        <w:rPr/>
        <w:t>5</w:t>
      </w:r>
      <w:r>
        <w:rPr/>
        <w:t>篇</w:t>
      </w:r>
      <w:bookmarkEnd w:id="0"/>
    </w:p>
    <w:p>
      <w:pPr>
        <w:pStyle w:val="Normal"/>
        <w:rPr/>
      </w:pPr>
      <w:r>
        <w:rPr/>
        <w:t>演讲稿是进行演讲的依据，是对演讲内容和形式的规范和提示，它体现着演讲的目的和手段。演讲稿是人们在工作和社会生活中经常使用的一种文体。这次小编给大家整理了抗洪抢险演讲稿，供大家阅读参考。</w:t>
      </w:r>
    </w:p>
    <w:p>
      <w:pPr>
        <w:pStyle w:val="Normal"/>
        <w:rPr/>
      </w:pPr>
      <w:r>
        <w:rPr/>
        <w:t>两分钟经典励志演讲稿</w:t>
      </w:r>
    </w:p>
    <w:p>
      <w:pPr>
        <w:pStyle w:val="Normal"/>
        <w:rPr/>
      </w:pPr>
      <w:r>
        <w:rPr/>
        <w:t>有关于梦想的演讲稿</w:t>
      </w:r>
    </w:p>
    <w:p>
      <w:pPr>
        <w:pStyle w:val="Normal"/>
        <w:rPr/>
      </w:pPr>
      <w:r>
        <w:rPr/>
        <w:t>梦想演讲稿三分钟范文</w:t>
      </w:r>
    </w:p>
    <w:p>
      <w:pPr>
        <w:pStyle w:val="Normal"/>
        <w:rPr/>
      </w:pPr>
      <w:r>
        <w:rPr/>
        <w:t>感恩的主题演讲稿</w:t>
      </w:r>
    </w:p>
    <w:p>
      <w:pPr>
        <w:pStyle w:val="Normal"/>
        <w:rPr/>
      </w:pPr>
      <w:r>
        <w:rPr/>
        <w:t>感悟人生的演讲稿</w:t>
      </w:r>
    </w:p>
    <w:p>
      <w:pPr>
        <w:pStyle w:val="Normal"/>
        <w:rPr/>
      </w:pPr>
      <w:r>
        <w:rPr/>
        <w:t>抗洪抢险演讲稿</w:t>
      </w:r>
      <w:r>
        <w:rPr/>
        <w:t>1</w:t>
      </w:r>
    </w:p>
    <w:p>
      <w:pPr>
        <w:pStyle w:val="Normal"/>
        <w:rPr/>
      </w:pPr>
      <w:r>
        <w:rPr/>
        <w:t>大家好</w:t>
      </w:r>
      <w:r>
        <w:rPr/>
        <w:t>!</w:t>
      </w:r>
    </w:p>
    <w:p>
      <w:pPr>
        <w:pStyle w:val="Normal"/>
        <w:rPr/>
      </w:pPr>
      <w:r>
        <w:rPr/>
        <w:t>昨天夜里，一场大雨突然袭来，不仅使我家门前的小河水位急剧上涨，也使得我们的教室“水漫金山”。今天早上，我一来到学校，就惊讶的发现位于三楼的“家”由于顶楼漏雨的缘故，外面的走廊上全是“洪水”，整个教室也一片狼藉。屋顶上、墙上的石灰有如“鹅毛大雪”飘飘扬扬，落在地上，落到了桌子上，也落进了同学们的课桌里。屋顶横梁上的水滴像断了线的珠子往下掉，雨水打 到了地上，在教室里形成了溪流</w:t>
      </w:r>
      <w:r>
        <w:rPr/>
        <w:t>;</w:t>
      </w:r>
      <w:r>
        <w:rPr/>
        <w:t>雨水打 到了桌子上，又从桌上的细缝渗了进来，流到了书上。再看我那可怜的桌子，简直是一张麻花脸——全是石灰。</w:t>
      </w:r>
    </w:p>
    <w:p>
      <w:pPr>
        <w:pStyle w:val="Normal"/>
        <w:rPr/>
      </w:pPr>
      <w:r>
        <w:rPr/>
        <w:t>看着这“悲惨”的情景，同学们没有怨天尤人，没有事不关己，高高挂起，而是争先恐后地加入了这次“抗洪救灾”的战斗中。学 习 班委</w:t>
      </w:r>
      <w:r>
        <w:rPr/>
        <w:t>___</w:t>
      </w:r>
      <w:r>
        <w:rPr/>
        <w:t>拿起了拖把，使劲地拖着教室里的水。班长</w:t>
      </w:r>
      <w:r>
        <w:rPr/>
        <w:t>___</w:t>
      </w:r>
      <w:r>
        <w:rPr/>
        <w:t>边指挥着大家，边用笤帚把教室里的水往外扫。</w:t>
      </w:r>
      <w:r>
        <w:rPr/>
        <w:t>___</w:t>
      </w:r>
      <w:r>
        <w:rPr/>
        <w:t>是二传手，他挥动笤帚将</w:t>
      </w:r>
      <w:r>
        <w:rPr/>
        <w:t>___</w:t>
      </w:r>
      <w:r>
        <w:rPr/>
        <w:t>扫过来的水继续往外扫……在大家的共同努力下，教室里的水越来越少。我被这一幕场景感动了，不由得也加入了这次“抗洪救灾”的队伍中，谁叫同学之间要有难同当，有福同享呢。</w:t>
      </w:r>
    </w:p>
    <w:p>
      <w:pPr>
        <w:pStyle w:val="Normal"/>
        <w:rPr/>
      </w:pPr>
      <w:r>
        <w:rPr/>
        <w:t>由于洪水都排到了走廊上，阴沟“储存”不下，下水管道又不知被什么堵死，走廊里到处都是恶臭发黑的脏水。大家不由皱起了眉头，正当我们一筹莫展的时候，</w:t>
      </w:r>
      <w:r>
        <w:rPr/>
        <w:t>___</w:t>
      </w:r>
      <w:r>
        <w:rPr/>
        <w:t>挺身而出，说：“让我来吧。”说话间，</w:t>
      </w:r>
      <w:r>
        <w:rPr/>
        <w:t>___</w:t>
      </w:r>
      <w:r>
        <w:rPr/>
        <w:t>卷起了袖子，把手伸进了又黑又臭的污水中，使劲地掏起了被堵塞的排水管道来。他掏了好久，尽管掏出了橡皮、玩具、塑料袋……可排水管道还是外甥打灯笼——照旧。看到此情此景，我真想对大家说：“不要乱扔垃圾，要保护我们周围的环境。”</w:t>
      </w:r>
    </w:p>
    <w:p>
      <w:pPr>
        <w:pStyle w:val="Normal"/>
        <w:rPr/>
      </w:pPr>
      <w:r>
        <w:rPr/>
        <w:t>大家忙得热火朝天，却没有一个叫苦叫累。走廊终于被我们清理得干干净净，明亮得像一面镜子，桌子也擦得一尘不染。此时，我们都成了花脸，大家你看看我，我看看你，都笑了。屋顶横梁上的水滴还在滴滴答答地往下落，但此时却像一串串动听的音符，流进了同学们的心田。</w:t>
      </w:r>
    </w:p>
    <w:p>
      <w:pPr>
        <w:pStyle w:val="Normal"/>
        <w:rPr/>
      </w:pPr>
      <w:r>
        <w:rPr/>
        <w:t>谢谢大家</w:t>
      </w:r>
      <w:r>
        <w:rPr/>
        <w:t>!</w:t>
      </w:r>
    </w:p>
    <w:p>
      <w:pPr>
        <w:pStyle w:val="Normal"/>
        <w:rPr/>
      </w:pPr>
      <w:r>
        <w:rPr/>
        <w:t>抗洪抢险演讲稿</w:t>
      </w:r>
      <w:r>
        <w:rPr/>
        <w:t>2</w:t>
      </w:r>
    </w:p>
    <w:p>
      <w:pPr>
        <w:pStyle w:val="Normal"/>
        <w:rPr/>
      </w:pPr>
      <w:r>
        <w:rPr/>
        <w:t>大家好</w:t>
      </w:r>
      <w:r>
        <w:rPr/>
        <w:t>!</w:t>
      </w:r>
    </w:p>
    <w:p>
      <w:pPr>
        <w:pStyle w:val="Normal"/>
        <w:rPr/>
      </w:pPr>
      <w:r>
        <w:rPr/>
        <w:t>当你在电视银屏上看到抗洪英雄奋不顾身跳入水中，把自己的救生衣让给灾民，当你目睹他们置生死于度外，筑长堤、堵决口，挡住洪水猛烈的冲击那惊心动魄的一幕幕，你一定会为我们抗洪英雄的伟大壮举深深感动，你一定会由衷地感到他们是当代最可爱的人</w:t>
      </w:r>
      <w:r>
        <w:rPr/>
        <w:t>!</w:t>
      </w:r>
    </w:p>
    <w:p>
      <w:pPr>
        <w:pStyle w:val="Normal"/>
        <w:rPr/>
      </w:pPr>
      <w:r>
        <w:rPr/>
        <w:t>__</w:t>
      </w:r>
      <w:r>
        <w:rPr/>
        <w:t>告急</w:t>
      </w:r>
      <w:r>
        <w:rPr/>
        <w:t>!</w:t>
      </w:r>
      <w:r>
        <w:rPr/>
        <w:t>嫩江、松花江告急</w:t>
      </w:r>
      <w:r>
        <w:rPr/>
        <w:t>!</w:t>
      </w:r>
      <w:r>
        <w:rPr/>
        <w:t>百年不遇的特大洪水无情地向神州大地冲来，中华民族面临着严峻的考验。人民战士挺身而出，奋勇与洪魔拼搏。他们用血肉之躯筑成钢铁大堤，用顽强拼搏、不怕牺牲的精神抒写了多少可歌可泣的事迹。</w:t>
      </w:r>
    </w:p>
    <w:p>
      <w:pPr>
        <w:pStyle w:val="Normal"/>
        <w:rPr/>
      </w:pPr>
      <w:r>
        <w:rPr/>
        <w:t>一个漆黑的夜晚，大坝一处决口了，洪魔正张开血盆大口向大坝疯狂地扑来。村子里所有的男人都跳进水中，用自己的身躯堵住决口，但洪魔仍然奔腾、咆哮着。大坝上，妇女、老人、儿童的呼救声震天撼地。就在这干钧一发之际，人民子弟兵来了，战士们奋不顾身地跳入水中。在茫茫洪水中，他们用自己的血肉身躯架起了一座人桥，拯救了被洪水围困中的灾民……</w:t>
      </w:r>
    </w:p>
    <w:p>
      <w:pPr>
        <w:pStyle w:val="Normal"/>
        <w:rPr/>
      </w:pPr>
      <w:r>
        <w:rPr/>
        <w:t>这就是我们的战士，我们的抗洪英雄</w:t>
      </w:r>
      <w:r>
        <w:rPr/>
        <w:t>!</w:t>
      </w:r>
      <w:r>
        <w:rPr/>
        <w:t>当人民需要他们的时候，他们挺身而出，冲锋在最前线与洪魔搏斗。他们以惊人的毅力，在</w:t>
      </w:r>
      <w:r>
        <w:rPr/>
        <w:t>38℃</w:t>
      </w:r>
      <w:r>
        <w:rPr/>
        <w:t>的高温下连续战斗，背沙袋、扛石头、堵决口，身上都磨起了水泡，也不肯歇，直到最后累昏在大堤上……</w:t>
      </w:r>
    </w:p>
    <w:p>
      <w:pPr>
        <w:pStyle w:val="Normal"/>
        <w:rPr/>
      </w:pPr>
      <w:r>
        <w:rPr/>
        <w:t>英雄的人民与战士众志成城，并肩作战，用他们博大的爱激励抗洪英雄奋力拼搏，显示了我们伟大民族巨大的凝聚力。</w:t>
      </w:r>
    </w:p>
    <w:p>
      <w:pPr>
        <w:pStyle w:val="Normal"/>
        <w:rPr/>
      </w:pPr>
      <w:r>
        <w:rPr/>
        <w:t>他，一个普通的农民，在大堤决口沙袋堵不住的时候，毅然跳进水中，用自己的身体堵住了决口，保住了大堤，保住了千万人民。当人们从决口处把他救起来的时候，他的鼻孔里、嘴里都塞满了泥浆，活生生一个泥人。一位伟大的母亲，她的小儿子牺牲在抗洪前线，她没有沉浸在悲痛之中，毅然把三儿子也送到了抗洪战斗中。一位年轻的姑娘，她的未婚夫牺牲在洪水中，噩耗传来，她二话没说，把准备结婚用的钱全部捐给了灾区……</w:t>
      </w:r>
    </w:p>
    <w:p>
      <w:pPr>
        <w:pStyle w:val="Normal"/>
        <w:rPr/>
      </w:pPr>
      <w:r>
        <w:rPr/>
        <w:t>无数战斗在抗洪前线的英雄，用他们爱祖国、爱人民、顽强拼搏、不怕牺牲的精神，树立起一座座伟大的丰碑，谱写出一首首新时代最壮丽的诗篇</w:t>
      </w:r>
      <w:r>
        <w:rPr/>
        <w:t>!</w:t>
      </w:r>
    </w:p>
    <w:p>
      <w:pPr>
        <w:pStyle w:val="Normal"/>
        <w:rPr/>
      </w:pPr>
      <w:r>
        <w:rPr/>
        <w:t>谢谢大家</w:t>
      </w:r>
      <w:r>
        <w:rPr/>
        <w:t>!</w:t>
      </w:r>
    </w:p>
    <w:p>
      <w:pPr>
        <w:pStyle w:val="Normal"/>
        <w:rPr/>
      </w:pPr>
      <w:r>
        <w:rPr/>
        <w:t>抗洪抢险演讲稿</w:t>
      </w:r>
      <w:r>
        <w:rPr/>
        <w:t>3</w:t>
      </w:r>
    </w:p>
    <w:p>
      <w:pPr>
        <w:pStyle w:val="Normal"/>
        <w:rPr/>
      </w:pPr>
      <w:r>
        <w:rPr/>
        <w:t>同志们：</w:t>
      </w:r>
    </w:p>
    <w:p>
      <w:pPr>
        <w:pStyle w:val="Normal"/>
        <w:rPr/>
      </w:pPr>
      <w:r>
        <w:rPr/>
        <w:t>一、波澜壮阔的抗洪抢险斗争回顾</w:t>
      </w:r>
    </w:p>
    <w:p>
      <w:pPr>
        <w:pStyle w:val="Normal"/>
        <w:rPr/>
      </w:pPr>
      <w:r>
        <w:rPr/>
        <w:t>坚决战胜这场洪水，是保护人民生命财产安全，保卫经济社会发展成果的一场重大斗争，也是对全市人民勇气、信心与力量的一场严峻考验。面对强降雨、高水位和重灾情的严重威胁，全市上下全面动员，立即行动，按照“人民至上、生命至上、安全至上”的指导思想，奋力抗洪抢险，紧急转移安置受灾群众，展现了一幕幕可歌可泣的动人场景，奏出了一曲曲气壮山河的胜利凯歌。</w:t>
      </w:r>
    </w:p>
    <w:p>
      <w:pPr>
        <w:pStyle w:val="Normal"/>
        <w:rPr/>
      </w:pPr>
      <w:r>
        <w:rPr/>
        <w:t>二、抗洪经验弥足珍贵，抗洪精神催人奋进</w:t>
      </w:r>
    </w:p>
    <w:p>
      <w:pPr>
        <w:pStyle w:val="Normal"/>
        <w:rPr/>
      </w:pPr>
      <w:r>
        <w:rPr/>
        <w:t>一场灾害就是一次考验，每经受一次考验都会积累一笔精神财富。灾情从预警到发生，到处展现出万众一心、战胜洪涝灾害的壮丽画卷。回顾本次抗洪斗争，我们之所以能够全面胜利，总结起来，主要有五点经验和体会：</w:t>
      </w:r>
    </w:p>
    <w:p>
      <w:pPr>
        <w:pStyle w:val="Normal"/>
        <w:rPr/>
      </w:pPr>
      <w:r>
        <w:rPr/>
        <w:t>第一，省、长春市的坚强领导和亲切关怀，是我们夺取最终胜利的精神支柱。各级领导高度关注我市的汛情、灾情和群众安危，直接指挥了这场斗争，始终与我们心心相连，同舟共济。省委常委、长春市委书记高广滨，省人大副主任包秦、长春市市长崔杰，人大主任祝业精，市委副书记李树国，市委常委、常务副市长隋忠诚，市委常委、秘书长钱万成，市人大副主任方曙光，副市长陈巳，都亲临我市抗洪抢险一线，听取情况、研究汛情，指挥抢险，亲切慰问奋战在抗洪抢险一线的广大党员干部群众。</w:t>
      </w:r>
    </w:p>
    <w:p>
      <w:pPr>
        <w:pStyle w:val="Normal"/>
        <w:rPr/>
      </w:pPr>
      <w:r>
        <w:rPr/>
        <w:t>省、长春市人大两位领导还吃住在防汛指挥部，现场指挥调度抗洪救灾和人口转移。特别在我市抗洪抢险的关键时刻，长春市主要领导积极协调省防指，使石头口门水库放流兼顾上下游利益，为我们抗洪抢险的决胜创造了条件，奠定了基础。省、长春市领导的亲切关怀和大力支持，极大地鼓舞了我市广大干部群众的士气，增强增强了我们战胜困难、夺取胜利的信心和决心。</w:t>
      </w:r>
    </w:p>
    <w:p>
      <w:pPr>
        <w:pStyle w:val="Normal"/>
        <w:rPr/>
      </w:pPr>
      <w:r>
        <w:rPr/>
        <w:t>第二，各级党委、政府发挥核心领导作用，是我们夺取最终胜利的关键所在。在整个抗洪救灾过程中，市委、市人大、市政府、市政协四套班子在上级党委、政府的领导和指导下，靠前指挥、科学调度、周密部署，始终与受灾群众心心相连、患难与共，把抗洪救灾作为压倒一切的任务来抓，形成了一整套的防汛抗洪组织体系和运行机制。在决战的关键时期，两线各乡镇党委、政府按照市委、市政府的统一部署，行动迅速，坚强有力，步调一致，组织干部群众从容应对，牢牢掌控着抗洪局势，下定决心必保实现“两个确保”，充分发挥了战斗堡垒作用，使我们赢得了最后的胜利。</w:t>
      </w:r>
    </w:p>
    <w:p>
      <w:pPr>
        <w:pStyle w:val="Normal"/>
        <w:rPr/>
      </w:pPr>
      <w:r>
        <w:rPr/>
        <w:t>第四，广大干警、消防官兵和民兵预备役不畏艰险、冲锋在前，是我们夺取最终胜利的重要保障。灾情就是命令，广大公安、检察、法院干警，消防官兵和民兵预备役危难之中显身手，不畏艰险，顽强拼搏，连续作战，冲锋在波峰浪尖，战斗在堤防险段，拼搏在紧要关头，出色地完成了各项急难险重任务，保护了人民群众生命财产安全，用汗水和忠诚谱写了军民警民同呼吸、共命运、心连心的崭新篇章，为我市夺取抗洪抢险斗争的全面胜利立下了赫赫战功。</w:t>
      </w:r>
    </w:p>
    <w:p>
      <w:pPr>
        <w:pStyle w:val="Normal"/>
        <w:rPr/>
      </w:pPr>
      <w:r>
        <w:rPr/>
        <w:t>第五，社会各界的大力援助、合力攻坚，是我们夺取最终胜利的重要力量。大灾无情，人间有爱。面对特大洪涝灾害，社会各界充分发扬“一方有难、八方支援”的传统美德，积极响应市委、市政府的号召，踊跃捐款捐物。长春市南关区连夜调配采购了</w:t>
      </w:r>
      <w:r>
        <w:rPr/>
        <w:t>10</w:t>
      </w:r>
      <w:r>
        <w:rPr/>
        <w:t>万条编织袋，第一时间将抗洪物资及专项救助资金</w:t>
      </w:r>
      <w:r>
        <w:rPr/>
        <w:t>100</w:t>
      </w:r>
      <w:r>
        <w:rPr/>
        <w:t>万元送到我市抗洪一线</w:t>
      </w:r>
      <w:r>
        <w:rPr/>
        <w:t>;</w:t>
      </w:r>
      <w:r>
        <w:rPr/>
        <w:t>农村商业银行、山东金锣集团、吉林宇光能源、吉煤集团龙家堡煤矿、天景食品等全市各企业积极履行社会责任，纷纷慷慨解囊</w:t>
      </w:r>
      <w:r>
        <w:rPr/>
        <w:t>;</w:t>
      </w:r>
      <w:r>
        <w:rPr/>
        <w:t>吉林省旺民长富农业开发有限公司董事长徐哲以个人名义捐款</w:t>
      </w:r>
      <w:r>
        <w:rPr/>
        <w:t>100</w:t>
      </w:r>
      <w:r>
        <w:rPr/>
        <w:t>万元</w:t>
      </w:r>
      <w:r>
        <w:rPr/>
        <w:t>;</w:t>
      </w:r>
      <w:r>
        <w:rPr/>
        <w:t>就在会前，吉林广泽乳业公司还专程举派人赶来捐款</w:t>
      </w:r>
      <w:r>
        <w:rPr/>
        <w:t>100</w:t>
      </w:r>
      <w:r>
        <w:rPr/>
        <w:t>万元。各驻市单位、社会团体、机关党员干部也踊跃捐款。全市上下处处涌动着浓浓深情，形成了齐心协力抗击灾害的磅礴力量。截止</w:t>
      </w:r>
      <w:r>
        <w:rPr/>
        <w:t>8</w:t>
      </w:r>
      <w:r>
        <w:rPr/>
        <w:t>月</w:t>
      </w:r>
      <w:r>
        <w:rPr/>
        <w:t>14</w:t>
      </w:r>
      <w:r>
        <w:rPr/>
        <w:t>日</w:t>
      </w:r>
      <w:r>
        <w:rPr/>
        <w:t>15</w:t>
      </w:r>
      <w:r>
        <w:rPr/>
        <w:t>时，我市共接收社会各界捐献款物折合人民币近千万元，为加快灾后重建提供了强有力的资金和物质支持。</w:t>
      </w:r>
    </w:p>
    <w:p>
      <w:pPr>
        <w:pStyle w:val="Normal"/>
        <w:rPr/>
      </w:pPr>
      <w:r>
        <w:rPr/>
        <w:t>在这场气壮山河的抗洪救灾斗争中，全市党员干部、人民群众在团结一心，英勇奋战抗击洪魔的同时，也创造出了巨大的精神财富，这就是全市人民以坚强的意志、巨大的力量熔铸成的无比珍贵的“不畏艰险、顽强拼搏，万众一心、众志成城，坚忍不拔、勇于胜利”的抗洪精神。</w:t>
      </w:r>
    </w:p>
    <w:p>
      <w:pPr>
        <w:pStyle w:val="Normal"/>
        <w:rPr/>
      </w:pPr>
      <w:r>
        <w:rPr/>
        <w:t>在这场抗洪抢险斗争中，充分体现了“不畏艰险、顽强拼搏”的抗洪精神。这次洪灾虽然造成了重大财产损失，但在抗洪斗争中，全市上下充分展示了不屈不挠的坚强意志，充分凝聚了战胜危难的无穷力量。各级党组织在困境中奋进，广大群众在灾害中自立自强，始终保持着不畏艰险、顽强拼搏、勇往直前的精神状态。这种宝贵的精神财富，我们要百倍珍惜，永远保持下去。</w:t>
      </w:r>
    </w:p>
    <w:p>
      <w:pPr>
        <w:pStyle w:val="Normal"/>
        <w:rPr/>
      </w:pPr>
      <w:r>
        <w:rPr/>
        <w:t>在这场抗洪抢险斗争中，充分体现了“万众一心、众志成城”的抗洪精神。面对特大洪灾，令人感动的是，灾难让我们变得更加勇敢和无私，灾难让我们更加团结和友爱，从市区到农村，从机关到乡镇，从各级领导到一般干部，从共产党员到普通群众，</w:t>
      </w:r>
      <w:r>
        <w:rPr/>
        <w:t>85</w:t>
      </w:r>
      <w:r>
        <w:rPr/>
        <w:t>万人民精诚团结，大地到处涌动着同心同德、团结奋战的澎湃热潮，融汇成了抗洪救灾的巨大合力。这种宝贵的精神财富，我们要百倍珍惜，永远保持下去。</w:t>
      </w:r>
    </w:p>
    <w:p>
      <w:pPr>
        <w:pStyle w:val="Normal"/>
        <w:rPr/>
      </w:pPr>
      <w:r>
        <w:rPr/>
        <w:t>在这场抗洪抢险斗争中，充分体现了“坚忍不拔、勇于胜利”的伟大抗洪精神。这次洪水灾害来势之凶猛、持续时间之长、危害范围之广史无前例，挑战着全市人民的精神极限。但面对特大洪灾，广大干部群众在市委、市政府的领导下，誓与洪水决一死战，越是紧要关头，越是不屈不挠，沉着应战，表现出超人的勇气和惊人的毅力。正是这种坚强意志和必胜信念，才奏响了抗洪救灾的最强音。这种宝贵的精神财富，我们要百倍珍惜，永远保持下去。</w:t>
      </w:r>
    </w:p>
    <w:p>
      <w:pPr>
        <w:pStyle w:val="Normal"/>
        <w:rPr/>
      </w:pPr>
      <w:r>
        <w:rPr/>
        <w:t>三、以抗洪精神为动力，全面抓好灾后重建工作</w:t>
      </w:r>
    </w:p>
    <w:p>
      <w:pPr>
        <w:pStyle w:val="Normal"/>
        <w:rPr/>
      </w:pPr>
      <w:r>
        <w:rPr/>
        <w:t>洪涝灾害给我们留下了创伤和发展障碍，消除灾害影响任重道远，我们必须继续发扬抗洪精神，抓好灾后生产和恢复重建，迅速在全市掀起大灾之后大发展的新热潮。</w:t>
      </w:r>
    </w:p>
    <w:p>
      <w:pPr>
        <w:pStyle w:val="Normal"/>
        <w:rPr/>
      </w:pPr>
      <w:r>
        <w:rPr/>
        <w:t>一是要确保受灾群众基本生活。今天会议已经下发了《全市抗灾救灾工作方案》，农业、民政、水利、牧业等各相关部门和受灾乡镇要按照方案要求，进一步全面科学核实水库、房屋、农作物、耕地等受灾情况，并及时向省和长春市对口部门汇报，全力争取上级重建项目和资金，帮助灾区人民尽快恢复生产生活</w:t>
      </w:r>
      <w:r>
        <w:rPr/>
        <w:t>;</w:t>
      </w:r>
      <w:r>
        <w:rPr/>
        <w:t>民政部门要对五保户、低保户、残疾人等特殊困难群体给予更多关爱，及时把符合条件因灾致困的家庭纳入低保范围</w:t>
      </w:r>
      <w:r>
        <w:rPr/>
        <w:t>;</w:t>
      </w:r>
      <w:r>
        <w:rPr/>
        <w:t>继续做好社会救助工作，积极开展各种慈善募捐活动，采取多种形式帮助灾区群众尽快恢复生产生活</w:t>
      </w:r>
      <w:r>
        <w:rPr/>
        <w:t>;</w:t>
      </w:r>
      <w:r>
        <w:rPr/>
        <w:t>粮食、发改、工商等部门要做好粮、油、蔬菜调运工作，保障生活必需品供应</w:t>
      </w:r>
      <w:r>
        <w:rPr/>
        <w:t>;</w:t>
      </w:r>
      <w:r>
        <w:rPr/>
        <w:t>财政和各乡</w:t>
      </w:r>
      <w:r>
        <w:rPr/>
        <w:t>(</w:t>
      </w:r>
      <w:r>
        <w:rPr/>
        <w:t>镇</w:t>
      </w:r>
      <w:r>
        <w:rPr/>
        <w:t>)</w:t>
      </w:r>
      <w:r>
        <w:rPr/>
        <w:t>街要组织好受灾群众口粮、食用油、棉衣</w:t>
      </w:r>
      <w:r>
        <w:rPr/>
        <w:t>(</w:t>
      </w:r>
      <w:r>
        <w:rPr/>
        <w:t>被</w:t>
      </w:r>
      <w:r>
        <w:rPr/>
        <w:t>)</w:t>
      </w:r>
      <w:r>
        <w:rPr/>
        <w:t>等物资的采购和发放工作，超前做好受灾群众安全过冬的准备。</w:t>
      </w:r>
    </w:p>
    <w:p>
      <w:pPr>
        <w:pStyle w:val="Normal"/>
        <w:rPr/>
      </w:pPr>
      <w:r>
        <w:rPr/>
        <w:t>卫生部门要组织卫生防疫人员深入灾区，扎实做好卫生防疫、水源保护、食品卫生和环境卫生整治，确保大灾之后无大疫</w:t>
      </w:r>
      <w:r>
        <w:rPr/>
        <w:t>;</w:t>
      </w:r>
      <w:r>
        <w:rPr/>
        <w:t>农业保险机构要做好农业保险查勘理赔工作，对绝收全损的农户，要迅速按一定比例优先预付赔款</w:t>
      </w:r>
      <w:r>
        <w:rPr/>
        <w:t>;</w:t>
      </w:r>
      <w:r>
        <w:rPr/>
        <w:t>公安部门要加强社会治安综合治理，维护灾区正常社会秩序。同时，市直各部门要全力开展对受灾较重村的对口帮扶工作，千方百计帮助受灾群众筹集资金和物资，充分调动受灾群众生产自救和重建家园的积极性和主动性，各部门与受灾村对接工作要在</w:t>
      </w:r>
      <w:r>
        <w:rPr/>
        <w:t>8</w:t>
      </w:r>
      <w:r>
        <w:rPr/>
        <w:t>月</w:t>
      </w:r>
      <w:r>
        <w:rPr/>
        <w:t>16</w:t>
      </w:r>
      <w:r>
        <w:rPr/>
        <w:t>日前全部完成。</w:t>
      </w:r>
    </w:p>
    <w:p>
      <w:pPr>
        <w:pStyle w:val="Normal"/>
        <w:rPr/>
      </w:pPr>
      <w:r>
        <w:rPr/>
        <w:t>二是要支持灾区恢复生产。涉农部门要有针对性引导农民开展抗灾自救和生产恢复。当前，恢复农业生产的重中之重是尽快排水排涝，全市各受灾区域要确保一周以内完成内涝排水工作，能保一垄保一垄，能保一亩保一亩。因灾绝收地块要抓紧组织毁种补种，涉农部门对所需农业生产资料</w:t>
      </w:r>
      <w:r>
        <w:rPr/>
        <w:t>8</w:t>
      </w:r>
      <w:r>
        <w:rPr/>
        <w:t>月</w:t>
      </w:r>
      <w:r>
        <w:rPr/>
        <w:t>15</w:t>
      </w:r>
      <w:r>
        <w:rPr/>
        <w:t>日前要调配到位，确保恢复生产需要。无法毁种的地块要纳入秋季深松整地计划，为明年生产做好准备。牧业局要指导牧业养殖户，及时补栏增养，做好死亡畜禽无害化处理及动物疫病防控，确保不发生重大疫情。劳动部门要积极组织灾区劳动力外出务工，对灾区有培训需求的劳动力，给予免费培训，促进受灾农民增加劳务收入。</w:t>
      </w:r>
    </w:p>
    <w:p>
      <w:pPr>
        <w:pStyle w:val="Normal"/>
        <w:rPr/>
      </w:pPr>
      <w:r>
        <w:rPr/>
        <w:t>三是抓好汛期安全生产。</w:t>
      </w:r>
      <w:r>
        <w:rPr/>
        <w:t>8</w:t>
      </w:r>
      <w:r>
        <w:rPr/>
        <w:t>月</w:t>
      </w:r>
      <w:r>
        <w:rPr/>
        <w:t>10</w:t>
      </w:r>
      <w:r>
        <w:rPr/>
        <w:t>日，通化市宏远煤矿发生淹井事故，</w:t>
      </w:r>
      <w:r>
        <w:rPr/>
        <w:t>18</w:t>
      </w:r>
      <w:r>
        <w:rPr/>
        <w:t>名矿工被困。当前，我市仍处于汛期，要吸取通化</w:t>
      </w:r>
      <w:r>
        <w:rPr/>
        <w:t>8.10</w:t>
      </w:r>
      <w:r>
        <w:rPr/>
        <w:t>事故教训，全力作好汛期安全生产工作，特别要进一步加强煤矿和非煤矿山检查。会后安监等部门要立即对煤矿和非煤矿山安全生产工作再进行一次彻底全面的排查，严防井口灌水和井下透水事故发生，坚决杜绝发生安全生产事故。</w:t>
      </w:r>
    </w:p>
    <w:p>
      <w:pPr>
        <w:pStyle w:val="Normal"/>
        <w:rPr/>
      </w:pPr>
      <w:r>
        <w:rPr/>
        <w:t>四是要保持经济社会持续稳定发展。要统揽全局，坚持救灾工作与经济发展同步进行，坚持一手毫不松懈地抓抗洪救灾重建，一手坚定不移地抓经济社会发展。在加快恢复重建的同时，全力以赴抓好招商引资和项目建设，不遗余力改善民生，坚定不移推进“两城两区”战略实施，确保我市在大灾之年经济总量不减少，增长速度不下滑，发展质量不降低，目标任务不落空。</w:t>
      </w:r>
    </w:p>
    <w:p>
      <w:pPr>
        <w:pStyle w:val="Normal"/>
        <w:rPr/>
      </w:pPr>
      <w:r>
        <w:rPr/>
        <w:t>抗洪抢险演讲稿</w:t>
      </w:r>
      <w:r>
        <w:rPr/>
        <w:t>4</w:t>
      </w:r>
    </w:p>
    <w:p>
      <w:pPr>
        <w:pStyle w:val="Normal"/>
        <w:rPr/>
      </w:pPr>
      <w:r>
        <w:rPr/>
        <w:t>大家好</w:t>
      </w:r>
      <w:r>
        <w:rPr/>
        <w:t>!</w:t>
      </w:r>
    </w:p>
    <w:p>
      <w:pPr>
        <w:pStyle w:val="Normal"/>
        <w:rPr/>
      </w:pPr>
      <w:r>
        <w:rPr/>
        <w:t>我们这里下大暴雨啦</w:t>
      </w:r>
      <w:r>
        <w:rPr/>
        <w:t>!</w:t>
      </w:r>
      <w:r>
        <w:rPr/>
        <w:t>大雨导致洪灾，很多乡镇道路积水，山体崩塌，农民伯伯的农作物受损。面对灾情，我的爸爸两天两夜不眠不休，始终战斗在抗洪救灾一线。</w:t>
      </w:r>
    </w:p>
    <w:p>
      <w:pPr>
        <w:pStyle w:val="Normal"/>
        <w:rPr/>
      </w:pPr>
      <w:r>
        <w:rPr/>
        <w:t>河水用力地拍打着塌方河堤，爸爸就和他单位的叔叔们一起全力做好防洪度汛，他们快速转移群众财产，安排群众安全撤离。他们还在受灾严重的路口及地段安排专人值守，拉好警戒线，防止人员回流，用“关键时刻冲得上去”的实际行动，在抢险一线筑起了个个坚固的堡垒。我想向积极参与抗洪抢险救灾的爸爸、勇士叔叔们致敬，真心的说一声，谢谢您们</w:t>
      </w:r>
      <w:r>
        <w:rPr/>
        <w:t>!</w:t>
      </w:r>
      <w:r>
        <w:rPr/>
        <w:t>您们辛苦了</w:t>
      </w:r>
      <w:r>
        <w:rPr/>
        <w:t>!</w:t>
      </w:r>
    </w:p>
    <w:p>
      <w:pPr>
        <w:pStyle w:val="Normal"/>
        <w:rPr/>
      </w:pPr>
      <w:r>
        <w:rPr/>
        <w:t>谢谢大家</w:t>
      </w:r>
      <w:r>
        <w:rPr/>
        <w:t>!</w:t>
      </w:r>
    </w:p>
    <w:p>
      <w:pPr>
        <w:pStyle w:val="Normal"/>
        <w:rPr/>
      </w:pPr>
      <w:r>
        <w:rPr/>
        <w:t>抗洪抢险演讲稿</w:t>
      </w:r>
      <w:r>
        <w:rPr/>
        <w:t>5</w:t>
      </w:r>
    </w:p>
    <w:p>
      <w:pPr>
        <w:pStyle w:val="Normal"/>
        <w:rPr/>
      </w:pPr>
      <w:r>
        <w:rPr/>
        <w:t>“</w:t>
      </w:r>
      <w:r>
        <w:rPr/>
        <w:t>万里长江险在荆江，抗洪演讲稿。”同行的人指着江堤下不远处告诉记者，“</w:t>
      </w:r>
      <w:r>
        <w:rPr/>
        <w:t>1998</w:t>
      </w:r>
      <w:r>
        <w:rPr/>
        <w:t>年抗洪抢险誓师大会就在这里举行。当时，万千军民众志成城抵挡住了滔滔洪水，确保了江汉平原的安全。”</w:t>
      </w:r>
    </w:p>
    <w:p>
      <w:pPr>
        <w:pStyle w:val="Normal"/>
        <w:rPr/>
      </w:pPr>
      <w:r>
        <w:rPr/>
        <w:t>汽车在长江大堤上又行驶了约</w:t>
      </w:r>
      <w:r>
        <w:rPr/>
        <w:t>1</w:t>
      </w:r>
      <w:r>
        <w:rPr/>
        <w:t>公里便停下来，赵传宇勇救落水老人的事迹就发生在附近。长江大堤十分宽阔，离地面约</w:t>
      </w:r>
      <w:r>
        <w:rPr/>
        <w:t>10</w:t>
      </w:r>
      <w:r>
        <w:rPr/>
        <w:t>米高，被救老人张多平家住沙市区解放路荆江亭社区，离长江大堤不足百米。</w:t>
      </w:r>
    </w:p>
    <w:p>
      <w:pPr>
        <w:pStyle w:val="Normal"/>
        <w:rPr/>
      </w:pPr>
      <w:r>
        <w:rPr/>
        <w:t>听说救命恩人赵传宇家乡的记者前来采访，张多平老人在儿子黄辉明的陪伴下一起赶到长江大堤。“感谢你们南阳人</w:t>
      </w:r>
      <w:r>
        <w:rPr/>
        <w:t>!</w:t>
      </w:r>
      <w:r>
        <w:rPr/>
        <w:t>如果没有小赵，我早就没命了。”张多平热情地握住记者的手，连声称赞南阳人的勇敢和善良。</w:t>
      </w:r>
    </w:p>
    <w:p>
      <w:pPr>
        <w:pStyle w:val="Normal"/>
        <w:rPr/>
      </w:pPr>
      <w:r>
        <w:rPr/>
        <w:t>力气用尽时幸而抓到救命铁棒</w:t>
      </w:r>
    </w:p>
    <w:p>
      <w:pPr>
        <w:pStyle w:val="Normal"/>
        <w:rPr/>
      </w:pPr>
      <w:r>
        <w:rPr/>
        <w:t>“</w:t>
      </w:r>
      <w:r>
        <w:rPr/>
        <w:t>1</w:t>
      </w:r>
      <w:r>
        <w:rPr/>
        <w:t>月</w:t>
      </w:r>
      <w:r>
        <w:rPr/>
        <w:t>22</w:t>
      </w:r>
      <w:r>
        <w:rPr/>
        <w:t>日，我就是在这里洗衣服，头一晕便落入江中。”张多平老人指着江边的一块石头说。从小在江边长大的黄辉明对长江十分熟悉，他介绍说：“长江在这一段水流急、漩涡多，即使岸边江水也有三四米深。年年这里都要淹死人，本地人也不敢轻易下水。”</w:t>
      </w:r>
    </w:p>
    <w:p>
      <w:pPr>
        <w:pStyle w:val="Normal"/>
        <w:rPr/>
      </w:pPr>
      <w:r>
        <w:rPr/>
        <w:t>周顺智大妈当时和张多平老人一起在江边洗衣服，她回忆说，张多平老人落水后没几秒钟就被波浪卷走数米远，她急忙大呼“救人”。这时，一位学生模样的年轻人从百米外向出事地点飞奔。</w:t>
      </w:r>
    </w:p>
    <w:p>
      <w:pPr>
        <w:pStyle w:val="Normal"/>
        <w:rPr/>
      </w:pPr>
      <w:r>
        <w:rPr/>
        <w:t>“</w:t>
      </w:r>
      <w:r>
        <w:rPr/>
        <w:t>这</w:t>
      </w:r>
      <w:r>
        <w:rPr/>
        <w:t>100</w:t>
      </w:r>
      <w:r>
        <w:rPr/>
        <w:t>米并不平坦。”周顺智大妈告诉记者，为了保护长江大堤，岸边堆满了大小不一的岩石，稍有不慎踩进石缝里，就可能造成骨折。但是为了救人，赵传宇迅速跑过来，连衣袋里的手机也没来得及掏出，便跃入冰冷的江水中。</w:t>
      </w:r>
    </w:p>
    <w:p>
      <w:pPr>
        <w:pStyle w:val="Normal"/>
        <w:rPr/>
      </w:pPr>
      <w:r>
        <w:rPr/>
        <w:t>赵传宇游到张多平老人身旁时，棉衣已经浸透了水，沉甸甸地往下坠。他使出全身的力气才和老人一起靠近岸边。</w:t>
      </w:r>
    </w:p>
    <w:p>
      <w:pPr>
        <w:pStyle w:val="Normal"/>
        <w:rPr/>
      </w:pPr>
      <w:r>
        <w:rPr/>
        <w:t>出事地点是一个水文观测点，记者看到，江边的岩石上有一根铁棒横着伸入长江约两米，赵传宇心有余悸地说：“在我几乎没有力气、游不动的时候，我抓到了铁棒，否则我和老奶奶都会被江水卷走。”“尽管赵传宇跳入江中救人，但我仍很担心，万一两个人都上不了岸，岂不白送了一条人命。”周顺智谈起救人的经过仍很后怕。</w:t>
      </w:r>
    </w:p>
    <w:p>
      <w:pPr>
        <w:pStyle w:val="Normal"/>
        <w:rPr/>
      </w:pPr>
      <w:r>
        <w:rPr/>
        <w:t>救人不留名悄然离去</w:t>
      </w:r>
    </w:p>
    <w:p>
      <w:pPr>
        <w:pStyle w:val="Normal"/>
        <w:rPr/>
      </w:pPr>
      <w:r>
        <w:rPr/>
        <w:t>在众人的帮助下，张多平老人终于得救了，而赵传宇却成了“落汤鸡”，站在寒风中瑟瑟发抖。赵传宇掏出手机打算与医院及老人家属联系时，发现手机已被水浸泡，无法使用。</w:t>
      </w:r>
    </w:p>
    <w:p>
      <w:pPr>
        <w:pStyle w:val="Normal"/>
        <w:rPr/>
      </w:pPr>
      <w:r>
        <w:rPr/>
        <w:t>周围群众问他叫什么名字，赵传宇笑而不言。附近居民要给赵传宇拿干净衣服换上，但他生怕麻烦别人，婉言谢绝，默默走回</w:t>
      </w:r>
      <w:r>
        <w:rPr/>
        <w:t>5</w:t>
      </w:r>
      <w:r>
        <w:rPr/>
        <w:t>公里之外的校园。</w:t>
      </w:r>
    </w:p>
    <w:p>
      <w:pPr>
        <w:pStyle w:val="Normal"/>
        <w:rPr/>
      </w:pPr>
      <w:r>
        <w:rPr/>
        <w:t>回到学校后，赵传宇一直将救人的事儿埋在心里。赵传宇所在的</w:t>
      </w:r>
      <w:r>
        <w:rPr/>
        <w:t>1031</w:t>
      </w:r>
      <w:r>
        <w:rPr/>
        <w:t>班班长卢振华也是偶然问到他的手机是如何坏的，才知道赵传宇在长江中救了一位老人。</w:t>
      </w:r>
    </w:p>
    <w:p>
      <w:pPr>
        <w:pStyle w:val="Normal"/>
        <w:widowControl/>
        <w:bidi w:val="0"/>
        <w:spacing w:before="180" w:after="180"/>
        <w:jc w:val="left"/>
        <w:rPr/>
      </w:pPr>
      <w:r>
        <w:rPr/>
        <w:t>张多平老人的家属经过近两个月的不懈寻找，终于通过卢振华找到了这位救人不愿留姓名的英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