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正廉洁演讲稿优秀范文5篇"/>
      <w:r>
        <w:rPr/>
        <w:t>清正廉洁演讲稿优秀范文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稿也叫演讲词，它是在较为隆重的仪式上和某些公众场合发表的讲话文稿。你知道清正廉洁演讲稿怎么写吗</w:t>
      </w:r>
      <w:r>
        <w:rPr/>
        <w:t>?</w:t>
      </w:r>
      <w:r>
        <w:rPr/>
        <w:t>今天小编在这给大家整理了一些清正廉洁演讲稿，我们一起来看看吧</w:t>
      </w:r>
      <w:r>
        <w:rPr/>
        <w:t>!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清正廉洁演讲稿</w:t>
      </w:r>
    </w:p>
    <w:p>
      <w:pPr>
        <w:pStyle w:val="Normal"/>
        <w:rPr/>
      </w:pPr>
      <w:r>
        <w:rPr/>
        <w:t>教师清正廉洁演讲稿</w:t>
      </w:r>
    </w:p>
    <w:p>
      <w:pPr>
        <w:pStyle w:val="Normal"/>
        <w:rPr/>
      </w:pPr>
      <w:r>
        <w:rPr/>
        <w:t>干部清正廉洁演讲稿</w:t>
      </w:r>
    </w:p>
    <w:p>
      <w:pPr>
        <w:pStyle w:val="Normal"/>
        <w:rPr/>
      </w:pPr>
      <w:r>
        <w:rPr/>
        <w:t>公务员清正廉洁演讲稿</w:t>
      </w:r>
    </w:p>
    <w:p>
      <w:pPr>
        <w:pStyle w:val="Normal"/>
        <w:rPr/>
      </w:pPr>
      <w:r>
        <w:rPr/>
        <w:t>小学生清正廉洁演讲稿</w:t>
      </w:r>
    </w:p>
    <w:p>
      <w:pPr>
        <w:pStyle w:val="Normal"/>
        <w:rPr/>
      </w:pPr>
      <w:r>
        <w:rPr/>
        <w:t>清正廉洁演讲稿</w:t>
      </w:r>
    </w:p>
    <w:p>
      <w:pPr>
        <w:pStyle w:val="Normal"/>
        <w:rPr/>
      </w:pPr>
      <w:r>
        <w:rPr/>
        <w:t>各位领导、各位评委、朋友们：大家好</w:t>
      </w:r>
      <w:r>
        <w:rPr/>
        <w:t>!</w:t>
      </w:r>
    </w:p>
    <w:p>
      <w:pPr>
        <w:pStyle w:val="Normal"/>
        <w:rPr/>
      </w:pPr>
      <w:r>
        <w:rPr/>
        <w:t>我叫刘明，很高兴能够在这秋高气爽的季节里和大家探讨“清正廉洁、争先创优”这个话题，我的演讲题目是《以廉为镜正己身，以勤为舟传美德》。</w:t>
      </w:r>
    </w:p>
    <w:p>
      <w:pPr>
        <w:pStyle w:val="Normal"/>
        <w:rPr/>
      </w:pPr>
      <w:r>
        <w:rPr/>
        <w:t>游路尽头处，顾盼浏览中，有多少清正廉洁、务实开拓的清官受到人民的爱戴</w:t>
      </w:r>
      <w:r>
        <w:rPr/>
        <w:t>;</w:t>
      </w:r>
      <w:r>
        <w:rPr/>
        <w:t>踱来荡去间，趋退俯仰时，有多少克己奉公、刚正严明的廉吏得到百姓的褒扬。碾去岁月的尘埃，追忆先贤的伟绩，他们的光辉形象铸成了永恒的民族灵魂，他们的雄伟英姿构成了坚贞的中华脊梁。“清如秋菊何妨瘦，廉似梅花不畏寒”，无论历史如何变迁，无论时代怎样发展，廉洁永远是时代的需要，正气永远是人民的期盼。古时如春秋时宋国执政大臣子罕的“不贪为宝”，三国时吴国广西郁林太守陆绩的“压船廉石”，南北朝时的中书通事舍人顾协的“棒打赂者”，东汉杨震“天知，地知，我知，你知，何谓无知”的“深夜拒金”，宋朝赵卞出任成都转运使时随身携带的“一琴一鹤”，宋时在朝中身居要职的刘温臾的“厚谢婉拒”，明朝于谦入京城时的“两袖清风”，清代直隶巡抚于成龙的“立檄拒礼”……无不折射出古代廉吏洁身自好的高尚节操。</w:t>
      </w:r>
    </w:p>
    <w:p>
      <w:pPr>
        <w:pStyle w:val="Normal"/>
        <w:rPr/>
      </w:pPr>
      <w:r>
        <w:rPr/>
        <w:t>滔滔的黄河奔涌不息，时代的车轮滚滚向前。弹指间我们已跨入一个崭新的时代，在我们中国共产党带领全国各族人民革命、建设、改革的历史征程中，清廉勤政、亲民爱民是我们战胜艰难险阻、完成历史使命、实现民族发展的一条主线。一代又一代的共产党员始终恪守“全心全意为人民服务”的人生信条，清清白白做人，明明白白当官，他们廉洁奉公的浩然正气，在历史的长河中熠熠生辉。党的好儿子、好干部孔繁森，人民的好公仆、好书记郑培民，还有焦裕禄、牛玉儒等等，这一个个响亮的名字，已成为时代的号角，召唤着任长霞、龙清秀等一个个优秀的党员干部在清政廉政的道路上前仆后继，</w:t>
      </w:r>
      <w:r>
        <w:rPr/>
        <w:t>()</w:t>
      </w:r>
      <w:r>
        <w:rPr/>
        <w:t>他们严于律己的崇高品德影响着一代又一代的后人。“无欲则刚，刚则能强，强则能直，直则能勇，刚强直勇，你就会一身正气</w:t>
      </w:r>
      <w:r>
        <w:rPr/>
        <w:t>;</w:t>
      </w:r>
      <w:r>
        <w:rPr/>
        <w:t>无欲则公，公则能正，正则能廉，廉则能明，公正廉明，你就会两袖清风”。这不仅是时代赋予我们广大干部的光荣使命，更是对我们的殷切期盼。作为新时代的党员干部，要把廉洁作为一面镜子，时刻提醒着自己，照耀着自己，抵得住诱惑、守得住清贫、耐得住寂寞，两袖清风、一身正气。要把廉洁勤政作为传颂美德的方舟，传颂廉洁勤政为民的党员风范，铸就清廉务实的党员铮骨，培育出刚健峻拔的民族品格，塑造出、自谦、自律的廉洁精神。</w:t>
      </w:r>
    </w:p>
    <w:p>
      <w:pPr>
        <w:pStyle w:val="Normal"/>
        <w:rPr/>
      </w:pPr>
      <w:r>
        <w:rPr/>
        <w:t>太阳熊熊燃烧，因为它选择了辉煌</w:t>
      </w:r>
      <w:r>
        <w:rPr/>
        <w:t>!</w:t>
      </w:r>
      <w:r>
        <w:rPr/>
        <w:t>梅花凌寒怒放，因为它选择了</w:t>
      </w:r>
      <w:r>
        <w:rPr/>
        <w:t>!</w:t>
      </w:r>
      <w:r>
        <w:rPr/>
        <w:t>大山直插苍穹，因为它选择了刚毅</w:t>
      </w:r>
      <w:r>
        <w:rPr/>
        <w:t>!</w:t>
      </w:r>
      <w:r>
        <w:rPr/>
        <w:t>我们每个人的生命都是曲精心铺就的乐章，这乐章的主旋律是高贵或低贱，是幸福或痛苦，全在于我们自己的选择。愿每一位领导干部都坚定不移地选择“全心全意为人民服务”作为主旋律，让生命的乐章轰轰烈烈、可歌可泣、流传千古</w:t>
      </w:r>
      <w:r>
        <w:rPr/>
        <w:t>!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Normal"/>
        <w:rPr/>
      </w:pPr>
      <w:r>
        <w:rPr/>
        <w:t>教师清正廉洁演讲稿</w:t>
      </w:r>
    </w:p>
    <w:p>
      <w:pPr>
        <w:pStyle w:val="Normal"/>
        <w:rPr/>
      </w:pPr>
      <w:r>
        <w:rPr/>
        <w:t>我最喜欢的一句话是米哈伊尔</w:t>
      </w:r>
      <w:r>
        <w:rPr/>
        <w:t>·</w:t>
      </w:r>
      <w:r>
        <w:rPr/>
        <w:t>伊凡诺维奇</w:t>
      </w:r>
      <w:r>
        <w:rPr/>
        <w:t>·</w:t>
      </w:r>
      <w:r>
        <w:rPr/>
        <w:t>加里宁说的，“教师是人类灵魂的工程师”，教师也许不能用双手建筑起幢幢高楼大厦，也许无法用臂膀阻挡狂风暴雨，但他却培育着每一位学子的心灵，他担负着教书育人、传播人类文明、培养合格人才、提高民族素质的重任。教师不能简单地理解为一种职业，教师不只是要会读书，而且要会育人，能教导学生学会如何学习、学会如何做人，这个过程不是简单地付出与接受的过程，而是一种心灵影响、精神碰撞的过程。</w:t>
      </w:r>
    </w:p>
    <w:p>
      <w:pPr>
        <w:pStyle w:val="Normal"/>
        <w:rPr/>
      </w:pPr>
      <w:r>
        <w:rPr/>
        <w:t>有人曾把教师比作“蜡烛”，照亮了别人，燃烧了自己，一旦踏入这个行业就必须面对着各种责任，教育教学工作、学生全面发展的教育、学生安全教育等等，“尽职尽责”四个字让教师的身体以及心灵时刻做好奉献的准备，这样的责任以及觉悟告诉我们教师是苦的。每节课滔滔不绝、激情万丈，导致的是嗓子永远的沙哑</w:t>
      </w:r>
      <w:r>
        <w:rPr/>
        <w:t>;</w:t>
      </w:r>
      <w:r>
        <w:rPr/>
        <w:t>批改那一叠叠的作业，换来的是颈椎、腰椎的不适</w:t>
      </w:r>
      <w:r>
        <w:rPr/>
        <w:t>;</w:t>
      </w:r>
      <w:r>
        <w:rPr/>
        <w:t>柔身细语、用心指导学生，使得自己的孩子和家庭得不到很好的照顾和关怀</w:t>
      </w:r>
      <w:r>
        <w:rPr/>
        <w:t>;</w:t>
      </w:r>
      <w:r>
        <w:rPr/>
        <w:t>尽心尽力地说教，有时换来的是学生和家长的不谅解……</w:t>
      </w:r>
    </w:p>
    <w:p>
      <w:pPr>
        <w:pStyle w:val="Normal"/>
        <w:rPr/>
      </w:pPr>
      <w:r>
        <w:rPr/>
        <w:t>中国有</w:t>
      </w:r>
      <w:r>
        <w:rPr/>
        <w:t>1249.8</w:t>
      </w:r>
      <w:r>
        <w:rPr/>
        <w:t>万名的教师，业外人不懂得教师的累与苦，即使同行也不一定能理解你的无助和辛酸，因此有那么多人不愿踏入这个行业，有那么多人进来又出去了。我们该理解他们。</w:t>
      </w:r>
    </w:p>
    <w:p>
      <w:pPr>
        <w:pStyle w:val="Normal"/>
        <w:rPr/>
      </w:pPr>
      <w:r>
        <w:rPr/>
        <w:t>但是继续工作于这个岗位上的教师该懂得苦中作乐，享受那种痛并快乐着的境界，否则只会让自己更苦。</w:t>
      </w:r>
    </w:p>
    <w:p>
      <w:pPr>
        <w:pStyle w:val="Normal"/>
        <w:rPr/>
      </w:pPr>
      <w:r>
        <w:rPr/>
        <w:t>如何让自己能苦中作乐，如何能做到乐教，我们自然会想到外在的力量，比如社会、政府等等，但是，最为关键的还是教育生活自身，如果一名教师不能从他身处其中的教育生活中获得激励，乐教几乎是不可能的。“乐”，心之愉悦也，是对这份职业发自内心的喜欢和热爱。孟子说过：得天下英才而教育之，三乐也，去想想那群充满求知欲的稚子，因为有了我们的存在，他们不再无知，因为有了我们的存在，他们才有美好的心灵和情感，因为有了我们的存在，他们拥有了值得为之奋斗的理想。</w:t>
      </w:r>
    </w:p>
    <w:p>
      <w:pPr>
        <w:pStyle w:val="Normal"/>
        <w:rPr/>
      </w:pPr>
      <w:r>
        <w:rPr/>
        <w:t>也许有人嗤鼻而笑，再怎么用心，这些学生几年以后是否会记得我们还不一定呢，有必要为他们付出那么多，有必要在乎那么多吗</w:t>
      </w:r>
      <w:r>
        <w:rPr/>
        <w:t>?</w:t>
      </w:r>
      <w:r>
        <w:rPr/>
        <w:t>请闭上眼睛想一想，当你脑海中浮现那些学生的笑脸时你是否会浅浅一笑呢，那么一切都是值得的。</w:t>
      </w:r>
    </w:p>
    <w:p>
      <w:pPr>
        <w:pStyle w:val="Normal"/>
        <w:rPr/>
      </w:pPr>
      <w:r>
        <w:rPr/>
        <w:t>学生从教师那儿得到的是理想，而教师从学生那儿得到的应该充实和尊重。我并不认为作为教师就必须要坚守清贫，每个人都有追求高品质生活的权利，要为自己和家人而奋斗。但是君子之财，取之有道，我们要树立正确的人生观、价值观，不被金钱和名利所诱惑，不被社会上的不良恶习所污染，做自己该做的，做不让自己不安的事。师者，所以传道、授业、解惑者也。道，不只是做事的道理，更加是做人的道理，教师的一言一行关系到每个学生的发展，一次礼物的收受，可能让学生认为努力有时不如金钱有用，一次有偿家教，也许让学生以为教师的付出都需要有回报的，长此以往，教师的高尚人格大打折扣，学生和社会对教师的尊重之情越来越淡漠。</w:t>
      </w:r>
    </w:p>
    <w:p>
      <w:pPr>
        <w:pStyle w:val="Normal"/>
        <w:rPr/>
      </w:pPr>
      <w:r>
        <w:rPr/>
        <w:t>“</w:t>
      </w:r>
      <w:r>
        <w:rPr/>
        <w:t>学为人师，行为世范”，当你坚守住内心的廉洁和公正，不仅对学生具有潜移默化的渗透感染和陶冶作用，更是人民群众学习敬仰的典范。</w:t>
      </w:r>
    </w:p>
    <w:p>
      <w:pPr>
        <w:pStyle w:val="Normal"/>
        <w:rPr/>
      </w:pPr>
      <w:r>
        <w:rPr/>
        <w:t>教师是一份平凡而又高尚的职业，既然选择了它，就要热爱它，为自己的心筑造起一片充满爱与公正廉洁的天地。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Normal"/>
        <w:rPr/>
      </w:pPr>
      <w:r>
        <w:rPr/>
        <w:t>干部清正廉洁演讲稿</w:t>
      </w:r>
    </w:p>
    <w:p>
      <w:pPr>
        <w:pStyle w:val="Normal"/>
        <w:rPr/>
      </w:pPr>
      <w:r>
        <w:rPr/>
        <w:t>一代廉吏包拯、于谦、海瑞的故事热映荧屏，久演不衰</w:t>
      </w:r>
      <w:r>
        <w:rPr/>
        <w:t>;</w:t>
      </w:r>
      <w:r>
        <w:rPr/>
        <w:t>人民公仆孔繁森、牛玉儒、任长霞的事迹震撼人心，影响甚远。是的，无论历史如何变迁，无论时代怎样发展，清正廉洁永远是时代的呼唤，勤政廉政永远是人民的期盼。今天，我演讲的题目是：《廉洁从政得民心，倡树正气促和谐》。</w:t>
      </w:r>
    </w:p>
    <w:p>
      <w:pPr>
        <w:pStyle w:val="Normal"/>
        <w:rPr/>
      </w:pPr>
      <w:r>
        <w:rPr/>
        <w:t>廉洁从政、倡树正气在中华民族的历史上有着悠久的传统。上下五千年，始终贯穿着一条“爱国家爱人民、重风骨重气节”的主线。中华民族正是沿着这条清风浩荡、正气浩然的主线走过来的，而历朝历代清官廉吏、志士仁人的闪光事迹，就是铺设在这条主线上的瑰丽花朵。他们适应不同时期政治、社会的发展，或表现为磅礴气概，忠心为国</w:t>
      </w:r>
      <w:r>
        <w:rPr/>
        <w:t>;</w:t>
      </w:r>
      <w:r>
        <w:rPr/>
        <w:t>或表现为清廉不苟，志行高洁</w:t>
      </w:r>
      <w:r>
        <w:rPr/>
        <w:t>;</w:t>
      </w:r>
      <w:r>
        <w:rPr/>
        <w:t>或表现为刚正不阿，纠劾奸佞</w:t>
      </w:r>
      <w:r>
        <w:rPr/>
        <w:t>;</w:t>
      </w:r>
      <w:r>
        <w:rPr/>
        <w:t>或表现为抑制豪强，彰善惩恶</w:t>
      </w:r>
      <w:r>
        <w:rPr/>
        <w:t>;</w:t>
      </w:r>
      <w:r>
        <w:rPr/>
        <w:t>或表现为与民兴利，勤谨奉公……尽管现象有殊风貌各异，但其以“清廉”为本的主要特征是共同的。从古至今，“清廉”始终是从政为官者的道德追求和行为标准，是一种品格，一种内涵，一种精神。</w:t>
      </w:r>
    </w:p>
    <w:p>
      <w:pPr>
        <w:pStyle w:val="Normal"/>
        <w:rPr/>
      </w:pPr>
      <w:r>
        <w:rPr/>
        <w:t>大力加强廉政文化建设，是拒腐防变、正本清源的有效举措。而被人民群众代代传诵的清官廉吏的事迹与情操，正是生动的廉政文化示范教育素材，也是中华传统文化的精华所在。范仲淹“先天下之忧而忧，后天下之乐而乐”，千古绝唱荡气回肠</w:t>
      </w:r>
      <w:r>
        <w:rPr/>
        <w:t>;</w:t>
      </w:r>
      <w:r>
        <w:rPr/>
        <w:t>郑板桥“衙斋卧听萧萧竹，疑是民间疾苦声”，关注民瘼诚心可鉴</w:t>
      </w:r>
      <w:r>
        <w:rPr/>
        <w:t>;</w:t>
      </w:r>
      <w:r>
        <w:rPr/>
        <w:t>于谦“清风两袖朝天去，免得闾阎话短长”，高风亮节彪炳汗青。其他诸如“子罕拒玉”、“羊续悬鱼”、“杨震四知”等成语典故，都真实地记述了清官廉吏的高尚品行。为官者心中若有了以民为本的理念支撑，其手中的权力方能遵循爱民如亲、为民做主的准则来运行。惟其如此，体恤百姓困苦，民生多艰，于是不愿贪墨，清廉律己</w:t>
      </w:r>
      <w:r>
        <w:rPr/>
        <w:t>;</w:t>
      </w:r>
      <w:r>
        <w:rPr/>
        <w:t>不忍百姓蒙冤，身陷囹圄，于是嫉恶如仇，公正执法</w:t>
      </w:r>
      <w:r>
        <w:rPr/>
        <w:t>;</w:t>
      </w:r>
      <w:r>
        <w:rPr/>
        <w:t>目睹百姓涂炭，啼饥号寒，于是挺身而出，为民请命。</w:t>
      </w:r>
    </w:p>
    <w:p>
      <w:pPr>
        <w:pStyle w:val="Normal"/>
        <w:rPr/>
      </w:pPr>
      <w:r>
        <w:rPr/>
        <w:t>“</w:t>
      </w:r>
      <w:r>
        <w:rPr/>
        <w:t>以史为镜，可以知兴衰</w:t>
      </w:r>
      <w:r>
        <w:rPr/>
        <w:t>;</w:t>
      </w:r>
      <w:r>
        <w:rPr/>
        <w:t>以人为镜，可以知得失”。走进漫长的历史长廊，纵观我国封建社会十几个王朝的兴衰沉浮，国家的兴旺发达与清廉同行，国家的没落灭亡与腐败相伴。今天我们正朝着全面建设小康社会的美好生活迈进</w:t>
      </w:r>
      <w:r>
        <w:rPr/>
        <w:t>!</w:t>
      </w:r>
      <w:r>
        <w:rPr/>
        <w:t>然而在现实社会中，也出现了一些不和谐的音符：一个个反腐大案浮出水面，一个个贪官纷纷落马，这为我们敲响了反腐倡廉的警钟，同样的八小时之外，有的人选择潜心学习、加班工作，有的人选择轻歌曼舞、追求享乐，也有的人选择文武并举、张弛有道，有的人却选择出线越位、腐化堕落。</w:t>
      </w:r>
    </w:p>
    <w:p>
      <w:pPr>
        <w:pStyle w:val="Normal"/>
        <w:rPr/>
      </w:pPr>
      <w:r>
        <w:rPr/>
        <w:t>可喜可贺的是，廉政文化如扑面的春风，已吹进了机关、社区、家庭、学校、企业和农村，为全社会送来了社会主义精神文明建设的新风尚、新道德、新观念。廉政文化“六进”活动，是党和政府送给我们每个党员干部的关怀，体现的是党和政府的殷殷爱护之情。如果说廉政文化是清醒剂，那么它能让已经徘徊在腐败边缘的人猛醒回头</w:t>
      </w:r>
      <w:r>
        <w:rPr/>
        <w:t>;</w:t>
      </w:r>
      <w:r>
        <w:rPr/>
        <w:t>如果说廉政文化是精神大餐，那么它让思想饥饿者有了食粮</w:t>
      </w:r>
      <w:r>
        <w:rPr/>
        <w:t>;</w:t>
      </w:r>
      <w:r>
        <w:rPr/>
        <w:t>如果说廉政文化是洗涤剂，它就能洗去一些人的心灵污垢</w:t>
      </w:r>
      <w:r>
        <w:rPr/>
        <w:t>;</w:t>
      </w:r>
      <w:r>
        <w:rPr/>
        <w:t>如果说廉政文化是一味良药，那么它能让轻微腐败者不感到苦口而能治愈病痛。一幕廉政宣传短剧、一幅廉政漫画、一句廉政格言和标语，足以让人为之动容，为之震撼，为之沉思。电影《焦裕禄》让我们泪流满面，电视剧《任长霞》让我们思忖良久</w:t>
      </w:r>
      <w:r>
        <w:rPr/>
        <w:t>;</w:t>
      </w:r>
      <w:r>
        <w:rPr/>
        <w:t>报告文学《郑培民》深深拨动了我们的心扉，还有牛玉儒、张云泉，宋鱼水等等，一串串光辉灿烂的名字，让我们耳熟能详，成为我们思想的镜子，行动的指南。</w:t>
      </w:r>
    </w:p>
    <w:p>
      <w:pPr>
        <w:pStyle w:val="Normal"/>
        <w:rPr/>
      </w:pPr>
      <w:r>
        <w:rPr/>
        <w:t>廉政文化建设作为我们党反腐倡廉教育的重要内容，对反腐倡廉具有重要的导向作用和自律作用，是加强党风廉政建设的创新之举，是构建和谐社会的必然要求。廉政文化建设与构建和谐社会密切关联，我们要以构建和谐社会为目标，从影响和谐社会的突出矛盾和问题入手，扎实推进廉政文化建设，真正做到建设廉政文化与构建和谐社会二者相互促进、相得益彰。</w:t>
      </w:r>
    </w:p>
    <w:p>
      <w:pPr>
        <w:pStyle w:val="Normal"/>
        <w:rPr/>
      </w:pPr>
      <w:r>
        <w:rPr/>
        <w:t>亲爱的朋友们，让我们合力奏响“清廉从政、和谐为民”的社会风尚主旋律，以党内和谐促进社会和谐，以干部和谐带动人际和谐，为共同创造和谐美好的明天而努力奋斗</w:t>
      </w:r>
      <w:r>
        <w:rPr/>
        <w:t>!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Normal"/>
        <w:rPr/>
      </w:pPr>
      <w:r>
        <w:rPr/>
        <w:t>公务员清正廉洁演讲稿</w:t>
      </w:r>
    </w:p>
    <w:p>
      <w:pPr>
        <w:pStyle w:val="Normal"/>
        <w:rPr/>
      </w:pPr>
      <w:r>
        <w:rPr/>
        <w:t>在演讲前我不禁想起“幸福”一词，人生的目的是追求幸福。那么，我们所追求的幸福生活到底是什么呢</w:t>
      </w:r>
      <w:r>
        <w:rPr/>
        <w:t>?</w:t>
      </w:r>
      <w:r>
        <w:rPr/>
        <w:t>是平安，是快乐，是父慈子孝，是合家团圆。而对一名国家公务员来讲，幸福，更是群众一个敬意的眼光，一声真心的赞叹</w:t>
      </w:r>
      <w:r>
        <w:rPr/>
        <w:t>!</w:t>
      </w:r>
      <w:r>
        <w:rPr/>
        <w:t>而勤政廉洁、执法为民正是这一切一切的前提与保障。</w:t>
      </w:r>
    </w:p>
    <w:p>
      <w:pPr>
        <w:pStyle w:val="Normal"/>
        <w:rPr/>
      </w:pPr>
      <w:r>
        <w:rPr/>
        <w:t>中华民族几千年的文明传承，廉洁奉公已铸成我们民族的一种精神，这种精神，始终在不同的时代中熠熠生辉。即便是在封建社会那混浊的官场中，依然有许多严于律己、奉公守法的清官廉吏，他们恪守“不贪为宝”的人生信条，清清白白做人，明明白白做官。他们的浩然正气，影响着一代又一代的后人。是的，无论历史如何变迁，无论时代怎样发展，清正廉洁永远是时代的呼唤，勤政廉政永远是人民的期盼。</w:t>
      </w:r>
    </w:p>
    <w:p>
      <w:pPr>
        <w:pStyle w:val="Normal"/>
        <w:rPr/>
      </w:pPr>
      <w:r>
        <w:rPr/>
        <w:t>如今，市场经济浪潮风起云涌，各种利益和诱惑不断交织，人们的思想意识更趋多元化，各种挑战和考验让人目不暇接。于是一个个腐败大案浮出水面，一个个贪官在“糖衣炮弹”面前纷纷倒下，难道这些还不足以警示我们每一个人吗</w:t>
      </w:r>
      <w:r>
        <w:rPr/>
        <w:t>?</w:t>
      </w:r>
      <w:r>
        <w:rPr/>
        <w:t>难道真要等到失去人身自由的时候，才会想起什么才是人生最宝贵的吗</w:t>
      </w:r>
      <w:r>
        <w:rPr/>
        <w:t>?</w:t>
      </w:r>
    </w:p>
    <w:p>
      <w:pPr>
        <w:pStyle w:val="Normal"/>
        <w:rPr/>
      </w:pPr>
      <w:r>
        <w:rPr/>
        <w:t>在我们安监工作中，每天都要同各类生产、经营者打交道，我们的手中也拥有一定的权力，但这权力更象一把锋利的双刃剑，一面可以为民造福，为国家造福</w:t>
      </w:r>
      <w:r>
        <w:rPr/>
        <w:t>;</w:t>
      </w:r>
      <w:r>
        <w:rPr/>
        <w:t>一面也可以为私谋利，为己掘墓。在监管和执法过程中，当我们面对各种矛盾时</w:t>
      </w:r>
      <w:r>
        <w:rPr/>
        <w:t>;</w:t>
      </w:r>
      <w:r>
        <w:rPr/>
        <w:t>当我们面对各种利益冲突时</w:t>
      </w:r>
      <w:r>
        <w:rPr/>
        <w:t>;</w:t>
      </w:r>
      <w:r>
        <w:rPr/>
        <w:t>当我们面对种</w:t>
      </w:r>
      <w:r>
        <w:rPr/>
        <w:t>.</w:t>
      </w:r>
      <w:r>
        <w:rPr/>
        <w:t>种诱惑时，我们务必要保持清醒的头脑，坚守一身正气、纤尘不染的工作作风，正确的运用好自己手中的权力。如果我们偏离公正执法的职业规范，不讲原则，以权谋私，徇私枉法，轻则会受到党纪、政纪的处分，重则会受到法律的制裁。到那个时候，不仅个人名誉和尊严无存，还会失去人身的自由和家庭幸福，这样的人还有幸福吗</w:t>
      </w:r>
      <w:r>
        <w:rPr/>
        <w:t>?</w:t>
      </w:r>
      <w:r>
        <w:rPr/>
        <w:t>在我们身边有着许许多多廉洁自律、勤政为民的安监人，我们秉承着“以人为本、保障安全、服务发展、争创一流”的安监精神，以昂扬的斗志、无私奉献的精神，履行着一个安监人“为民服务，为民奉献”的职责，几年甚至几十年如一日踏踏实实地做好每一项工作。多少次因履行职责而不分昼夜，多少次受到群众甚至亲人的埋怨与误解，我们无怨无悔。没有惊天地泣鬼神的豪言壮语，没有孤胆英雄的舍生取义。有的，只是作为一个安监执法者的蓬勃朝气和浩然正气</w:t>
      </w:r>
      <w:r>
        <w:rPr/>
        <w:t>!</w:t>
      </w:r>
      <w:r>
        <w:rPr/>
        <w:t>有的，只是我们所肩负的重要使命和执法为民这个永恒的主题。我们正在平凡的工作岗位上，用自己的辛勤劳动，换来千万个家庭的幸福，换来生产的平稳运行，换来企业的经济效益</w:t>
      </w:r>
      <w:r>
        <w:rPr/>
        <w:t>;</w:t>
      </w:r>
      <w:r>
        <w:rPr/>
        <w:t>用勤政廉洁的实际行动，诠释“权为民所用、利为民所谋、情为民所系”的诤诤誓言</w:t>
      </w:r>
      <w:r>
        <w:rPr/>
        <w:t>!</w:t>
      </w:r>
    </w:p>
    <w:p>
      <w:pPr>
        <w:pStyle w:val="Normal"/>
        <w:rPr/>
      </w:pPr>
      <w:r>
        <w:rPr/>
        <w:t>莲花，出污泥而不染，重洁身以自好。公正、效能、服务这三大廉政文化的理念就如三朵清纯的“廉花”，“润物无声”地滋养着我们安监人的幸福。朋友们，让我们携起手来，从我做起，从现在做起，在公正廉洁、勤政务实、安监为民的具体实践中，让这三朵“廉花”香飘安监，铸就我们安监人真正的幸福与快乐吧</w:t>
      </w:r>
      <w:r>
        <w:rPr/>
        <w:t>!</w:t>
      </w:r>
      <w:r>
        <w:rPr/>
        <w:t>最后，让我们用另一种行动和语言向领导向人民宣誓：我的工作无差错，我的岗位请放心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Normal"/>
        <w:rPr/>
      </w:pPr>
      <w:r>
        <w:rPr/>
        <w:t>小学生清正廉洁演讲稿</w:t>
      </w:r>
    </w:p>
    <w:p>
      <w:pPr>
        <w:pStyle w:val="Normal"/>
        <w:rPr/>
      </w:pPr>
      <w:r>
        <w:rPr/>
        <w:t>廉洁，顾名思义，就是清正无私，就是廉洁自律，就是正直坦荡，就是不奢侈浪费、不贪赃枉法、不以权谋私……这是中华民族的传统美德的重要组成部分，是我们国家倡导的主流。廉洁，向来就被人们称为“古之楷模，今之模范”。</w:t>
      </w:r>
    </w:p>
    <w:p>
      <w:pPr>
        <w:pStyle w:val="Normal"/>
        <w:rPr/>
      </w:pPr>
      <w:r>
        <w:rPr/>
        <w:t>五千年辉煌的历史，廉洁永远是那历史中的常青树，千百年来，它无时无刻不敲打着每一个人的良心。多少民族英雄、仁人志士、清党廉政，突出重围，踏破红尘，终于跨出了最为理想的一步——在人生的旅途中，他们以辉煌作别</w:t>
      </w:r>
      <w:r>
        <w:rPr/>
        <w:t>;</w:t>
      </w:r>
      <w:r>
        <w:rPr/>
        <w:t>在历史的长卷中，他们名垂千古</w:t>
      </w:r>
      <w:r>
        <w:rPr/>
        <w:t>;</w:t>
      </w:r>
      <w:r>
        <w:rPr/>
        <w:t>在生命的稿纸上，他们泼墨如水，挥笔洒“清”，颇具神感……</w:t>
      </w:r>
    </w:p>
    <w:p>
      <w:pPr>
        <w:pStyle w:val="Normal"/>
        <w:rPr/>
      </w:pPr>
      <w:r>
        <w:rPr/>
        <w:t>“</w:t>
      </w:r>
      <w:r>
        <w:rPr/>
        <w:t>举世皆浊而我独清，举世皆醉而我独醒。”屈原，堂堂楚怀王左徒，天下无人不知，无人不晓。想当年，作为官场老将，他精明能干，他明于治乱，他善长言辞。但“天有不测风云，人有旦夕祸福”，小人之心嫉君子之才，小人之语谤君子之为，小人之举报君子之腹，他只能选择葬身于鱼腹，以示不愿蒙受世俗沾污的决心。沉沦的光明中闪耀着一颗不屈的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开封有个包青天，铁面无私辩忠奸……”作为北宋时期的一名官员，包青天时刻守循着“清”的原则，奉行“廉者民之表也，贪者民之贼也”的信条。他以“清”做人的高尚，以那端正的一言一行和独特的人格魅力，在人民群众中树起了一座雄伟丰碑。他那两袖清风的情怀在意气中风发，他那廉洁修身的灵气在神韵中跃动——他是受之不愧的“青天大老爷”。</w:t>
      </w:r>
    </w:p>
    <w:p>
      <w:pPr>
        <w:pStyle w:val="Normal"/>
        <w:rPr/>
      </w:pPr>
      <w:r>
        <w:rPr/>
        <w:t>“</w:t>
      </w:r>
      <w:r>
        <w:rPr/>
        <w:t>一丝一粒，我之名节</w:t>
      </w:r>
      <w:r>
        <w:rPr/>
        <w:t>;</w:t>
      </w:r>
      <w:r>
        <w:rPr/>
        <w:t>一厘一毫，民之脂膏。”清朝江南总督张伯行，自律甚严。为拒贿，写下了这一幅对联贴于衙门。他一言一行不忘公仆形象，一举一动常思百姓冷暖。一心为公自会宠辱不惊，两袖清风始能正气凛然。</w:t>
      </w:r>
    </w:p>
    <w:p>
      <w:pPr>
        <w:pStyle w:val="Normal"/>
        <w:rPr/>
      </w:pPr>
      <w:r>
        <w:rPr/>
        <w:t>“</w:t>
      </w:r>
      <w:r>
        <w:rPr/>
        <w:t>只要我当，会议厅就不准装修。”颤动着气息的生灵，从沉睡中苏醒</w:t>
      </w:r>
      <w:r>
        <w:rPr/>
        <w:t>!</w:t>
      </w:r>
      <w:r>
        <w:rPr/>
        <w:t>回首沧桑岁月，感悟人间万态暖春</w:t>
      </w:r>
      <w:r>
        <w:rPr/>
        <w:t>!</w:t>
      </w:r>
      <w:r>
        <w:rPr/>
        <w:t>你可知晓——当年在国务院会议厅入口处，有一块镌刻着“艰苦朴素”四个大字的木屏风。这正是周恩来身体力行的工作作风的写照。这位中国亿万人民的保姆、大地坚挺的脊梁——默默地服务祖国，做到廉洁自律，为中华民族后代炎黄子孙树立了一个楷模形象，做出了最好的表率，给我们铸造了一个伟大的民族之魂——他坚持想人民所想，思人民所思，做到心底无私天地宽，坦荡清正度一生。</w:t>
      </w:r>
    </w:p>
    <w:p>
      <w:pPr>
        <w:pStyle w:val="Normal"/>
        <w:rPr/>
      </w:pPr>
      <w:r>
        <w:rPr/>
        <w:t>看今朝，贪污受贿案层出不穷，对这些人来说，廉洁根本就不算什么，只是嘴边说说而已，何必当真，那他们就是恶魔，被自己的私欲所迷惑的恶魔，出卖自己灵魂的恶魔，无药可救的恶魔。法国巴尔扎克曾说过：“没有思想上的清白，也就不能够有金钱的廉洁。”即使有万贯家财，但没有做到廉洁，就不能立足于社会。群众的眼睛是雪亮的，如果贪，定会被老百姓大为唾弃，定为人民所不齿。</w:t>
      </w:r>
    </w:p>
    <w:p>
      <w:pPr>
        <w:pStyle w:val="Normal"/>
        <w:rPr/>
      </w:pPr>
      <w:r>
        <w:rPr/>
        <w:t>至此，大家一定在想：廉洁嘛</w:t>
      </w:r>
      <w:r>
        <w:rPr/>
        <w:t>!</w:t>
      </w:r>
      <w:r>
        <w:rPr/>
        <w:t>就是那些身居高位的官员们的事，就是清廉，不贪污受贿，不腐败，不……和平民搭不上边，与我们这些在校园里学习的学生更搭不上边，谈这些有什么用呢</w:t>
      </w:r>
      <w:r>
        <w:rPr/>
        <w:t>?</w:t>
      </w:r>
      <w:r>
        <w:rPr/>
        <w:t>其实不然，廉洁，不仅是当权者的事，我们这些学生，更应该注重培养廉洁教育。廉洁建设，是一项具有前瞻性的从源头上预防腐败现象滋生蔓延的系统工程，廉洁建设，又是构建社会主义和谐社会，培养社会主义合格建设者和接班人的重要政治保证。而作为新世纪的大学生，是构建和谐社会的“灵魂”，是祖国的未来和民族的希望，也是未来社会的建设者和接班人。我们是否拥有坚定的廉洁观念，将直接影响当今反腐倡廉建设的成效，乃至若干年后我国的社会廉洁风气。</w:t>
      </w:r>
    </w:p>
    <w:p>
      <w:pPr>
        <w:pStyle w:val="Normal"/>
        <w:rPr/>
      </w:pPr>
      <w:r>
        <w:rPr/>
        <w:t>作为二十一世纪的新人，我们要不辱使命，自觉培养奉公、清正、廉洁的思想道德品质，知荣即行，明耻即弃，做一个合格的社会主义事业的建设者和接班人——我们要让全社会的热情，点燃熊熊燃烧的廉洁之火，照亮世界的每一个角落，照亮每一个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