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主题演讲稿范文5篇"/>
      <w:r>
        <w:rPr/>
        <w:t>责任主题演讲稿范文</w:t>
      </w:r>
      <w:r>
        <w:rPr/>
        <w:t>5</w:t>
      </w:r>
      <w:r>
        <w:rPr/>
        <w:t>篇</w:t>
      </w:r>
      <w:bookmarkEnd w:id="0"/>
    </w:p>
    <w:p>
      <w:pPr>
        <w:pStyle w:val="Normal"/>
        <w:rPr/>
      </w:pPr>
      <w:r>
        <w:rPr/>
        <w:t>责任成就生命的坚韧与不屈</w:t>
      </w:r>
      <w:r>
        <w:rPr/>
        <w:t>;</w:t>
      </w:r>
      <w:r>
        <w:rPr/>
        <w:t>责任谱写人生的华丽与壮美</w:t>
      </w:r>
      <w:r>
        <w:rPr/>
        <w:t>;</w:t>
      </w:r>
      <w:r>
        <w:rPr/>
        <w:t>责任铸就心灵的自信与乐观。你知道责任主题演讲稿怎么写吗？今天小编在这给大家整理了一些责任主题演讲稿，我们一起来看看吧</w:t>
      </w:r>
      <w:r>
        <w:rPr/>
        <w:t>!</w:t>
      </w:r>
    </w:p>
    <w:p>
      <w:pPr>
        <w:pStyle w:val="Normal"/>
        <w:rPr/>
      </w:pPr>
      <w:r>
        <w:rPr/>
        <w:t>★</w:t>
      </w:r>
      <w:r>
        <w:rPr/>
        <w:t>关于自信励志演讲稿★</w:t>
      </w:r>
    </w:p>
    <w:p>
      <w:pPr>
        <w:pStyle w:val="Normal"/>
        <w:rPr/>
      </w:pPr>
      <w:r>
        <w:rPr/>
        <w:t>★</w:t>
      </w:r>
      <w:r>
        <w:rPr/>
        <w:t>热爱生活的励志演讲稿★</w:t>
      </w:r>
    </w:p>
    <w:p>
      <w:pPr>
        <w:pStyle w:val="Normal"/>
        <w:rPr/>
      </w:pPr>
      <w:r>
        <w:rPr/>
        <w:t>★</w:t>
      </w:r>
      <w:r>
        <w:rPr/>
        <w:t>我的青春三分钟演讲稿★</w:t>
      </w:r>
    </w:p>
    <w:p>
      <w:pPr>
        <w:pStyle w:val="Normal"/>
        <w:rPr/>
      </w:pPr>
      <w:r>
        <w:rPr/>
        <w:t>★</w:t>
      </w:r>
      <w:r>
        <w:rPr/>
        <w:t>阅读让我成长演讲稿★</w:t>
      </w:r>
    </w:p>
    <w:p>
      <w:pPr>
        <w:pStyle w:val="Normal"/>
        <w:rPr/>
      </w:pPr>
      <w:r>
        <w:rPr/>
        <w:t>★</w:t>
      </w:r>
      <w:r>
        <w:rPr/>
        <w:t>口才训练演讲稿范文★</w:t>
      </w:r>
    </w:p>
    <w:p>
      <w:pPr>
        <w:pStyle w:val="Normal"/>
        <w:rPr/>
      </w:pPr>
      <w:r>
        <w:rPr/>
        <w:t>责任主题演讲稿篇一</w:t>
      </w:r>
    </w:p>
    <w:p>
      <w:pPr>
        <w:pStyle w:val="Normal"/>
        <w:rPr/>
      </w:pPr>
      <w:r>
        <w:rPr/>
        <w:t>敬爱的老师、亲爱的同学们：</w:t>
      </w:r>
    </w:p>
    <w:p>
      <w:pPr>
        <w:pStyle w:val="Normal"/>
        <w:rPr/>
      </w:pPr>
      <w:r>
        <w:rPr/>
        <w:t>早上好</w:t>
      </w:r>
      <w:r>
        <w:rPr/>
        <w:t>!</w:t>
      </w:r>
      <w:r>
        <w:rPr/>
        <w:t>今天我要演讲的主题是：承担责任、收获人生。责任是一种自觉的行动</w:t>
      </w:r>
      <w:r>
        <w:rPr/>
        <w:t>;</w:t>
      </w:r>
      <w:r>
        <w:rPr/>
        <w:t>责任是一种仁爱的境界</w:t>
      </w:r>
      <w:r>
        <w:rPr/>
        <w:t>;</w:t>
      </w:r>
      <w:r>
        <w:rPr/>
        <w:t>责任还是心灵深处对自己、对他人、对集体的一份深沉的爱。</w:t>
      </w:r>
    </w:p>
    <w:p>
      <w:pPr>
        <w:pStyle w:val="Normal"/>
        <w:rPr/>
      </w:pPr>
      <w:r>
        <w:rPr/>
        <w:t>许多同学在用不同的方式承担责任。我们抓紧时间努力学习，是对自己的学习负责</w:t>
      </w:r>
      <w:r>
        <w:rPr/>
        <w:t>;</w:t>
      </w:r>
      <w:r>
        <w:rPr/>
        <w:t>我们认真锻炼，积极参加体育活动，是对自己的健康负责</w:t>
      </w:r>
      <w:r>
        <w:rPr/>
        <w:t>;</w:t>
      </w:r>
      <w:r>
        <w:rPr/>
        <w:t>我们知错就改，敢于担当是对自己的行为负责。除此之外，我们勤俭节约，孝敬父母，是对家庭负责</w:t>
      </w:r>
      <w:r>
        <w:rPr/>
        <w:t>;</w:t>
      </w:r>
      <w:r>
        <w:rPr/>
        <w:t>我们爱护校园公共设施，遵守公德，是对学校和社会负责你瞧，在我们桥头二小这个温暖的大家庭中，就有着许许多多有责任感的同学。值日时，他们认真细致，从不马虎，哪怕一张张小小的纸屑，都逃不过他们的火眼金睛</w:t>
      </w:r>
      <w:r>
        <w:rPr/>
        <w:t>;</w:t>
      </w:r>
      <w:r>
        <w:rPr/>
        <w:t>上下课时，看到同学追逐打闹，及时提醒阻止，看到校园地面上的垃圾，不假思索，弯腰捡起</w:t>
      </w:r>
      <w:r>
        <w:rPr/>
        <w:t>;</w:t>
      </w:r>
      <w:r>
        <w:rPr/>
        <w:t>学习上，他们互帮互助，热心为同学解疑答惑</w:t>
      </w:r>
      <w:r>
        <w:rPr/>
        <w:t>;</w:t>
      </w:r>
      <w:r>
        <w:rPr/>
        <w:t>生活中，做错事情，他们勇于承认，从不推卸责任这些同学就是我们很好的榜样，他们明白生活需要责任感，学习也需要责任感。</w:t>
      </w:r>
    </w:p>
    <w:p>
      <w:pPr>
        <w:pStyle w:val="Normal"/>
        <w:rPr/>
      </w:pPr>
      <w:r>
        <w:rPr/>
        <w:t>一个没有责任心的人是一个庸俗无为的人，一个没有责任心的民族是一个悲哀的、走不了多远的民族。在我们身边也有一些同学不知道负责任。有的人做一天和尚撞一天钟，得过且过，虚度光阴</w:t>
      </w:r>
      <w:r>
        <w:rPr/>
        <w:t>;</w:t>
      </w:r>
      <w:r>
        <w:rPr/>
        <w:t>有的人认为学习是我个人的事，根本不需要对谁负责</w:t>
      </w:r>
      <w:r>
        <w:rPr/>
        <w:t>!</w:t>
      </w:r>
      <w:r>
        <w:rPr/>
        <w:t>当我们说了这句话时，又何曾想过：父母为我们提供衣食住行是履行了他们的责任</w:t>
      </w:r>
      <w:r>
        <w:rPr/>
        <w:t>;</w:t>
      </w:r>
      <w:r>
        <w:rPr/>
        <w:t>老师为我们授业解惑，教育我们做人求知是履行了他们的责任</w:t>
      </w:r>
      <w:r>
        <w:rPr/>
        <w:t>;</w:t>
      </w:r>
      <w:r>
        <w:rPr/>
        <w:t>国家给予我们良好的学习环境是履行了社会的责任。那么，作为祖国未来花朵的我们，怎能不承担起我们应有的责任</w:t>
      </w:r>
      <w:r>
        <w:rPr/>
        <w:t>?</w:t>
      </w:r>
    </w:p>
    <w:p>
      <w:pPr>
        <w:pStyle w:val="Normal"/>
        <w:rPr/>
      </w:pPr>
      <w:r>
        <w:rPr/>
        <w:t>我们要明白，青春不仅是憧憬与梦想，青春更应该是应该学会承担责任</w:t>
      </w:r>
      <w:r>
        <w:rPr/>
        <w:t>!</w:t>
      </w:r>
      <w:r>
        <w:rPr/>
        <w:t>让我们学会对自己负责、对他人负责、对生命负责</w:t>
      </w:r>
      <w:r>
        <w:rPr/>
        <w:t>!</w:t>
      </w:r>
    </w:p>
    <w:p>
      <w:pPr>
        <w:pStyle w:val="Normal"/>
        <w:rPr/>
      </w:pPr>
      <w:r>
        <w:rPr/>
        <w:t>我的讲话到此结束，谢谢大家</w:t>
      </w:r>
      <w:r>
        <w:rPr/>
        <w:t>!</w:t>
      </w:r>
    </w:p>
    <w:p>
      <w:pPr>
        <w:pStyle w:val="Normal"/>
        <w:rPr/>
      </w:pPr>
      <w:r>
        <w:rPr/>
        <w:t>责任主题演讲稿篇二</w:t>
      </w:r>
    </w:p>
    <w:p>
      <w:pPr>
        <w:pStyle w:val="Normal"/>
        <w:rPr/>
      </w:pPr>
      <w:r>
        <w:rPr/>
        <w:t>各位老师，同学们：</w:t>
      </w:r>
    </w:p>
    <w:p>
      <w:pPr>
        <w:pStyle w:val="Normal"/>
        <w:rPr/>
      </w:pPr>
      <w:r>
        <w:rPr/>
        <w:t>今天我讲话的题目是《对自己负责，莫让青春沾染尘埃</w:t>
      </w:r>
      <w:r>
        <w:rPr/>
        <w:t>;</w:t>
      </w:r>
      <w:r>
        <w:rPr/>
        <w:t>对集体负责，誓为学校争光添彩》今天是五四运动</w:t>
      </w:r>
      <w:r>
        <w:rPr/>
        <w:t>90</w:t>
      </w:r>
      <w:r>
        <w:rPr/>
        <w:t>周年纪念日。在历的今天，那些青年用他们的青春谱写了光辉的历史同学们，青春时光，是拼一拼就能达到目标，搏一搏就能学到技能，闯一闯就能实现理想的时期</w:t>
      </w:r>
      <w:r>
        <w:rPr/>
        <w:t>;</w:t>
      </w:r>
      <w:r>
        <w:rPr/>
        <w:t>青春时光，也是停一停就会不进则退，松一松就会坐失良机，放一放就会后悔莫及的时期，所以，我以真诚的心告知同学们：我们并非无事可做，我们要做的事实在是很多而且很重要了</w:t>
      </w:r>
      <w:r>
        <w:rPr/>
        <w:t>!</w:t>
      </w:r>
    </w:p>
    <w:p>
      <w:pPr>
        <w:pStyle w:val="Normal"/>
        <w:rPr/>
      </w:pPr>
      <w:r>
        <w:rPr/>
        <w:t>同学们：技能的长进和思想的修养永远是并行不悖的。在当前的时代特点下、人际环境中，我们的青少年学生坚定地站稳自己的脚跟，让自己的思想在新时代开出健康纯洁美丽的花朵是何等的重要</w:t>
      </w:r>
      <w:r>
        <w:rPr/>
        <w:t>!</w:t>
      </w:r>
      <w:r>
        <w:rPr/>
        <w:t>五月，是我们国家对青少年一代集中进行革命优良传统精神教育的主题活动月。所以，每一年的五月，都是一个最能使人抚今追昔、忆苦思甜的月份：在这个月里，我们会浮想起鸦片战争的硝烟、甲午海战的风云、辛亥革命的教训、五四运动的呐喊，在这个月份里，我们会欣慰于</w:t>
      </w:r>
      <w:r>
        <w:rPr/>
        <w:t>_</w:t>
      </w:r>
      <w:r>
        <w:rPr/>
        <w:t>城楼上的宣告、改革开放的春风、港奥回归的盛事、世纪元年祖国这边独好的风景在这个月里，我们会回味那曾经苦难着、屈辱过，挣扎着、反抗过，洒着血、流过泪的满载血雨腥风的悲壮历史</w:t>
      </w:r>
      <w:r>
        <w:rPr/>
        <w:t>;</w:t>
      </w:r>
      <w:r>
        <w:rPr/>
        <w:t>在这个月份里，我们会品尝今天和平着、安宁着，学习着、快乐着，生活着、幸福着的社会主义新生活。</w:t>
      </w:r>
    </w:p>
    <w:p>
      <w:pPr>
        <w:pStyle w:val="Normal"/>
        <w:rPr/>
      </w:pPr>
      <w:r>
        <w:rPr/>
        <w:t>老师们、同学们：时间永是流驶，祖国正在复兴</w:t>
      </w:r>
      <w:r>
        <w:rPr/>
        <w:t>;</w:t>
      </w:r>
      <w:r>
        <w:rPr/>
        <w:t>时间永是流驶，而世界并不太平。如果让我们放眼世界，看看</w:t>
      </w:r>
      <w:r>
        <w:rPr/>
        <w:t>9</w:t>
      </w:r>
      <w:r>
        <w:rPr/>
        <w:t>。</w:t>
      </w:r>
      <w:r>
        <w:rPr/>
        <w:t>11</w:t>
      </w:r>
      <w:r>
        <w:rPr/>
        <w:t>恐怖袭击所造成的灾难和阴影</w:t>
      </w:r>
      <w:r>
        <w:rPr/>
        <w:t>;</w:t>
      </w:r>
      <w:r>
        <w:rPr/>
        <w:t>看看以色列和巴勒斯坦愈演愈烈的暴力冲突给巴以人民造成的人人自危、朝不保夕的悲惨命运</w:t>
      </w:r>
      <w:r>
        <w:rPr/>
        <w:t>;</w:t>
      </w:r>
      <w:r>
        <w:rPr/>
        <w:t>看看阿富汗那不可计数的无家可归的难民我们应该庆幸，庆幸我们生活在中国，生活在二十一世纪的中国，生活在由伟大复兴走向伟大时代的中国。祖国是我们的根，她以她历经五千年发育而成的庞大根系，培育了我们。我们确实是极其幸运的一代，我们没有理由不树立正确的健康的进步的思想。但是，现在，今天，我们千万不能糟蹋青春，放任自己，贱卖灵魂。古人云，一失足成千古恨。因此，今天，现在，我们必须要对自己负责，对未来负责，莫让青春沾染尘埃。然而，在我们千百般地进行思想道德教育，三令五申地进行遵章守纪的教育之下，极少数同学依然思想不清，方向错误，行为出格</w:t>
      </w:r>
      <w:r>
        <w:rPr/>
        <w:t>!</w:t>
      </w:r>
      <w:r>
        <w:rPr/>
        <w:t>看看某些同学，抽烟，上网，打架，敲诈等恶性事件</w:t>
      </w:r>
      <w:r>
        <w:rPr/>
        <w:t>!</w:t>
      </w:r>
      <w:r>
        <w:rPr/>
        <w:t>这些行为就是糟蹋青春、放任自己、贱卖灵魂的行为，就是影响自身前途、危及家庭幸福、有损学校声誉的恶劣行径</w:t>
      </w:r>
      <w:r>
        <w:rPr/>
        <w:t>!</w:t>
      </w:r>
      <w:r>
        <w:rPr/>
        <w:t>学校将紧握住校纪校规的铁拳，对这些同学予以无情的重击</w:t>
      </w:r>
      <w:r>
        <w:rPr/>
        <w:t>!</w:t>
      </w:r>
      <w:r>
        <w:rPr/>
        <w:t>同时也请学生会干部们擦亮眼睛，班级干部们擦亮眼睛，团员青年们擦亮眼睛，有正义感有良知和集体主义精神的同学们擦亮眼睛，全体师生们擦亮眼睛，让千百双眼睛都成为学校管理的视角，让千百颗心灵都成为跳动着正确的保护思想而不是错误的庇护思想的心灵。我们要让</w:t>
      </w:r>
      <w:r>
        <w:rPr/>
        <w:t>_</w:t>
      </w:r>
      <w:r>
        <w:rPr/>
        <w:t>的习气无处藏身，我们要让正气的大旗高高飘扬</w:t>
      </w:r>
      <w:r>
        <w:rPr/>
        <w:t>!</w:t>
      </w:r>
      <w:r>
        <w:rPr/>
        <w:t>我还想警告某些有前科而不知自律的同学，我校是本着教育人转化人的原则抓思想政治工作的，宽容是有限度的，但是过度的宽容等于纵容</w:t>
      </w:r>
      <w:r>
        <w:rPr/>
        <w:t>!</w:t>
      </w:r>
    </w:p>
    <w:p>
      <w:pPr>
        <w:pStyle w:val="Normal"/>
        <w:rPr/>
      </w:pPr>
      <w:r>
        <w:rPr/>
        <w:t>老师们，同学们：青春并非是想象中的风花雪月，童话般的虚拟飘渺</w:t>
      </w:r>
      <w:r>
        <w:rPr/>
        <w:t>;</w:t>
      </w:r>
      <w:r>
        <w:rPr/>
        <w:t>青春应该是武装思想、锤炼能力、准备未来、造福一生的港湾。青春，她应该有自己的誓言，学生时代的青春誓言是什么呢</w:t>
      </w:r>
      <w:r>
        <w:rPr/>
        <w:t>?</w:t>
      </w:r>
      <w:r>
        <w:rPr/>
        <w:t>我说，那就是：对自己负责，莫让青春沾染尘埃</w:t>
      </w:r>
      <w:r>
        <w:rPr/>
        <w:t>!</w:t>
      </w:r>
    </w:p>
    <w:p>
      <w:pPr>
        <w:pStyle w:val="Normal"/>
        <w:rPr/>
      </w:pPr>
      <w:r>
        <w:rPr/>
        <w:t>谢谢大家</w:t>
      </w:r>
      <w:r>
        <w:rPr/>
        <w:t>!</w:t>
      </w:r>
    </w:p>
    <w:p>
      <w:pPr>
        <w:pStyle w:val="Normal"/>
        <w:rPr/>
      </w:pPr>
      <w:r>
        <w:rPr/>
        <w:t>责任主题演讲稿篇三</w:t>
      </w:r>
    </w:p>
    <w:p>
      <w:pPr>
        <w:pStyle w:val="Normal"/>
        <w:rPr/>
      </w:pPr>
      <w:r>
        <w:rPr/>
        <w:t>尊敬的老师，各位亲爱的同学：</w:t>
      </w:r>
    </w:p>
    <w:p>
      <w:pPr>
        <w:pStyle w:val="Normal"/>
        <w:rPr/>
      </w:pPr>
      <w:r>
        <w:rPr/>
        <w:t>大家好</w:t>
      </w:r>
      <w:r>
        <w:rPr/>
        <w:t>!</w:t>
      </w:r>
    </w:p>
    <w:p>
      <w:pPr>
        <w:pStyle w:val="Normal"/>
        <w:rPr/>
      </w:pPr>
      <w:r>
        <w:rPr/>
        <w:t>梁启超曾经说过：“人生须知负责任的苦处，才能知道尽责任的乐趣。”他说的好，一个人要想在学校中、家庭里、乃至社会上立足，就必须尽到自己应尽到的责任，心中时时充满着责任感，才会体会到付出和兑现自己责任后的快乐。</w:t>
      </w:r>
    </w:p>
    <w:p>
      <w:pPr>
        <w:pStyle w:val="Normal"/>
        <w:rPr/>
      </w:pPr>
      <w:r>
        <w:rPr/>
        <w:t>纵观现在社会上的清洁工、医生、教师、工人等不同职业的人，他们恪尽职守，坚守着自己的岗位，时时刻刻提醒自己应该做什么，怎样把事情做好。这些工作岗位不同的人，都勇于在生活中把自己的责任放在最首，用责任心去完成自己应该完成的一切。他们把平常的小事看成一座高峰，不攀到峰顶，不把事情做到完美，是不会轻易罢休的。他们每个人心中都蕴含着一把责任的钥匙，要用自己的行动和责任感，打开一把坚固的锁，敞开一扇厚厚的大门，进入一个全新的空间。</w:t>
      </w:r>
    </w:p>
    <w:p>
      <w:pPr>
        <w:pStyle w:val="Normal"/>
        <w:rPr/>
      </w:pPr>
      <w:r>
        <w:rPr/>
        <w:t>工作就是责任演讲稿其实，生活中也有许多和我们年纪相仿的同学与责任的事情。在电影《一个独生子女》的影片中，不到</w:t>
      </w:r>
      <w:r>
        <w:rPr/>
        <w:t>10</w:t>
      </w:r>
      <w:r>
        <w:rPr/>
        <w:t>岁的女孩张鸣鸣的父亲去世了，妈妈又因心脏病卧倒在床。她十分懂事，用自己平时积攒的零钱交了学费，同时也挑起做家务的担子。她做完家务还要写作业，在学校也争当一位好学生。妈妈看了鸣鸣的日记后自责委屈了女儿，但鸣鸣为了不让妈妈伤心，就烧掉了日记。一天雷雨之夜，妈妈被送进医院，此后鸣鸣每天不仅坚持上学，而且要跑去医院给妈妈送饭。她的作业都是在病床上完成的。为了给妈妈补充营养，鸣鸣杀了自己心爱的小鸡。她的学习不断进步，文章在小记者报上发表，臂上也带上了大队委的标志，可妈妈病情越来越重。妈妈在被送进急救间抢救过来之后，鸣鸣脸上绽开了幸福的笑容。在生活的磨难中，鸣鸣逐渐成长，勇敢地走向明天……</w:t>
      </w:r>
    </w:p>
    <w:p>
      <w:pPr>
        <w:pStyle w:val="Normal"/>
        <w:rPr/>
      </w:pPr>
      <w:r>
        <w:rPr/>
        <w:t>文中的鸣鸣，在父亲去世、母亲大病的情况下独立生活，每天除了做完作业，办完自己该做的事情之后，还要做家务，打扫屋子。面对家庭的贫穷，鸣鸣乐观地生活着，用自己稚嫩的双手撑起了家庭的天空。这，就是责任</w:t>
      </w:r>
      <w:r>
        <w:rPr/>
        <w:t>;</w:t>
      </w:r>
      <w:r>
        <w:rPr/>
        <w:t>这，就是不会被困难击倒的责任</w:t>
      </w:r>
      <w:r>
        <w:rPr/>
        <w:t>!</w:t>
      </w:r>
    </w:p>
    <w:p>
      <w:pPr>
        <w:pStyle w:val="Normal"/>
        <w:rPr/>
      </w:pPr>
      <w:r>
        <w:rPr/>
        <w:t>在生活中，有很多事情需要我们付出自己的心血，尽到自己的责任。劳动的时候，我们要从双手中表达自己的责任</w:t>
      </w:r>
      <w:r>
        <w:rPr/>
        <w:t>;</w:t>
      </w:r>
      <w:r>
        <w:rPr/>
        <w:t>帮助别人的时候，我们要从语言诉出自己的责任</w:t>
      </w:r>
      <w:r>
        <w:rPr/>
        <w:t>;</w:t>
      </w:r>
      <w:r>
        <w:rPr/>
        <w:t>学习、听课、做作业的时候，我们更要在我们的心中来抒发我们发自内心的责任感。毕竟，这是我们的义务——我们必须要做的事情。</w:t>
      </w:r>
    </w:p>
    <w:p>
      <w:pPr>
        <w:pStyle w:val="Normal"/>
        <w:rPr/>
      </w:pPr>
      <w:r>
        <w:rPr/>
        <w:t>在人生的长河里，即使有一些事情你不一定喜欢去做，但这些事情却都是我们必须要做的，这就是责任的含义。它所占有的面积，是比海还深、比山还高、比天空还广阔的，就像是一只鲲鹏，在蓝天中自由地畅游和翱翔……</w:t>
      </w:r>
    </w:p>
    <w:p>
      <w:pPr>
        <w:pStyle w:val="Normal"/>
        <w:rPr/>
      </w:pPr>
      <w:r>
        <w:rPr/>
        <w:t>责任主题演讲稿篇四</w:t>
      </w:r>
    </w:p>
    <w:p>
      <w:pPr>
        <w:pStyle w:val="Normal"/>
        <w:rPr/>
      </w:pPr>
      <w:r>
        <w:rPr/>
        <w:t>尊敬的各位领导，各位评委，各位来宾，你们好：</w:t>
      </w:r>
    </w:p>
    <w:p>
      <w:pPr>
        <w:pStyle w:val="Normal"/>
        <w:rPr/>
      </w:pPr>
      <w:r>
        <w:rPr/>
        <w:t>今天我演讲的题目是《责任重于山，信念高过天》。</w:t>
      </w:r>
    </w:p>
    <w:p>
      <w:pPr>
        <w:pStyle w:val="Normal"/>
        <w:rPr/>
      </w:pPr>
      <w:r>
        <w:rPr/>
        <w:t>责任照词典的解释就是份内应做的事</w:t>
      </w:r>
      <w:r>
        <w:rPr/>
        <w:t>!</w:t>
      </w:r>
      <w:r>
        <w:rPr/>
        <w:t>尽管我们每个人所在的岗位有不同，对社会的贡献有大小，但每个人都担负着一定的职务，有职务，就有责任，这是并行不悖的道理。担子有轻重之分，但心里的责任之心却是一样的份量，土兵的职责就是保家卫国</w:t>
      </w:r>
      <w:r>
        <w:rPr/>
        <w:t>;</w:t>
      </w:r>
      <w:r>
        <w:rPr/>
        <w:t>教师的职责就是教书育人</w:t>
      </w:r>
      <w:r>
        <w:rPr/>
        <w:t>;</w:t>
      </w:r>
      <w:r>
        <w:rPr/>
        <w:t>税务干部的职责就是做到应收尽收。居庙堂之高则忧其民，处江湖之远则忧其君</w:t>
      </w:r>
      <w:r>
        <w:rPr/>
        <w:t>!</w:t>
      </w:r>
      <w:r>
        <w:rPr/>
        <w:t>进也忧，退也忧，时时警醒。</w:t>
      </w:r>
    </w:p>
    <w:p>
      <w:pPr>
        <w:pStyle w:val="Normal"/>
        <w:rPr/>
      </w:pPr>
      <w:r>
        <w:rPr/>
        <w:t>在其位，就得司其职。如果我们按时上下班，完成上级下达的任务是不是就算尽职尽责了呢</w:t>
      </w:r>
      <w:r>
        <w:rPr/>
        <w:t>?</w:t>
      </w:r>
      <w:r>
        <w:rPr/>
        <w:t>表面现上看是这样，但我以为责任心的涵义要远远高于其表面的遵章守法，按部就班</w:t>
      </w:r>
      <w:r>
        <w:rPr/>
        <w:t>!</w:t>
      </w:r>
      <w:r>
        <w:rPr/>
        <w:t>人的能力因为天赋的不同，努力程度的不同，起点不同，环境不同，价值也就不同，但技能的娴熟程度以及经验的多少只是决定了一个人硬件上的价值，责任心却不一样，有娴熟的技能，丰富的工作经验，如果没有高度的责任心，人生的价值体现一样会大打折扣。</w:t>
      </w:r>
    </w:p>
    <w:p>
      <w:pPr>
        <w:pStyle w:val="Normal"/>
        <w:rPr/>
      </w:pPr>
      <w:r>
        <w:rPr/>
        <w:t>我们都知道孙悟空的职责是保护唐僧取经路上的安全，唐僧分不清好歹，怪孙悟空打杀太过，甚至于说：我就是被哪个妖怪吃了，那也是他的造化。言外之意就是要孙悟空不要随便打杀，即使自己真的被妖怪吃了也不怪孙悟空，如果此时孙悟空对妖精睁一只眼，闭一只眼，不仅可以搞好上下级关系，不受紧箍咒的折磨，还能赢得善良宽大的美誉。假如唐僧真的被妖怪吃了，从问责制上讲也追究不到他的身上，可孙悟空不是那么想，他深知妖邪的狡诈，凡人的善良，因而忍辱负重，委曲求全终于使唐僧涉险九九八十一难，圆满完成了取回真经的艰巨任务。</w:t>
      </w:r>
    </w:p>
    <w:p>
      <w:pPr>
        <w:pStyle w:val="Normal"/>
        <w:rPr/>
      </w:pPr>
      <w:r>
        <w:rPr/>
        <w:t>对于一个有崇高的信念和高度责任心的人来说，不管什么理由，只要完不成任务，就是一种失职。小时候，我曾读过一个故事，讲一个通信员因为炮火把线路炸断，他到战场上接线，但电线不够长，没有办法，他只好忍着巨痛，一手抓着电线的一端，把自己当作导体，让电流从自己的身体上通过，为上级下达攻击命令，争取胜利提供了保证。一个贩毒份子通过精心伪装，连闯数关，就在通过最后一个关卡的时候，遇上了方红霄。方红霄只是比别人多盘问了几句话，多看了几眼，然后就从对方言谈举止上识破了贩毒分子的伎俩，贩毒分子可谓处心积虑，机关算尽，但在最后关头却栽在了一个具有高度责任心的人的手里。高度的责任心源于对崇高理想的坚定信念和执着追求，只有崇高理想和信念的人才有高度的觉悟，才能有高度的责任心，也才能产生惊人的力量。于是董存瑞才会舍身炸碉堡，黄继光才会扑向敌人的枪眼。也就是因为有了这些舍身忘我的人的无私奉献和自我牺牲，我们的社会才能前进，我们的事业也才会一往无前。</w:t>
      </w:r>
    </w:p>
    <w:p>
      <w:pPr>
        <w:pStyle w:val="Normal"/>
        <w:rPr/>
      </w:pPr>
      <w:r>
        <w:rPr/>
        <w:t>为什么有的帐别人查了无数次都没有问题，而有的人多看了两眼，便发现了其中的端倪</w:t>
      </w:r>
      <w:r>
        <w:rPr/>
        <w:t>?</w:t>
      </w:r>
      <w:r>
        <w:rPr/>
        <w:t>当然有的人会说，我技不如人</w:t>
      </w:r>
      <w:r>
        <w:rPr/>
        <w:t>!</w:t>
      </w:r>
      <w:r>
        <w:rPr/>
        <w:t>工作经验和技能的高低这只是一个方面，而是否有高度的责任心才是问题的关键所在。技能不娴熟，我们可以通过练习而臻于至境，经验不丰富我们可以不断积累，但如果没有责任心我们就会不求上进，当一天和尚撞一天钟，得过且过，那么我们上班工作也只是和尚念经有口无心，给再多的时间，再多的机会练习也只是然。这责任心，关键也就在一个心字上，佛家说，佛在灵山莫远求，灵山只在你心头。如果你心里没有佛烧多少香，磕多少头也枉然。古诗说：练汞烧铅四十年，至今尤在火炉前。不知子晋缘何事，只学吹箫便成仙</w:t>
      </w:r>
      <w:r>
        <w:rPr/>
        <w:t>?</w:t>
      </w:r>
      <w:r>
        <w:rPr/>
        <w:t>别人能做到的，我们为什么不能做到，这就是一个有心无心的问题了，孟子曾经说过：挟泰山跨北海，这是我们不能做到的，而为长者摘枝，一般人都能做到，关键在于做不做，有没有为长者摘技的那个心。世上无难事，只怕有心人，勤可以补拙，俭可以补穷，只要我们把我们的工作当作一种崇高的事业去做，就会产生高度的责任心，就会有高度的责任感。</w:t>
      </w:r>
    </w:p>
    <w:p>
      <w:pPr>
        <w:pStyle w:val="Normal"/>
        <w:rPr/>
      </w:pPr>
      <w:r>
        <w:rPr/>
        <w:t>热爱工作，尽到自己应尽的责任，小而言之，是我们的衣食饭碗，大而言之是为国富民强奉献自己的价值。一切法规都要人来执行，然而再科学的制度都不可能十全十美，再完美的法规也有顾及不到的地方，没有责任心的工作就是没有良知的工作，没有责任心的人，就是没有良知的人</w:t>
      </w:r>
      <w:r>
        <w:rPr/>
        <w:t>!</w:t>
      </w:r>
      <w:r>
        <w:rPr/>
        <w:t>责任是什么</w:t>
      </w:r>
      <w:r>
        <w:rPr/>
        <w:t>?</w:t>
      </w:r>
      <w:r>
        <w:rPr/>
        <w:t>责任就是安全，责任就是保证，责任就是信赖，责任就是财富，责任就是幸福</w:t>
      </w:r>
      <w:r>
        <w:rPr/>
        <w:t>!</w:t>
      </w:r>
      <w:r>
        <w:rPr/>
        <w:t>当我们重新回过头来的时候，我们就会发现，如果我们的建筑商多一点责任心的话，我们就会少一些伤亡，我们的质检部门如果多一点责任心的话，九江大桥就不会跨塌，大头奶粉也不会堂而皇之地登上超市的柜台，多少人间悲剧就不可能重复上演，多少百姓就会少受煎熬</w:t>
      </w:r>
      <w:r>
        <w:rPr/>
        <w:t>!</w:t>
      </w:r>
    </w:p>
    <w:p>
      <w:pPr>
        <w:pStyle w:val="Normal"/>
        <w:rPr/>
      </w:pPr>
      <w:r>
        <w:rPr/>
        <w:t>责任主题演讲稿篇五</w:t>
      </w:r>
    </w:p>
    <w:p>
      <w:pPr>
        <w:pStyle w:val="Normal"/>
        <w:rPr/>
      </w:pPr>
      <w:r>
        <w:rPr/>
        <w:t>责任是我们做人的基本素质。特别是我们作为一名教师，更需要我们有强烈的责任感。人们常说我们教师吃的是良心饭，这里所指的良心饭就是要求我们教师具有一定的责任感。责任感能激发人的潜能，也能唤醒人的良知，而作为教师，一旦失去了责任感，必将于麻木中失去最基本的教育良知。</w:t>
      </w:r>
    </w:p>
    <w:p>
      <w:pPr>
        <w:pStyle w:val="Normal"/>
        <w:rPr/>
      </w:pPr>
      <w:r>
        <w:rPr/>
        <w:t>记得美国著名心理学家弗洛姆说过：“责任并不是一种由外部强加在人身上的义务</w:t>
      </w:r>
      <w:r>
        <w:rPr/>
        <w:t>,</w:t>
      </w:r>
      <w:r>
        <w:rPr/>
        <w:t>而是我需要对我所关心的事件做出反应。”我觉得这话很对，当我们准备要做什么的时候，当我们在做什么的时候，如果我们心不在焉，肯定做不好，甚至会半途而废，但是我们如果清楚自己的责任，明确目标后，我们一定会尽心尽力，千方百计做好的。曾经看到一个故事，说一个汽车司机，一次行车中，他突然心脏病发作，在生命的最后片刻，他果断地把车停在路边，拉下手闸，打开车门，让乘客安全下车，将发动机熄灭。之后他永远地停止了呼吸。试想一下，如果他不那样做，后果会怎样</w:t>
      </w:r>
      <w:r>
        <w:rPr/>
        <w:t>?</w:t>
      </w:r>
      <w:r>
        <w:rPr/>
        <w:t>在转眼即逝的生命瞬间，他将他人的生命看得比自己的还要重要，这就是责任，这就是做人的准则。</w:t>
      </w:r>
    </w:p>
    <w:p>
      <w:pPr>
        <w:pStyle w:val="Normal"/>
        <w:rPr/>
      </w:pPr>
      <w:r>
        <w:rPr/>
        <w:t>教师的责任感，首先就要对学生负责。对每一位学生负责，教师教书育人应是面对全体学生，对每一位学生负起责任，尊重他们的人格，促进他们在品德、智力、体质各方面都得到发展。班里确实有一部分学生让人爱不起来。但这些人更需要老师的爱。比如有这样一位学生，作业经常不能按时完成，我也常常批评他，他也没什么反应，我也想放弃。后来，通过他的家长了解到他为什么不想学习，因为都得不到老师的表扬。从那以后，我改变了对他的态度，以表扬为主，增强他学习的积极性和主动性，应该说效果很不错，期末考试成绩也比较理想。</w:t>
      </w:r>
    </w:p>
    <w:p>
      <w:pPr>
        <w:pStyle w:val="Normal"/>
        <w:rPr/>
      </w:pPr>
      <w:r>
        <w:rPr/>
        <w:t>对学生负责也包括对他们的学业负责。搞好教学工作，提高教学质量也是对学生负责的一种表现。要想提高教学质量，教师必须在课外做大量的准备工作。应该说我们教师的工作是烦而忙的。如数学课，每天只有一节，这就要求我们要充分利用好这课堂</w:t>
      </w:r>
      <w:r>
        <w:rPr/>
        <w:t>40</w:t>
      </w:r>
      <w:r>
        <w:rPr/>
        <w:t>分钟，提高效率。课前备好课，不上无准备的课，每一节课的目标和任务都非常明确，而不是盲目的。课后做好批改和反思。</w:t>
      </w:r>
    </w:p>
    <w:p>
      <w:pPr>
        <w:pStyle w:val="Normal"/>
        <w:widowControl/>
        <w:bidi w:val="0"/>
        <w:spacing w:before="180" w:after="180"/>
        <w:jc w:val="left"/>
        <w:rPr/>
      </w:pPr>
      <w:r>
        <w:rPr/>
        <w:t>一个有教育责任感的教师，除了对学生负责，对其它事情也是负责的。对大事负责，对小事也负责。总之，作为教师，责任心是工作成败的关键，也是良好师德的具体体现。时刻用教师的职业道德规范来约束、鞭策自己，谨记自己是教师的身份，做到以身作则，为人师表，热爱和关心每一个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