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选择的演讲稿"/>
      <w:r>
        <w:rPr/>
        <w:t>2021</w:t>
      </w:r>
      <w:r>
        <w:rPr/>
        <w:t>有关选择的演讲稿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你知道选择演讲稿怎么写吗？今天小编在这给大家整理了一些有关选择的演讲稿，我们一起来看看吧！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有关于梦想的演讲稿</w:t>
      </w:r>
    </w:p>
    <w:p>
      <w:pPr>
        <w:pStyle w:val="Normal"/>
        <w:rPr/>
      </w:pPr>
      <w:r>
        <w:rPr/>
        <w:t>梦想演讲稿三分钟范文</w:t>
      </w:r>
    </w:p>
    <w:p>
      <w:pPr>
        <w:pStyle w:val="Normal"/>
        <w:rPr/>
      </w:pPr>
      <w:r>
        <w:rPr/>
        <w:t>感恩的主题演讲稿</w:t>
      </w:r>
    </w:p>
    <w:p>
      <w:pPr>
        <w:pStyle w:val="Normal"/>
        <w:rPr/>
      </w:pPr>
      <w:r>
        <w:rPr/>
        <w:t>感悟人生的演讲稿</w:t>
      </w:r>
    </w:p>
    <w:p>
      <w:pPr>
        <w:pStyle w:val="Normal"/>
        <w:rPr/>
      </w:pPr>
      <w:r>
        <w:rPr/>
        <w:t>有关选择的演讲稿</w:t>
      </w:r>
      <w:r>
        <w:rPr/>
        <w:t>1</w:t>
      </w:r>
    </w:p>
    <w:p>
      <w:pPr>
        <w:pStyle w:val="Normal"/>
        <w:rPr/>
      </w:pPr>
      <w:r>
        <w:rPr/>
        <w:t>人生漫漫，挫折与失败总是与我们不期而遇，面对他们，面对他们，我们要用宽大的胸怀和超人的毅力去承受。学会承受，学会享受过程，学会在失败中成功。</w:t>
      </w:r>
    </w:p>
    <w:p>
      <w:pPr>
        <w:pStyle w:val="Normal"/>
        <w:rPr/>
      </w:pPr>
      <w:r>
        <w:rPr/>
        <w:t>放弃很简单，但放弃了却无法挽回，遗憾的化作烟花，将自己灿烂的人生化作一缕青烟，飘向浩渺的天穹。</w:t>
      </w:r>
    </w:p>
    <w:p>
      <w:pPr>
        <w:pStyle w:val="Normal"/>
        <w:rPr/>
      </w:pPr>
      <w:r>
        <w:rPr/>
        <w:t>承受很痛苦，然而，承受了我们的人生就多一份精彩，少一份黯淡，人生将化作群星永远闪耀在天际。</w:t>
      </w:r>
    </w:p>
    <w:p>
      <w:pPr>
        <w:pStyle w:val="Normal"/>
        <w:rPr/>
      </w:pPr>
      <w:r>
        <w:rPr/>
        <w:t>西楚霸王面对节节失败，他不敢承受，不敢面对江东父老殷切的期盼，放弃了东山再起，自刎乌江，化作历史的一抹殷红，留世人叹息。</w:t>
      </w:r>
    </w:p>
    <w:p>
      <w:pPr>
        <w:pStyle w:val="Normal"/>
        <w:rPr/>
      </w:pPr>
      <w:r>
        <w:rPr/>
        <w:t>但世界并不缺乏生命的勇士，他们承受痛苦，为自己人生一点点增添光亮。</w:t>
      </w:r>
    </w:p>
    <w:p>
      <w:pPr>
        <w:pStyle w:val="Normal"/>
        <w:rPr/>
      </w:pPr>
      <w:r>
        <w:rPr/>
        <w:t>是他，身体的残疾并不能消灭他对文学的热爱，用雄健的文字抒写人生的篇章。</w:t>
      </w:r>
    </w:p>
    <w:p>
      <w:pPr>
        <w:pStyle w:val="Normal"/>
        <w:rPr/>
      </w:pPr>
      <w:r>
        <w:rPr/>
        <w:t>这是一个风华正茂的少年，却不幸“折枝”，无情的疾病正一点一点吞噬着他的双腿，剥夺他的自由，是生，是死，他在徘徊。但在母亲的关爱中，在地坛宁静环境中，他渐渐开始承受，承受一切幸运与不幸，他用自己的笔尖写出对生命的感悟，从此，中国文坛上又多了一颗永不陨落的新星。</w:t>
      </w:r>
    </w:p>
    <w:p>
      <w:pPr>
        <w:pStyle w:val="Normal"/>
        <w:rPr/>
      </w:pPr>
      <w:r>
        <w:rPr/>
        <w:t>他就是史铁生。一个生命的勇士。</w:t>
      </w:r>
    </w:p>
    <w:p>
      <w:pPr>
        <w:pStyle w:val="Normal"/>
        <w:rPr/>
      </w:pPr>
      <w:r>
        <w:rPr/>
        <w:t>是他，命运的捉弄并不能阻挡他对音乐的追求，在无声的世界里，他独演独奏，用心灵敲击出《命运交响曲》。</w:t>
      </w:r>
    </w:p>
    <w:p>
      <w:pPr>
        <w:pStyle w:val="Normal"/>
        <w:rPr/>
      </w:pPr>
      <w:r>
        <w:rPr/>
        <w:t>这位从小就对音乐独具天赋的音乐天才，正在舞台上万丈光芒的他却发现他的听力渐渐减退，在他指挥完最后一场乐会后，他不得不告别心爱的舞台。然而，面对一系列的打击，在痛苦和绝望中，他选择了承受，承受命运的不公，承受来自身体和心灵的痛楚，在自己的世界里安静地演奏，一首又一首神曲在他笔下诞生。</w:t>
      </w:r>
    </w:p>
    <w:p>
      <w:pPr>
        <w:pStyle w:val="Normal"/>
        <w:rPr/>
      </w:pPr>
      <w:r>
        <w:rPr/>
        <w:t>他是音乐界的奇迹，他就是音乐巨人贝多芬。</w:t>
      </w:r>
    </w:p>
    <w:p>
      <w:pPr>
        <w:pStyle w:val="Normal"/>
        <w:rPr/>
      </w:pPr>
      <w:r>
        <w:rPr/>
        <w:t>选择了放弃就意味着我们这一生注定失败，但作为新时代的我们怎能轻易言败</w:t>
      </w:r>
      <w:r>
        <w:rPr/>
        <w:t>?</w:t>
      </w:r>
      <w:r>
        <w:rPr/>
        <w:t>所以我们选择承受，些许选择的是无尽的痛苦，但付出终究会有收获，收获的将是是生命的真谛。</w:t>
      </w:r>
    </w:p>
    <w:p>
      <w:pPr>
        <w:pStyle w:val="Normal"/>
        <w:rPr/>
      </w:pPr>
      <w:r>
        <w:rPr/>
        <w:t>选择承受，选择做一个生命的勇者。</w:t>
      </w:r>
    </w:p>
    <w:p>
      <w:pPr>
        <w:pStyle w:val="Normal"/>
        <w:rPr/>
      </w:pPr>
      <w:r>
        <w:rPr/>
        <w:t>有关选择的演讲稿</w:t>
      </w:r>
      <w:r>
        <w:rPr/>
        <w:t>2</w:t>
      </w:r>
    </w:p>
    <w:p>
      <w:pPr>
        <w:pStyle w:val="Normal"/>
        <w:rPr/>
      </w:pPr>
      <w:r>
        <w:rPr/>
        <w:t>我没有亿万家财，所以我并不满足</w:t>
      </w:r>
      <w:r>
        <w:rPr/>
        <w:t>;</w:t>
      </w:r>
      <w:r>
        <w:rPr/>
        <w:t>我没有“回眸一笑百媚生”的容颜，所以我并不孤傲</w:t>
      </w:r>
      <w:r>
        <w:rPr/>
        <w:t>;</w:t>
      </w:r>
      <w:r>
        <w:rPr/>
        <w:t>我没有出口成章的才情，所以我并不自满。我在奔跑，我在追求，但亿万家财、艳丽容颜、不俗的才情我仍然没有，拥有的是父母给予的一颗善于搜索快乐的心。</w:t>
      </w:r>
    </w:p>
    <w:p>
      <w:pPr>
        <w:pStyle w:val="Normal"/>
        <w:rPr/>
      </w:pPr>
      <w:r>
        <w:rPr/>
        <w:t>快乐与痛苦并存，只是看心灵的选择，痛苦并快乐着并不是境界，快乐并快乐着才是艺术。</w:t>
      </w:r>
    </w:p>
    <w:p>
      <w:pPr>
        <w:pStyle w:val="Normal"/>
        <w:rPr/>
      </w:pPr>
      <w:r>
        <w:rPr/>
        <w:t>世人寻寻觅觅，都在寻找快乐，但却不知道快乐就在自己身边，因为他们早已经习惯了把快乐缩小，把痛苦放大，这就是他们心灵的选择，于是痛苦者更加痛苦，在自己制造的小角落里自怨自艾，痛苦就像蚕结茧一样把你层层包围，使你艰于呼吸视听。</w:t>
      </w:r>
    </w:p>
    <w:p>
      <w:pPr>
        <w:pStyle w:val="Normal"/>
        <w:rPr/>
      </w:pPr>
      <w:r>
        <w:rPr/>
        <w:t>站在三岔路口，定神，镇定，冷静，选择我们该走的路。年轻人就该有年轻的朝气，就像汩汩的泉水一样甘冽透明。</w:t>
      </w:r>
    </w:p>
    <w:p>
      <w:pPr>
        <w:pStyle w:val="Normal"/>
        <w:rPr/>
      </w:pPr>
      <w:r>
        <w:rPr/>
        <w:t>千金易得，知己难求，快乐的心更是千金难买。当你遭受挫折时，不要消沉，应该想想还好，我还有一次机会</w:t>
      </w:r>
      <w:r>
        <w:rPr/>
        <w:t>;</w:t>
      </w:r>
      <w:r>
        <w:rPr/>
        <w:t>当你被自行车撞了一下时，你应该欣慰，幸好撞我的不是卡车</w:t>
      </w:r>
      <w:r>
        <w:rPr/>
        <w:t>;</w:t>
      </w:r>
      <w:r>
        <w:rPr/>
        <w:t>别人少找你钱的时候，你也应当庆幸，幸好找回的不是假钞……</w:t>
      </w:r>
    </w:p>
    <w:p>
      <w:pPr>
        <w:pStyle w:val="Normal"/>
        <w:rPr/>
      </w:pPr>
      <w:r>
        <w:rPr/>
        <w:t>不要让自己在过去的痛苦中沉沦，就算在精力衰竭时也应当选择快乐，因为快乐就像一个助动器，让你重新找回活力。</w:t>
      </w:r>
    </w:p>
    <w:p>
      <w:pPr>
        <w:pStyle w:val="Normal"/>
        <w:rPr/>
      </w:pPr>
      <w:r>
        <w:rPr/>
        <w:t>未曾经历生离死别，就不能算痛苦，都应该把它当蛛丝一样轻轻抹去。古有“只解沙场为国死，何须马革裹尸还”的豪气，难道今天就没有化悲痛为力量，笑对痛苦的勇气了吗</w:t>
      </w:r>
      <w:r>
        <w:rPr/>
        <w:t>?</w:t>
      </w:r>
    </w:p>
    <w:p>
      <w:pPr>
        <w:pStyle w:val="Normal"/>
        <w:rPr/>
      </w:pPr>
      <w:r>
        <w:rPr/>
        <w:t>屈原一生坎坷而作《离骚》，杜甫颠沛流离而作“三吏”“三别”，曹雪芹历尽磨难而作《红楼梦》。前人都为我们作出了榜样，但这些“俱往矣，数风流人物，还看今朝”。</w:t>
      </w:r>
    </w:p>
    <w:p>
      <w:pPr>
        <w:pStyle w:val="Normal"/>
        <w:rPr/>
      </w:pPr>
      <w:r>
        <w:rPr/>
        <w:t>所以我选择快乐，把快乐扩大，把痛苦缩小，给心灵充分的氧气，让心灵自由呼吸，自主选择：快乐并快乐着。</w:t>
      </w:r>
    </w:p>
    <w:p>
      <w:pPr>
        <w:pStyle w:val="Normal"/>
        <w:rPr/>
      </w:pPr>
      <w:r>
        <w:rPr/>
        <w:t>所以我追求快乐，把快乐留住，让快乐长存，快乐地追求快乐，也快乐着追求快乐的过程。</w:t>
      </w:r>
    </w:p>
    <w:p>
      <w:pPr>
        <w:pStyle w:val="Normal"/>
        <w:rPr/>
      </w:pPr>
      <w:r>
        <w:rPr/>
        <w:t>有关选择的演讲稿</w:t>
      </w:r>
      <w:r>
        <w:rPr/>
        <w:t>3</w:t>
      </w:r>
    </w:p>
    <w:p>
      <w:pPr>
        <w:pStyle w:val="Normal"/>
        <w:rPr/>
      </w:pPr>
      <w:r>
        <w:rPr/>
        <w:t>小鸟选择了天空，拥有了飞翔</w:t>
      </w:r>
      <w:r>
        <w:rPr/>
        <w:t>;</w:t>
      </w:r>
      <w:r>
        <w:rPr/>
        <w:t>小草选择了土地，拥有了生机</w:t>
      </w:r>
      <w:r>
        <w:rPr/>
        <w:t>;</w:t>
      </w:r>
      <w:r>
        <w:rPr/>
        <w:t>溪流选择了大海，拥有了磅礴。――题记</w:t>
      </w:r>
    </w:p>
    <w:p>
      <w:pPr>
        <w:pStyle w:val="Normal"/>
        <w:rPr/>
      </w:pPr>
      <w:r>
        <w:rPr/>
        <w:t>有人曾将生命形象比喻成是一趟列车上的旅行，这一比喻实在令人折服。但在我看来，人生则更象一滴水。</w:t>
      </w:r>
    </w:p>
    <w:p>
      <w:pPr>
        <w:pStyle w:val="Normal"/>
        <w:rPr/>
      </w:pPr>
      <w:r>
        <w:rPr/>
        <w:t>随着“哗哗”的雨声，一个个小生命降临到人间……雨停了，大地焕然一新，而那些小生命――水滴也渐渐苏醒，开始它们的旅程。初来乍到，这世间的一切都让这些小水滴感到新奇，但同时感到迷惘，它们还分不清对与错，好与坏。因此只能顺着溪流流动……不知过了多久，小水滴渐渐有了自己的思想，因为在它们的道路上开始出现十字路口，这也就意味着它们要作出选择。在十字路口前，它们各自选择了不同的路。选择离开队伍走自己路的水滴，有的身陷泥潭，越陷越深，最终无法自拔</w:t>
      </w:r>
      <w:r>
        <w:rPr/>
        <w:t>;</w:t>
      </w:r>
      <w:r>
        <w:rPr/>
        <w:t>有的流入湖泊，一生微波不兴，碌碌无为</w:t>
      </w:r>
      <w:r>
        <w:rPr/>
        <w:t>;</w:t>
      </w:r>
      <w:r>
        <w:rPr/>
        <w:t>而那些始终向着大海奔腾而去的水滴，它们心里明白：只有选择了大海，才能拥有磅礴之势，唱出激昂有力的生命之歌。</w:t>
      </w:r>
    </w:p>
    <w:p>
      <w:pPr>
        <w:pStyle w:val="Normal"/>
        <w:rPr/>
      </w:pPr>
      <w:r>
        <w:rPr/>
        <w:t>我想将来有一天，这些水滴们一定能到达光辉的顶点。那么人的一生又何尝不是呢</w:t>
      </w:r>
      <w:r>
        <w:rPr/>
        <w:t>?</w:t>
      </w:r>
    </w:p>
    <w:p>
      <w:pPr>
        <w:pStyle w:val="Normal"/>
        <w:rPr/>
      </w:pPr>
      <w:r>
        <w:rPr/>
        <w:t>一个人从降临人间经历磨难到生老病死，不正象水滴一般吗</w:t>
      </w:r>
      <w:r>
        <w:rPr/>
        <w:t>?</w:t>
      </w:r>
      <w:r>
        <w:rPr/>
        <w:t>人在人生道路上总会面临抉择的时候，你选择一条好的路，前途一片辉煌，但是如果你不慎选错了，你就可能终身无所事事，甚至身败名裂。现在社会上这种例子很多，一些人因为吸毒而走上不归路，有的则因为谋财害命而荒废一生，这些问题的根本原因不就是在人生叉路口的选择吗</w:t>
      </w:r>
      <w:r>
        <w:rPr/>
        <w:t>?</w:t>
      </w:r>
      <w:r>
        <w:rPr/>
        <w:t>古人云：一失足成千古恨。</w:t>
      </w:r>
    </w:p>
    <w:p>
      <w:pPr>
        <w:pStyle w:val="Normal"/>
        <w:rPr/>
      </w:pPr>
      <w:r>
        <w:rPr/>
        <w:t>反过来说那些选择正路的人，虽说他们没有因为叉路的吸引而深陷泥潭之中，但正路上也满是艰难困苦，遍布着荆棘。然而正如大诗人李白所说的：“长风破浪会有时，直挂云帆济沧海。”只要运用你的智慧，就没有越不过的难关。正所谓没经历过风雨怎能见到彩虹，当人们越过人生旅途上的道道难关后，将会象水滴一样登上光辉的顶点，这时你会产生一种巨大的成就感，在一瞬间充满你的全身……</w:t>
      </w:r>
    </w:p>
    <w:p>
      <w:pPr>
        <w:pStyle w:val="Normal"/>
        <w:rPr/>
      </w:pPr>
      <w:r>
        <w:rPr/>
        <w:t>后记：漫漫人生路，需要我们做出选择的太多太多，然而只需要慎重地做好每一次选择，我们将成为命运的主宰者。路漫漫其修远兮，愿大家一生走好</w:t>
      </w:r>
      <w:r>
        <w:rPr/>
        <w:t>!</w:t>
      </w:r>
    </w:p>
    <w:p>
      <w:pPr>
        <w:pStyle w:val="Normal"/>
        <w:rPr/>
      </w:pPr>
      <w:r>
        <w:rPr/>
        <w:t>有关选择的演讲稿</w:t>
      </w:r>
      <w:r>
        <w:rPr/>
        <w:t>4</w:t>
      </w:r>
    </w:p>
    <w:p>
      <w:pPr>
        <w:pStyle w:val="Normal"/>
        <w:rPr/>
      </w:pPr>
      <w:r>
        <w:rPr/>
        <w:t>人们常说：“凡事都要坚持不懈，永不言弃只有这样才能够获得成功。”其实，如果换个角度想想，就会发现，有时放弃也是一种选择。</w:t>
      </w:r>
    </w:p>
    <w:p>
      <w:pPr>
        <w:pStyle w:val="Normal"/>
        <w:rPr/>
      </w:pPr>
      <w:r>
        <w:rPr/>
        <w:t>人生就像是一条路，一条有着许多十字路口的崎岖道路。当面对人生的十字路口时，你又会怎样选择呢</w:t>
      </w:r>
      <w:r>
        <w:rPr/>
        <w:t>?</w:t>
      </w:r>
      <w:r>
        <w:rPr/>
        <w:t>但无论你的选择是什么，最终，还是要放弃其一。</w:t>
      </w:r>
    </w:p>
    <w:p>
      <w:pPr>
        <w:pStyle w:val="Normal"/>
        <w:rPr/>
      </w:pPr>
      <w:r>
        <w:rPr/>
        <w:t>假设我们能够选择自己的性别，相貌，国藉……你又会怎样取舍呢</w:t>
      </w:r>
      <w:r>
        <w:rPr/>
        <w:t>?</w:t>
      </w:r>
    </w:p>
    <w:p>
      <w:pPr>
        <w:pStyle w:val="Normal"/>
        <w:rPr/>
      </w:pPr>
      <w:r>
        <w:rPr/>
        <w:t>你若是选择女孩，就要放弃男孩的洒脱，勇猛</w:t>
      </w:r>
      <w:r>
        <w:rPr/>
        <w:t>;</w:t>
      </w:r>
      <w:r>
        <w:rPr/>
        <w:t>反之，就要放弃女孩的温柔与细腻。</w:t>
      </w:r>
    </w:p>
    <w:p>
      <w:pPr>
        <w:pStyle w:val="Normal"/>
        <w:rPr/>
      </w:pPr>
      <w:r>
        <w:rPr/>
        <w:t>你若是选择相貌出众，就要放弃平凡的宁静</w:t>
      </w:r>
      <w:r>
        <w:rPr/>
        <w:t>;</w:t>
      </w:r>
      <w:r>
        <w:rPr/>
        <w:t>反之，就要放弃人们的赞美。</w:t>
      </w:r>
    </w:p>
    <w:p>
      <w:pPr>
        <w:pStyle w:val="Normal"/>
        <w:rPr/>
      </w:pPr>
      <w:r>
        <w:rPr/>
        <w:t>你若是选择中国，就要放弃法国的悠闲与浪漫</w:t>
      </w:r>
      <w:r>
        <w:rPr/>
        <w:t>;</w:t>
      </w:r>
      <w:r>
        <w:rPr/>
        <w:t>反之，就要放弃中华民族的博大精深。</w:t>
      </w:r>
    </w:p>
    <w:p>
      <w:pPr>
        <w:pStyle w:val="Normal"/>
        <w:rPr/>
      </w:pPr>
      <w:r>
        <w:rPr/>
        <w:t>在比如说现在的明星：周杰伦，魏晨，张绍涵，张靓颖等等，他们都拥有光彩夺目的外表，集众人羡慕，崇拜的眼光于一身，有许多</w:t>
      </w:r>
      <w:r>
        <w:rPr/>
        <w:t>fans</w:t>
      </w:r>
      <w:r>
        <w:rPr/>
        <w:t>。但在他们选择走明星道路的同时，他们也要放弃许多：放弃凡人所拥有的宁静，放弃拥有隐私的权力。他们走到那里，歌迷和狗仔队就会跟到哪里。他们不能暴露出自己的缺点，永远都保持警惕。</w:t>
      </w:r>
    </w:p>
    <w:p>
      <w:pPr>
        <w:pStyle w:val="Normal"/>
        <w:rPr/>
      </w:pPr>
      <w:r>
        <w:rPr/>
        <w:t>正所谓“鱼与熊掌不可兼得，”有收获就必须有放弃。作为学生，我们也要学会放弃，放弃那些不切实际的幻想</w:t>
      </w:r>
      <w:r>
        <w:rPr/>
        <w:t>;</w:t>
      </w:r>
      <w:r>
        <w:rPr/>
        <w:t>放弃那些不该留念的事物</w:t>
      </w:r>
      <w:r>
        <w:rPr/>
        <w:t>;</w:t>
      </w:r>
      <w:r>
        <w:rPr/>
        <w:t>放弃玩耍时的欢乐，放弃一切无益于我们学习和成长的种种。</w:t>
      </w:r>
    </w:p>
    <w:p>
      <w:pPr>
        <w:pStyle w:val="Normal"/>
        <w:rPr/>
      </w:pPr>
      <w:r>
        <w:rPr/>
        <w:t>尽管有许多无奈，尽管有许多不舍，但是要知道：这样一来的放弃是一种聪明的决策，是一种深远的的谋略。放弃就像是一把剪刀，减去人生之树的病枝赘叶，使我们放下包袱，轻装上阵，让我们的人生之路会走得更远。还要记住：放弃并不是一个希望的破灭，而是另一个希望的开始。</w:t>
      </w:r>
    </w:p>
    <w:p>
      <w:pPr>
        <w:pStyle w:val="Normal"/>
        <w:rPr/>
      </w:pPr>
      <w:r>
        <w:rPr/>
        <w:t>有关选择的演讲稿</w:t>
      </w:r>
      <w:r>
        <w:rPr/>
        <w:t>5</w:t>
      </w:r>
    </w:p>
    <w:p>
      <w:pPr>
        <w:pStyle w:val="Normal"/>
        <w:rPr/>
      </w:pPr>
      <w:r>
        <w:rPr/>
        <w:t>当荆棘鸟找到那根最长最尖的刺时，那世界最优美动听的歌声在宣告：选择扑向那最长的刺，用鲜血浇开荆棘花，用生命歌唱世界的美丽。她的选择，痛苦的选择，使生命演绎精彩……――题记</w:t>
      </w:r>
    </w:p>
    <w:p>
      <w:pPr>
        <w:pStyle w:val="Normal"/>
        <w:rPr/>
      </w:pPr>
      <w:r>
        <w:rPr/>
        <w:t>在侏罗世纪，有一个丑陋的国度，那里是蛾的世界。</w:t>
      </w:r>
    </w:p>
    <w:p>
      <w:pPr>
        <w:pStyle w:val="Normal"/>
        <w:rPr/>
      </w:pPr>
      <w:r>
        <w:rPr/>
        <w:t>有一只很漂亮茧，他熬了许久，终于，在一个无风无雨的夜晚孵化了。因为他没有经历痛苦，所以他蜕变后，不是蝶，是蛾。最后，“宿命”使他的生命走向了尽头，燃化于火灰之中……</w:t>
      </w:r>
    </w:p>
    <w:p>
      <w:pPr>
        <w:pStyle w:val="Normal"/>
        <w:rPr/>
      </w:pPr>
      <w:r>
        <w:rPr/>
        <w:t>他的事迹，是另一只丑陋的茧――她，曾目睹最感伤的画面。她知道，蛾燃化于火灰之中，是无法摆脱的“宿命”。她不知道自己蜕变后会成为什么，是蝶</w:t>
      </w:r>
      <w:r>
        <w:rPr/>
        <w:t>?</w:t>
      </w:r>
      <w:r>
        <w:rPr/>
        <w:t>是蛾</w:t>
      </w:r>
      <w:r>
        <w:rPr/>
        <w:t>?</w:t>
      </w:r>
      <w:r>
        <w:rPr/>
        <w:t>她无法猜测。她不想猜测，因为她害怕，害怕他的悲剧会在她的身上重演。难道，一切都是命运的安排吗</w:t>
      </w:r>
      <w:r>
        <w:rPr/>
        <w:t>?</w:t>
      </w:r>
      <w:r>
        <w:rPr/>
        <w:t>她找不到答案……</w:t>
      </w:r>
    </w:p>
    <w:p>
      <w:pPr>
        <w:pStyle w:val="Normal"/>
        <w:rPr/>
      </w:pPr>
      <w:r>
        <w:rPr/>
        <w:t>在一个风雨交加的晚上，她知道，只有在这种天气下，才能化蝶。但是，她害怕，因为她要经过荆棘，艰难地走出恒久的死寂，突破“鬼门关”，才能蜕变成蝶。</w:t>
      </w:r>
    </w:p>
    <w:p>
      <w:pPr>
        <w:pStyle w:val="Normal"/>
        <w:rPr/>
      </w:pPr>
      <w:r>
        <w:rPr/>
        <w:t>花儿的劝阻，同伴的劝慰，不要胡乱妄想了，在这种夜晚蜕化，会被狂风散灭的，不要苟喘了。她无言，悲伤，落泪……回头的那一刹那，天，依然那样蓝，心底的一个声音，切断可怜的虚幻吧</w:t>
      </w:r>
      <w:r>
        <w:rPr/>
        <w:t>!</w:t>
      </w:r>
    </w:p>
    <w:p>
      <w:pPr>
        <w:pStyle w:val="Normal"/>
        <w:rPr/>
      </w:pPr>
      <w:r>
        <w:rPr/>
        <w:t>她是很丑陋的茧，如果她害怕痛苦，便只能永远当一个丑小鸭</w:t>
      </w:r>
      <w:r>
        <w:rPr/>
        <w:t>;</w:t>
      </w:r>
      <w:r>
        <w:rPr/>
        <w:t>她是很丑陋的茧，只有选择痛苦，才能成为美丽的化身――蝶。</w:t>
      </w:r>
    </w:p>
    <w:p>
      <w:pPr>
        <w:pStyle w:val="Normal"/>
        <w:rPr/>
      </w:pPr>
      <w:r>
        <w:rPr/>
        <w:t>雨来，在风中化蝶</w:t>
      </w:r>
      <w:r>
        <w:rPr/>
        <w:t>;</w:t>
      </w:r>
      <w:r>
        <w:rPr/>
        <w:t>火来，在烟中成灰。两种选择……</w:t>
      </w:r>
    </w:p>
    <w:p>
      <w:pPr>
        <w:pStyle w:val="Normal"/>
        <w:rPr/>
      </w:pPr>
      <w:r>
        <w:rPr/>
        <w:t>“</w:t>
      </w:r>
      <w:r>
        <w:rPr/>
        <w:t>宿命”一词使她奋发。茧中，挣扎。感觉，心都被撕裂，匕首冰冷了全身。无奈，全身麻痹，只有痛苦……</w:t>
      </w:r>
    </w:p>
    <w:p>
      <w:pPr>
        <w:pStyle w:val="Normal"/>
        <w:rPr/>
      </w:pPr>
      <w:r>
        <w:rPr/>
        <w:t>终于，狂风中，她破茧而出，羽化成蝶，改变蛾国的传说，成为蛾国永久的神话。但，她很快就要化风成雨，毁灭在风雨之中。她无悔，她相信自己的选择，做茧化蚕化茧成蝶的举动使生命无悔，痛苦，让她的生命演绎精彩，找到无解的答案。她又一次落泪，表情却是微笑。</w:t>
      </w:r>
    </w:p>
    <w:p>
      <w:pPr>
        <w:pStyle w:val="Normal"/>
        <w:rPr/>
      </w:pPr>
      <w:r>
        <w:rPr/>
        <w:t>狂风袭来，泪水飘扬。她成了风雨中最美丽的标本，永恒的美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轮回，如此凄美，最感动的起点，瞬间，就成了最感伤的终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