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演讲与口才能力的书籍推荐"/>
      <w:r>
        <w:rPr/>
        <w:t>提升演讲与口才能力的书籍推荐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今天小编在这给大家整理了一些提升演讲与口才能力的书籍推荐，我们一起来看看吧</w:t>
      </w:r>
      <w:r>
        <w:rPr/>
        <w:t>!</w:t>
      </w:r>
    </w:p>
    <w:p>
      <w:pPr>
        <w:pStyle w:val="Normal"/>
        <w:rPr/>
      </w:pPr>
      <w:r>
        <w:rPr/>
        <w:t>领导的演讲与口才</w:t>
      </w:r>
    </w:p>
    <w:p>
      <w:pPr>
        <w:pStyle w:val="Normal"/>
        <w:rPr/>
      </w:pPr>
      <w:r>
        <w:rPr/>
        <w:t>演讲与口才的重要性</w:t>
      </w:r>
    </w:p>
    <w:p>
      <w:pPr>
        <w:pStyle w:val="Normal"/>
        <w:rPr/>
      </w:pPr>
      <w:r>
        <w:rPr/>
        <w:t>演讲与口才训练方法</w:t>
      </w:r>
    </w:p>
    <w:p>
      <w:pPr>
        <w:pStyle w:val="Normal"/>
        <w:rPr/>
      </w:pPr>
      <w:r>
        <w:rPr/>
        <w:t>演讲与口才的演讲稿</w:t>
      </w:r>
    </w:p>
    <w:p>
      <w:pPr>
        <w:pStyle w:val="Normal"/>
        <w:rPr/>
      </w:pPr>
      <w:r>
        <w:rPr/>
        <w:t>演讲与口才的心得与收获</w:t>
      </w:r>
    </w:p>
    <w:p>
      <w:pPr>
        <w:pStyle w:val="Normal"/>
        <w:rPr/>
      </w:pPr>
      <w:r>
        <w:rPr/>
        <w:t>提升演讲与口才能力的书籍</w:t>
      </w:r>
      <w:r>
        <w:rPr/>
        <w:t>1</w:t>
      </w:r>
      <w:r>
        <w:rPr/>
        <w:t>：《演讲的艺术》 戴尔</w:t>
      </w:r>
      <w:r>
        <w:rPr/>
        <w:t>·</w:t>
      </w:r>
      <w:r>
        <w:rPr/>
        <w:t>卡耐基</w:t>
      </w:r>
    </w:p>
    <w:p>
      <w:pPr>
        <w:pStyle w:val="Normal"/>
        <w:rPr/>
      </w:pPr>
      <w:r>
        <w:rPr/>
        <w:t>戴尔</w:t>
      </w:r>
      <w:r>
        <w:rPr/>
        <w:t>·</w:t>
      </w:r>
      <w:r>
        <w:rPr/>
        <w:t>卡耐基是上个世纪美国人际关系学的专家，被誉为</w:t>
      </w:r>
      <w:r>
        <w:rPr/>
        <w:t>20</w:t>
      </w:r>
      <w:r>
        <w:rPr/>
        <w:t>世纪美国伟大的心灵导师和成功学大师。美国的《时代周刊》曾这样评价他：或许除了自由神像，他就是美国精神的代表。</w:t>
      </w:r>
    </w:p>
    <w:p>
      <w:pPr>
        <w:pStyle w:val="Normal"/>
        <w:rPr/>
      </w:pPr>
      <w:r>
        <w:rPr/>
        <w:t>我相信有心提升人际关系的人，都多多少少看过他那本《人性的弱点》。这本书我也有，但我最开始看的他的著作，却是他另一本跟说话有关的书《语言的突破》，也就是我图片上这本《演讲的艺术》。</w:t>
      </w:r>
    </w:p>
    <w:p>
      <w:pPr>
        <w:pStyle w:val="Normal"/>
        <w:rPr/>
      </w:pPr>
      <w:r>
        <w:rPr/>
        <w:t>虽然译名每个出版社都会因应出版需要更改一下，但书中的内容基本上没有怎么删改</w:t>
      </w:r>
      <w:r>
        <w:rPr/>
        <w:t>(</w:t>
      </w:r>
      <w:r>
        <w:rPr/>
        <w:t>当然，有些版本还是删减的一些内容，现在我推荐这本算是比较完整的</w:t>
      </w:r>
      <w:r>
        <w:rPr/>
        <w:t>)</w:t>
      </w:r>
      <w:r>
        <w:rPr/>
        <w:t>。如果你要学习口才，学习当众演讲，那这本书你绝对不能不读。</w:t>
      </w:r>
    </w:p>
    <w:p>
      <w:pPr>
        <w:pStyle w:val="Normal"/>
        <w:rPr/>
      </w:pPr>
      <w:r>
        <w:rPr/>
        <w:t>对于如何培养勇气和自信、如何准备演讲、如何增强记忆力，甚至是如何让你的措辞变得更动人动听，书中都有详细的阐述。我当初知道大声朗读能够提高我的表达能力，就是从这本书里了解到的。</w:t>
      </w:r>
    </w:p>
    <w:p>
      <w:pPr>
        <w:pStyle w:val="Normal"/>
        <w:rPr/>
      </w:pPr>
      <w:r>
        <w:rPr/>
        <w:t>“</w:t>
      </w:r>
      <w:r>
        <w:rPr/>
        <w:t>如何才能熟练运用语言，从而做到情意并达、优雅顺畅呢</w:t>
      </w:r>
      <w:r>
        <w:rPr/>
        <w:t>?”</w:t>
      </w:r>
      <w:r>
        <w:rPr/>
        <w:t>戴尔</w:t>
      </w:r>
      <w:r>
        <w:rPr/>
        <w:t>·</w:t>
      </w:r>
      <w:r>
        <w:rPr/>
        <w:t>卡耐基在书里给出了他的答案。这本书，对于打好你的口才基础，起到很好的指导作用。</w:t>
      </w:r>
    </w:p>
    <w:p>
      <w:pPr>
        <w:pStyle w:val="Normal"/>
        <w:rPr/>
      </w:pPr>
      <w:r>
        <w:rPr/>
        <w:t>现在每次把书里的内容重温一遍，我都会有所收获。只要你跟我一样，认真读一遍这本书，我相信你也会从中学到不少东西。</w:t>
      </w:r>
    </w:p>
    <w:p>
      <w:pPr>
        <w:pStyle w:val="Normal"/>
        <w:rPr/>
      </w:pPr>
      <w:r>
        <w:rPr/>
        <w:t>提升演讲与口才能力的书籍</w:t>
      </w:r>
      <w:r>
        <w:rPr/>
        <w:t>2</w:t>
      </w:r>
      <w:r>
        <w:rPr/>
        <w:t xml:space="preserve">：《口才训练十五讲》 孙海燕 </w:t>
      </w:r>
      <w:r>
        <w:rPr/>
        <w:t xml:space="preserve">/ </w:t>
      </w:r>
      <w:r>
        <w:rPr/>
        <w:t>刘伯奎</w:t>
      </w:r>
    </w:p>
    <w:p>
      <w:pPr>
        <w:pStyle w:val="Normal"/>
        <w:rPr/>
      </w:pPr>
      <w:r>
        <w:rPr/>
        <w:t>我当初买的是第二版，</w:t>
      </w:r>
      <w:r>
        <w:rPr/>
        <w:t>04</w:t>
      </w:r>
      <w:r>
        <w:rPr/>
        <w:t>年出版，现在第三版不知道增加了什么新内容。</w:t>
      </w:r>
    </w:p>
    <w:p>
      <w:pPr>
        <w:pStyle w:val="Normal"/>
        <w:rPr/>
      </w:pPr>
      <w:r>
        <w:rPr/>
        <w:t>在我看了这么多中国出版的口才训练书，这本《口才训练十五讲》算是理论和实践结合得最好最全面的口才书。书中涵盖了大部分口才需要用到的基本功训练，尽管不算很系统，但如果耐心看下去，肯定会有所得。</w:t>
      </w:r>
    </w:p>
    <w:p>
      <w:pPr>
        <w:pStyle w:val="Normal"/>
        <w:rPr/>
      </w:pPr>
      <w:r>
        <w:rPr/>
        <w:t>从这本书里，你可以了解到好的口才是什么样子，不好的口才又是什么样子</w:t>
      </w:r>
      <w:r>
        <w:rPr/>
        <w:t>;</w:t>
      </w:r>
      <w:r>
        <w:rPr/>
        <w:t>男生的口才怎样才算有魅力，女生的口才又怎样才算有味道，这些都有着墨介绍。</w:t>
      </w:r>
    </w:p>
    <w:p>
      <w:pPr>
        <w:pStyle w:val="Normal"/>
        <w:rPr/>
      </w:pPr>
      <w:r>
        <w:rPr/>
        <w:t>当然，对于如何美化你的嗓音、提高你的口才思维、姿态语言的运用，比起其他口才书也有更加深入的论述。这些口才的基本功，对于新手来说是不能不重视的。毕竟它们会影响到你给他人留下的第一印象。</w:t>
      </w:r>
    </w:p>
    <w:p>
      <w:pPr>
        <w:pStyle w:val="Normal"/>
        <w:rPr/>
      </w:pPr>
      <w:r>
        <w:rPr/>
        <w:t>后面书中还详细讲到了演讲和辩论方面的内容，例如如何进行专题演讲、如何提高辩论水平等等。如果结合我推荐卡耐基的那本书对照观看，想必你的演讲能力肯定会大大提升。</w:t>
      </w:r>
    </w:p>
    <w:p>
      <w:pPr>
        <w:pStyle w:val="Normal"/>
        <w:rPr/>
      </w:pPr>
      <w:r>
        <w:rPr/>
        <w:t>书中每一讲都谈及不同的内容，观点和内容都非常深刻。看完这一本书，按照里面提供的方法坚持训练，掌握犀利的口才也就不在话下了。</w:t>
      </w:r>
    </w:p>
    <w:p>
      <w:pPr>
        <w:pStyle w:val="Normal"/>
        <w:rPr/>
      </w:pPr>
      <w:r>
        <w:rPr/>
        <w:t>提升演讲与口才能力的书籍</w:t>
      </w:r>
      <w:r>
        <w:rPr/>
        <w:t>3</w:t>
      </w:r>
      <w:r>
        <w:rPr/>
        <w:t>：《主持人即兴口语训练》 应天常</w:t>
      </w:r>
    </w:p>
    <w:p>
      <w:pPr>
        <w:pStyle w:val="Normal"/>
        <w:rPr/>
      </w:pPr>
      <w:r>
        <w:rPr/>
        <w:t>我一直觉得，虽然学会当众说话，能够很大程度地提高自己的表达能力，但是对于生活上而言，这种口才还不是很足够。</w:t>
      </w:r>
    </w:p>
    <w:p>
      <w:pPr>
        <w:pStyle w:val="Normal"/>
        <w:rPr/>
      </w:pPr>
      <w:r>
        <w:rPr/>
        <w:t>因为在日常生活中，我们很少会因应一个主题做专题演讲，也几乎没有时间让你搜集资料，梳理逻辑好好准备。这时，脱稿的即兴说话能力就是一种很重要的能力了。这种能力，可以让你在很短的时间内，围绕一个话题发表你的看法，而无须经过长时间的准备。</w:t>
      </w:r>
    </w:p>
    <w:p>
      <w:pPr>
        <w:pStyle w:val="Normal"/>
        <w:rPr/>
      </w:pPr>
      <w:r>
        <w:rPr/>
        <w:t>为了提高自己这种即兴表达能力，我便买下《主持人即兴口语训练》这本书。</w:t>
      </w:r>
    </w:p>
    <w:p>
      <w:pPr>
        <w:pStyle w:val="Normal"/>
        <w:rPr/>
      </w:pPr>
      <w:r>
        <w:rPr/>
        <w:t>刚开始的时候，我是先买了《口才训练术》这本书看的，也是同一个作者的著作。但后来发现，这个作者还出了《主持人即兴口语训练》这本书，而且在前者已有的内容基础上，做了很多的扩充，所以我才把它买下来。</w:t>
      </w:r>
    </w:p>
    <w:p>
      <w:pPr>
        <w:pStyle w:val="Normal"/>
        <w:rPr/>
      </w:pPr>
      <w:r>
        <w:rPr/>
        <w:t>虽然这本书是针对主持人提供训练的，但好的口才，不应该要像主持人那样可以随时随地的口若悬河，进退自如，侃侃而谈吗</w:t>
      </w:r>
      <w:r>
        <w:rPr/>
        <w:t>?</w:t>
      </w:r>
      <w:r>
        <w:rPr/>
        <w:t>不管这本书是写给谁看，只要你有心致力于提供自己的口才，那么它就是适合你。</w:t>
      </w:r>
    </w:p>
    <w:p>
      <w:pPr>
        <w:pStyle w:val="Normal"/>
        <w:rPr/>
      </w:pPr>
      <w:r>
        <w:rPr/>
        <w:t>这本书介绍了很多提高即兴表达的训练方法，例如梳理自己语流的流畅性，让说话更顺畅</w:t>
      </w:r>
      <w:r>
        <w:rPr/>
        <w:t>;</w:t>
      </w:r>
      <w:r>
        <w:rPr/>
        <w:t>甚至对于如何提高自己的即兴评述、即兴演讲、即兴反应培养、即兴幽默的能力，更都有独特的见解。这些针对主持人训练的方法，用在我们普通人身上，绝对无往而不利。</w:t>
      </w:r>
    </w:p>
    <w:p>
      <w:pPr>
        <w:pStyle w:val="Normal"/>
        <w:rPr/>
      </w:pPr>
      <w:r>
        <w:rPr/>
        <w:t>书中的一些例子现在来看难免有点过时，不过作为参考学习，整本书对于我们提高口才而言，肯定是一个不错的选择。</w:t>
      </w:r>
    </w:p>
    <w:p>
      <w:pPr>
        <w:pStyle w:val="Normal"/>
        <w:rPr/>
      </w:pPr>
      <w:r>
        <w:rPr/>
        <w:t>提升演讲与口才能力的书籍</w:t>
      </w:r>
      <w:r>
        <w:rPr/>
        <w:t>4</w:t>
      </w:r>
      <w:r>
        <w:rPr/>
        <w:t>：《每天学点辩论法》 谢伦浩等</w:t>
      </w:r>
    </w:p>
    <w:p>
      <w:pPr>
        <w:pStyle w:val="Normal"/>
        <w:rPr/>
      </w:pPr>
      <w:r>
        <w:rPr/>
        <w:t>辩论可以说是口才这么多功用里面，在应对别人诘难时最有用的武器。你不会辩论，当你遇到别人的刁难、揶揄，甚至嘲弄等这些情况，你可能就变得“哑口无言”“不知所措”，整个都被呛得傻眼了。</w:t>
      </w:r>
    </w:p>
    <w:p>
      <w:pPr>
        <w:pStyle w:val="Normal"/>
        <w:rPr/>
      </w:pPr>
      <w:r>
        <w:rPr/>
        <w:t>所以学会一点辩论的技巧，不但可以提高你思维的应变能力，更能帮助你更好地应对与人相处时所遇到的各种交际难题。</w:t>
      </w:r>
    </w:p>
    <w:p>
      <w:pPr>
        <w:pStyle w:val="Normal"/>
        <w:rPr/>
      </w:pPr>
      <w:r>
        <w:rPr/>
        <w:t>我看了不少关于辩论的书，大多数书对于辩论的讲解都比较正统，好像是为了让你参加辩论比赛而写的。什么一辨、二辩、三辩各个任务和注意事项等等，对于我们日常生活并没有太多的作用，毕竟生活不是辩论赛。除非你学辩论，否则看这些书也没什么太实际的必要。</w:t>
      </w:r>
    </w:p>
    <w:p>
      <w:pPr>
        <w:pStyle w:val="Normal"/>
        <w:rPr/>
      </w:pPr>
      <w:r>
        <w:rPr/>
        <w:t>而我推荐的这本《每天学点辩论法》就是实打实的技巧型辩论指导书了，里面有各种各样如何应对刁难的技巧，告诉你如何以谬之谬、如何以其人之道治其人之身，书中的例子直观易懂，算是逻辑学的另一种展示形式。我当初就是看了这本书，才对辩论有所认识，也提高了我在日常生活中的辩论能力和反应能力。</w:t>
      </w:r>
    </w:p>
    <w:p>
      <w:pPr>
        <w:pStyle w:val="Normal"/>
        <w:rPr/>
      </w:pPr>
      <w:r>
        <w:rPr/>
        <w:t>但我必须要说，这本书市面上已经停售了</w:t>
      </w:r>
      <w:r>
        <w:rPr/>
        <w:t>;</w:t>
      </w:r>
      <w:r>
        <w:rPr/>
        <w:t>这个系列还有其他几本与辩论有关的书，都没得卖。只有类似这样的书籍，我的书柜里也有，就是《每天学点论辩法全集》，对于了解一下辩论和学习辩论，也算是有点帮助，至于好不好，就见仁见智啦。</w:t>
      </w:r>
    </w:p>
    <w:p>
      <w:pPr>
        <w:pStyle w:val="Normal"/>
        <w:rPr/>
      </w:pPr>
      <w:r>
        <w:rPr/>
        <w:t>提升演讲与口才能力的书籍</w:t>
      </w:r>
      <w:r>
        <w:rPr/>
        <w:t>5</w:t>
      </w:r>
      <w:r>
        <w:rPr/>
        <w:t>：《说话的魅力》刘墉</w:t>
      </w:r>
    </w:p>
    <w:p>
      <w:pPr>
        <w:pStyle w:val="Normal"/>
        <w:rPr/>
      </w:pPr>
      <w:r>
        <w:rPr/>
        <w:t>在蔡康永写出《说话之道》这两本之前，他的台湾同胞刘墉，早就写出了几本关于说话技巧的书。而这本《说话的魅力》，就是这些书的合集。而且在我看来，刘墉这本书写得比蔡康永那本还要好，还有用。</w:t>
      </w:r>
    </w:p>
    <w:p>
      <w:pPr>
        <w:pStyle w:val="Normal"/>
        <w:rPr/>
      </w:pPr>
      <w:r>
        <w:rPr/>
        <w:t>很久之前，刘墉曾经在凤凰卫视开了一个专题栏目，专门跟观众分享生活、说话等技巧和感受。当时我就是看了这个节目，观察到刘墉的说话才能，我才买下他这本书的。</w:t>
      </w:r>
    </w:p>
    <w:p>
      <w:pPr>
        <w:pStyle w:val="Normal"/>
        <w:rPr/>
      </w:pPr>
      <w:r>
        <w:rPr/>
        <w:t>事实上，这本书对于我们日常生活中与人交流来说，非常有指导性的，因为他讲述了一些我们会碰到的情况，然后告诉我们如何避免、如何说话会更好、把话说得更到位等等，都给出很好的意见和建议。</w:t>
      </w:r>
    </w:p>
    <w:p>
      <w:pPr>
        <w:pStyle w:val="Normal"/>
        <w:rPr/>
      </w:pPr>
      <w:r>
        <w:rPr/>
        <w:t>你口才再好，最终还是要应用到生活当中，这本书，就是属于生活上的口才。而且刘墉也比较厚道，后面还附赠了一些培养幽默的方法和说话技巧的方法，虽然在我看来比较简单了一些，不过也不失为是辅助性阅读资料，多看看肯定会有帮助。</w:t>
      </w:r>
    </w:p>
    <w:p>
      <w:pPr>
        <w:pStyle w:val="Normal"/>
        <w:rPr/>
      </w:pPr>
      <w:r>
        <w:rPr/>
        <w:t>如果说我上面那些书籍是属于内功的范畴，那么这本书说的就是外功的指导，对于人际关系会提供很好的帮助。每天临睡前阅读一两篇小故事，从中感悟一下说话的技巧和道理，不是一件很好的事情吗</w:t>
      </w:r>
      <w:r>
        <w:rPr/>
        <w:t>?</w:t>
      </w:r>
    </w:p>
    <w:p>
      <w:pPr>
        <w:pStyle w:val="Normal"/>
        <w:rPr/>
      </w:pPr>
      <w:r>
        <w:rPr/>
        <w:t>提升演讲与口才能力的书籍</w:t>
      </w:r>
      <w:r>
        <w:rPr/>
        <w:t>6</w:t>
      </w:r>
      <w:r>
        <w:rPr/>
        <w:t>：《</w:t>
      </w:r>
      <w:r>
        <w:rPr/>
        <w:t>60</w:t>
      </w:r>
      <w:r>
        <w:rPr/>
        <w:t>天打造完美口才》 汇智书源</w:t>
      </w:r>
    </w:p>
    <w:p>
      <w:pPr>
        <w:pStyle w:val="Normal"/>
        <w:rPr/>
      </w:pPr>
      <w:r>
        <w:rPr/>
        <w:t>我看过很多口才锻炼的书，但那些书不是过于死板，就是理论太多，没办法找到切实可行的方法帮助自己提高口才。</w:t>
      </w:r>
    </w:p>
    <w:p>
      <w:pPr>
        <w:pStyle w:val="Normal"/>
        <w:rPr/>
      </w:pPr>
      <w:r>
        <w:rPr/>
        <w:t>当然，后来我也找到了一些不错的书，让我的说话能力有所得着。只是我看的那些书，现在市面上几乎都没有得卖了，要找到一本可以给人锻炼口才的好书，的确不容易。</w:t>
      </w:r>
    </w:p>
    <w:p>
      <w:pPr>
        <w:pStyle w:val="Normal"/>
        <w:rPr/>
      </w:pPr>
      <w:r>
        <w:rPr/>
        <w:t>而这本《</w:t>
      </w:r>
      <w:r>
        <w:rPr/>
        <w:t>60</w:t>
      </w:r>
      <w:r>
        <w:rPr/>
        <w:t>天打造完美口才》，之前我逛书店时无意中看到，粗略浏览了一下，以我目前的经验去看待这本书，可以说，书中提供了不少很好而且有效的方法给广大读者锻炼口才。</w:t>
      </w:r>
    </w:p>
    <w:p>
      <w:pPr>
        <w:pStyle w:val="Normal"/>
        <w:rPr/>
      </w:pPr>
      <w:r>
        <w:rPr/>
        <w:t>从最基本的呼吸运用、姿体语言的表现、声调的调整等等，都告诉读者怎么做才能够把自己的说话功力提升。无论是你身处什么样的场合，不管是学校的演讲，公司的会议，还是生活中的交际，这本书都提供了相应的锻炼方法。</w:t>
      </w:r>
    </w:p>
    <w:p>
      <w:pPr>
        <w:pStyle w:val="Normal"/>
        <w:rPr/>
      </w:pPr>
      <w:r>
        <w:rPr/>
        <w:t>我不敢保证，看完这本书你的口才就会立马提升一个层次，但只有按照书中的一些方法锻炼，至少不会差到哪里去。唯一的阻碍就是，你到底能不能坚持下去</w:t>
      </w:r>
      <w:r>
        <w:rPr/>
        <w:t>?</w:t>
      </w:r>
    </w:p>
    <w:p>
      <w:pPr>
        <w:pStyle w:val="Normal"/>
        <w:rPr/>
      </w:pPr>
      <w:r>
        <w:rPr/>
        <w:t>这就是我最后要说的，无论你买了多少本口才书，如果你只是看，仅仅是看，从不踏出第一步主动去锻炼，坚持去锻炼，就算你把书中的内容背到滚瓜烂熟，你的口才也不会得到长进。</w:t>
      </w:r>
    </w:p>
    <w:p>
      <w:pPr>
        <w:pStyle w:val="Normal"/>
        <w:rPr/>
      </w:pPr>
      <w:r>
        <w:rPr/>
        <w:t>我知道很多人都满足于当前的说话能力，尽管想提高，却总是觉得有心无力。其实，你有为自己的口才付出过多少努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凡口才好的人，你所羡慕的那些厉害的人，背后所付出得汗水永远是那些原地踏步的人无法了解到。如果你想让自己变得更好，那么现在就从提高自己的口才开始。每天花上一点时间，坚持一个月，两个月，三个月，我相信，你最终会看到一个更好更强大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