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初心的演讲稿600字"/>
      <w:r>
        <w:rPr/>
        <w:t>关于初心的演讲稿</w:t>
      </w:r>
      <w:r>
        <w:rPr/>
        <w:t>600</w:t>
      </w:r>
      <w:r>
        <w:rPr/>
        <w:t>字</w:t>
      </w:r>
      <w:bookmarkEnd w:id="0"/>
    </w:p>
    <w:p>
      <w:pPr>
        <w:pStyle w:val="Normal"/>
        <w:rPr/>
      </w:pPr>
      <w:r>
        <w:rPr/>
        <w:t>演讲稿具有宣传，鼓动，教育和欣赏等作用，它可以把演讲者的观点，主张与思想感情传达给听众以及读者，使他们信服并在思想感情上产生共鸣。这次小编给大家整理了关于初心的演讲稿，供大家阅读参考。</w:t>
      </w:r>
    </w:p>
    <w:p>
      <w:pPr>
        <w:pStyle w:val="Normal"/>
        <w:rPr/>
      </w:pPr>
      <w:r>
        <w:rPr/>
        <w:t>关于拼搏的励志演讲稿</w:t>
      </w:r>
    </w:p>
    <w:p>
      <w:pPr>
        <w:pStyle w:val="Normal"/>
        <w:rPr/>
      </w:pPr>
      <w:r>
        <w:rPr/>
        <w:t>遇见最好的自己励志演讲稿</w:t>
      </w:r>
    </w:p>
    <w:p>
      <w:pPr>
        <w:pStyle w:val="Normal"/>
        <w:rPr/>
      </w:pPr>
      <w:r>
        <w:rPr/>
        <w:t>中国汉字文化的演讲稿</w:t>
      </w:r>
    </w:p>
    <w:p>
      <w:pPr>
        <w:pStyle w:val="Normal"/>
        <w:rPr/>
      </w:pPr>
      <w:r>
        <w:rPr/>
        <w:t>放飞梦想演讲稿</w:t>
      </w:r>
    </w:p>
    <w:p>
      <w:pPr>
        <w:pStyle w:val="Normal"/>
        <w:rPr/>
      </w:pPr>
      <w:r>
        <w:rPr/>
        <w:t>奋斗青春演讲稿</w:t>
      </w:r>
    </w:p>
    <w:p>
      <w:pPr>
        <w:pStyle w:val="Normal"/>
        <w:rPr/>
      </w:pPr>
      <w:r>
        <w:rPr/>
        <w:t>初心演讲稿</w:t>
      </w:r>
      <w:r>
        <w:rPr/>
        <w:t>1</w:t>
      </w:r>
    </w:p>
    <w:p>
      <w:pPr>
        <w:pStyle w:val="Normal"/>
        <w:rPr/>
      </w:pPr>
      <w:r>
        <w:rPr/>
        <w:t>不忘初心是对当代青年的新要求</w:t>
      </w:r>
    </w:p>
    <w:p>
      <w:pPr>
        <w:pStyle w:val="Normal"/>
        <w:rPr/>
      </w:pPr>
      <w:r>
        <w:rPr/>
        <w:t>初心早已烙在每一个人的心上，成为这个时代永恒的指路明灯。</w:t>
      </w:r>
    </w:p>
    <w:p>
      <w:pPr>
        <w:pStyle w:val="Normal"/>
        <w:rPr/>
      </w:pPr>
      <w:r>
        <w:rPr/>
        <w:t>习近平在党的十九大上提出“不忘初心，牢记使命，高举中国特色社会主义伟大旗帜，为实现中华民族伟大复兴的中国梦不懈奋斗”。至此，初心一词正式进入了公众的视野，为中国人民谋幸福、为中华民族谋复兴作为共产党人的初心与使命而不断注入新的时代血液与时代气息。当代青年，作为实现“两个一百年”奋斗目标的担当者与生力军，更应凝心铸魂，砥砺前行。</w:t>
      </w:r>
    </w:p>
    <w:p>
      <w:pPr>
        <w:pStyle w:val="Normal"/>
        <w:rPr/>
      </w:pPr>
      <w:r>
        <w:rPr/>
        <w:t>继往开来念先辈</w:t>
      </w:r>
    </w:p>
    <w:p>
      <w:pPr>
        <w:pStyle w:val="Normal"/>
        <w:rPr/>
      </w:pPr>
      <w:r>
        <w:rPr/>
        <w:t>回望曾经的砥砺奋进，回顾中国共产党人为实现国家独立与民族复兴所走过的历史进程，不由得感叹历经大浪淘沙后的种</w:t>
      </w:r>
      <w:r>
        <w:rPr/>
        <w:t>.</w:t>
      </w:r>
      <w:r>
        <w:rPr/>
        <w:t>种考验。这不仅是对革命事业和革命先辈的怀念，更是一种对未来的展望与追求。习近平指出：“一个政党，如一个人一样，最宝贵的是历经沧桑还怀有一颗赤子之心。”革命事业永无止境，唯有不忘初心、不忘走过的路，才能真正告慰历史、告慰先辈。新时代下，对当代青年的要求就更为显著：当代青年应强化精神上的洗礼，铭记革命先辈所创造的千秋伟业与不朽荣光，牢记曾经的峥嵘岁月与风雨沧桑，深刻体会革命的艰辛以及美好生活的来之不易，感受共产党人穿越时空的理想与情怀，学习共产党人矢志不渝的决心与信心，坚定信念、继往开来、不辱使命。</w:t>
      </w:r>
    </w:p>
    <w:p>
      <w:pPr>
        <w:pStyle w:val="Normal"/>
        <w:rPr/>
      </w:pPr>
      <w:r>
        <w:rPr/>
        <w:t>心存理想踏征途</w:t>
      </w:r>
    </w:p>
    <w:p>
      <w:pPr>
        <w:pStyle w:val="Normal"/>
        <w:rPr/>
      </w:pPr>
      <w:r>
        <w:rPr/>
        <w:t>多年来，我们党在为中国人民谋幸福、为中华民族谋复兴的征途上，已经不知不觉行走了很远。为了解决新时代下日益增长的美好生活需要和不平衡不充分的发展之间的矛盾，党始终贯彻落实为人民服务的根本宗旨，带领人民创造新的美好生活。一个时代有一个时代的使命，一代人也有一代人的长征路，新时代下的新青年，更要担负奋进者的重任。习近平在党的十九大报告中对当代青年提出期望与寄语：“青年兴则国家兴，青年强则国家强。青年一代要有理想、有本领、有担当，国家就有前途，民族就有希望。”党的十九大以一种不忘初心的精神，引导着青年学子坚定自己的理想信念，心存高远，在实现中国梦的生动实践中放飞青春的梦想，勇做时代的弄潮儿，为实现中华民族伟大复兴做出自己的贡献。</w:t>
      </w:r>
    </w:p>
    <w:p>
      <w:pPr>
        <w:pStyle w:val="Normal"/>
        <w:rPr/>
      </w:pPr>
      <w:r>
        <w:rPr/>
        <w:t>当代青年的理想具有鲜明的差异性与独立性，是对自己未来与前途的内心写照。在实现中国梦这一伟大目标的大背景下，青年理想的鲜明差异性与独立性，是一个个小理想的突破与奋斗，青年的人生理想折射出的是一种对中国梦的希冀与向往，要坚定在中国特色社会主义道路上实现中国梦的理想信念，将自己的人生理想与国家前途命运紧紧联系，与民族兴衰荣辱相结合，做出无愧于自己、无愧于时代的业绩。</w:t>
      </w:r>
    </w:p>
    <w:p>
      <w:pPr>
        <w:pStyle w:val="Normal"/>
        <w:rPr/>
      </w:pPr>
      <w:r>
        <w:rPr/>
        <w:t>脚踏实地谋复兴</w:t>
      </w:r>
    </w:p>
    <w:p>
      <w:pPr>
        <w:pStyle w:val="Normal"/>
        <w:rPr/>
      </w:pPr>
      <w:r>
        <w:rPr/>
        <w:t>习近平在党的十九大报告中指出，历史只会眷顾坚定者、搏击者与奋进者，而不会等待那些犹豫者、懈怠者与畏缩者。党在新时代下对于“举什么旗、走什么路、以什么样的精神状态来担负什么样的历史使命、实现什么样的奋斗目标”，做出了具体说明与阐释，也更加深了青年学子对新时代奋进者的理解。奋进者强、懈怠者衰，当好时代的奋进者是走向民族复兴的必答题。在实现中华民族伟大复兴的道路上，青年学子应牢记如何前行、如何出发，这也是不忘初心对当代青年的一个最重要的要求。</w:t>
      </w:r>
    </w:p>
    <w:p>
      <w:pPr>
        <w:pStyle w:val="Normal"/>
        <w:rPr/>
      </w:pPr>
      <w:r>
        <w:rPr/>
        <w:t>一个国家与民族的发展需要奋进者，时代的大发展大变化对当代青年提出了具体而深刻的要求。当代青年应听党的话、跟党走、站稳人民立场，紧密团结在以习近平同志为核心的党中央周围，脚踏实地，求真务实，将党的十九大精神落到实处，在新时代有大作为。</w:t>
      </w:r>
    </w:p>
    <w:p>
      <w:pPr>
        <w:pStyle w:val="Normal"/>
        <w:rPr/>
      </w:pPr>
      <w:r>
        <w:rPr/>
        <w:t>鼓足动力铸强魂</w:t>
      </w:r>
    </w:p>
    <w:p>
      <w:pPr>
        <w:pStyle w:val="Normal"/>
        <w:rPr/>
      </w:pPr>
      <w:r>
        <w:rPr/>
        <w:t>党的十九大提出了实现全面小康与完成社会主义现代化建设新的战略目标，为实现社会主义现代化强国做出了重大的战略安排。这一战略安排在一定意义上阐释了强国之道，而国家富强目标的实现并非一朝一夕，而是一个日积月累、由量变到质变的过程，是需要人民的共同奋进以及鼓足动力前行的革命伟业。以铸强魂来实现强国，将强心态、求务实注入强国之路的建设中，清醒认识我国的历史地位与未来走向，坚定信心，不忘初心，以积极饱满的心态专注自信地走在实现伟大复兴的道路上，推动中国这艘巨轮抵达富强的彼岸。</w:t>
      </w:r>
    </w:p>
    <w:p>
      <w:pPr>
        <w:pStyle w:val="Normal"/>
        <w:rPr/>
      </w:pPr>
      <w:r>
        <w:rPr/>
        <w:t>习近平在党的十九大上提出的不忘初心，是对当代青年的新要求。不忘革命先辈、不忘理想与梦想，更不忘脚踏实地、求真务实，在举旗定向的基础上达成人民至上的目标，在攻坚克难的过程中实现强国之路。</w:t>
      </w:r>
      <w:r>
        <w:rPr/>
        <w:t>21</w:t>
      </w:r>
      <w:r>
        <w:rPr/>
        <w:t>世纪的重任给予了当代青年新的使命与责任，在学习宣传贯彻落实党的十九大精神中，青年学子也深感作为时代奋进者的历史使命。初心早已烙在每一个人的心上，成为这个时代永恒的指路明灯，不忘初心、凝心聚魂无疑成为当代青年的理想目标，中国也将在这样一股强流中脱颖而出，实现复兴。</w:t>
      </w:r>
    </w:p>
    <w:p>
      <w:pPr>
        <w:pStyle w:val="Normal"/>
        <w:rPr/>
      </w:pPr>
      <w:r>
        <w:rPr/>
        <w:t>初心演讲稿</w:t>
      </w:r>
      <w:r>
        <w:rPr/>
        <w:t>2</w:t>
      </w:r>
    </w:p>
    <w:p>
      <w:pPr>
        <w:pStyle w:val="Normal"/>
        <w:rPr/>
      </w:pPr>
      <w:r>
        <w:rPr/>
        <w:t>党的十九大报告以“不忘初心，牢记使命”为大会主题，明确指出，中国共产党人的初心和使命，就是为中国人民谋幸福，为中华民族谋复兴。是这个初心将我们凝聚在一起，使中国共产党和中国人民凝聚共识、制定伟大工程、采取有效措施、达成惠民惠国的实效。</w:t>
      </w:r>
    </w:p>
    <w:p>
      <w:pPr>
        <w:pStyle w:val="Normal"/>
        <w:rPr/>
      </w:pPr>
      <w:r>
        <w:rPr/>
        <w:t>“</w:t>
      </w:r>
      <w:r>
        <w:rPr/>
        <w:t>为中国人民谋幸福，为中华民族谋复兴”这一初心使我国</w:t>
      </w:r>
      <w:r>
        <w:rPr/>
        <w:t>8900</w:t>
      </w:r>
      <w:r>
        <w:rPr/>
        <w:t>万中国共产党人紧紧的团结在一起，临近百年依旧风华正茂，是为民为国的共识让我们聚在一起，为了同一个理想而努力奋斗。同时也是这一初心，让我国人民紧紧围绕在中国共产党身边，心往一处想，劲往一处使，庞大的人口基数既是一个巨大的难题，也是一股伟大的力量，在亿万国民心中凝聚起同心共筑的中国梦是一股伟大磅礴力量，必将使中国战无不胜。</w:t>
      </w:r>
    </w:p>
    <w:p>
      <w:pPr>
        <w:pStyle w:val="Normal"/>
        <w:rPr/>
      </w:pPr>
      <w:r>
        <w:rPr/>
        <w:t>法国前总统萨科齐曾说，中国执政者给他印象最深的是，每隔一段时间，都会为人民提出一种能够看到实现更好生活的愿景，他将此看作是国家凝聚共识、推动发展的希望所在，这也是用“初心”凝聚的伟大工程。“砥砺奋进的五年”大型成就展，展示十八大以来中国在经济、外交、军事、民生等一系列工程取得的成就。中国共产党人在治国过程中不断探索，制定了一项又一项的伟大工程，凝心聚力攻坚，进行了一项又一项的伟大工程：一带一路、教育改革、精准扶贫、全面小康、科技创新等重大工程，其功在长远。</w:t>
      </w:r>
    </w:p>
    <w:p>
      <w:pPr>
        <w:pStyle w:val="Normal"/>
        <w:rPr/>
      </w:pPr>
      <w:r>
        <w:rPr/>
        <w:t>任何伟大的工程需要切实的执行，需要制定相应的政策，采取有效的措施。中国共产党针对每一项重大工程都会制定相应的政策，是初心让这些措施在层级传递过程中得到切实执行，发挥作用</w:t>
      </w:r>
      <w:r>
        <w:rPr/>
        <w:t>;</w:t>
      </w:r>
      <w:r>
        <w:rPr/>
        <w:t>是初心让这些措施在百姓当中得到最好的实用，取得实效。就像脱贫攻坚战，其成效显著，</w:t>
      </w:r>
      <w:r>
        <w:rPr/>
        <w:t>6000</w:t>
      </w:r>
      <w:r>
        <w:rPr/>
        <w:t>多万贫困人口稳定脱贫，贫困发生率从</w:t>
      </w:r>
      <w:r>
        <w:rPr/>
        <w:t>10.2%</w:t>
      </w:r>
      <w:r>
        <w:rPr/>
        <w:t>下降到</w:t>
      </w:r>
      <w:r>
        <w:rPr/>
        <w:t>4%</w:t>
      </w:r>
      <w:r>
        <w:rPr/>
        <w:t>。无数惠民举措落地开花，人民幸福感显著增强。</w:t>
      </w:r>
    </w:p>
    <w:p>
      <w:pPr>
        <w:pStyle w:val="Normal"/>
        <w:rPr/>
      </w:pPr>
      <w:r>
        <w:rPr/>
        <w:t>用“初心”凝聚“使命”。中国共产党人要牢记这一初心，保持初心，用初心指导每一名党员的人生方向，这样才能在日常工作中带着使命去工作，去践行自身的初心，达成使命，实现自我价值。</w:t>
      </w:r>
    </w:p>
    <w:p>
      <w:pPr>
        <w:pStyle w:val="Normal"/>
        <w:rPr/>
      </w:pPr>
      <w:r>
        <w:rPr/>
        <w:t>初心演讲稿</w:t>
      </w:r>
      <w:r>
        <w:rPr/>
        <w:t>3</w:t>
      </w:r>
    </w:p>
    <w:p>
      <w:pPr>
        <w:pStyle w:val="Normal"/>
        <w:rPr/>
      </w:pPr>
      <w:r>
        <w:rPr/>
        <w:t>尊敬的各位领导、同事们：</w:t>
      </w:r>
    </w:p>
    <w:p>
      <w:pPr>
        <w:pStyle w:val="Normal"/>
        <w:rPr/>
      </w:pPr>
      <w:r>
        <w:rPr/>
        <w:t>大家晚上好</w:t>
      </w:r>
      <w:r>
        <w:rPr/>
        <w:t>!</w:t>
      </w:r>
    </w:p>
    <w:p>
      <w:pPr>
        <w:pStyle w:val="Normal"/>
        <w:rPr/>
      </w:pPr>
      <w:r>
        <w:rPr/>
        <w:t>习近平在党的十九大报告中开宗明义指出，大会的主题是：不忘初心，牢记使命，高举中国特色社会主义伟大旗帜，决胜全面建成小康社会，夺取新时代中国特色社会主义伟大胜利，为实现中华民族伟大复兴的中国梦不懈奋斗。</w:t>
      </w:r>
    </w:p>
    <w:p>
      <w:pPr>
        <w:pStyle w:val="Normal"/>
        <w:rPr/>
      </w:pPr>
      <w:r>
        <w:rPr/>
        <w:t>那么在坐的大家是否都知道我们共产党人的初心和使命是什么：为中华民族谋复兴，为中国人民谋幸福</w:t>
      </w:r>
      <w:r>
        <w:rPr/>
        <w:t>!</w:t>
      </w:r>
    </w:p>
    <w:p>
      <w:pPr>
        <w:pStyle w:val="Normal"/>
        <w:rPr/>
      </w:pPr>
      <w:r>
        <w:rPr/>
        <w:t>入党是一件光荣而神圣的事情，有着严格的组织程序，大家是否还记得入党誓词</w:t>
      </w:r>
      <w:r>
        <w:rPr/>
        <w:t>:</w:t>
      </w:r>
      <w:r>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rPr/>
      </w:pPr>
      <w:r>
        <w:rPr/>
        <w:t>20__</w:t>
      </w:r>
      <w:r>
        <w:rPr/>
        <w:t>年，我有幸参加了赴井冈山的党性培训教育班，在中国革命的摇篮井冈山，接受了为期一周的党性锻炼，瞻仰祭拜了革命先烈，重走了他们当年的道路</w:t>
      </w:r>
      <w:r>
        <w:rPr/>
        <w:t>(</w:t>
      </w:r>
      <w:r>
        <w:rPr/>
        <w:t>挑梁小道</w:t>
      </w:r>
      <w:r>
        <w:rPr/>
        <w:t>)</w:t>
      </w:r>
      <w:r>
        <w:rPr/>
        <w:t>，也有幸遇见了革命先辈的后代，倾听了他们以及先辈的故事。</w:t>
      </w:r>
    </w:p>
    <w:p>
      <w:pPr>
        <w:pStyle w:val="Normal"/>
        <w:rPr/>
      </w:pPr>
      <w:r>
        <w:rPr/>
        <w:t>然而，井冈山景色虽美，在实地教学中，听了讲解老师的讲授之后，总有某些时刻，让我心头酸楚</w:t>
      </w:r>
      <w:r>
        <w:rPr/>
        <w:t>!</w:t>
      </w:r>
    </w:p>
    <w:p>
      <w:pPr>
        <w:pStyle w:val="Normal"/>
        <w:rPr/>
      </w:pPr>
      <w:r>
        <w:rPr/>
        <w:t>其中有两个地方我和大多数人一样，是落泪了的。</w:t>
      </w:r>
    </w:p>
    <w:p>
      <w:pPr>
        <w:pStyle w:val="Normal"/>
        <w:rPr/>
      </w:pPr>
      <w:r>
        <w:rPr/>
        <w:t>一处在曾志同志的墓前，一处在烈士陵园。</w:t>
      </w:r>
    </w:p>
    <w:p>
      <w:pPr>
        <w:pStyle w:val="Normal"/>
        <w:rPr/>
      </w:pPr>
      <w:r>
        <w:rPr/>
        <w:t>曾志，湖南宜章人，</w:t>
      </w:r>
      <w:r>
        <w:rPr/>
        <w:t>1911</w:t>
      </w:r>
      <w:r>
        <w:rPr/>
        <w:t>年生，</w:t>
      </w:r>
      <w:r>
        <w:rPr/>
        <w:t>1926</w:t>
      </w:r>
      <w:r>
        <w:rPr/>
        <w:t>年入党，参加过湘南起义和井冈山的斗争，全程参与了中国革命的各个过程，新中国成立后曾任广东省委书记处候补书记、中央组织部副部长等职。</w:t>
      </w:r>
      <w:r>
        <w:rPr/>
        <w:t>17</w:t>
      </w:r>
      <w:r>
        <w:rPr/>
        <w:t>岁时，她在井冈山生下儿子石来发，但由于敌人的迫害，只仅</w:t>
      </w:r>
      <w:r>
        <w:rPr/>
        <w:t>26</w:t>
      </w:r>
      <w:r>
        <w:rPr/>
        <w:t>天她便将亲子含泪送人，失散</w:t>
      </w:r>
      <w:r>
        <w:rPr/>
        <w:t>23</w:t>
      </w:r>
      <w:r>
        <w:rPr/>
        <w:t>年后的重聚，曾志已是中央“高官”，当儿子不远千里，来到身边，她流下了作为一个母亲亏欠和思念的泪水，但她却做出了让儿子继续一生务农的决定，原因是儿子没有读过书，干不了有知识的活</w:t>
      </w:r>
      <w:r>
        <w:rPr/>
        <w:t>;</w:t>
      </w:r>
      <w:r>
        <w:rPr/>
        <w:t>当亲孙子提出想办个“农转非”户口时，曾担任中组部副部长的她也婉拒了，她的家风是那样的纯粹、干净、高尚。死后，她将一生的积蓄捐给了贫困地区，灵柩回到了井冈山，长眠在一颗松树之下，墓冢简单而宁静，恰如她向往的一生。</w:t>
      </w:r>
    </w:p>
    <w:p>
      <w:pPr>
        <w:pStyle w:val="Normal"/>
        <w:rPr/>
      </w:pPr>
      <w:r>
        <w:rPr/>
        <w:t>说回到另一处，烈士陵园里，到处陈列着革命先辈的雕像，他们牺牲的时候，年龄大的不超过</w:t>
      </w:r>
      <w:r>
        <w:rPr/>
        <w:t>33</w:t>
      </w:r>
      <w:r>
        <w:rPr/>
        <w:t>岁，小的只有</w:t>
      </w:r>
      <w:r>
        <w:rPr/>
        <w:t>17</w:t>
      </w:r>
      <w:r>
        <w:rPr/>
        <w:t>岁，每一处雕像下面都安放着一个伟大的灵魂和一段悲惨的故事。其中有一位烈士他们是一家三口，却是两个墓碑，因为他们的儿子是在</w:t>
      </w:r>
      <w:r>
        <w:rPr/>
        <w:t>7</w:t>
      </w:r>
      <w:r>
        <w:rPr/>
        <w:t>个月的时候被敌人从肚子里挖出来的。</w:t>
      </w:r>
    </w:p>
    <w:p>
      <w:pPr>
        <w:pStyle w:val="Normal"/>
        <w:rPr/>
      </w:pPr>
      <w:r>
        <w:rPr/>
        <w:t>然而，就是在那样的艰苦岁月，我们的共产党人依旧没有忘记自己的初心和使命，用生命捍卫着对党的承诺，他们要为中华民族谋复兴，为中国人民谋幸福</w:t>
      </w:r>
      <w:r>
        <w:rPr/>
        <w:t>!</w:t>
      </w:r>
    </w:p>
    <w:p>
      <w:pPr>
        <w:pStyle w:val="Normal"/>
        <w:rPr/>
      </w:pPr>
      <w:r>
        <w:rPr/>
        <w:t>党的十九大刚刚闭幕一周，习近平同志就带领中央政治局常委前往上海和浙江嘉兴，瞻仰上海中共一大会址和浙江嘉兴南湖红船，回顾建党历史，开启不忘初心、牢记使命之旅。</w:t>
      </w:r>
    </w:p>
    <w:p>
      <w:pPr>
        <w:pStyle w:val="Normal"/>
        <w:rPr/>
      </w:pPr>
      <w:r>
        <w:rPr/>
        <w:t>初心易得，始终难守。一代人有一代人的使命和责任，当下，脱贫攻坚是我们共产党人最大的使命，在工作和生活中，我们身处一线，我们要有责任意识，要有归零心态，要有吃苦精神，要有群众情怀，要初心不忘，一往无前。</w:t>
      </w:r>
    </w:p>
    <w:p>
      <w:pPr>
        <w:pStyle w:val="Normal"/>
        <w:rPr/>
      </w:pPr>
      <w:r>
        <w:rPr/>
        <w:t>莫道君行早更有早行人，莫道前路艰愿做酿蜜人。</w:t>
      </w:r>
    </w:p>
    <w:p>
      <w:pPr>
        <w:pStyle w:val="Normal"/>
        <w:rPr/>
      </w:pPr>
      <w:r>
        <w:rPr/>
        <w:t>最后，在脱贫攻坚的关键时刻，以一首毛泽东同志的《重上井冈山》结尾，但愿山花烂漫时，你我丛中笑。</w:t>
      </w:r>
    </w:p>
    <w:p>
      <w:pPr>
        <w:pStyle w:val="Normal"/>
        <w:rPr/>
      </w:pPr>
      <w:r>
        <w:rPr/>
        <w:t>久有凌云志，重上井冈山。千里来寻故地，旧貌变新颜。到处莺歌燕舞，更有潺潺流水，高路入云端。过了黄洋界，险处不须看。</w:t>
      </w:r>
    </w:p>
    <w:p>
      <w:pPr>
        <w:pStyle w:val="Normal"/>
        <w:rPr/>
      </w:pPr>
      <w:r>
        <w:rPr/>
        <w:t>风雷动，旌旗奋，是人寰。</w:t>
      </w:r>
      <w:r>
        <w:rPr/>
        <w:t>__</w:t>
      </w:r>
      <w:r>
        <w:rPr/>
        <w:t>年过去，弹指一挥间。可上九天揽月，可下五洋捉鳖，谈笑凯歌还。世上无难事，只要肯登攀。</w:t>
      </w:r>
    </w:p>
    <w:p>
      <w:pPr>
        <w:pStyle w:val="Normal"/>
        <w:rPr/>
      </w:pPr>
      <w:r>
        <w:rPr/>
        <w:t>初心演讲稿</w:t>
      </w:r>
      <w:r>
        <w:rPr/>
        <w:t>4</w:t>
      </w:r>
    </w:p>
    <w:p>
      <w:pPr>
        <w:pStyle w:val="Normal"/>
        <w:rPr/>
      </w:pPr>
      <w:r>
        <w:rPr/>
        <w:t>说起来，我和教师这一行业还真是有缘，在我牙牙学语的时候，我那当教师的大舅舅就把我背到他的课堂上，一边照顾我，一边给他的学生上课，让我深受教师这一行业的启蒙熏陶。后来，当教师的爸爸又在我的心里播下了一颗种子，一颗对“教师”这一职业期望的种子。慢慢的，这颗种子在我的心里，生了根，发了芽，开了花，结了果——我也成为了一位教师。而现在，我成为教师已经快十年了。　　</w:t>
      </w:r>
    </w:p>
    <w:p>
      <w:pPr>
        <w:pStyle w:val="Normal"/>
        <w:rPr/>
      </w:pPr>
      <w:r>
        <w:rPr/>
        <w:t>十年，一棵小树可以长成一棵参天大树</w:t>
      </w:r>
      <w:r>
        <w:rPr/>
        <w:t>;</w:t>
      </w:r>
      <w:r>
        <w:rPr/>
        <w:t>一个婴儿可以长大懂事</w:t>
      </w:r>
      <w:r>
        <w:rPr/>
        <w:t>;</w:t>
      </w:r>
      <w:r>
        <w:rPr/>
        <w:t>而我在这十年里，先后到过陕西路幼儿园，人民小学幼儿园，华一坡幼儿园，区级机关幼儿园，酸甜苦辣，各是滋味。而我在这些幼儿园里犹如一颗小树苗，尽情的吸收着雨露和阳光，成长着，快乐着：　　</w:t>
      </w:r>
    </w:p>
    <w:p>
      <w:pPr>
        <w:pStyle w:val="Normal"/>
        <w:rPr/>
      </w:pPr>
      <w:r>
        <w:rPr/>
        <w:t>这十年里，我曾经迷茫着，尝试着，执着着。记得十年前刚走上工作岗位的我实在青涩，面对班上孩子的调皮捣蛋我束手无策，组织孩子活动时，孩子们也不大听我的，活动时总喜欢自己干自己的。我迷茫着，彷徨着，甚至一度猜想，是不是自己不能胜任这个工作。但是，虽然每天都是阴雨的天气笼罩着我，我依然给自己打气，一定要坚持，这是每个新老师都会必经的过程，这也是我和孩子们磨合的一个过程，只要我多尝试用各种办法，总会找到适合自己的，适合孩子们的。记得当时班上有一个叫李黛鑫的小朋友对我说过：“付老师，你要让我们拍手的时候，你就说</w:t>
      </w:r>
      <w:r>
        <w:rPr/>
        <w:t>12334,</w:t>
      </w:r>
      <w:r>
        <w:rPr/>
        <w:t>我们就说</w:t>
      </w:r>
      <w:r>
        <w:rPr/>
        <w:t>56778,;</w:t>
      </w:r>
      <w:r>
        <w:rPr/>
        <w:t>你要让我们看着你的时候你就摇手鼓，我们就看着你了</w:t>
      </w:r>
      <w:r>
        <w:rPr/>
        <w:t>??”</w:t>
      </w:r>
      <w:r>
        <w:rPr/>
        <w:t>呵呵，在这个小老师和老教师的帮助指导下，我首先尝试着在我需要孩子注意到我的时候先用手鼓或拍手的方法来让孩子集中注意力，然后再提出要求，这样做，孩子们都能在安静的状态下挺清楚我的要求，在活动中才不会自己干自己的。此外，我尝试在如何备课，如何设计教玩具，以及弄清活动的各个环节上苦下功夫</w:t>
      </w:r>
      <w:r>
        <w:rPr/>
        <w:t>??</w:t>
      </w:r>
      <w:r>
        <w:rPr/>
        <w:t>在新教师的路上，虽然我曾经迷茫过，彷徨过，但是我用我的执着，终于顺利的走过了这一段泥泞之路，开始向如何成为一名优秀的幼儿园教师而奋斗。　　</w:t>
      </w:r>
    </w:p>
    <w:p>
      <w:pPr>
        <w:pStyle w:val="Normal"/>
        <w:rPr/>
      </w:pPr>
      <w:r>
        <w:rPr/>
        <w:t>这十年里，我失败着，体验着，成长着。不管做什么事，总有失败的时候，我曾经也一败涂地。有一次，我组织阅读活动《豌豆花儿开》，因为班上的孩子事先没有这方面的情感体验，所以我组织的活动完全是一塌糊涂，孩子们都是自己干自己的。哎，看到孩子们的反应，我真是心慌极了，恨不能挖个地缝转进去。后来，庞园长给我点评了活动，帮助我重新设计了整个活动环节，又帮我理清了活动思路。在庞园长的帮助下我重新组织了活动，嘿嘿，还真别说，活动虽然不是大获成功，但是孩子们在我重新设计的活动中都能达到我的</w:t>
      </w:r>
      <w:r>
        <w:rPr/>
        <w:t>.</w:t>
      </w:r>
      <w:r>
        <w:rPr/>
        <w:t>活动目标，充分的感受到《豌豆花儿开》文本的意境美。这次活动组织的失败让我充分的体验了一败涂地的感觉，那种难堪，那种无地自容</w:t>
      </w:r>
      <w:r>
        <w:rPr/>
        <w:t>??</w:t>
      </w:r>
      <w:r>
        <w:rPr/>
        <w:t>但是，虽然我在前后两次活动中体验了失败，却也感受到自信和成长的快乐。　　</w:t>
      </w:r>
    </w:p>
    <w:p>
      <w:pPr>
        <w:pStyle w:val="Normal"/>
        <w:rPr/>
      </w:pPr>
      <w:r>
        <w:rPr/>
        <w:t>这十年里，我学习着，进步着，收获着。都说活到老学到老，作为教书育人的老师，就更应该随时提高自己的综合素质。所以，我抓住一切可以学习的机会，记得我才开始参加骨干班培训时，被学习的内容和密度吓到了，心里甚至产生了放弃的念头，思想上开始产生了抵触性，心里的想的是敷衍，应付。可是慢慢的，在一次又一次聆听专家的讲座和与专家的对话中我深深的感受到自己离成为一个优秀的幼儿园教师的差距，我这才认识到有这样一次参加培训学习的机会实在是太幸运了，我们何时能有这样的机会和那么多专家坐在一起，能面对面的聆听专家对自己纂写的文章和自己组织的教育教学活动进行指导呢</w:t>
      </w:r>
      <w:r>
        <w:rPr/>
        <w:t>?</w:t>
      </w:r>
      <w:r>
        <w:rPr/>
        <w:t>如果这样我都不好好的珍惜的话，那实在是对不起自己，更对不起希望我在骨干培训学习中有所收获的幼儿园领导。　　</w:t>
      </w:r>
    </w:p>
    <w:p>
      <w:pPr>
        <w:pStyle w:val="Normal"/>
        <w:rPr/>
      </w:pPr>
      <w:r>
        <w:rPr/>
        <w:t>心态决定一切，有了积极的心态就成功了一半。我的心态转变后，对骨干班所要学习的内容一下子变得感兴趣起来，对每次的学习内容都是那么的期待。不管是怎样制定个人专业成长计划，还是如何构思教育案例，又或者是如何写说课稿，如何评课等，在这样的学习机会里，我都大口大口的允吸着难得的佳酿，以让自己获取更快的成长和收获，而我在骨干班学习后撰写的案例《便利店风暴》获得二等奖。　　</w:t>
      </w:r>
    </w:p>
    <w:p>
      <w:pPr>
        <w:pStyle w:val="Normal"/>
        <w:rPr/>
      </w:pPr>
      <w:r>
        <w:rPr/>
        <w:t>这十年里，我感动着，快乐着，骄傲着。很多人都羡慕教师这个行业，其实，教师的苦和累也许只有教师自己才能体会得到。但是，我喜欢享受这个有累有苦的过程，特别是孩子们用他们那颗纯真的心包围着自己，你会觉得自己其实就是天使，让我总是用一颗感恩的心谢谢老天赐予我这份职业，可以让我生活在感动，快乐，骄傲中。　　</w:t>
      </w:r>
    </w:p>
    <w:p>
      <w:pPr>
        <w:pStyle w:val="Normal"/>
        <w:rPr/>
      </w:pPr>
      <w:r>
        <w:rPr/>
        <w:t>弹指一挥，十年一晃就过了，在我这十年的成长历程里，有许多的磕磕碰碰，这让我在成长的路上有风雨，有彩虹，虽然我现在离成为一个优秀的幼儿教师还有一大段距离，可是我相信，在大片大片的风雨中，我会更加期待那来之不易的彩虹。让我拭目以待，尽情的享受这成长的痛和快乐吧</w:t>
      </w:r>
      <w:r>
        <w:rPr/>
        <w:t>!</w:t>
      </w:r>
      <w:r>
        <w:rPr/>
        <w:t>　　</w:t>
      </w:r>
    </w:p>
    <w:p>
      <w:pPr>
        <w:pStyle w:val="Normal"/>
        <w:rPr/>
      </w:pPr>
      <w:r>
        <w:rPr/>
        <w:t>最好我想说，不忘初心，继续前进</w:t>
      </w:r>
      <w:r>
        <w:rPr/>
        <w:t>!</w:t>
      </w:r>
    </w:p>
    <w:p>
      <w:pPr>
        <w:pStyle w:val="Normal"/>
        <w:rPr/>
      </w:pPr>
      <w:r>
        <w:rPr/>
        <w:t>初心演讲稿</w:t>
      </w:r>
      <w:r>
        <w:rPr/>
        <w:t>5</w:t>
      </w:r>
    </w:p>
    <w:p>
      <w:pPr>
        <w:pStyle w:val="Normal"/>
        <w:rPr/>
      </w:pPr>
      <w:r>
        <w:rPr/>
        <w:t>尊敬的老师们，亲爱的同学们：</w:t>
      </w:r>
    </w:p>
    <w:p>
      <w:pPr>
        <w:pStyle w:val="Normal"/>
        <w:rPr/>
      </w:pPr>
      <w:r>
        <w:rPr/>
        <w:t>大家好</w:t>
      </w:r>
      <w:r>
        <w:rPr/>
        <w:t>!</w:t>
      </w:r>
    </w:p>
    <w:p>
      <w:pPr>
        <w:pStyle w:val="Normal"/>
        <w:rPr/>
      </w:pPr>
      <w:r>
        <w:rPr/>
        <w:t>不忘初心，信念长存</w:t>
      </w:r>
    </w:p>
    <w:p>
      <w:pPr>
        <w:pStyle w:val="Normal"/>
        <w:rPr/>
      </w:pPr>
      <w:r>
        <w:rPr/>
        <w:t>在初一初二时老是有人问我：你的理想是什么或者你长大想要干什么，我总是睁着茫然的眼睛摇摇头，然后他们就语重心长地跟我说”你怎么能没有理想呢</w:t>
      </w:r>
      <w:r>
        <w:rPr/>
        <w:t>?</w:t>
      </w:r>
      <w:r>
        <w:rPr/>
        <w:t>这么大了，总有自己的思想吧，没有一个目标哪会有信念，没有信念哪来的动力呢”我每次都浑浑噩噩地点点头</w:t>
      </w:r>
      <w:r>
        <w:rPr/>
        <w:t>;</w:t>
      </w:r>
      <w:r>
        <w:rPr/>
        <w:t>直到现在才知道原来信念是多么重要，她能让我们前进的动力更大因为信念仿佛是心中的信仰，让我们的心有一个坚强的后盾，让我们更加坚定不移的向目标前进。</w:t>
      </w:r>
    </w:p>
    <w:p>
      <w:pPr>
        <w:pStyle w:val="Normal"/>
        <w:rPr/>
      </w:pPr>
      <w:r>
        <w:rPr/>
        <w:t>不忘初心，坚持不懈</w:t>
      </w:r>
    </w:p>
    <w:p>
      <w:pPr>
        <w:pStyle w:val="Normal"/>
        <w:rPr/>
      </w:pPr>
      <w:r>
        <w:rPr/>
        <w:t>再坚定自己的信念如果不坚持也只是幻想。梦想离我们是遥远的。初一的时候我成绩还不错，可是我这个人比较懒散，总是不能坚持，喜新厌旧，对我自己感兴趣的事会干劲很足，对我自己不感兴趣的事就两三下完事，还有一种就是凭新鲜感做事，有些事情刚开始我兴趣会特别大但是可能过个几个月我就会失去兴趣，中途放弃。比如学习钢琴，刚开始学的时候我天天练天天练而且弹琴的时候身心会特别舒畅，但是学了两三个月后我就开始逃避钢琴课，每次上课都愁眉苦脸，手机给老师的备注都是“烦人老师”。到了最后，我的钢琴就荒废了上面蒙了一层灰。现在想起来真是放弃了一门特长啊</w:t>
      </w:r>
      <w:r>
        <w:rPr/>
        <w:t>!</w:t>
      </w:r>
      <w:r>
        <w:rPr/>
        <w:t>所以说心中不仅要有理想有目标，还要朝着那个方向不断前进，坚持不懈才能达到梦想的彼岸。</w:t>
      </w:r>
    </w:p>
    <w:p>
      <w:pPr>
        <w:pStyle w:val="Normal"/>
        <w:rPr/>
      </w:pPr>
      <w:r>
        <w:rPr/>
        <w:t>不忘初心，脚踏实地</w:t>
      </w:r>
    </w:p>
    <w:p>
      <w:pPr>
        <w:pStyle w:val="Normal"/>
        <w:rPr/>
      </w:pPr>
      <w:r>
        <w:rPr/>
        <w:t>在追逐梦想的途中，难免会浮躁，浮躁会像苍蝇一样缠着你，但你千万不能被他干扰，妄想一步登天，而要将路一步一步走好否则会一个“健步”就掉下了悬崖。如果只是心中有想法而行动上慢半拍，那就只是好高骛远而不是有梦想。我有一个小学同学，她非常心中的目标非常高，但总是好想懒做。她总是跟我们说她以后要考品牌大学，但是事实上她总是不把学习当回事，整天游手好闲，上课老是跟别人打闹，成绩自然不好。我当时就在想：就她这样下去别说考大学了，考高中都有困难。果不其然，这个女孩毕业考试考得特别差。这难道不是好高骛远吗</w:t>
      </w:r>
      <w:r>
        <w:rPr/>
        <w:t>?</w:t>
      </w:r>
      <w:r>
        <w:rPr/>
        <w:t>你看，如果你保持一颗浮躁的心，心中有宏伟的理想却不脚踏实地地去努力整日活在浮躁中，那梦想也只是梦想永远在远方，不会成为现实。</w:t>
      </w:r>
    </w:p>
    <w:p>
      <w:pPr>
        <w:pStyle w:val="Normal"/>
        <w:widowControl/>
        <w:bidi w:val="0"/>
        <w:spacing w:before="180" w:after="180"/>
        <w:jc w:val="left"/>
        <w:rPr/>
      </w:pPr>
      <w:r>
        <w:rPr/>
        <w:t>我们都一样，都是心中有理想的追梦人，一起向着那闪耀的光芒不断奔跑，但在奔跑过程中只有睁开你的眼睛勿忘初心才能找到那条通向光明的道路</w:t>
      </w:r>
      <w:r>
        <w:rPr/>
        <w:t>;</w:t>
      </w:r>
      <w:r>
        <w:rPr/>
        <w:t>只有心存信念勿忘初心才能不中途放弃，有一路动力</w:t>
      </w:r>
      <w:r>
        <w:rPr/>
        <w:t>;</w:t>
      </w:r>
      <w:r>
        <w:rPr/>
        <w:t>只有坚持不懈勿忘初心才能直奔梦想</w:t>
      </w:r>
      <w:r>
        <w:rPr/>
        <w:t>;</w:t>
      </w:r>
      <w:r>
        <w:rPr/>
        <w:t>只有脚踏实地勿忘初心才能安心的走到那个光明的世界。不忘初心，一切从现在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