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5分钟演讲稿5篇"/>
      <w:r>
        <w:rPr/>
        <w:t>军人</w:t>
      </w:r>
      <w:r>
        <w:rPr/>
        <w:t>5</w:t>
      </w:r>
      <w:r>
        <w:rPr/>
        <w:t>分钟演讲稿</w:t>
      </w:r>
      <w:r>
        <w:rPr/>
        <w:t>5</w:t>
      </w:r>
      <w:r>
        <w:rPr/>
        <w:t>篇</w:t>
      </w:r>
      <w:bookmarkEnd w:id="0"/>
    </w:p>
    <w:p>
      <w:pPr>
        <w:pStyle w:val="Normal"/>
        <w:rPr/>
      </w:pPr>
      <w:r>
        <w:rPr/>
        <w:t>中国军人，一个最令百姓感动的词语，中国军人，一个最值得让百姓依靠的人。你知道军人</w:t>
      </w:r>
      <w:r>
        <w:rPr/>
        <w:t>5</w:t>
      </w:r>
      <w:r>
        <w:rPr/>
        <w:t>分钟演讲稿怎么写吗？今天小编在这给大家整理了一些军人</w:t>
      </w:r>
      <w:r>
        <w:rPr/>
        <w:t>5</w:t>
      </w:r>
      <w:r>
        <w:rPr/>
        <w:t>分钟演讲稿，我们一起来看看吧！</w:t>
      </w:r>
    </w:p>
    <w:p>
      <w:pPr>
        <w:pStyle w:val="Normal"/>
        <w:rPr/>
      </w:pPr>
      <w:r>
        <w:rPr/>
        <w:t>梦想与坚持演讲稿</w:t>
      </w:r>
    </w:p>
    <w:p>
      <w:pPr>
        <w:pStyle w:val="Normal"/>
        <w:rPr/>
      </w:pPr>
      <w:r>
        <w:rPr/>
        <w:t>积极向上的励志演讲稿</w:t>
      </w:r>
    </w:p>
    <w:p>
      <w:pPr>
        <w:pStyle w:val="Normal"/>
        <w:rPr/>
      </w:pPr>
      <w:r>
        <w:rPr/>
        <w:t>青春飞扬励志演讲稿</w:t>
      </w:r>
    </w:p>
    <w:p>
      <w:pPr>
        <w:pStyle w:val="Normal"/>
        <w:rPr/>
      </w:pPr>
      <w:r>
        <w:rPr/>
        <w:t>三分钟即兴演讲稿范文</w:t>
      </w:r>
    </w:p>
    <w:p>
      <w:pPr>
        <w:pStyle w:val="Normal"/>
        <w:rPr/>
      </w:pPr>
      <w:r>
        <w:rPr/>
        <w:t>两分钟经典励志演讲稿</w:t>
      </w:r>
    </w:p>
    <w:p>
      <w:pPr>
        <w:pStyle w:val="Normal"/>
        <w:rPr/>
      </w:pPr>
      <w:r>
        <w:rPr/>
        <w:t>军人</w:t>
      </w:r>
      <w:r>
        <w:rPr/>
        <w:t>5</w:t>
      </w:r>
      <w:r>
        <w:rPr/>
        <w:t>分钟演讲稿</w:t>
      </w:r>
      <w:r>
        <w:rPr/>
        <w:t>1</w:t>
      </w:r>
    </w:p>
    <w:p>
      <w:pPr>
        <w:pStyle w:val="Normal"/>
        <w:rPr/>
      </w:pPr>
      <w:r>
        <w:rPr/>
        <w:t>尊敬的各位领导，各位评委，亲爱的战友们：</w:t>
      </w:r>
    </w:p>
    <w:p>
      <w:pPr>
        <w:pStyle w:val="Normal"/>
        <w:rPr/>
      </w:pPr>
      <w:r>
        <w:rPr/>
        <w:t>大家下午好</w:t>
      </w:r>
      <w:r>
        <w:rPr/>
        <w:t>!</w:t>
      </w:r>
      <w:r>
        <w:rPr/>
        <w:t>今天我演讲的题目是《让忠诚闪耀在平凡的岗位上》。说到忠诚，大家第一个想到的便是军人。的确，作为一名军人，忠诚是最可贵的品格，也是最基本、最重要的职业素质和道德标准。</w:t>
      </w:r>
    </w:p>
    <w:p>
      <w:pPr>
        <w:pStyle w:val="Normal"/>
        <w:rPr/>
      </w:pPr>
      <w:r>
        <w:rPr/>
        <w:t>20__</w:t>
      </w:r>
      <w:r>
        <w:rPr/>
        <w:t>年</w:t>
      </w:r>
      <w:r>
        <w:rPr/>
        <w:t>12</w:t>
      </w:r>
      <w:r>
        <w:rPr/>
        <w:t>月，</w:t>
      </w:r>
      <w:r>
        <w:rPr/>
        <w:t>__</w:t>
      </w:r>
      <w:r>
        <w:rPr/>
        <w:t>提出要大力培育当代革命军人核心价值观，在此其中，他把忠诚于党放在首位来讲，充分体现了人民军队的性质和宗旨，反映了我军官兵的政治本色。我军创建之初，忠诚于党的观念就已经融入军队的血脉，成为广大官兵的精神支撑。在波澜壮阔的革命历程中，一代又一代革命军人紧紧凝聚在党的旗帜下，前仆后继，英勇奋斗，创造了一个又一个的辉煌。我们永远不会忘记，</w:t>
      </w:r>
      <w:r>
        <w:rPr/>
        <w:t>__</w:t>
      </w:r>
      <w:r>
        <w:rPr/>
        <w:t>抗洪的千里江堤，人民子弟兵用血肉之躯筑起的坚强防线抵御了百年不遇的洪水</w:t>
      </w:r>
      <w:r>
        <w:rPr/>
        <w:t>;08</w:t>
      </w:r>
      <w:r>
        <w:rPr/>
        <w:t>抗冰雪战场上，官兵们齐声高呼：天再冷，冻不垮我们的意志</w:t>
      </w:r>
      <w:r>
        <w:rPr/>
        <w:t>!</w:t>
      </w:r>
      <w:r>
        <w:rPr/>
        <w:t>再累也不停下，倒下也成路标</w:t>
      </w:r>
      <w:r>
        <w:rPr/>
        <w:t>!5.12</w:t>
      </w:r>
      <w:r>
        <w:rPr/>
        <w:t>汶川抗震，党中央、</w:t>
      </w:r>
      <w:r>
        <w:rPr/>
        <w:t>__</w:t>
      </w:r>
      <w:r>
        <w:rPr/>
        <w:t>一声令下，三军将士闻风而动，山石飞滚的险象环生中处处闪动着耀眼的八一军徽。</w:t>
      </w:r>
    </w:p>
    <w:p>
      <w:pPr>
        <w:pStyle w:val="Normal"/>
        <w:rPr/>
      </w:pPr>
      <w:r>
        <w:rPr/>
        <w:t>在座也有参加过抗震救灾的英雄志士，看到你们的身影，我读懂了忠诚的涵义。你们用生命践行使命，用使命镌刻忠诚，以满腔热忱和无畏情怀兑现了对党忠诚、服务人民的庄严承诺。今天，我能够站在这里与大家一起探讨当代革命军人忠诚于党的价值理念，深感荣幸。虽然我们都只是普普通通的战士，担负着勤务保障、车辆运输、警卫执勤等最基本的后勤工作，但正是这看似平凡的岗位却为我们提供了展示才华、建功立业的广阔舞台。回想我入伍九年的历程，充满着幸运与挫折，洒下了泪水与欢笑，可更多的是离不开党组织的关心与培养。九年来，我先后经历了传达、办证、巡逻、监控、文化宣传、电影放映等六种不同的工作岗位。当然，我不能做到像向南林那样九年六个岗，岗岗叫得响，但我同样用一颗忠诚的心在平凡的岗位上默默的奉献。我处每年的春节联欢会，我和战友们自编、自导、自演的相声、小品、快板等节目，深受大家喜欢</w:t>
      </w:r>
      <w:r>
        <w:rPr/>
        <w:t>;</w:t>
      </w:r>
      <w:r>
        <w:rPr/>
        <w:t>在院务部和丰台院的篮球比赛中，我担任的解说工作不仅赢得了大家的认可，还获得了篮球裁判三级证书</w:t>
      </w:r>
      <w:r>
        <w:rPr/>
        <w:t>;</w:t>
      </w:r>
      <w:r>
        <w:rPr/>
        <w:t>在</w:t>
      </w:r>
      <w:r>
        <w:rPr/>
        <w:t>20__</w:t>
      </w:r>
      <w:r>
        <w:rPr/>
        <w:t>年</w:t>
      </w:r>
      <w:r>
        <w:rPr/>
        <w:t>7</w:t>
      </w:r>
      <w:r>
        <w:rPr/>
        <w:t>月院务部、</w:t>
      </w:r>
      <w:r>
        <w:rPr/>
        <w:t>20__</w:t>
      </w:r>
      <w:r>
        <w:rPr/>
        <w:t>年</w:t>
      </w:r>
      <w:r>
        <w:rPr/>
        <w:t>8</w:t>
      </w:r>
      <w:r>
        <w:rPr/>
        <w:t>月总后军交部、</w:t>
      </w:r>
      <w:r>
        <w:rPr/>
        <w:t>20__</w:t>
      </w:r>
      <w:r>
        <w:rPr/>
        <w:t>年</w:t>
      </w:r>
      <w:r>
        <w:rPr/>
        <w:t>7</w:t>
      </w:r>
      <w:r>
        <w:rPr/>
        <w:t>月总后管理局、</w:t>
      </w:r>
      <w:r>
        <w:rPr/>
        <w:t>8</w:t>
      </w:r>
      <w:r>
        <w:rPr/>
        <w:t>月首都驻军举办的各类演讲比赛中，我都取得了较好的成绩。</w:t>
      </w:r>
    </w:p>
    <w:p>
      <w:pPr>
        <w:pStyle w:val="Normal"/>
        <w:rPr/>
      </w:pPr>
      <w:r>
        <w:rPr/>
        <w:t>每年春节我院外环境装饰工程，我与工人师傅冒着严寒一起挂灯笼、拉彩旗，一干就是</w:t>
      </w:r>
      <w:r>
        <w:rPr/>
        <w:t>10</w:t>
      </w:r>
      <w:r>
        <w:rPr/>
        <w:t>多天。去年腊月二十七，天气异常寒冷，早晨起来我发现前两天刚挂上去的</w:t>
      </w:r>
      <w:r>
        <w:rPr/>
        <w:t>68</w:t>
      </w:r>
      <w:r>
        <w:rPr/>
        <w:t>个灯笼一夜之间竟然被大风吹得所剩无几，灯杆上仅有的几个也是依稀摇曳、三扁两圆。看到这些，我立即组织工人对损坏的灯笼进行修复和重新悬挂，保证了工程的如期完成。正如我创作的歌曲《青春的使命》中写到：踏进军营我从不后悔，炽热的心灵抒写着忠诚，穿上军装我从未流泪</w:t>
      </w:r>
      <w:r>
        <w:rPr/>
        <w:t>,</w:t>
      </w:r>
      <w:r>
        <w:rPr/>
        <w:t>平凡岗位创造新辉煌。战友们，其实只要我们每一名同志在自己的岗位上勤奋敬业、扎实工作，以春蚕吐丝般的精神无私奉献，都能够创造出不平凡的业绩，使我们的人生焕发绚丽夺目的光彩。沧海横流，方显英雄本色。实践证明，只有忠诚于党，才能视党的事业高于一切</w:t>
      </w:r>
      <w:r>
        <w:rPr/>
        <w:t>;</w:t>
      </w:r>
      <w:r>
        <w:rPr/>
        <w:t>只有忠诚于党，才能全心全意为人民服务</w:t>
      </w:r>
      <w:r>
        <w:rPr/>
        <w:t>;</w:t>
      </w:r>
      <w:r>
        <w:rPr/>
        <w:t>只有忠诚于党，才能自觉履行革命军人的神圣使命。</w:t>
      </w:r>
    </w:p>
    <w:p>
      <w:pPr>
        <w:pStyle w:val="Normal"/>
        <w:rPr/>
      </w:pPr>
      <w:r>
        <w:rPr/>
        <w:t>20__</w:t>
      </w:r>
      <w:r>
        <w:rPr/>
        <w:t>年</w:t>
      </w:r>
      <w:r>
        <w:rPr/>
        <w:t>7</w:t>
      </w:r>
      <w:r>
        <w:rPr/>
        <w:t>月的一个深夜，特勤班接到住户报警称</w:t>
      </w:r>
      <w:r>
        <w:rPr/>
        <w:t>74</w:t>
      </w:r>
      <w:r>
        <w:rPr/>
        <w:t>号楼内垃圾箱失火。火情就是命令</w:t>
      </w:r>
      <w:r>
        <w:rPr/>
        <w:t>!</w:t>
      </w:r>
      <w:r>
        <w:rPr/>
        <w:t>作为班长，我迅速穿起衣服，带领全班战士拿起灭火器就向火灾现场飞奔。到达现场后，我让副班长带领几名同志立即救火，其余同志跟我上楼一户一户的敲门排查，滚滚的浓烟呛得我鼻子出了血也顾不上擦，直到确认所有住户和易燃易爆物品都已处于安全位置后，才又再次与战友们投入到紧张的灭火当中。从接警到成功处置，我们总共用时不过</w:t>
      </w:r>
      <w:r>
        <w:rPr/>
        <w:t>20</w:t>
      </w:r>
      <w:r>
        <w:rPr/>
        <w:t>分钟，全班同志无一受伤，最可喜的是我们成功抢运出了起火点周围的杂物，避免了更严重事故的发生。</w:t>
      </w:r>
    </w:p>
    <w:p>
      <w:pPr>
        <w:pStyle w:val="Normal"/>
        <w:rPr/>
      </w:pPr>
      <w:r>
        <w:rPr/>
        <w:t>通过这件事我再次深深的感到：当代革命军人，只有忠诚于党，把个人追求融入党的伟大事业，才能拥有发展进步的广阔空间，才能在平凡的岗位上实现人生的最大价值。历史的车轮滚滚向前，逝去的是时光，留下的是辉煌。亲爱的战友们，成功的道路就在脚下，让我们携手奋进，在部党委的坚强领导下，紧跟时代步伐，用实际行动忠诚践行革命战士听党指挥的铮铮誓言，以青春和热血续写当代革命军人忠诚于党的时代篇章，让忠诚闪耀在我们平凡的岗位上</w:t>
      </w:r>
      <w:r>
        <w:rPr/>
        <w:t>!</w:t>
      </w:r>
    </w:p>
    <w:p>
      <w:pPr>
        <w:pStyle w:val="Normal"/>
        <w:rPr/>
      </w:pPr>
      <w:r>
        <w:rPr/>
        <w:t>军人</w:t>
      </w:r>
      <w:r>
        <w:rPr/>
        <w:t>5</w:t>
      </w:r>
      <w:r>
        <w:rPr/>
        <w:t>分钟演讲稿</w:t>
      </w:r>
      <w:r>
        <w:rPr/>
        <w:t>2</w:t>
      </w:r>
    </w:p>
    <w:p>
      <w:pPr>
        <w:pStyle w:val="Normal"/>
        <w:rPr/>
      </w:pPr>
      <w:r>
        <w:rPr/>
        <w:t>尊敬的各位领导，亲爱的战友们：</w:t>
      </w:r>
    </w:p>
    <w:p>
      <w:pPr>
        <w:pStyle w:val="Normal"/>
        <w:rPr/>
      </w:pPr>
      <w:r>
        <w:rPr/>
        <w:t>大家好，今天我大家演讲的题目是《军人为使命而生，军人为使命而战》。</w:t>
      </w:r>
    </w:p>
    <w:p>
      <w:pPr>
        <w:pStyle w:val="Normal"/>
        <w:rPr/>
      </w:pPr>
      <w:r>
        <w:rPr/>
        <w:t>在我演讲之前，我想大家都清楚的记得在《亮剑》中，李云龙那句让无数军人为之沸腾的一句话：“古代剑客和高手狭路相逢，假定这个对手是天下第一的剑客，你明知不敌，也毅然要亮剑。即使倒下，也要成为一座山，一道岭，这就是亮剑精神。”</w:t>
      </w:r>
    </w:p>
    <w:p>
      <w:pPr>
        <w:pStyle w:val="Normal"/>
        <w:rPr/>
      </w:pPr>
      <w:r>
        <w:rPr/>
        <w:t>是的，在军人的字典里没有和平年代的语句，只有铸剑和亮剑两种状态，战争是流血的政治，是敌我双方你死我活的较量，军队因战争而存在，军人因打赢而光荣。作为军人，面对艰难困苦，面对未来战场，能否具备亮剑精神至关重要。</w:t>
      </w:r>
    </w:p>
    <w:p>
      <w:pPr>
        <w:pStyle w:val="Normal"/>
        <w:rPr/>
      </w:pPr>
      <w:r>
        <w:rPr/>
        <w:t>今天，在和平鸽飞过的天空，在车水马龙的繁华都市，战争的硝烟渐行渐远，人们渴望和平，期冀安宁。但作为军队，作为军人，不能忘记战争，不能弱化战斗精神，要时刻铭记居安思危、忘战必危的警训。鸦片战争之前，中国被世界当成虎，很受尊重，拿破仑说中国是“睡狮”，告诫西方别轻易冒犯。鸦片战争之后中国开始被世界视为驴，敬畏之心全消，欺蔑之意日增，抗日战争时日本鬼子把攻击中国军队称为“赶羊”，一个大队就敢进攻国民党军队的一个师，南京大屠杀中国人的性命尊严和地位都如粪土，彻底被人踏在脚下，在这个历史过程中，中国的精神支柱也彻底崩溃，从极端自负到一跟头跌的极端自卑，从“天朝大国、傲视一切”变成“月亮也是外国的圆”，有些中国人甚至一提洋人就腿发软，似乎中国人受洋人的欺负是天经地义的事，等到中国出兵抗美援朝一举获胜，顿时举世震惊，全世界包括中国人自己都突然惊讶的发现，中国人居然可以是虎，而绝非命中注定是驴。</w:t>
      </w:r>
    </w:p>
    <w:p>
      <w:pPr>
        <w:pStyle w:val="Normal"/>
        <w:rPr/>
      </w:pPr>
      <w:r>
        <w:rPr/>
        <w:t>一个国家一个民族需要虎的警觉，一支军队一名军人更需要虎的戒备，中国军队热爱和平，但从不惧怕战争，可是在远离战火硝烟二十年的今天，我们中有部分人又开始从虎走向驴的思维的蜕变，仗打不起来，轮不上打仗的思想存在，眼睛里没有敌人，心中想不到战争，想打赢、练打赢、谋打赢的积极性不高，驾驭战争的能力停留不前，严重影响和制约了部队跨越式发展。当前台湾局势复杂多变，祖国和平统一没有实现，我国与周边国家的领土主权、海洋资源的保护和开发争议不断，给我国国家安全带来了严重威胁，弘扬亮剑精神就是要时刻保持虎的警觉，强化忧患意识和使命观念，始终保持高度的警惕和戒备，抓紧备战，时刻为履行使命而冲锋陷阵。</w:t>
      </w:r>
    </w:p>
    <w:p>
      <w:pPr>
        <w:pStyle w:val="Normal"/>
        <w:rPr/>
      </w:pPr>
      <w:r>
        <w:rPr/>
        <w:t>昨天已经过去，明天即将到来，我们每一名官兵，都是整体的一部分，任何一个细小环节出现差错，都将影响大局的成败，在一个团队中，如果每一个人都能精诚团结，则更能提高士气。倘若大家互不合作，各行其是，整个集体就无战斗力可言，真正的军人出来都是以集体的荣誉，奋不顾身，前仆后继，齐心协力，勇往直前。</w:t>
      </w:r>
    </w:p>
    <w:p>
      <w:pPr>
        <w:pStyle w:val="Normal"/>
        <w:rPr/>
      </w:pPr>
      <w:r>
        <w:rPr/>
        <w:t>我们需牢记祖国和人民的嘱托，牢记自己的铮铮誓言，把幻想抛到脑后，以十年磨一剑的信心和毅力，不断将宝剑磨砺的更加锋利、更加勇猛，当党和人民需要我们的时候，大声而坚定地回答，放心吧，我们时刻准备着</w:t>
      </w:r>
      <w:r>
        <w:rPr/>
        <w:t>;</w:t>
      </w:r>
      <w:r>
        <w:rPr/>
        <w:t>待战争来临时，面对任务，我们将利剑出鞘，威震海疆，剑锋所至，所向披靡</w:t>
      </w:r>
      <w:r>
        <w:rPr/>
        <w:t>!</w:t>
      </w:r>
      <w:r>
        <w:rPr/>
        <w:t>使命高于一切，责任重于泰山，作为国家坚强柱石的现代军人，所以我们一定要牢记使命，不畏艰险，英勇顽强，要做好长期作战的准备，继续当好战斗队、工作队、宣传队，为党和人民再立新功。</w:t>
      </w:r>
    </w:p>
    <w:p>
      <w:pPr>
        <w:pStyle w:val="Normal"/>
        <w:rPr/>
      </w:pPr>
      <w:r>
        <w:rPr/>
        <w:t>我的演讲完毕，谢谢大家</w:t>
      </w:r>
      <w:r>
        <w:rPr/>
        <w:t>!</w:t>
      </w:r>
    </w:p>
    <w:p>
      <w:pPr>
        <w:pStyle w:val="Normal"/>
        <w:rPr/>
      </w:pPr>
      <w:r>
        <w:rPr/>
        <w:t>军人</w:t>
      </w:r>
      <w:r>
        <w:rPr/>
        <w:t>5</w:t>
      </w:r>
      <w:r>
        <w:rPr/>
        <w:t>分钟演讲稿</w:t>
      </w:r>
      <w:r>
        <w:rPr/>
        <w:t>3</w:t>
      </w:r>
    </w:p>
    <w:p>
      <w:pPr>
        <w:pStyle w:val="Normal"/>
        <w:rPr/>
      </w:pPr>
      <w:r>
        <w:rPr/>
        <w:t>尊敬的各位首长，亲爱的战友们：</w:t>
      </w:r>
    </w:p>
    <w:p>
      <w:pPr>
        <w:pStyle w:val="Normal"/>
        <w:rPr/>
      </w:pPr>
      <w:r>
        <w:rPr/>
        <w:t>大家好</w:t>
      </w:r>
      <w:r>
        <w:rPr/>
        <w:t>!</w:t>
      </w:r>
    </w:p>
    <w:p>
      <w:pPr>
        <w:pStyle w:val="Normal"/>
        <w:rPr/>
      </w:pPr>
      <w:r>
        <w:rPr/>
        <w:t>我是来自隆尧县人武部的</w:t>
      </w:r>
      <w:r>
        <w:rPr/>
        <w:t>___</w:t>
      </w:r>
      <w:r>
        <w:rPr/>
        <w:t>。</w:t>
      </w:r>
    </w:p>
    <w:p>
      <w:pPr>
        <w:pStyle w:val="Normal"/>
        <w:rPr/>
      </w:pPr>
      <w:r>
        <w:rPr/>
        <w:t>__</w:t>
      </w:r>
      <w:r>
        <w:rPr/>
        <w:t>多年前，在那风雨如磐的旧中国诞生了中国共产党，她象一盏明灯冲破了漫漫长夜的黑暗，象初升的朝阳给沉睡的大地带来了希望的曙光。从她诞生的那一刻起，神州大地就有了一群引路人，中华民族就有了更加挺拔的脊梁骨，这个坚强、光荣的集体在黑暗的灰烬中爆出一个崭新的新中国。</w:t>
      </w:r>
      <w:r>
        <w:rPr/>
        <w:t>__</w:t>
      </w:r>
      <w:r>
        <w:rPr/>
        <w:t>多个风雨春秋，</w:t>
      </w:r>
      <w:r>
        <w:rPr/>
        <w:t>__</w:t>
      </w:r>
      <w:r>
        <w:rPr/>
        <w:t>多年的奋斗不息，中国共产党历经沧桑，经历了初创时的艰难、抗日战争的硝烟、解放战争的炮火，又历经社会主义改造和建设、改革开放等历史阶段，共产党一次次面临历史的重要关头，又一次次实现历史性的抉择。不管是雪山草地大渡河的霏霏雪雨，还是井冈山太行山的腥风血雨，不管是延安窑洞的斜风细雨，还是改革开放的惊风急雨，中国共产党同全国人民始终紧紧地团结在一起，与中国命运的脉搏一起跳动，从单薄走向厚实，从年轻走向成熟，从二十年代走来，驶向一个新的世纪。</w:t>
      </w:r>
    </w:p>
    <w:p>
      <w:pPr>
        <w:pStyle w:val="Normal"/>
        <w:rPr/>
      </w:pPr>
      <w:r>
        <w:rPr/>
        <w:t>走在新世纪的征途上，沐浴着晨曦的阳光，唱着《咱当兵的人》，我心情是那样激荡。</w:t>
      </w:r>
    </w:p>
    <w:p>
      <w:pPr>
        <w:pStyle w:val="Normal"/>
        <w:rPr/>
      </w:pPr>
      <w:r>
        <w:rPr/>
        <w:t>走在新世纪的征途上，我看到了金菊含笑，听到枫叶流丹，闻到硕果飘香。还有那抖擞的雄姿震憾，在九百六十万平方公里的大地上。我欣喜地发现，</w:t>
      </w:r>
      <w:r>
        <w:rPr/>
        <w:t>21</w:t>
      </w:r>
      <w:r>
        <w:rPr/>
        <w:t>世纪是充满活力和经济飞速的时代。</w:t>
      </w:r>
    </w:p>
    <w:p>
      <w:pPr>
        <w:pStyle w:val="Normal"/>
        <w:rPr/>
      </w:pPr>
      <w:r>
        <w:rPr/>
        <w:t>走在新世纪的征途上，我感慨万千。作为一名军人，我首先是人民的儿子，同时也是人民中的一员，父母给了我的生命，党和人民给了我的智慧和勇气，给了我展示自我的平台。军人的岗位是特殊的，这种特殊不仅仅因为它是卫国的前哨，同时也表现在它是“四化”建设的坚强后盾。</w:t>
      </w:r>
    </w:p>
    <w:p>
      <w:pPr>
        <w:pStyle w:val="Normal"/>
        <w:rPr/>
      </w:pPr>
      <w:r>
        <w:rPr/>
        <w:t>作为现代军人我们深知，我们每个军人都应当珍视我们的岗位，并且在这一岗位上去努力，去拼搏，去勇敢承担起这份沉重而伟大的责任。而责任是以能力为前提和基础的。未来的信息化战场，知识将由潜在的、间接的战斗力跃升为现实的、直接的战斗力。战斗力的核心因素是人。学习现代科学技术的课堂就是我们履行历史使命、实现军人价值的战场。说一千道一万，履行历史使命要从自身做起，自觉把学习训练与履行历史使命联系起来，努力学习，顽强拼搏，厚德博学。对于我们最终要体现到做好知识积累、能力培养、体能训练的具体行动中去，体现到培养坚强战斗意志和良好个人品格中去。我们今天所在的每一件事、所从事的每项工作，都是履行军人历史使命的组成部分。量的积累必然会出现质的飞跃。</w:t>
      </w:r>
    </w:p>
    <w:p>
      <w:pPr>
        <w:pStyle w:val="Normal"/>
        <w:rPr/>
      </w:pPr>
      <w:r>
        <w:rPr/>
        <w:t>每个人达到了自己本职工作的小目标，整个军队现代化建设的大目标就能早日实现。是不是从我做起、从现在做起，能不能在自身工作中有所作为，是对我们能否真正履行历史使命最实际的检验。另外，全军需上下共同努力，扎扎实实，锲而不舍，宣传、学习、践行社会主义核心价值体系和军人核心价值观，并将之贯彻到军事、政治、后勤、装备等各项建设中，贯彻到日常战备训练、执勤、施工和生活的具体环节中，贯彻到思想政治建设、战斗精神培育、作风纪律养成和保障能力提高等各个方面，使之真正深入官兵的内心世界，成为我军的“精”“气”“神”，把现代化、正规化革命军队建设提升到新的水平。努力做好这些，我们就一定能不负重托，不辱使命，为强军兴国、民族复兴、人民幸福贡献出自己的全部力量。</w:t>
      </w:r>
    </w:p>
    <w:p>
      <w:pPr>
        <w:pStyle w:val="Normal"/>
        <w:rPr/>
      </w:pPr>
      <w:r>
        <w:rPr/>
        <w:t>宏图已绘就，号角已吹响</w:t>
      </w:r>
      <w:r>
        <w:rPr/>
        <w:t>;</w:t>
      </w:r>
      <w:r>
        <w:rPr/>
        <w:t>壮志在心头，扬鞭在脚下。让我们以满怀豪情再创新世纪的辉煌。</w:t>
      </w:r>
    </w:p>
    <w:p>
      <w:pPr>
        <w:pStyle w:val="Normal"/>
        <w:rPr/>
      </w:pPr>
      <w:r>
        <w:rPr/>
        <w:t>军人</w:t>
      </w:r>
      <w:r>
        <w:rPr/>
        <w:t>5</w:t>
      </w:r>
      <w:r>
        <w:rPr/>
        <w:t>分钟演讲稿</w:t>
      </w:r>
      <w:r>
        <w:rPr/>
        <w:t>4</w:t>
      </w:r>
    </w:p>
    <w:p>
      <w:pPr>
        <w:pStyle w:val="Normal"/>
        <w:rPr/>
      </w:pPr>
      <w:r>
        <w:rPr/>
        <w:t>一直苦苦仰望着你，我心中那一片神圣的绿</w:t>
      </w:r>
      <w:r>
        <w:rPr/>
        <w:t>!</w:t>
      </w:r>
    </w:p>
    <w:p>
      <w:pPr>
        <w:pStyle w:val="Normal"/>
        <w:rPr/>
      </w:pPr>
      <w:r>
        <w:rPr/>
        <w:t>一直苦苦思索着你，我心中那一片神圣的绿</w:t>
      </w:r>
      <w:r>
        <w:rPr/>
        <w:t>!</w:t>
      </w:r>
    </w:p>
    <w:p>
      <w:pPr>
        <w:pStyle w:val="Normal"/>
        <w:rPr/>
      </w:pPr>
      <w:r>
        <w:rPr/>
        <w:t>一直苦苦追寻着你，我心中那一片神圣的率</w:t>
      </w:r>
      <w:r>
        <w:rPr/>
        <w:t>!</w:t>
      </w:r>
    </w:p>
    <w:p>
      <w:pPr>
        <w:pStyle w:val="Normal"/>
        <w:rPr/>
      </w:pPr>
      <w:r>
        <w:rPr/>
        <w:t>有多少次枪林弹雨，就有多少次出生入死</w:t>
      </w:r>
      <w:r>
        <w:rPr/>
        <w:t>;</w:t>
      </w:r>
      <w:r>
        <w:rPr/>
        <w:t>有多少次魂归长天，就有多少次从尸山血海中爬起</w:t>
      </w:r>
      <w:r>
        <w:rPr/>
        <w:t>;</w:t>
      </w:r>
      <w:r>
        <w:rPr/>
        <w:t>有多少次血 染残阳，就有多少次献身大地……千言万语，不及你们伟岸的身躯，不及你们坚毅的眼神，不及你们长久地伫立在边疆的身影。你们，就是身着墨绿军装，孑然一身保卫着祖国的军人</w:t>
      </w:r>
      <w:r>
        <w:rPr/>
        <w:t>!</w:t>
      </w:r>
    </w:p>
    <w:p>
      <w:pPr>
        <w:pStyle w:val="Normal"/>
        <w:rPr/>
      </w:pPr>
      <w:r>
        <w:rPr/>
        <w:t>风萧萧，江水寒，壮士一去不复返。孟祥斌，一位年轻军人，他在冰冷的河水中睡去，却给了我们一个温暖的启示。孟祥斌是你们中的一员，是那一抹浓绿中的一点。他用最实际的行动，证明了你们最无私的存在。同样是生命，同样有亲人，他用一次辉煌的陨落，挽回另外一个生命。这，就是无愧于当代军人最伟大的篇章。没有任何许诺，没有任何回报，孟祥斌实践的，是一个绿色的使命，是一个生存的使命。他永远地睡去了，可他身上的绿，却永不褪色。</w:t>
      </w:r>
    </w:p>
    <w:p>
      <w:pPr>
        <w:pStyle w:val="Normal"/>
        <w:rPr/>
      </w:pPr>
      <w:r>
        <w:rPr/>
        <w:t>其实，你们也有牵挂，家中的父母妻儿，是你们日夜的期盼。可是，就像孟祥斌一样，你们把爱献给了人民，一腔热血只为祖国流淌。当秋寒月圆之时，你们是那样深切地思念着亲人，可是，却放弃了团聚的权利。多少名战士，抛头颅，洒热血，最终为国捐躯，光荣地睡去，带着对亲人的牵挂。但，你们更知道，祖国这个大家需要你们，亿万民众需要你们。所以，你们为了这个大家奉献，无怨无悔。</w:t>
      </w:r>
    </w:p>
    <w:p>
      <w:pPr>
        <w:pStyle w:val="Normal"/>
        <w:rPr/>
      </w:pPr>
      <w:r>
        <w:rPr/>
        <w:t>李剑英，又是你们中的一员，又是一名烈士，又是一位英雄</w:t>
      </w:r>
      <w:r>
        <w:rPr/>
        <w:t>!“</w:t>
      </w:r>
      <w:r>
        <w:rPr/>
        <w:t>烟笼大地，声震蓝天。星陨大地，魂归长天。他有</w:t>
      </w:r>
      <w:r>
        <w:rPr/>
        <w:t>22</w:t>
      </w:r>
      <w:r>
        <w:rPr/>
        <w:t>年飞行生涯，可命运只给他</w:t>
      </w:r>
      <w:r>
        <w:rPr/>
        <w:t>16</w:t>
      </w:r>
      <w:r>
        <w:rPr/>
        <w:t>秒</w:t>
      </w:r>
      <w:r>
        <w:rPr/>
        <w:t>!</w:t>
      </w:r>
      <w:r>
        <w:rPr/>
        <w:t>他是一名军人，自然把生命的天平向人民倾斜。飞机无法转弯，他只能让自己的生命转变航向。”</w:t>
      </w:r>
      <w:r>
        <w:rPr/>
        <w:t>16</w:t>
      </w:r>
      <w:r>
        <w:rPr/>
        <w:t>秒内，他先后三次放弃自救的机会</w:t>
      </w:r>
      <w:r>
        <w:rPr/>
        <w:t>;16</w:t>
      </w:r>
      <w:r>
        <w:rPr/>
        <w:t>秒内，他让自己危险了，却让更多人安全了</w:t>
      </w:r>
      <w:r>
        <w:rPr/>
        <w:t>;16</w:t>
      </w:r>
      <w:r>
        <w:rPr/>
        <w:t>秒内，他结束了自己的一生，画上了最光荣的人生句号。</w:t>
      </w:r>
      <w:r>
        <w:rPr/>
        <w:t>16</w:t>
      </w:r>
      <w:r>
        <w:rPr/>
        <w:t>秒，实在太短暂了，短得无暇想太多，所以，他做的一切，都是军人最本能的反应。鲜血浸满了他的军装，可军魂，却更高、更大了，那绿色，也更鲜艳了。</w:t>
      </w:r>
    </w:p>
    <w:p>
      <w:pPr>
        <w:pStyle w:val="Normal"/>
        <w:rPr/>
      </w:pPr>
      <w:r>
        <w:rPr/>
        <w:t>“</w:t>
      </w:r>
      <w:r>
        <w:rPr/>
        <w:t>不抛弃，不放弃</w:t>
      </w:r>
      <w:r>
        <w:rPr/>
        <w:t>!”</w:t>
      </w:r>
      <w:r>
        <w:rPr/>
        <w:t>这句话绝不是只在电视剧里说说，是你们，将这六个字，践行得最完美，最伟大。如果问是什么让你们变得如此高大，那么应该是军魂，应该是这六个字代表的精神，应该是绿色对生命本色的召唤。</w:t>
      </w:r>
    </w:p>
    <w:p>
      <w:pPr>
        <w:pStyle w:val="Normal"/>
        <w:rPr/>
      </w:pPr>
      <w:r>
        <w:rPr/>
        <w:t>天裂地坼，都不能抹去你们的光辉。你们用脊梁，挺住了一个时代的后盾，挺起了一个精神的纪元。在你们走过的路上回首遥望，那一丛丛郁郁葱葱的绿，竟都盛开成了最美丽的鲜花……</w:t>
      </w:r>
    </w:p>
    <w:p>
      <w:pPr>
        <w:pStyle w:val="Normal"/>
        <w:rPr/>
      </w:pPr>
      <w:r>
        <w:rPr/>
        <w:t>军人</w:t>
      </w:r>
      <w:r>
        <w:rPr/>
        <w:t>5</w:t>
      </w:r>
      <w:r>
        <w:rPr/>
        <w:t>分钟演讲稿</w:t>
      </w:r>
      <w:r>
        <w:rPr/>
        <w:t>5</w:t>
      </w:r>
    </w:p>
    <w:p>
      <w:pPr>
        <w:pStyle w:val="Normal"/>
        <w:rPr/>
      </w:pPr>
      <w:r>
        <w:rPr/>
        <w:t>这世界也没有华丽的词语来形容我们国家的军人，没有动听的歌来赞美军人，也没有珍贵的礼物来送给军人，我有的，只是一种朴实的橄榄情怀，一个普通人对军人的真诚尊敬。</w:t>
      </w:r>
    </w:p>
    <w:p>
      <w:pPr>
        <w:pStyle w:val="Normal"/>
        <w:rPr/>
      </w:pPr>
      <w:r>
        <w:rPr/>
        <w:t>军人是坚强的，他是大山</w:t>
      </w:r>
      <w:r>
        <w:rPr/>
        <w:t>;</w:t>
      </w:r>
      <w:r>
        <w:rPr/>
        <w:t>军人是宽广的，他是大海</w:t>
      </w:r>
      <w:r>
        <w:rPr/>
        <w:t>;</w:t>
      </w:r>
      <w:r>
        <w:rPr/>
        <w:t>军人是飞翔的鹰，从天到地都充满他战斗的勇气</w:t>
      </w:r>
      <w:r>
        <w:rPr/>
        <w:t>;</w:t>
      </w:r>
      <w:r>
        <w:rPr/>
        <w:t>军人是奔腾的豹，每一步都洋溢他生命的气息</w:t>
      </w:r>
      <w:r>
        <w:rPr/>
        <w:t>;</w:t>
      </w:r>
      <w:r>
        <w:rPr/>
        <w:t>军人还是诗，为我们诠释男儿深情，军人更是歌，把真爱播撒每一寸土地。从懂事到如今，我依然这样看。只要听说他是个兵或者曾经在部队呆过，我就会肃然起敬，我相信，在部队滚爬过的人，一定是刚强血汉，就值得我尊敬</w:t>
      </w:r>
      <w:r>
        <w:rPr/>
        <w:t>!</w:t>
      </w:r>
    </w:p>
    <w:p>
      <w:pPr>
        <w:pStyle w:val="Normal"/>
        <w:rPr/>
      </w:pPr>
      <w:r>
        <w:rPr/>
        <w:t>很多女孩都喜欢军人，爱看军人的小说，爱看军人的影片，我也不例外。初中课文《谁是最可爱的人》至今还能背上一段，影片《高山上的花环》是百看不厌，多少次模仿《上甘岭》和伙伴们一起冲杀。从小军人就在我心里扎了根，只要看见穿了一身橄榄服的人，就觉得神气多了，平添一股英气，走路都不同一般人。有些人说，打仗的时候那些军人才威武，才显得英雄，现在和平年代了，谁还稀罕什么大兵呀</w:t>
      </w:r>
      <w:r>
        <w:rPr/>
        <w:t>?</w:t>
      </w:r>
      <w:r>
        <w:rPr/>
        <w:t>可我觉得，现在金钱横流、知识爆炸的时代，军人更显得质朴、有内涵。因此我对军人还是</w:t>
      </w:r>
      <w:r>
        <w:rPr/>
        <w:t>(</w:t>
      </w:r>
      <w:r>
        <w:rPr/>
        <w:t>范文提供</w:t>
      </w:r>
      <w:r>
        <w:rPr/>
        <w:t>)</w:t>
      </w:r>
      <w:r>
        <w:rPr/>
        <w:t>分外的关注，还是有种默默的情怀。前几年抗洪救灾，我是揪着心看战士们在洪水里打捞，当他们的肩扛出血，脚走出了泡，嘴唇发白，夜晚就那样躺在大坝上，就那样蜷缩在泥水里，我的心一直在疼，泪一直在流，看啊</w:t>
      </w:r>
      <w:r>
        <w:rPr/>
        <w:t>!</w:t>
      </w:r>
      <w:r>
        <w:rPr/>
        <w:t>这就是最可爱的人，无论什么年代，他们永远在困难的最前面，永远把危险留给自己，把幸福让给大家。</w:t>
      </w:r>
    </w:p>
    <w:p>
      <w:pPr>
        <w:pStyle w:val="Normal"/>
        <w:rPr/>
      </w:pPr>
      <w:r>
        <w:rPr/>
        <w:t>读书的时候，我最喜欢站在学校的走廊上，另一头，驻扎着武警部队，我远远的看着新兵训练，看着他们出操、收队。那整齐的步伐，那有力的口令，那卧倒、那匍匐、甚至那做不标准被挨训的委屈，都深深的印在脑海里。军人的坚强，出自如铁的军队，出自如铁的纪律，军队是个熔炉，把一个个热血沸腾的年轻人铸成一个个铁铮铮的汉子。后来参加了工作，上街的时候，我看到巡警经过，也忍不住回头，看他们威武的身躯，凛然的神情，象在欣赏一副美丽的风景</w:t>
      </w:r>
      <w:r>
        <w:rPr/>
        <w:t>;</w:t>
      </w:r>
      <w:r>
        <w:rPr/>
        <w:t>下班的时候要经过消防队，我也喜欢看看战士打球的热闹，听听他们爽朗的笑声，总是站在门边久久不肯离去</w:t>
      </w:r>
      <w:r>
        <w:rPr/>
        <w:t>;</w:t>
      </w:r>
      <w:r>
        <w:rPr/>
        <w:t>就是带孩子晨跑，遇上战士跑步，也必是停下来看看他们。我告诉我的女儿，希望有一天她也能穿上橄榄服，因为只有勇敢坚强的人才配穿。</w:t>
      </w:r>
    </w:p>
    <w:p>
      <w:pPr>
        <w:pStyle w:val="Normal"/>
        <w:rPr/>
      </w:pPr>
      <w:r>
        <w:rPr/>
        <w:t>朋友里也有几位退伍军人，在家里他们真是能工巧匠，用自己的手把家拾掇得有模有样，好象困难在他们眼里就是小儿科</w:t>
      </w:r>
      <w:r>
        <w:rPr/>
        <w:t>;</w:t>
      </w:r>
      <w:r>
        <w:rPr/>
        <w:t>脾气也是相当的豪爽、大气，有什么困难，他能帮上，就绝对会百分百的真诚。最喜欢和他们聊天喝酒，一碗就是一碗，不做任何掩饰</w:t>
      </w:r>
      <w:r>
        <w:rPr/>
        <w:t>;</w:t>
      </w:r>
      <w:r>
        <w:rPr/>
        <w:t>做起事来，一事就是一事，不做任何搭牵。而且他们非常重情谊，只要听说你曾经是军人，他们就当亲人、兄弟，部队就是他们共同的家。</w:t>
      </w:r>
    </w:p>
    <w:p>
      <w:pPr>
        <w:pStyle w:val="Normal"/>
        <w:rPr/>
      </w:pPr>
      <w:r>
        <w:rPr/>
        <w:t>在我眼里，今天写下的文字就算是无力，情感就算是苍白，就连叙述就算是非常的零乱，但又能怎样</w:t>
      </w:r>
      <w:r>
        <w:rPr/>
        <w:t>?</w:t>
      </w:r>
      <w:r>
        <w:rPr/>
        <w:t>我还是感觉到了我对军人的崇敬，对军人的赞美。在这些可爱可敬的军人前，我要用我的文字，用我一颗真诚的心，献上对军人的祝福</w:t>
      </w:r>
      <w:r>
        <w:rPr/>
        <w:t>!</w:t>
      </w:r>
    </w:p>
    <w:p>
      <w:pPr>
        <w:pStyle w:val="Normal"/>
        <w:rPr/>
      </w:pPr>
      <w:r>
        <w:rPr/>
        <w:t>中国军人，是一个了不起的群体，是一个值得我们用心来讴歌和赞美的群体。他们不仅是这个时代最可爱的人，他们还代表着中华民族有史以来所具有的全部的优良品德和大智大勇，他们才是中华民族傲立于世界之林的基石，他们才是保卫祖国安全统一、维护社会稳定发展、保护人民生命财产安全最有力的保障，他们才是共和国真正的脊梁。</w:t>
      </w:r>
    </w:p>
    <w:p>
      <w:pPr>
        <w:pStyle w:val="Normal"/>
        <w:rPr/>
      </w:pPr>
      <w:r>
        <w:rPr/>
        <w:t>中国军人，从南昌起义的硝烟中走来，二万五千里长征练就了他们钢铁般的意志和体魄，延安窑洞的灯光指引着抗日战争的方向，八路军、新四军和敌后武装力量，英勇善战，与敌人展开了地道战、地雷战、游击战，灵活多变的战术，出其不意，攻其不备，给敌人致命的打击，八年抗战打败了骄横一世的日。本鬼子，挽救了山河沦陷、国破家亡于危难之际的中华民族。</w:t>
      </w:r>
    </w:p>
    <w:p>
      <w:pPr>
        <w:pStyle w:val="Normal"/>
        <w:widowControl/>
        <w:bidi w:val="0"/>
        <w:spacing w:before="180" w:after="180"/>
        <w:jc w:val="left"/>
        <w:rPr/>
      </w:pPr>
      <w:r>
        <w:rPr/>
        <w:t>西柏坡诞生的雄韬伟略决胜千里，辽沈战役、平津战役、淮海战役的胜利，摧毁了国。民。党</w:t>
      </w:r>
      <w:r>
        <w:rPr/>
        <w:t>_</w:t>
      </w:r>
      <w:r>
        <w:rPr/>
        <w:t>妄图统治全国的狼子野心</w:t>
      </w:r>
      <w:r>
        <w:rPr/>
        <w:t>;</w:t>
      </w:r>
      <w:r>
        <w:rPr/>
        <w:t>渡江战役的胜利，彻底消灭了蒋家王朝的黑暗统治。一个崭新的中国从此在中国军人的浴血奋战中诞生了，他们以前所未有的勇敢和执着改写了人类的历史，以实际行动在世界面前翻开了新的一页，他们的丰功伟绩气势恢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