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先进事迹心得体会及感悟5篇"/>
      <w:r>
        <w:rPr/>
        <w:t>学习张桂梅先进事迹心得体会及感悟</w:t>
      </w:r>
      <w:r>
        <w:rPr/>
        <w:t>5</w:t>
      </w:r>
      <w:r>
        <w:rPr/>
        <w:t>篇</w:t>
      </w:r>
      <w:bookmarkEnd w:id="0"/>
    </w:p>
    <w:p>
      <w:pPr>
        <w:pStyle w:val="Normal"/>
        <w:rPr/>
      </w:pPr>
      <w:r>
        <w:rPr/>
        <w:t>作为一名共产党员，我们要以张桂梅同志为榜样，怀着心系群众、服务人民的公仆情怀，发扬锐意改革、勇于开拓的创新精神。下面是小编为大家收集的关于学习张桂梅先进事迹心得体会及感悟。希望可以帮助大家。</w:t>
      </w:r>
    </w:p>
    <w:p>
      <w:pPr>
        <w:pStyle w:val="Normal"/>
        <w:rPr/>
      </w:pPr>
      <w:r>
        <w:rPr/>
        <w:t>更多张桂梅先进事迹心得相关推荐↓↓↓</w:t>
      </w:r>
    </w:p>
    <w:p>
      <w:pPr>
        <w:pStyle w:val="Normal"/>
        <w:rPr/>
      </w:pPr>
      <w:r>
        <w:rPr/>
        <w:t>★</w:t>
      </w:r>
      <w:r>
        <w:rPr/>
        <w:t>张桂梅先进事迹观后感心得体会★</w:t>
      </w:r>
    </w:p>
    <w:p>
      <w:pPr>
        <w:pStyle w:val="Normal"/>
        <w:rPr/>
      </w:pPr>
      <w:r>
        <w:rPr/>
        <w:t>★</w:t>
      </w:r>
      <w:r>
        <w:rPr/>
        <w:t>张桂梅先进事迹学习心得体会★</w:t>
      </w:r>
    </w:p>
    <w:p>
      <w:pPr>
        <w:pStyle w:val="Normal"/>
        <w:rPr/>
      </w:pPr>
      <w:r>
        <w:rPr/>
        <w:t>★</w:t>
      </w:r>
      <w:r>
        <w:rPr/>
        <w:t>教师学习张桂梅先进事迹心得总结★</w:t>
      </w:r>
    </w:p>
    <w:p>
      <w:pPr>
        <w:pStyle w:val="Normal"/>
        <w:rPr/>
      </w:pPr>
      <w:r>
        <w:rPr/>
        <w:t>★</w:t>
      </w:r>
      <w:r>
        <w:rPr/>
        <w:t>时代楷模张桂梅先进事迹心得体会★</w:t>
      </w:r>
    </w:p>
    <w:p>
      <w:pPr>
        <w:pStyle w:val="Normal"/>
        <w:rPr/>
      </w:pPr>
      <w:r>
        <w:rPr/>
        <w:t>★</w:t>
      </w:r>
      <w:r>
        <w:rPr/>
        <w:t>张桂梅先进事迹教师心得体会★</w:t>
      </w:r>
    </w:p>
    <w:p>
      <w:pPr>
        <w:pStyle w:val="Normal"/>
        <w:rPr/>
      </w:pPr>
      <w:r>
        <w:rPr/>
        <w:t>学习张桂梅先进事迹心得体会</w:t>
      </w:r>
      <w:r>
        <w:rPr/>
        <w:t>1</w:t>
      </w:r>
    </w:p>
    <w:p>
      <w:pPr>
        <w:pStyle w:val="Normal"/>
        <w:rPr/>
      </w:pPr>
      <w:r>
        <w:rPr/>
        <w:t>假如今年的你</w:t>
      </w:r>
      <w:r>
        <w:rPr/>
        <w:t>39</w:t>
      </w:r>
      <w:r>
        <w:rPr/>
        <w:t>岁，丈夫病故、父母离世、无儿无女、身处异乡，你是选择庸庸碌碌虚度剩下的人生，还是在奋斗之中书写新的人生华章</w:t>
      </w:r>
      <w:r>
        <w:rPr/>
        <w:t>?39</w:t>
      </w:r>
      <w:r>
        <w:rPr/>
        <w:t>岁的张桂梅选择了化悲痛为力量，扎根小城华坪</w:t>
      </w:r>
      <w:r>
        <w:rPr/>
        <w:t>20</w:t>
      </w:r>
      <w:r>
        <w:rPr/>
        <w:t>余载，把一个共产党员的初心和使命通过爱心倾注到当地的教育事业之中，带领</w:t>
      </w:r>
      <w:r>
        <w:rPr/>
        <w:t>1600</w:t>
      </w:r>
      <w:r>
        <w:rPr/>
        <w:t>多名贫困女学生走出大山，撒播下希望，用责任和担当书写了新时代的“小城大爱”故事。</w:t>
      </w:r>
    </w:p>
    <w:p>
      <w:pPr>
        <w:pStyle w:val="Normal"/>
        <w:rPr/>
      </w:pPr>
      <w:r>
        <w:rPr/>
        <w:t>爱心。“我要用有限的生命、有限的力量为孩子们多做点事。”朴实无华的语言下，蕴含着张桂梅对山区贫困学生最深沉的爱。她把家访当常态，</w:t>
      </w:r>
      <w:r>
        <w:rPr/>
        <w:t>10</w:t>
      </w:r>
      <w:r>
        <w:rPr/>
        <w:t>余万公里的山路被踩在脚下，成为</w:t>
      </w:r>
      <w:r>
        <w:rPr/>
        <w:t>1500</w:t>
      </w:r>
      <w:r>
        <w:rPr/>
        <w:t>多户家庭走访的“垫脚石”，为的就是减轻“山里人出趟门不容易”的负担，了解到每一个学生最真实的情况，做通家长的思想工作，斩断贫困的代际传递。作为基层党员干部，我们就是要把一颗爱心融化在群众的心田，尤其是对低保户、五保户、残疾人等弱势群体，要通过日常生活、交往，和他们建立友情，从心底打破隔阂，详细了解掌握他们的真实意愿，在千方百计解决实际困难中，不断提升群众的幸福感和获得感。</w:t>
      </w:r>
    </w:p>
    <w:p>
      <w:pPr>
        <w:pStyle w:val="Normal"/>
        <w:rPr/>
      </w:pPr>
      <w:r>
        <w:rPr/>
        <w:t>坚定。“党员在，女高就有办下去的希望。”刚刚成立之初的华坪女高，师资紧缺、学生家底薄，被认为是一所“绝对办不下去的学校”。但张桂梅却不信这个“邪”，带着</w:t>
      </w:r>
      <w:r>
        <w:rPr/>
        <w:t>8</w:t>
      </w:r>
      <w:r>
        <w:rPr/>
        <w:t>名教师，其中</w:t>
      </w:r>
      <w:r>
        <w:rPr/>
        <w:t>6</w:t>
      </w:r>
      <w:r>
        <w:rPr/>
        <w:t>名党员，佩戴党徽上课，发挥党员带头示范作用，把党员教师们内心的澎湃激情转化为坚定信念，造就了独特的丽江华坪“女高精神”，华坪女高也逐渐成为当地学生、家长向往的学校，教育教学成绩日渐显著。张桂梅和学校的党员教师们用实际行动证明了成功需要无比坚定的信念，我们要从她身上汲取精神养分，对于选准了的方向、认准了的事，要敢抓敢管、敢作敢为，在平凡的岗位上做出不平凡的业绩。</w:t>
      </w:r>
    </w:p>
    <w:p>
      <w:pPr>
        <w:pStyle w:val="Normal"/>
        <w:rPr/>
      </w:pPr>
      <w:r>
        <w:rPr/>
        <w:t>奉献。面对接踵而至的各项荣誉，张桂梅始终保持着入党之初的那份初心，把自己微薄的工资用于资助贫困学生和收养孤儿，把</w:t>
      </w:r>
      <w:r>
        <w:rPr/>
        <w:t>70</w:t>
      </w:r>
      <w:r>
        <w:rPr/>
        <w:t>多万元的奖金全部捐献给贫困山区，一条洗得褪了色的牛仔裤、一件很老气的花衬衫、一双旧旧的黑皮鞋、一副厚厚的近视眼镜，是伴随她多年的“行头”，生活十分清苦。她所有的心思都奉献给了自己最热爱的教育事业。对她来说，“让最底层的百姓看到希望，让所有的孩子享受教育的公平”，奉献理所应当。面对“为中华民族谋复兴，为中华民族谋幸福”的历史使命，我们要以张桂梅这样的榜样为标杆，对标对表，学习她们身上无私奉献的品德与情怀，立足本职岗位，以“踏石留印、抓铁有痕”的干劲，不讲条件、不计得失，一心一意干好每件工作，在日常的学习工作生活中，一点一滴的做出我们的贡献。</w:t>
      </w:r>
    </w:p>
    <w:p>
      <w:pPr>
        <w:pStyle w:val="Normal"/>
        <w:rPr/>
      </w:pPr>
      <w:r>
        <w:rPr/>
        <w:t>学习张桂梅先进事迹心得体会</w:t>
      </w:r>
      <w:r>
        <w:rPr/>
        <w:t>2</w:t>
      </w:r>
    </w:p>
    <w:p>
      <w:pPr>
        <w:pStyle w:val="Normal"/>
        <w:rPr/>
      </w:pPr>
      <w:r>
        <w:rPr/>
        <w:t>张桂梅同志参加工作以来，爱岗敬业，无私奉献，深深扎根于边疆民族贫困地区，全身心地投入到教书育人的崇高事业中。她身患多种疾病，却常常超负荷地工作，以惊人的毅力克服病痛的折磨，始终坚守在三尺讲台上。凭着对教育事业的热爱，不断学习先进的教学经验和教学方法，精心研究，积极探索教育规律和民族教育发展的新模式，因材施教，进行素质教育，总结出一套适合民族贫困地区教育特点的方法。她没有子女，生活节俭，把自己的工资拿出绝大部分来接济困难学生，给没有学费的学生垫交学费，带患病的学生去看病吗，天冷了给他们添置衣被，把母亲般的慈爱全部献给了学生和孤儿。她不仅生活上关心学生，而且积极培养学生学习兴趣和健康的业余爱好，从各个方面无微不至地关爱她们。</w:t>
      </w:r>
    </w:p>
    <w:p>
      <w:pPr>
        <w:pStyle w:val="Normal"/>
        <w:rPr/>
      </w:pPr>
      <w:r>
        <w:rPr/>
        <w:t>在观看张桂梅同志事迹的视频时，我的眼眶就一直是湿润的：当她寒暑假天天走了那么远山路只为了去了解学生家庭情况，告知家长孩子成绩很好，只要考上了华坪女子高级中学的高中，就能免学费就读时</w:t>
      </w:r>
      <w:r>
        <w:rPr/>
        <w:t>;</w:t>
      </w:r>
      <w:r>
        <w:rPr/>
        <w:t>当她夜晚在手脚关节处涂完治疗风湿的药酒，躺在办公室冰冷、坚硬的条椅上时</w:t>
      </w:r>
      <w:r>
        <w:rPr/>
        <w:t>;</w:t>
      </w:r>
      <w:r>
        <w:rPr/>
        <w:t>当她面对镜头，说出唯一的愿望“我想要再多活两年，把这些孩子送入大学”时，我的内心受到了极大的震撼。同为教师，自问难以到达张桂梅同志这样的大爱无私的品德和高尚奉献精神境界。</w:t>
      </w:r>
    </w:p>
    <w:p>
      <w:pPr>
        <w:pStyle w:val="Normal"/>
        <w:rPr/>
      </w:pPr>
      <w:r>
        <w:rPr/>
        <w:t>我们应该学习张桂梅同志“扶弱济困、大爱无疆”的精神。作为一名教育工作者，自己和身边有许许多多的人，都投入了这场脱贫攻坚之役。早在我在大学时代，我也有幸参加过一次为贫困山村的贫困群众献爱心的公益活动，对贫困有了初步的直观感受，心中萌发出了自己该为此做点什么的真情实感</w:t>
      </w:r>
      <w:r>
        <w:rPr/>
        <w:t>;</w:t>
      </w:r>
      <w:r>
        <w:rPr/>
        <w:t>而在我毕业之后，来到了农村教书，一晃眼，十五年过去了。身体力行的投入到了脱贫攻坚的工作中，将“所想”变为了“所做”，不仅完成了各项工作任务，还让更多人认识和了解到了扶贫工作。但我所做的一切，和张桂梅同志比起来，却显得相形见绌了。所以，我们都应以张桂梅同志“扶弱济困、大爱无疆”的精神为指引，再接再厉，努力奋进，让更多的困难群众过上好日子，因为我们都知道，消除贫困，需要有你有我也有他。</w:t>
      </w:r>
    </w:p>
    <w:p>
      <w:pPr>
        <w:pStyle w:val="Normal"/>
        <w:rPr/>
      </w:pPr>
      <w:r>
        <w:rPr/>
        <w:t>学习张桂梅先进事迹心得体会</w:t>
      </w:r>
      <w:r>
        <w:rPr/>
        <w:t>3</w:t>
      </w:r>
    </w:p>
    <w:p>
      <w:pPr>
        <w:pStyle w:val="Normal"/>
        <w:rPr/>
      </w:pPr>
      <w:r>
        <w:rPr/>
        <w:t>通过参加这次报告会，我从宣讲团对张桂梅先进事迹的宣讲报告中第一次真正感受到了她平凡而伟大的精神境界，在我们临县华坪居然还有这样一位伟大而平凡的人，这让我的心灵受到了很大的震撼。</w:t>
      </w:r>
    </w:p>
    <w:p>
      <w:pPr>
        <w:pStyle w:val="Normal"/>
        <w:rPr/>
      </w:pPr>
      <w:r>
        <w:rPr/>
        <w:t>张桂梅</w:t>
      </w:r>
      <w:r>
        <w:rPr/>
        <w:t>---“</w:t>
      </w:r>
      <w:r>
        <w:rPr/>
        <w:t>全国先进工作者、中国十大女杰”，华坪县女子高中的创办者，华坪县孤儿院院长，少年丧失母亲，青年丧父，中年痛失丈夫，两次肿瘤手术，癌细胞转移到肝脏，身患重病却始终坚持上课……这就是我对她最初的了解，或许很多人对张桂梅的了解都只停留在这，或许很多人都不理解，难道她不要命了吗</w:t>
      </w:r>
      <w:r>
        <w:rPr/>
        <w:t>?</w:t>
      </w:r>
      <w:r>
        <w:rPr/>
        <w:t>她究竟为了什么</w:t>
      </w:r>
      <w:r>
        <w:rPr/>
        <w:t>?</w:t>
      </w:r>
      <w:r>
        <w:rPr/>
        <w:t>但是随着宣讲的不断深入，随着心灵一次又一次的震撼。我找到了答案，“她是一名共产党员”她是那些贫困山区孩子求知的“指路牌”更是</w:t>
      </w:r>
      <w:r>
        <w:rPr/>
        <w:t>130</w:t>
      </w:r>
      <w:r>
        <w:rPr/>
        <w:t>多名孤儿的“妈妈”。我为我之前的想法感到羞愧，作为一名中共党员张桂梅一直在平凡的岗位，干着不平凡的事，在磨难面前她勇敢的挺直了腰杆，生活的磨难没有击垮她，病魔更没有让她倒下，她担负起了一个伟大母亲的责任。她用赤诚的爱心托起了无数孤儿和困难女子的人生梦想，这一刻我打心眼里敬佩她，她无愧于“全国先进工作者、中国十大女杰”等一身荣誉。</w:t>
      </w:r>
    </w:p>
    <w:p>
      <w:pPr>
        <w:pStyle w:val="Normal"/>
        <w:rPr/>
      </w:pPr>
      <w:r>
        <w:rPr/>
        <w:t>“</w:t>
      </w:r>
      <w:r>
        <w:rPr/>
        <w:t>俯首甘为孺子牛</w:t>
      </w:r>
      <w:r>
        <w:rPr/>
        <w:t>"</w:t>
      </w:r>
      <w:r>
        <w:rPr/>
        <w:t>是鲁迅先生的写照，也是张桂梅的写照，</w:t>
      </w:r>
      <w:r>
        <w:rPr/>
        <w:t>30</w:t>
      </w:r>
      <w:r>
        <w:rPr/>
        <w:t>多年来爱岗敬业，无私奉献，始终坚守在三尺讲台上，她没有子女，生活节俭，把自己一天的生活费控制在三元以内，而拿出自己绝大部分的工资接济困难学生，给没有学费的学生垫交学费，把母亲般的慈爱全部奉献给学生和孤儿，这些事迹正如他所说的，如果我是小溪，就流向沙漠，去造就一片生命的绿洲。正是因为她的淡泊名利，不求回报，才造就了一片“绿洲</w:t>
      </w:r>
      <w:r>
        <w:rPr/>
        <w:t>"</w:t>
      </w:r>
      <w:r>
        <w:rPr/>
        <w:t>。物质固然重要，可是决定我们生命价值的东西不是物质，而是精神品质，张桂梅老师的崇高精神犹如一棵苍天大树，供人们歌颂，更是我们党员学习的楷模。</w:t>
      </w:r>
    </w:p>
    <w:p>
      <w:pPr>
        <w:pStyle w:val="Normal"/>
        <w:rPr/>
      </w:pPr>
      <w:r>
        <w:rPr/>
        <w:t>学习张桂梅先进事迹心得体会</w:t>
      </w:r>
      <w:r>
        <w:rPr/>
        <w:t>4</w:t>
      </w:r>
    </w:p>
    <w:p>
      <w:pPr>
        <w:pStyle w:val="Normal"/>
        <w:rPr/>
      </w:pPr>
      <w:r>
        <w:rPr/>
        <w:t>教育是国之大计，党之大计，为实现“两个一百年”的奋斗目标和中华民族伟大复兴的中国梦，教育更是发挥了重要作用，教育功在当代，利在千秋。对一个国家来说教育是一件大事，对一个家庭来讲更是一件大事。由于家庭因素及其他原因，一部分适龄儿童无法正常入学，对上学的渴望也只能是一种奢望，但张桂梅，一个</w:t>
      </w:r>
      <w:r>
        <w:rPr/>
        <w:t>62</w:t>
      </w:r>
      <w:r>
        <w:rPr/>
        <w:t>岁的老太太，瘦弱多病、无家无子，却用行动让</w:t>
      </w:r>
      <w:r>
        <w:rPr/>
        <w:t>1645</w:t>
      </w:r>
      <w:r>
        <w:rPr/>
        <w:t>名贫困女孩迈向了大学之路，实现了华丽转身，她就是人间的“天使”。</w:t>
      </w:r>
    </w:p>
    <w:p>
      <w:pPr>
        <w:pStyle w:val="Normal"/>
        <w:rPr/>
      </w:pPr>
      <w:r>
        <w:rPr/>
        <w:t>做好一件事情并不难，难得是一辈子做好一件事。对张桂梅来说，她这一辈子都在为贫困孩子的教育操心和操劳，为建立一所免费女子高中，面对旁人的不解、质疑甚至是谩骂，她都不予理会，牢记自己的初心，勇挑教育的重担，为改变贫困山区教育落后面貌，尤其是女孩受教育程度低的现实情况，她四处奔走，拉赞助，搞募捐，最终在她的不懈努力之下免费女子高中成立了，这不仅仅是一所学校，而是无数贫困女孩改变命运的希望之门，在她的辛勤付出之下，女子学校取得了可喜成就。</w:t>
      </w:r>
    </w:p>
    <w:p>
      <w:pPr>
        <w:pStyle w:val="Normal"/>
        <w:rPr/>
      </w:pPr>
      <w:r>
        <w:rPr/>
        <w:t>张桂梅，由一名普通的中学老师，义务当政府新建的华坪县儿童之家的院长，再到云南省华坪县女子高中党总支书记、校长，这一个个身份的转变和叠加，对她来说不仅仅是一个称谓的改变，更是一份沉甸甸的责任，身患疾病的她，面对当地组织的关心和照顾，都化作了她为当地教育事业做努力贡献的动力，她不为名利，不图回报，只为让每一位贫困的孩子能够通过读书来改变自己的命运，她用一双勤劳的双手撑起了贫困孩子未来的天空。</w:t>
      </w:r>
    </w:p>
    <w:p>
      <w:pPr>
        <w:pStyle w:val="Normal"/>
        <w:rPr/>
      </w:pPr>
      <w:r>
        <w:rPr/>
        <w:t>十年树木百年树人，张桂梅用自己的教育初心，通过</w:t>
      </w:r>
      <w:r>
        <w:rPr/>
        <w:t>19</w:t>
      </w:r>
      <w:r>
        <w:rPr/>
        <w:t>年的努力实践创造了一个又一个教育奇迹，她知行合一，身体力行，用行动向我们广大党员干部上了一堂生动的“不忘初心、牢记使命”主题教育活动课，是用行动让贫困女孩华丽转身的“天使”。</w:t>
      </w:r>
    </w:p>
    <w:p>
      <w:pPr>
        <w:pStyle w:val="Normal"/>
        <w:rPr/>
      </w:pPr>
      <w:r>
        <w:rPr/>
        <w:t>学习张桂梅先进事迹心得体会</w:t>
      </w:r>
      <w:r>
        <w:rPr/>
        <w:t>5</w:t>
      </w:r>
    </w:p>
    <w:p>
      <w:pPr>
        <w:pStyle w:val="Normal"/>
        <w:rPr/>
      </w:pPr>
      <w:r>
        <w:rPr/>
        <w:t>她，是一名敬业奉献的人民教师，是一位心系群众的教育扶贫工作者，更是一名信念坚定的共产党员，她就是华坪女子高中校长张桂梅。原本拥有幸福家庭的她突遭命运的打击，在失去相濡以沫多年的丈夫后，她用柔弱的双肩扛起生活的重担，此时，她面临着工作岗位的抉择，她没有选择到条件优越的学校任教，而是毅然只身前往师资力量相对薄弱、条件艰苦的华坪县投身教育扶贫。虽然疾病缠身，被病痛折磨的苦痛难言，她也没有停下教书育人的脚步，凭借着顽强的毅力，她忍着病痛一次次站在热爱的讲台上。</w:t>
      </w:r>
    </w:p>
    <w:p>
      <w:pPr>
        <w:pStyle w:val="Normal"/>
        <w:rPr/>
      </w:pPr>
      <w:r>
        <w:rPr/>
        <w:t>一枚党徽，她始终都把党徽佩戴在身上，昂首挺胸的展现共产党员的风采，哪里有困难哪里就有党徽在闪烁。</w:t>
      </w:r>
    </w:p>
    <w:p>
      <w:pPr>
        <w:pStyle w:val="Normal"/>
        <w:rPr/>
      </w:pPr>
      <w:r>
        <w:rPr/>
        <w:t>一面旗帜，她埋头苦干、洒播大爱，是党员干部心中一面先锋模范的旗帜，哪里有艰苦哪里就有旗帜在飘扬。</w:t>
      </w:r>
    </w:p>
    <w:p>
      <w:pPr>
        <w:pStyle w:val="Normal"/>
        <w:rPr/>
      </w:pPr>
      <w:r>
        <w:rPr/>
        <w:t>一个榜样，她坚守共产党人的“初心”，是各行各业奋斗者争相看齐的榜样，哪里挫折有哪里就有榜样的力量。</w:t>
      </w:r>
    </w:p>
    <w:p>
      <w:pPr>
        <w:pStyle w:val="Normal"/>
        <w:rPr/>
      </w:pPr>
      <w:r>
        <w:rPr/>
        <w:t>情系群众，小喇叭声音更响亮。平日里，华坪女子高中校园内随处可见张桂梅老师手持小喇叭督促学生跑步、早读的身影，有了小喇叭的陪伴，学生心里都很踏实。她始终把学生当做亲人，当遇到学生生病，她带着他们彻夜奔波到医院，一直守护在学生身旁。她心里始终记挂着群众，设身处地为百姓着想，用一次次感人的事迹践行着共产党人为民服务的宗旨。基层工作中，我们每天都会面对着很多前来咨询问题、办理业务、反映情况的群众，也常常会深入农户家里给群众做政策宣传，在面对群众时，我们是不是应该以张桂梅同志的精神风貌要求自己</w:t>
      </w:r>
      <w:r>
        <w:rPr/>
        <w:t>?</w:t>
      </w:r>
      <w:r>
        <w:rPr/>
        <w:t>对待群众，我们态度要好一点，笑容要多一点，讲解要清楚一点，多站在群众角度考虑问题，做好政策“翻译”工作，想群众之所想，急群众之所急，切实把群众的事当做自己的事。</w:t>
      </w:r>
    </w:p>
    <w:p>
      <w:pPr>
        <w:pStyle w:val="Normal"/>
        <w:rPr/>
      </w:pPr>
      <w:r>
        <w:rPr/>
        <w:t>顽强拼搏，三尺讲台折射温暖。华坪女子高中建校初期，身为校长的张桂梅遇到各类棘手的问题，筹集建校资金困难、教师队伍人员流失，以及疾病的痛苦折磨，但是对教育扶贫的坚持和对讲台的热爱支撑着她一步一步走下去，张桂梅同志的顽强拼搏精神值得我们每个人学习。工作中，面对急难险重等困难时，部分人会出现躲避推脱、敷衍塞责的情况，这既不利于任务的完成，也会使政府工作者的形象在群众心里大打折扣。我们要学习张桂梅同志精神，不仅要会“做事”，还要能“扛事”，面对“硬骨头”，不绕弯、不敷衍，用理论完善决断力，用实践强化行动力，坚持一张蓝图绘到底，以钉钉子精神将任务落实，见行见效。</w:t>
      </w:r>
    </w:p>
    <w:p>
      <w:pPr>
        <w:pStyle w:val="Normal"/>
        <w:widowControl/>
        <w:bidi w:val="0"/>
        <w:spacing w:before="180" w:after="180"/>
        <w:jc w:val="left"/>
        <w:rPr/>
      </w:pPr>
      <w:r>
        <w:rPr/>
        <w:t>无私奉献，一盏明灯照亮前方。张桂梅老师虽饱受病痛折磨，却依然坚持为教育事业奉献所有的光和热，她无私奉献，为校园建设拿出了所有的积蓄，她如细雨般润物细无声，不计功名，告诫学生要时刻铭记党和国家的栽培，她用实际行动展现出一个优秀共产党员的本色，是我们党员干部的指路明灯。基层工作中，我们常常会因为紧急任务而牺牲个人的时间，或由于一些特殊情况被百姓误解，此时，我们更要要沉下心来做实事，不抱怨、不消极，学习张桂梅同志“舍小我、顾大家”的精神，用优秀共产党员标准要求自己，做事不计回报，功成不必在我，把群众的认可当做衡量自己工作成效的一把标尺，时刻谨记共产党员的“初心”，在时代的新征程中脚踏实地、奋勇向前，创造属于我们自己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