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美育云端课堂心得体会5篇"/>
      <w:r>
        <w:rPr/>
        <w:t>观看美育云端课堂心得体会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观看美育云端课堂心得体会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音乐，简单来说，就是文字加旋律。但是我要说得是，音乐不单是这一点，它还有更深一层的一方面。</w:t>
      </w:r>
    </w:p>
    <w:p>
      <w:pPr>
        <w:pStyle w:val="Normal"/>
        <w:rPr/>
      </w:pPr>
      <w:r>
        <w:rPr/>
        <w:t>早晨起来边喝杯咖啡边听唐磊的《丁香花》，那优美的旋律，将我陶醉。但是我更喜欢莫扎特的《土耳其进行曲》，那动人的旋律，彻彻底底的把我带进另一个美丽的世界。</w:t>
      </w:r>
    </w:p>
    <w:p>
      <w:pPr>
        <w:pStyle w:val="Normal"/>
        <w:rPr/>
      </w:pPr>
      <w:r>
        <w:rPr/>
        <w:t>歌词音乐必不可少的，歌词也是音乐的“前锋”，他的文字表现突出了一首音乐的主题。就像“世上只有妈妈好”这首歌。歌词表现了母亲对儿子的养育之心，儿子对母亲的报答。歌词是吸引我们的一大亮点，歌词启发了我，有的歌词讲述自己的故事，自己的心情，这些都使我感动。音乐不仅只有流行音乐，各种音乐都有。流行音乐，众所皆知，要让你说出几位流行歌手，都是小菜一碟，因为这些新新人类已经听惯流行歌曲</w:t>
      </w:r>
      <w:r>
        <w:rPr/>
        <w:t>......</w:t>
      </w:r>
      <w:r>
        <w:rPr/>
        <w:t>我也是流行歌曲的忠实听者，电脑里</w:t>
      </w:r>
      <w:r>
        <w:rPr/>
        <w:t>.</w:t>
      </w:r>
      <w:r>
        <w:rPr/>
        <w:t>车里</w:t>
      </w:r>
      <w:r>
        <w:rPr/>
        <w:t>......</w:t>
      </w:r>
      <w:r>
        <w:rPr/>
        <w:t>播放的都是流行歌曲，除了跟上时代，我也从中体会到了创作作者的良心用苦，为了让我们大饱耳福，尽心尽力发新的概念，创造流行。再流行的歌曲</w:t>
      </w:r>
      <w:r>
        <w:rPr/>
        <w:t>!</w:t>
      </w:r>
    </w:p>
    <w:p>
      <w:pPr>
        <w:pStyle w:val="Normal"/>
        <w:rPr/>
      </w:pPr>
      <w:r>
        <w:rPr/>
        <w:t>音乐不是文字和旋律的合作曲，它还有更深的一方面，使我们获益匪浅。音乐影响了我，音乐史老师让我学会了人生哲理。使我丰富了课余生活</w:t>
      </w:r>
      <w:r>
        <w:rPr/>
        <w:t>!......</w:t>
      </w:r>
    </w:p>
    <w:p>
      <w:pPr>
        <w:pStyle w:val="Normal"/>
        <w:rPr/>
      </w:pPr>
      <w:r>
        <w:rPr/>
        <w:t>观看美育云端课堂心得体会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音乐，是一种艺术。我认为它是所有艺术中最绚丽的，因为她可以触动我们的灵魂。当高涨的情绪得不到宣泄的时候，听听音乐，一切烦恼就都烟消云散了，而生活又变得美妙起来。</w:t>
      </w:r>
    </w:p>
    <w:p>
      <w:pPr>
        <w:pStyle w:val="Normal"/>
        <w:rPr/>
      </w:pPr>
      <w:r>
        <w:rPr/>
        <w:t>现在的人们，常常背负着各种问题和压力。他们整天灰头土脸的生活，迷茫在城市的海市蜃楼下，不在乎每天的感受，慢慢地，都变成了千篇一律的机器，笼罩着阴郁。而音乐，正是让他们恢复往日鲜活的一剂良药。不知道是音乐如心情，还是心情如音乐</w:t>
      </w:r>
      <w:r>
        <w:rPr/>
        <w:t>!</w:t>
      </w:r>
      <w:r>
        <w:rPr/>
        <w:t>也或许音乐与心情融为了一体</w:t>
      </w:r>
      <w:r>
        <w:rPr/>
        <w:t>!</w:t>
      </w:r>
      <w:r>
        <w:rPr/>
        <w:t>人与自然也融为了一体</w:t>
      </w:r>
      <w:r>
        <w:rPr/>
        <w:t>!</w:t>
      </w:r>
      <w:r>
        <w:rPr/>
        <w:t>音乐本身就是生活——生活也就是音乐。</w:t>
      </w:r>
    </w:p>
    <w:p>
      <w:pPr>
        <w:pStyle w:val="Normal"/>
        <w:rPr/>
      </w:pPr>
      <w:r>
        <w:rPr/>
        <w:t>音乐可以净化人的心灵，沉浸于音乐世界的人心胸往往比较开阔，感情比较细腻，情绪比较平稳，更能体会别人的心情，因此比较容易与人相处。同时，他们更容易感受到生活的乐趣，热爱生活。</w:t>
      </w:r>
    </w:p>
    <w:p>
      <w:pPr>
        <w:pStyle w:val="Normal"/>
        <w:rPr/>
      </w:pPr>
      <w:r>
        <w:rPr/>
        <w:t>音乐是一位好老师。它会将你的心灵从喧嚣和冗杂之中带出，带到一片静土，使你那烦躁的心平静下来。音乐是你开心时的朋友，音乐也是你失意时的伙伴。</w:t>
      </w:r>
    </w:p>
    <w:p>
      <w:pPr>
        <w:pStyle w:val="Normal"/>
        <w:rPr/>
      </w:pPr>
      <w:r>
        <w:rPr/>
        <w:t>音乐可以充当太多真善美的角色，在生活中它的作用也是不可或缺的。它是人类陶冶情操的良方，是文明传播的阶梯。让音乐走进每个人的心灵，去领悟那最美的真谛，感受人间真情的律动——让音乐走进心灵</w:t>
      </w:r>
      <w:r>
        <w:rPr/>
        <w:t>!</w:t>
      </w:r>
    </w:p>
    <w:p>
      <w:pPr>
        <w:pStyle w:val="Normal"/>
        <w:rPr/>
      </w:pPr>
      <w:r>
        <w:rPr/>
        <w:t>观看美育云端课堂心得体会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在我的家里，有一幅最长的画，也是我最喜欢的画</w:t>
      </w:r>
      <w:r>
        <w:rPr/>
        <w:t>!</w:t>
      </w:r>
      <w:r>
        <w:rPr/>
        <w:t>那是我自己画的一幅竹子图。</w:t>
      </w:r>
    </w:p>
    <w:p>
      <w:pPr>
        <w:pStyle w:val="Normal"/>
        <w:rPr/>
      </w:pPr>
      <w:r>
        <w:rPr/>
        <w:t>那次，我和妈妈正在收拾家里没用的东西，我们干得热火朝天，忽然听见“砰”的一声，墙上的什么东西掉了。我和妈妈一点“防备”都没有，被吓懵了，过了两三分钟才缓过劲来。妈妈小心翼翼走过去一看，原来是挂历掉了，我俩也真是“胆小如鼠”呀。不过这挂历也懂点兵法似的，早不掉，晚不掉，非等到我们干活时候掉，真有点“出其不意，攻其不备”的感觉呀。但是，也真巧</w:t>
      </w:r>
      <w:r>
        <w:rPr/>
        <w:t>!</w:t>
      </w:r>
      <w:r>
        <w:rPr/>
        <w:t>这个挂历的画刚好是郑板桥的墨竹。妈妈原本想把它给扔了，可一想是郑板桥的墨竹，有些舍不得。老这么在家里放着，也不是回事呀</w:t>
      </w:r>
      <w:r>
        <w:rPr/>
        <w:t>!</w:t>
      </w:r>
      <w:r>
        <w:rPr/>
        <w:t>这时，他便把目光转向了我，好像是我能帮忙似的。“有了，你快把这些画临摹一遍，这样，不就可以一直保存下来了吗</w:t>
      </w:r>
      <w:r>
        <w:rPr/>
        <w:t>?</w:t>
      </w:r>
      <w:r>
        <w:rPr/>
        <w:t>对，快快，快画吧。”我听了，吓个半死</w:t>
      </w:r>
      <w:r>
        <w:rPr/>
        <w:t>!</w:t>
      </w:r>
      <w:r>
        <w:rPr/>
        <w:t>要让我临摹郑板桥大师的墨竹，难死我也。我说什么也不答应。妈妈说：“这样吧，这个月的零用钱给</w:t>
      </w:r>
      <w:r>
        <w:rPr/>
        <w:t>10</w:t>
      </w:r>
      <w:r>
        <w:rPr/>
        <w:t>元，如何</w:t>
      </w:r>
      <w:r>
        <w:rPr/>
        <w:t>?”“</w:t>
      </w:r>
      <w:r>
        <w:rPr/>
        <w:t>不，给</w:t>
      </w:r>
      <w:r>
        <w:rPr/>
        <w:t>100</w:t>
      </w:r>
      <w:r>
        <w:rPr/>
        <w:t>元也不想画</w:t>
      </w:r>
      <w:r>
        <w:rPr/>
        <w:t>!”“</w:t>
      </w:r>
      <w:r>
        <w:rPr/>
        <w:t>要不然，带你去趟姥姥家</w:t>
      </w:r>
      <w:r>
        <w:rPr/>
        <w:t>?!”“</w:t>
      </w:r>
      <w:r>
        <w:rPr/>
        <w:t>不</w:t>
      </w:r>
      <w:r>
        <w:rPr/>
        <w:t>!”“</w:t>
      </w:r>
      <w:r>
        <w:rPr/>
        <w:t>那你说，怎么着吧</w:t>
      </w:r>
      <w:r>
        <w:rPr/>
        <w:t>!”“</w:t>
      </w:r>
      <w:r>
        <w:rPr/>
        <w:t>太难了</w:t>
      </w:r>
      <w:r>
        <w:rPr/>
        <w:t>!”“</w:t>
      </w:r>
      <w:r>
        <w:rPr/>
        <w:t>没关系，就是因为难才要画嘛</w:t>
      </w:r>
      <w:r>
        <w:rPr/>
        <w:t>!</w:t>
      </w:r>
      <w:r>
        <w:rPr/>
        <w:t>我陪你一起。”最终，我还是被妈妈说服了，“开始画”。</w:t>
      </w:r>
    </w:p>
    <w:p>
      <w:pPr>
        <w:pStyle w:val="Normal"/>
        <w:rPr/>
      </w:pPr>
      <w:r>
        <w:rPr/>
        <w:t>我拿起笔，就仿佛拿起一块千斤重的石头。一笔一笔，慢慢地、小心地，刚画完一根竹竿，就已经大汗淋漓了</w:t>
      </w:r>
      <w:r>
        <w:rPr/>
        <w:t>!</w:t>
      </w:r>
      <w:r>
        <w:rPr/>
        <w:t>接下来，可就更难了</w:t>
      </w:r>
      <w:r>
        <w:rPr/>
        <w:t>!</w:t>
      </w:r>
      <w:r>
        <w:rPr/>
        <w:t>看着眼前这幅墨竹土，好似一座大山。竹叶有长的，有短的，有粗的，有细的，还有弯弯曲曲的，重重叠叠的在一起</w:t>
      </w:r>
      <w:r>
        <w:rPr/>
        <w:t>!</w:t>
      </w:r>
      <w:r>
        <w:rPr/>
        <w:t>看都能看花眼，更何况我还要画呢</w:t>
      </w:r>
      <w:r>
        <w:rPr/>
        <w:t>!</w:t>
      </w:r>
      <w:r>
        <w:rPr/>
        <w:t>不过，我发现长在竹根周围的叶子是最好画的了。那好就从这里开始画了</w:t>
      </w:r>
      <w:r>
        <w:rPr/>
        <w:t>!</w:t>
      </w:r>
      <w:r>
        <w:rPr/>
        <w:t>底下的，基本上是又长又细的，几下子就</w:t>
      </w:r>
      <w:r>
        <w:rPr/>
        <w:t>OK</w:t>
      </w:r>
      <w:r>
        <w:rPr/>
        <w:t>。可是中间的最让我头疼，一大群在一起。真不可比喻</w:t>
      </w:r>
      <w:r>
        <w:rPr/>
        <w:t>!</w:t>
      </w:r>
      <w:r>
        <w:rPr/>
        <w:t>我一定要稳下心来，细细的画。上面一层还可以，有一根很特别。叶根长在前面的竹竿上，可是叶尖却转到后面的一根竹上，还转了个圈。为了画好它，我瞪圆了眼睛，仔细观察着它的变化：先在这个叶子上面，再绕到后面去，从这个细叶子底下钻出来，然后绕后面这个竹竿一圈……我自己小声嘀咕着</w:t>
      </w:r>
      <w:r>
        <w:rPr/>
        <w:t>!</w:t>
      </w:r>
      <w:r>
        <w:rPr/>
        <w:t>当我看完这片叶子时，我的眼睛已经离画面不到</w:t>
      </w:r>
      <w:r>
        <w:rPr/>
        <w:t>10</w:t>
      </w:r>
      <w:r>
        <w:rPr/>
        <w:t>厘米了……</w:t>
      </w:r>
    </w:p>
    <w:p>
      <w:pPr>
        <w:pStyle w:val="Normal"/>
        <w:rPr/>
      </w:pPr>
      <w:r>
        <w:rPr/>
        <w:t>就这样，历时</w:t>
      </w:r>
      <w:r>
        <w:rPr/>
        <w:t>2</w:t>
      </w:r>
      <w:r>
        <w:rPr/>
        <w:t>个小时的绘画结束了，我把滑贴在墙上，走远了一看，功夫不负有心人，还真有点“大师”的感觉呢……</w:t>
      </w:r>
    </w:p>
    <w:p>
      <w:pPr>
        <w:pStyle w:val="Normal"/>
        <w:rPr/>
      </w:pPr>
      <w:r>
        <w:rPr/>
        <w:t>观看美育云端课堂心得体会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随着“铃铃铃</w:t>
      </w:r>
      <w:r>
        <w:rPr/>
        <w:t>......”</w:t>
      </w:r>
    </w:p>
    <w:p>
      <w:pPr>
        <w:pStyle w:val="Normal"/>
        <w:rPr/>
      </w:pPr>
      <w:r>
        <w:rPr/>
        <w:t>我来到了博物馆</w:t>
      </w:r>
      <w:r>
        <w:rPr/>
        <w:t>!</w:t>
      </w:r>
      <w:r>
        <w:rPr/>
        <w:t>哇塞</w:t>
      </w:r>
      <w:r>
        <w:rPr/>
        <w:t>!</w:t>
      </w:r>
      <w:r>
        <w:rPr/>
        <w:t>五花八门，无奇不有。我听同学说今天《蒙娜丽莎》要来我们学校。</w:t>
      </w:r>
    </w:p>
    <w:p>
      <w:pPr>
        <w:pStyle w:val="Normal"/>
        <w:rPr/>
      </w:pPr>
      <w:r>
        <w:rPr/>
        <w:t>我随着人群来到了陈列《蒙娜丽莎》的房间。这时，我当上了“长龙”的尾巴。时间一分一秒的过去了。</w:t>
      </w:r>
      <w:r>
        <w:rPr/>
        <w:t>oye</w:t>
      </w:r>
      <w:r>
        <w:rPr/>
        <w:t>我终于当上的“龙头”啦</w:t>
      </w:r>
      <w:r>
        <w:rPr/>
        <w:t>!</w:t>
      </w:r>
      <w:r>
        <w:rPr/>
        <w:t>我这开我疲惫的眼睛，放眼望去。一幅世界名画就在我面前，我惊叹不已。《蒙娜丽莎》我终于和你面对面了</w:t>
      </w:r>
      <w:r>
        <w:rPr/>
        <w:t>!</w:t>
      </w:r>
      <w:r>
        <w:rPr/>
        <w:t>你的脸颊泛着红光，一头黑发轻松地垂落双肩。你的眼神是那样的柔和明亮，嘴唇不像是涂抹的色彩，而是真的血肉。仔细看她的颈项，你会怀疑血液真的在里面流动。当然，《蒙娜丽莎》最美丽的是她的微笑那微笑，有时让人觉得舒畅温柔，有时让人觉得略含哀伤，有时让人觉得十分亲切，有时让人觉得有几分矜持。蒙娜丽莎那“神秘的微笑”是那样耐人寻味，难以琢磨。达。芬奇凭着他那天才想像力和他那神奇的画笔，创造了蒙娜丽莎。</w:t>
      </w:r>
    </w:p>
    <w:p>
      <w:pPr>
        <w:pStyle w:val="Normal"/>
        <w:rPr/>
      </w:pPr>
      <w:r>
        <w:rPr/>
        <w:t>回到家，开始吃饭。我吃了一条大鸡腿，啊</w:t>
      </w:r>
      <w:r>
        <w:rPr/>
        <w:t>!</w:t>
      </w:r>
      <w:r>
        <w:rPr/>
        <w:t>梦醒了，我妈拉着我的耳朵，痛，我看到了我妈沾着我口水的大腿，我，悄悄地笑了</w:t>
      </w:r>
      <w:r>
        <w:rPr/>
        <w:t>!</w:t>
      </w:r>
    </w:p>
    <w:p>
      <w:pPr>
        <w:pStyle w:val="Normal"/>
        <w:rPr/>
      </w:pPr>
      <w:r>
        <w:rPr/>
        <w:t>观看美育云端课堂心得体会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当岁月的痕迹慢慢爬上眼角，老的是年纪，也是岁月的镌刻。”这是我看到艺术画——《岁月》，发出的感叹。</w:t>
      </w:r>
    </w:p>
    <w:p>
      <w:pPr>
        <w:pStyle w:val="Normal"/>
        <w:rPr/>
      </w:pPr>
      <w:r>
        <w:rPr/>
        <w:t>画中的老人栩栩如生，从头上的白发白如雪，却衬托着他黄黄的皮肤，高高的鼻子上挺着一幅老花眼镜，岁月无痕，他已经这么老了，但还愿意努力工作，为了生活</w:t>
      </w:r>
      <w:r>
        <w:rPr/>
        <w:t>!</w:t>
      </w:r>
    </w:p>
    <w:p>
      <w:pPr>
        <w:pStyle w:val="Normal"/>
        <w:rPr/>
      </w:pPr>
      <w:r>
        <w:rPr/>
        <w:t>裸露的上身，粗壮的</w:t>
      </w:r>
      <w:r>
        <w:rPr/>
        <w:t>.</w:t>
      </w:r>
      <w:r>
        <w:rPr/>
        <w:t>手，从手中显出了血红的血管，他已经饱经风霜地走过了他那漫长的岁月。他正握着手柄操控着一台印刷机，从他咪着像一条线的眼睛，看出他对工作认真、热情。印刷机已陈旧，但却干干净净的，老人可能每天都擦它。</w:t>
      </w:r>
    </w:p>
    <w:p>
      <w:pPr>
        <w:pStyle w:val="Normal"/>
        <w:rPr/>
      </w:pPr>
      <w:r>
        <w:rPr/>
        <w:t>老人穿着一条深蓝的裤子，裤子上的补丁一个一个映在我的脑海里，老人可能太忙，没时间买裤子</w:t>
      </w:r>
      <w:r>
        <w:rPr/>
        <w:t>;</w:t>
      </w:r>
      <w:r>
        <w:rPr/>
        <w:t>又可能裤子太贵，他买不起……一串一串猜想从我脑中浮过。这都是社会的“恩赐”</w:t>
      </w:r>
      <w:r>
        <w:rPr/>
        <w:t>!</w:t>
      </w:r>
    </w:p>
    <w:p>
      <w:pPr>
        <w:pStyle w:val="Normal"/>
        <w:rPr/>
      </w:pPr>
      <w:r>
        <w:rPr/>
        <w:t>店里没有什么雕梁画栋，但却有些古色古香。墙上挂着一幅笔走龙蛇的字，还有两个陈旧的大柜子。很明显除了老人和一台机器没有什么了。</w:t>
      </w:r>
    </w:p>
    <w:p>
      <w:pPr>
        <w:pStyle w:val="Normal"/>
        <w:rPr/>
      </w:pPr>
      <w:r>
        <w:rPr/>
        <w:t>“</w:t>
      </w:r>
      <w:r>
        <w:rPr/>
        <w:t>当岁月的痕迹慢慢爬上眼角，老的是年纪，也是岁月的镌刻……”人一生难免遭遇坎坷与挫折，关键如何面对，只要向目标前行，才能实现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当岁月的痕迹慢慢……”“地上本没有路，走的人多了，也就成了路。”是啊，脚比路长，因为路是人走出来的，没验证，谁又说翻不了高山，征服不了沙漠</w:t>
      </w:r>
      <w:r>
        <w:rPr/>
        <w:t>?</w:t>
      </w:r>
      <w:r>
        <w:rPr/>
        <w:t>只有具备不屈精神，才能走完漫长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