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心得体会800字_美育云端课堂心得体会"/>
      <w:r>
        <w:rPr/>
        <w:t>美育云端课堂心得体会</w:t>
      </w:r>
      <w:r>
        <w:rPr/>
        <w:t>800</w:t>
      </w:r>
      <w:r>
        <w:rPr/>
        <w:t>字</w:t>
      </w:r>
      <w:r>
        <w:rPr/>
        <w:t>_</w:t>
      </w:r>
      <w:r>
        <w:rPr/>
        <w:t>美育云端课堂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学生在耳濡目染中感受美、体验美，学校充分利用每一种形式，每一个空间，营造出优雅的校园艺术氛围，使学生在校园这个艺术殿堂中尽情地感受美、享用美、创造美。一起来看看美育云端课堂心得体会</w:t>
      </w:r>
      <w:r>
        <w:rPr/>
        <w:t>800</w:t>
      </w:r>
      <w:r>
        <w:rPr/>
        <w:t>字</w:t>
      </w:r>
      <w:r>
        <w:rPr/>
        <w:t>_</w:t>
      </w:r>
      <w:r>
        <w:rPr/>
        <w:t>美育云端课堂心得体会，欢迎查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