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卢永根先进事迹简介_卢永根事迹学习心得体会"/>
      <w:r>
        <w:rPr/>
        <w:t>卢永根先进事迹简介</w:t>
      </w:r>
      <w:r>
        <w:rPr/>
        <w:t>_</w:t>
      </w:r>
      <w:r>
        <w:rPr/>
        <w:t>卢永根事迹学习心得体会</w:t>
      </w:r>
      <w:bookmarkEnd w:id="0"/>
    </w:p>
    <w:p>
      <w:pPr>
        <w:pStyle w:val="Normal"/>
        <w:rPr/>
      </w:pPr>
      <w:r>
        <w:rPr/>
        <w:t>↓↓</w:t>
      </w:r>
      <w:r>
        <w:rPr/>
        <w:t>更多关于“卢永根事迹心得”内容推荐↓↓</w:t>
      </w:r>
    </w:p>
    <w:p>
      <w:pPr>
        <w:pStyle w:val="Normal"/>
        <w:rPr/>
      </w:pPr>
      <w:r>
        <w:rPr/>
        <w:t>★“</w:t>
      </w:r>
      <w:r>
        <w:rPr/>
        <w:t>布衣院士”卢永根的事迹材料★</w:t>
      </w:r>
    </w:p>
    <w:p>
      <w:pPr>
        <w:pStyle w:val="Normal"/>
        <w:rPr/>
      </w:pPr>
      <w:r>
        <w:rPr/>
        <w:t>★</w:t>
      </w:r>
      <w:r>
        <w:rPr/>
        <w:t>时代楷模卢永根事迹学习心得★</w:t>
      </w:r>
    </w:p>
    <w:p>
      <w:pPr>
        <w:pStyle w:val="Normal"/>
        <w:rPr/>
      </w:pPr>
      <w:r>
        <w:rPr/>
        <w:t>★</w:t>
      </w:r>
      <w:r>
        <w:rPr/>
        <w:t>卢永根先进事迹学习心得★</w:t>
      </w:r>
    </w:p>
    <w:p>
      <w:pPr>
        <w:pStyle w:val="Normal"/>
        <w:rPr/>
      </w:pPr>
      <w:r>
        <w:rPr/>
        <w:t>★</w:t>
      </w:r>
      <w:r>
        <w:rPr/>
        <w:t>卢永根先进事迹观后感作文★</w:t>
      </w:r>
    </w:p>
    <w:p>
      <w:pPr>
        <w:pStyle w:val="Normal"/>
        <w:rPr/>
      </w:pPr>
      <w:r>
        <w:rPr/>
        <w:t>★</w:t>
      </w:r>
      <w:r>
        <w:rPr/>
        <w:t>党员干部学习卢永根事迹心得★</w:t>
      </w:r>
    </w:p>
    <w:p>
      <w:pPr>
        <w:pStyle w:val="Normal"/>
        <w:rPr/>
      </w:pPr>
      <w:r>
        <w:rPr/>
        <w:t>卢永根事迹学习心得</w:t>
      </w:r>
      <w:r>
        <w:rPr/>
        <w:t>(</w:t>
      </w:r>
      <w:r>
        <w:rPr/>
        <w:t>一</w:t>
      </w:r>
      <w:r>
        <w:rPr/>
        <w:t>)</w:t>
      </w:r>
    </w:p>
    <w:p>
      <w:pPr>
        <w:pStyle w:val="Normal"/>
        <w:rPr/>
      </w:pPr>
      <w:r>
        <w:rPr/>
        <w:t>有一种信仰，叫赤诚报国</w:t>
      </w:r>
      <w:r>
        <w:rPr/>
        <w:t>;</w:t>
      </w:r>
      <w:r>
        <w:rPr/>
        <w:t>有一种大爱，叫“布衣院士”。</w:t>
      </w:r>
      <w:r>
        <w:rPr/>
        <w:t>20_</w:t>
      </w:r>
      <w:r>
        <w:rPr/>
        <w:t>年</w:t>
      </w:r>
      <w:r>
        <w:rPr/>
        <w:t>8</w:t>
      </w:r>
      <w:r>
        <w:rPr/>
        <w:t>月</w:t>
      </w:r>
      <w:r>
        <w:rPr/>
        <w:t>12</w:t>
      </w:r>
      <w:r>
        <w:rPr/>
        <w:t>日凌晨，</w:t>
      </w:r>
      <w:r>
        <w:rPr/>
        <w:t>89</w:t>
      </w:r>
      <w:r>
        <w:rPr/>
        <w:t>岁的卢永根院士因病辞世。人固有一死，或重于泰山，或轻于鸿毛，用之所趋异也。卢永根同志虽然离我们远去，但他用真心真情、用生命火热绘制出对党的事业的无限热爱、无限忠诚、无限执着，将会闪烁着永不熄灭的闪亮光辉，指引着一代又一代党员干部赤诚前行</w:t>
      </w:r>
      <w:r>
        <w:rPr/>
        <w:t>!</w:t>
      </w:r>
    </w:p>
    <w:p>
      <w:pPr>
        <w:pStyle w:val="Normal"/>
        <w:rPr/>
      </w:pPr>
      <w:r>
        <w:rPr/>
        <w:t>像“布衣院士”一样赤诚前行，就必须始终做到一个“忠”字。卢永根把对党的忠诚，深深地镌刻在了灵魂上。党的十九大召开当天，他躺在病床上，插着氧气管，坚持全程听完十九大报告，并参与随后的学习、讨论。华南农大党委副书记钟仰进说，“卢永根诠释了党性的力量。” 天下至德，莫大于忠。党员干部必须始终对党忠诚，对人民忠诚，对事业忠诚，无论何时何地，无论艰难险阻，都始终坚定对党的信仰和热爱，坚决执行党中央的决策部署，时刻不放松，时刻不懈怠，带着坚定执着赤诚前行。</w:t>
      </w:r>
    </w:p>
    <w:p>
      <w:pPr>
        <w:pStyle w:val="Normal"/>
        <w:rPr/>
      </w:pPr>
      <w:r>
        <w:rPr/>
        <w:t>像“布衣院士”一样赤诚前行，就必须始终做到一个“勤”字。卢永根就是一位一生勤奋的党员干部，直到</w:t>
      </w:r>
      <w:r>
        <w:rPr/>
        <w:t>_</w:t>
      </w:r>
      <w:r>
        <w:rPr/>
        <w:t>岁，他仍然带着学生翻山越岭，到处寻找野生稻种。实干是发展之基，实干是成事之要。面对中华民族伟大复兴的时代任务，党员干部必须始终勤勉务实，无论干任何事情都要脚踏实地、坚韧不拔。要做到说了就办、定了就干、干就干成，特别是面对急难险重任务时，更要站得出来、顶得上去，用工作实绩赤诚前行。</w:t>
      </w:r>
    </w:p>
    <w:p>
      <w:pPr>
        <w:pStyle w:val="Normal"/>
        <w:rPr/>
      </w:pPr>
      <w:r>
        <w:rPr/>
        <w:t>像“布衣院士”一样赤诚前行，就必须始终做到一个“廉”字。卢永根常说，“多干一点，少拿一点，腰板硬一点，说话响一点。”</w:t>
      </w:r>
      <w:r>
        <w:rPr/>
        <w:t>20_</w:t>
      </w:r>
      <w:r>
        <w:rPr/>
        <w:t>年</w:t>
      </w:r>
      <w:r>
        <w:rPr/>
        <w:t>3</w:t>
      </w:r>
      <w:r>
        <w:rPr/>
        <w:t>月，他以夫妻的名义将毕生积蓄</w:t>
      </w:r>
      <w:r>
        <w:rPr/>
        <w:t>880</w:t>
      </w:r>
      <w:r>
        <w:rPr/>
        <w:t>万元人民币捐赠给华南农大。清心为治本，直道是身谋。秀干终成栋，精钢不作钩。面对灯红酒绿的诱惑，面对“围猎”的阿谀奉承，党员干部必须坚守本心，坚守对党的誓言，始终做到清正廉洁、干净坦荡。要敢当“黑脸”干部，以身作则、以上率下，从严管好身边的朋友、亲人，自觉接受社会各界监督，始终带着“清风”赤诚前行。</w:t>
      </w:r>
    </w:p>
    <w:p>
      <w:pPr>
        <w:pStyle w:val="Normal"/>
        <w:rPr/>
      </w:pPr>
      <w:r>
        <w:rPr/>
        <w:t>卢永根事迹学习心得</w:t>
      </w:r>
      <w:r>
        <w:rPr/>
        <w:t>(</w:t>
      </w:r>
      <w:r>
        <w:rPr/>
        <w:t>二</w:t>
      </w:r>
      <w:r>
        <w:rPr/>
        <w:t>)</w:t>
      </w:r>
    </w:p>
    <w:p>
      <w:pPr>
        <w:pStyle w:val="Normal"/>
        <w:rPr/>
      </w:pPr>
      <w:r>
        <w:rPr/>
        <w:t>卢永根院士出生在香港，后来扎根内地，兴农报国，把保障我国粮食安全的论文抒写在广袤大地上。回望卢永根的奋斗历程，他爱国、爱校、爱民，坚定地继承和发扬了‘丁颖精神’，一心追求和实现作为一名共产党员、一名科学家的崇高境界和远大理想。他的一生，饱含着对祖国最深沉的大爱。在深入贯彻党的十九届四中全会精神、开展“不忘初心、牢记使命”主题教育之际，中宣部追授中科院院士、华南农业大学原校长卢永根“时代楷模”称号。</w:t>
      </w:r>
    </w:p>
    <w:p>
      <w:pPr>
        <w:pStyle w:val="Normal"/>
        <w:rPr/>
      </w:pPr>
      <w:r>
        <w:rPr/>
        <w:t>对党忠诚，“</w:t>
      </w:r>
      <w:r>
        <w:rPr/>
        <w:t>_”</w:t>
      </w:r>
      <w:r>
        <w:rPr/>
        <w:t>的“中国心”。卢永根曾说“日本侵华战争的现实教育了我，使我觉醒到当亡国奴的悲惨。我是炎黄子孙，要为自己的祖国复兴效力。”坚决听党话、永远跟党走，他用义无反顾的抉择，坚守共产党人的理想信念</w:t>
      </w:r>
      <w:r>
        <w:rPr/>
        <w:t>;</w:t>
      </w:r>
      <w:r>
        <w:rPr/>
        <w:t>他不仅是一位杰出的农业科学家，更是一位信仰坚定、永葆初心的优秀共产党员。作为一名年轻的基层党员干部，要学习卢永根永远对党忠诚，始终跟党走，有坚定的信仰，为我们国家的发展，民族的复兴奉献自己的一生。</w:t>
      </w:r>
    </w:p>
    <w:p>
      <w:pPr>
        <w:pStyle w:val="Normal"/>
        <w:rPr/>
      </w:pPr>
      <w:r>
        <w:rPr/>
        <w:t>穷己为人，“布衣院士”的“穷”与慷慨。卢永根生活中节俭朴实，是‘布衣院士’</w:t>
      </w:r>
      <w:r>
        <w:rPr/>
        <w:t>;</w:t>
      </w:r>
      <w:r>
        <w:rPr/>
        <w:t>但他在工作中慷慨大方，毕生积蓄回馈教育事业。他的人生字典里只有奋斗和奉献，唯独没有自己，这种艰苦朴素、无私奉献的高尚情操，彰显出共产党人鲜亮的初心底色。作为党员干部应以卢永根同志为榜样，为国尽力、为民谋利，始终保持共产党员节俭朴素的优良作风。在自己的工作岗位中勤勤恳恳、踏踏实实，始终把党和人民的事业作为毕生的追求，保持激情干劲，真正为人民办实事、办好事。</w:t>
      </w:r>
    </w:p>
    <w:p>
      <w:pPr>
        <w:pStyle w:val="Normal"/>
        <w:rPr/>
      </w:pPr>
      <w:r>
        <w:rPr/>
        <w:t>不忘初心，“科学家”的爱与奉献。卢永根曾说“一名真正的科学家，必须是一名忠诚的爱国主义者，要把国家和人民的需要作为自己工作的动力。”他一生致力于水稻遗传育种研究，长期奋斗在农业科学研究第一线，以奋斗姿态投身于科研实践。不忘初心、牢记使命，他以非凡担当和忘我拼搏成就了爱国知识分子的价值。我们应该像卢院士一样不忘初心，牢记使命，爱党爱国，发乎于心、现乎于行，始终把个人理想融入党和国家事业，勇于拼搏，敢于担当。</w:t>
      </w:r>
    </w:p>
    <w:p>
      <w:pPr>
        <w:pStyle w:val="Normal"/>
        <w:rPr/>
      </w:pPr>
      <w:r>
        <w:rPr/>
        <w:t>卢永根是“不忘初心、牢记使命”主题教育先进典型，是时代的楷模，是值得我们学习的优秀榜样。他一心向党，爱国为民的精神，鼓舞和激励我们新时代青年人在建设中国特色社会主义事业的伟大实践中砥砺前行。</w:t>
      </w:r>
    </w:p>
    <w:p>
      <w:pPr>
        <w:pStyle w:val="Normal"/>
        <w:rPr/>
      </w:pPr>
      <w:r>
        <w:rPr/>
        <w:t>卢永根事迹学习心得</w:t>
      </w:r>
      <w:r>
        <w:rPr/>
        <w:t>(</w:t>
      </w:r>
      <w:r>
        <w:rPr/>
        <w:t>三</w:t>
      </w:r>
      <w:r>
        <w:rPr/>
        <w:t>)</w:t>
      </w:r>
    </w:p>
    <w:p>
      <w:pPr>
        <w:pStyle w:val="Normal"/>
        <w:rPr/>
      </w:pPr>
      <w:r>
        <w:rPr/>
        <w:t>高军青院长首先带领全体教师党员重温了</w:t>
      </w:r>
      <w:r>
        <w:rPr/>
        <w:t>_</w:t>
      </w:r>
      <w:r>
        <w:rPr/>
        <w:t>，介绍了卢永根同志的基本情况，并从学习卢永根同志的爱国主义精神、优秀共产党员的崇高品质和创业精神三个方面对教师党员进行引导。</w:t>
      </w:r>
    </w:p>
    <w:p>
      <w:pPr>
        <w:pStyle w:val="Normal"/>
        <w:rPr/>
      </w:pPr>
      <w:r>
        <w:rPr/>
        <w:t>课堂上，高军青院长结合在特殊时代背景下卢永根的一些爱国主义言行以及陶行知、黄大年的感人事迹，表示随着时代背景的变化，师德建设的和外延也在发生不断的变化，任何不与时代进步和历史背景相结合的思想都是落后的，但是无论怎样变化，一个伟大的教育工作者始终是一名爱国者。而衡量一位教师是否具有爱国主义的思想政治素质，关键要有对教育事业的责任感和使命感。学习卢永根精神，首先要学习他的爱国主义精神，要具备新时代的爱国主义师德情操，就是要学懂弄通贯彻实践十九大精神，只有在十九大精神灌溉下的师德建设，才是符合中国当前时代精神，契合中华民族未来发展蓝图的强国教育之道。</w:t>
      </w:r>
    </w:p>
    <w:p>
      <w:pPr>
        <w:pStyle w:val="Normal"/>
        <w:rPr/>
      </w:pPr>
      <w:r>
        <w:rPr/>
        <w:t>随后，高军青院长还谈到卢永根同志所具备的坚持原则、严于律己、淡泊名利等优秀品质，展示了优秀共产党员应具有的时代风采，要求广大党员应学习卢永根同志的崇高品质。在师德建设过程中，不光要有规范和制度建设，更重要的是注重思想建设、人格养成和价值培养。作为党员教师，要把党性修养和师德修养相结合，将党的十九大科学论断和目标任务与自己教学工作相统一、将中国梦的实现与自己的教学理想相统一、将对社会和工作的认识与</w:t>
      </w:r>
      <w:r>
        <w:rPr/>
        <w:t>_</w:t>
      </w:r>
      <w:r>
        <w:rPr/>
        <w:t>相统一，只有这样，师德才能从党员的先进性当中得到最大的优化。</w:t>
      </w:r>
    </w:p>
    <w:p>
      <w:pPr>
        <w:pStyle w:val="Normal"/>
        <w:rPr/>
      </w:pPr>
      <w:r>
        <w:rPr/>
        <w:t>高军青院长认为，脱离群众是一名党员的大忌，必将发生党性丧失和蜕变，对于教师来说，也是从来如此，脱离了学生，也就走向了歧途。“教学相长”包含了深刻的哲学道理，也与党的干群关系、师生关系一脉相承。高军青院长要求全体教师党员要以学生为主，热爱学生，真心为学生着想，与学生虚心平等交流，在教育教学的岗位上兢兢业业做出贡献，从教学实践和与学生交流当中体会十九大精神、解读十九大精神，把卢永根同志的精神时刻记在心上，认真学习卢永根同志的爱国主义思想、共产党员的情操和勇于创业的精神，增强对教育事业的热爱，探索、践行和完善十九大后的新时代师德。最后，全体教师党员结合高军青院长的党课内容以及自主学习的情况，分别谈了各自的心得体会，均表示要学习卢永根同志信念坚定、对党忠诚的政治品格，学习他潜心育人、培养人才的敬业精神。</w:t>
      </w:r>
    </w:p>
    <w:p>
      <w:pPr>
        <w:pStyle w:val="Normal"/>
        <w:rPr/>
      </w:pPr>
      <w:r>
        <w:rPr/>
        <w:t>本次主题党日活动，使文学院教师党员更加准确地把握党的十九大精神，以卢永根同志为榜样，不忘初心，立德树人。</w:t>
      </w:r>
    </w:p>
    <w:p>
      <w:pPr>
        <w:pStyle w:val="Normal"/>
        <w:rPr/>
      </w:pPr>
      <w:r>
        <w:rPr/>
        <w:t>卢永根事迹学习心得</w:t>
      </w:r>
      <w:r>
        <w:rPr/>
        <w:t>(</w:t>
      </w:r>
      <w:r>
        <w:rPr/>
        <w:t>四</w:t>
      </w:r>
      <w:r>
        <w:rPr/>
        <w:t>)</w:t>
      </w:r>
    </w:p>
    <w:p>
      <w:pPr>
        <w:pStyle w:val="Normal"/>
        <w:rPr/>
      </w:pPr>
      <w:r>
        <w:rPr/>
        <w:t>校党委副书记钟仰进在讲话中强调，卢永根院士夫妇的先进事迹，体现了崇高的家国情怀和严谨的求实作风，践行了把一切奉献给党和国家教育事业的初心。希望大家通过对他们先进事迹的学习，把爱国之情、报国之志内化为自觉行动，发扬不忘初心、牢记使命、甘于奉献、淡泊名利、勇于创新、攻坚克难的精神品格，争当奋发有为的新时代青年。</w:t>
      </w:r>
    </w:p>
    <w:p>
      <w:pPr>
        <w:pStyle w:val="Normal"/>
        <w:rPr/>
      </w:pPr>
      <w:r>
        <w:rPr/>
        <w:t>外国语学院辅导员党林夕以《</w:t>
      </w:r>
      <w:r>
        <w:rPr/>
        <w:t>_</w:t>
      </w:r>
      <w:r>
        <w:rPr/>
        <w:t>载党龄的院士情怀 永不褪色的坚定信仰》为题，深情讲述了“最美奋斗者”卢永根院士的先进事迹。她带领大家回顾了</w:t>
      </w:r>
      <w:r>
        <w:rPr/>
        <w:t>20_</w:t>
      </w:r>
      <w:r>
        <w:rPr/>
        <w:t>年那次令全校上下感动不已的捐款，由此介绍卢永根院士胸怀党和国家、追求科学与真理、低调朴实的一生。党林夕说道：“卢院士用毕生实际行动践行了一名老共产党人的入党初心，虽然卢院士已经离开我们了，但他永远是激励我们年轻一代在新时代坚守初心、砥砺前行的榜样力量</w:t>
      </w:r>
      <w:r>
        <w:rPr/>
        <w:t>!”</w:t>
      </w:r>
    </w:p>
    <w:p>
      <w:pPr>
        <w:pStyle w:val="Normal"/>
        <w:rPr/>
      </w:pPr>
      <w:r>
        <w:rPr/>
        <w:t>原农学院党委书记、“卢永根院士病房临时党支部”书记张展基回忆了与卢院士的交往，讲述了卢永根院士对党忠诚、对祖国无限热爱的感人故事。张展基总结道，卢永根院士一直坚守着作为共产党员的初心、党的干部的初心、农业科学家的初心和高校教师的初心，共产党员、人民教师卢永根院士将永远在华农人心中。</w:t>
      </w:r>
    </w:p>
    <w:p>
      <w:pPr>
        <w:pStyle w:val="Normal"/>
        <w:rPr/>
      </w:pPr>
      <w:r>
        <w:rPr/>
        <w:t>卢永根院士生前秘书、农学院赵杏娟跟随卢院士二十余年，她从治学严谨、公私分明、勤俭节约、学习不辍、学农爱农和扶贫济困等六个方面，回忆卢院士日常工作生活的点点滴滴。每一件小事，无一不体现着布衣院士崇高的品格，令在场的党员感动不已。</w:t>
      </w:r>
    </w:p>
    <w:p>
      <w:pPr>
        <w:pStyle w:val="Normal"/>
        <w:rPr/>
      </w:pPr>
      <w:r>
        <w:rPr/>
        <w:t>报告会结束前，大家一同观赏了</w:t>
      </w:r>
      <w:r>
        <w:rPr/>
        <w:t>20_</w:t>
      </w:r>
      <w:r>
        <w:rPr/>
        <w:t>年迎新晚会上讲述卢院士事迹的节目《大爱芬芳》。</w:t>
      </w:r>
    </w:p>
    <w:p>
      <w:pPr>
        <w:pStyle w:val="Normal"/>
        <w:rPr/>
      </w:pPr>
      <w:r>
        <w:rPr/>
        <w:t>会上同时发放了主题教育读本《“最美奋斗者”卢永根的初心故事》，该读本选编了卢院士生前十三个小故事，体现了他一心向党、一生爱国的崇高品格，将激励广大党员在学先进、赶先进、争先进中坚守初心使命、奋力担当作为。</w:t>
      </w:r>
    </w:p>
    <w:p>
      <w:pPr>
        <w:pStyle w:val="Normal"/>
        <w:rPr/>
      </w:pPr>
      <w:r>
        <w:rPr/>
        <w:t>不少师生党员听完报告会深受感动和震撼，有学生感慨道：“听完报告会，才真正的明白什么才是布衣院士，什么样的精神才是我们民族的脊梁。卢院士艰苦朴素，一心为党为人民为科研的精神，永远值得我们每一个人学习。”园艺学院辅导员庄碧云表示：“虽然已经听了很多次卢院士的事迹，但是今天的卢院士先进事迹报告会依然深深触动着我的内心，无数次为之潸然泪下。作为一名辅导员，我定当将卢院士的事迹讲给一代代的学生听，传承院士精神，不忘初心、牢记使命，立德树人，强农兴农。”</w:t>
      </w:r>
    </w:p>
    <w:p>
      <w:pPr>
        <w:pStyle w:val="Normal"/>
        <w:rPr/>
      </w:pPr>
      <w:r>
        <w:rPr/>
        <w:t>卢永根事迹学习心得</w:t>
      </w:r>
      <w:r>
        <w:rPr/>
        <w:t>(</w:t>
      </w:r>
      <w:r>
        <w:rPr/>
        <w:t>五</w:t>
      </w:r>
      <w:r>
        <w:rPr/>
        <w:t>)</w:t>
      </w:r>
    </w:p>
    <w:p>
      <w:pPr>
        <w:pStyle w:val="Normal"/>
        <w:rPr/>
      </w:pPr>
      <w:r>
        <w:rPr/>
        <w:t>人的一生会面临很多次选择，选择决定人生方向，选择决定人生道路。我们在面临选择时的一念之差往往会出现两种不同的结果。错误选择看到的是眼前的苟且，享受的是短暂的安逸舒适，而正确选择则能看到诗和远方，同时能让人的一生光明磊落、坦坦荡荡、无怨无悔。中科院“布衣院士”卢永根在人生关键时期面临了四次选择，正是由于他在选择的十路口作出了正确选择，也才造就了他平凡而伟大的一生，他用实际行动诠释了人生的意义，践行了他的初心和使命。对卢永根而言，“最美奋斗者”“全国模范教师”的荣誉实至名归。</w:t>
      </w:r>
      <w:r>
        <w:rPr/>
        <w:t>11</w:t>
      </w:r>
      <w:r>
        <w:rPr/>
        <w:t>月</w:t>
      </w:r>
      <w:r>
        <w:rPr/>
        <w:t>15</w:t>
      </w:r>
      <w:r>
        <w:rPr/>
        <w:t>日，中央宣传部又追授他“时代楷模”称号。卢永根的先进事迹告诉我们，一个人在面临选择的时候一定要深思熟虑、着眼长远，要从利国利民、爱党爱国的角度去作出正确选择，方能更好地践行初心使命，方可为推动社会发展进步作出应有的贡献。</w:t>
      </w:r>
    </w:p>
    <w:p>
      <w:pPr>
        <w:pStyle w:val="Normal"/>
        <w:rPr/>
      </w:pPr>
      <w:r>
        <w:rPr/>
        <w:t>选择一种信仰坚定正确方向。人民有信仰，民族有希望，国家有力量。一个人如果没有任何信仰难免空虚或迷失方向。共产党人作为无神论者，信仰的是马克思主义、共产主义。</w:t>
      </w:r>
      <w:r>
        <w:rPr/>
        <w:t>1949</w:t>
      </w:r>
      <w:r>
        <w:rPr/>
        <w:t>年，年仅</w:t>
      </w:r>
      <w:r>
        <w:rPr/>
        <w:t>19</w:t>
      </w:r>
      <w:r>
        <w:rPr/>
        <w:t>岁的卢永根在香港加入了中国共产党，他信念坚定、忠诚如山，入党</w:t>
      </w:r>
      <w:r>
        <w:rPr/>
        <w:t>_</w:t>
      </w:r>
      <w:r>
        <w:rPr/>
        <w:t>年来，始终不忘初心、牢记使命，对党和国家忠诚不渝、矢志奋斗，与共和国同成长、共奋进，是一名永葆初心的优秀共产党员。每位党员干部要不忘入党誓言和入党初心，坚定政治信仰，坚定“四个自信”，立足岗位有作为，牢记宗旨为人民。</w:t>
      </w:r>
    </w:p>
    <w:p>
      <w:pPr>
        <w:pStyle w:val="Normal"/>
        <w:rPr/>
      </w:pPr>
      <w:r>
        <w:rPr/>
        <w:t>选择一份事业作为服务平台。事业是我们为民服务、为党分忧、为国奉献的平台，也是我们立足社会的根基。我们一定要选择一个最适合自己的事业去奋斗，去最大限度地发挥自身价值。卢永根选择了水稻事业并为之奋斗一生，他用毕生精力，始终与他所热爱的农业、水稻遗传“较劲”，为国家农业发展作出了卓越贡献。卢永根研究团队近些年共选育出作物新品种</w:t>
      </w:r>
      <w:r>
        <w:rPr/>
        <w:t>33</w:t>
      </w:r>
      <w:r>
        <w:rPr/>
        <w:t>个，其中水稻</w:t>
      </w:r>
      <w:r>
        <w:rPr/>
        <w:t>25</w:t>
      </w:r>
      <w:r>
        <w:rPr/>
        <w:t>个，大豆</w:t>
      </w:r>
      <w:r>
        <w:rPr/>
        <w:t>5</w:t>
      </w:r>
      <w:r>
        <w:rPr/>
        <w:t>个，甜玉米</w:t>
      </w:r>
      <w:r>
        <w:rPr/>
        <w:t>3</w:t>
      </w:r>
      <w:r>
        <w:rPr/>
        <w:t>个</w:t>
      </w:r>
      <w:r>
        <w:rPr/>
        <w:t>;</w:t>
      </w:r>
      <w:r>
        <w:rPr/>
        <w:t>培育水稻不育系</w:t>
      </w:r>
      <w:r>
        <w:rPr/>
        <w:t>3</w:t>
      </w:r>
      <w:r>
        <w:rPr/>
        <w:t>个。这些品种在华南地区累计推广面积达</w:t>
      </w:r>
      <w:r>
        <w:rPr/>
        <w:t>1000</w:t>
      </w:r>
      <w:r>
        <w:rPr/>
        <w:t>万亩以上，新增产值</w:t>
      </w:r>
      <w:r>
        <w:rPr/>
        <w:t>15</w:t>
      </w:r>
      <w:r>
        <w:rPr/>
        <w:t>亿多元，创造了巨大的经济效益和社会效益。只要你有一颗为人民服务、为社会作贡献的初心，无论你从事的什么事业，都能绽开出最漂亮的生命之花。</w:t>
      </w:r>
    </w:p>
    <w:p>
      <w:pPr>
        <w:pStyle w:val="Normal"/>
        <w:widowControl/>
        <w:bidi w:val="0"/>
        <w:spacing w:before="180" w:after="180"/>
        <w:jc w:val="left"/>
        <w:rPr/>
      </w:pPr>
      <w:r>
        <w:rPr/>
        <w:t>选择一种告别抒写赤子襟怀。生老病死是自然规律，每个人在生命的尽头都会有自己的选择。有的人选择将骨灰洒在自己热爱的那片土地，有的人把一生的积蓄留给子孙，有的人则坚定地做了一个彻底的唯物主义者，卢永根就是后者。一生积蓄</w:t>
      </w:r>
      <w:r>
        <w:rPr/>
        <w:t>880</w:t>
      </w:r>
      <w:r>
        <w:rPr/>
        <w:t>多万元，全部捐赠给华南农大设立教育基金</w:t>
      </w:r>
      <w:r>
        <w:rPr/>
        <w:t>;</w:t>
      </w:r>
      <w:r>
        <w:rPr/>
        <w:t>个人后事如他所愿，没有告别仪式，遗体捐给国家医学研究和医学教育事业</w:t>
      </w:r>
      <w:r>
        <w:rPr/>
        <w:t>;</w:t>
      </w:r>
      <w:r>
        <w:rPr/>
        <w:t>最后一笔党费有</w:t>
      </w:r>
      <w:r>
        <w:rPr/>
        <w:t>1</w:t>
      </w:r>
      <w:r>
        <w:rPr/>
        <w:t>万元之多，老伴帮他代交给组织……卢永根悄悄地走了，走得干净彻底，走得了无牵挂。他选择的这种不同常人的告别方式抒写的则是赤子襟怀。他心里始终装着的是自己为之奋斗了一生的祖国，装着的是他奉献了一生的教育事业。从卢永根院士身上，我们要学习他忘我拼搏、无私奉献的高尚品格和守初心、践行使命的赤子襟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