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警示教育的心得体会_教育的心得体会"/>
      <w:r>
        <w:rPr/>
        <w:t>个人警示教育的心得体会</w:t>
      </w:r>
      <w:r>
        <w:rPr/>
        <w:t>_</w:t>
      </w:r>
      <w:r>
        <w:rPr/>
        <w:t>教育的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心得体会是每个人成长学习中每个人都要掌握的基本技能</w:t>
      </w:r>
      <w:r>
        <w:rPr/>
        <w:t>.</w:t>
      </w:r>
      <w:r>
        <w:rPr/>
        <w:t>接下来是小编为大家整理的个人警示教育的心得体会</w:t>
      </w:r>
      <w:r>
        <w:rPr/>
        <w:t>_</w:t>
      </w:r>
      <w:r>
        <w:rPr/>
        <w:t>教育的心得体会，希望大家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