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活动学习心得体会"/>
      <w:r>
        <w:rPr/>
        <w:t>2021</w:t>
      </w:r>
      <w:r>
        <w:rPr/>
        <w:t>安全月活动学习心得体会</w:t>
      </w:r>
      <w:bookmarkEnd w:id="0"/>
    </w:p>
    <w:p>
      <w:pPr>
        <w:pStyle w:val="Normal"/>
        <w:rPr/>
      </w:pPr>
      <w:r>
        <w:rPr/>
        <w:t>安全月活动学习心得</w:t>
      </w:r>
      <w:r>
        <w:rPr/>
        <w:t>1</w:t>
      </w:r>
    </w:p>
    <w:p>
      <w:pPr>
        <w:pStyle w:val="Normal"/>
        <w:rPr/>
      </w:pPr>
      <w:r>
        <w:rPr/>
        <w:t>身为一名在职就业工人，安全这个词汇对于我来说，一项是被奉为最高的存在。生命只有一次，如果不重视个人安全，不重视工作时的各种安全规则，就会令我的个人生命受到威胁，不仅影响到自己，也让自己的家人陷入悲痛之中。</w:t>
      </w:r>
    </w:p>
    <w:p>
      <w:pPr>
        <w:pStyle w:val="Normal"/>
        <w:rPr/>
      </w:pPr>
      <w:r>
        <w:rPr/>
        <w:t>在近期我看了《生命重于泰山》这个专题片，他给我们讲述了各行各业因为不重视安全，最后所酿成的种种惨事，不仅令我看的浑身发紧，也深深的反思了自己在工作时，所忽视的种种安全条例问题。危机时刻伴随着我们，我们只有更加用心的去保护自己，不然自己受到伤害，做好个人安全防护，才能在工作中取得一个好的成果，不危害到自己的身心健康。</w:t>
      </w:r>
    </w:p>
    <w:p>
      <w:pPr>
        <w:pStyle w:val="Normal"/>
        <w:rPr/>
      </w:pPr>
      <w:r>
        <w:rPr/>
        <w:t>我们的安全，不仅仅是我们一个人的生命，它还牵连着家人担忧的心情，牵系着儿女嗷嗷待哺的目光</w:t>
      </w:r>
      <w:r>
        <w:rPr/>
        <w:t>;</w:t>
      </w:r>
      <w:r>
        <w:rPr/>
        <w:t>因此让我们重视安全，不管是工作还是生活，不做危害自身安全的事情，为了自己的家庭，为了子女保护自己，争取不让《生命重于泰山》的种种事例出现在自己的身上。</w:t>
      </w:r>
    </w:p>
    <w:p>
      <w:pPr>
        <w:pStyle w:val="Normal"/>
        <w:rPr/>
      </w:pPr>
      <w:r>
        <w:rPr/>
        <w:t>安全生产是国家一直以来都非常重视的事情，不仅是为了保护工人的生命，也是为了保护国家辛苦培养的无数人才，祖国建设能够如此美好，正式有无数工人日夜兼程，不辞辛苦的劳作，我们才拥有如今这个美好的幸福社会。那么更是要保护好各个在一线岗位工作的劳动人民，用《生命重于泰山》这一专题片，督促、提醒人民注意个人安全问题。</w:t>
      </w:r>
    </w:p>
    <w:p>
      <w:pPr>
        <w:pStyle w:val="Normal"/>
        <w:rPr/>
      </w:pPr>
      <w:r>
        <w:rPr/>
        <w:t>安全月活动学习心得</w:t>
      </w:r>
      <w:r>
        <w:rPr/>
        <w:t>2</w:t>
      </w:r>
    </w:p>
    <w:p>
      <w:pPr>
        <w:pStyle w:val="Normal"/>
        <w:rPr/>
      </w:pPr>
      <w:r>
        <w:rPr/>
        <w:t>我们常说，安全第一。因此我们要从小细节入手，不管在什么时候，都要认真做好自己本职的工作，还要注意安全的隐患。古人云：“患生于所忽，祸起于细微”，也就是说，祸患往往是来源被我们忽视的小细节中，从而产生了巨大的影响，所谓细节决定成败，不是没有道理的，因此在安全这件事请上，更要做好每一步。</w:t>
      </w:r>
    </w:p>
    <w:p>
      <w:pPr>
        <w:pStyle w:val="Normal"/>
        <w:rPr/>
      </w:pPr>
      <w:r>
        <w:rPr/>
        <w:t>何为安全第一</w:t>
      </w:r>
      <w:r>
        <w:rPr/>
        <w:t>?</w:t>
      </w:r>
      <w:r>
        <w:rPr/>
        <w:t>就是要我们时刻保持着警惕性，防患于然，水滴石穿不就是这样的道理。安全是个积累的过程，不断地发现，不断地改进，我们才能做到真正的防患于未然。对于的安全制度以及安全的知识，我们都要学会灵活采用，把安全防患意识放到最大化，会防止很多不必要的损失。</w:t>
      </w:r>
    </w:p>
    <w:p>
      <w:pPr>
        <w:pStyle w:val="Normal"/>
        <w:rPr/>
      </w:pPr>
      <w:r>
        <w:rPr/>
        <w:t>俗话说安全第一，就是要时刻警惕，克服侥幸和麻痹。唐代诗人杜荀鹤有《泾溪》一首“泾溪石险人兢慎，终岁不闻倾覆人。却是平流无石处，时时闻说有沉沦。”，大概是说人们总是在看到明显危险时很是小心，多了一份谨慎，而在看着安全的环境时就放松了警惕，行事不忘初心，反而大意失了荆州。</w:t>
      </w:r>
    </w:p>
    <w:p>
      <w:pPr>
        <w:pStyle w:val="Normal"/>
        <w:rPr/>
      </w:pPr>
      <w:r>
        <w:rPr/>
        <w:t>新时代的快速发展，很多人对于安全的意识却还是不到位，面对新的挑战，我们一定要做到最好去，遵纪守法，提高防患意识，时刻把安全放在第一位，这才是我们该做事情，树立安全至上，砥砺前行，为安全生产提供最巩固、最强大的保障。</w:t>
      </w:r>
    </w:p>
    <w:p>
      <w:pPr>
        <w:pStyle w:val="Normal"/>
        <w:rPr/>
      </w:pPr>
      <w:r>
        <w:rPr/>
        <w:t>安全月活动学习心得</w:t>
      </w:r>
      <w:r>
        <w:rPr/>
        <w:t>3</w:t>
      </w:r>
    </w:p>
    <w:p>
      <w:pPr>
        <w:pStyle w:val="Normal"/>
        <w:rPr/>
      </w:pPr>
      <w:r>
        <w:rPr/>
        <w:t>观看完《生命重于泰山》的宣传片，打从内心的体会到了</w:t>
      </w:r>
      <w:r>
        <w:rPr/>
        <w:t>,</w:t>
      </w:r>
      <w:r>
        <w:rPr/>
        <w:t>生命安全是人生中最重要的。一个人的人生只有一次生命，因此要格外的珍惜。</w:t>
      </w:r>
    </w:p>
    <w:p>
      <w:pPr>
        <w:pStyle w:val="Normal"/>
        <w:rPr/>
      </w:pPr>
      <w:r>
        <w:rPr/>
        <w:t>人，是当前社会的发展之本，我们社会的发展是离不开社会人员的生产，而人的安全是生产的基石，是每个企业获取经济效益的根本保证。人，作为每个企业安全生产的主体，是具体生产工作的执行者，不管社会上各种各样的工作都必须围绕着人来开展的，离开了人</w:t>
      </w:r>
      <w:r>
        <w:rPr/>
        <w:t>,</w:t>
      </w:r>
      <w:r>
        <w:rPr/>
        <w:t>什么事情都将会变得无所事事。在现当今社会提出了许多关于社会发展的新理念，要构筑和谐社会，和谐企业。在当前社会中，深感身上的责任重大，每个人都应该主动去承担更多的社会责任，要保持好个人的精神状态和吃苦耐劳的意志风格，认真做好自己的本职工作，在安全生产中要坚持以人为先。</w:t>
      </w:r>
    </w:p>
    <w:p>
      <w:pPr>
        <w:pStyle w:val="Normal"/>
        <w:rPr/>
      </w:pPr>
      <w:r>
        <w:rPr/>
        <w:t>我们要以《安全专题》会为指导思想，要时时刻刻的以“安全第一、预防为主、综合治理、重在落实”的方针为安全口号，最近又展开了一系列的安全教育及培训，在这些培训及教育中的我深刻的感受到了安全所带来的深刻含义。每个人的安全就意味着责任，每个人的安全不仅仅是对自己负责，更多地要对别人负责，要对家人负责。我们每个人不管从学习、生活、工作中都要必须要提高个人的安全认识</w:t>
      </w:r>
      <w:r>
        <w:rPr/>
        <w:t>,</w:t>
      </w:r>
      <w:r>
        <w:rPr/>
        <w:t>加强防范，减少安全事故的发生，就是每个人的责任所在。</w:t>
      </w:r>
    </w:p>
    <w:p>
      <w:pPr>
        <w:pStyle w:val="Normal"/>
        <w:rPr/>
      </w:pPr>
      <w:r>
        <w:rPr/>
        <w:t>岗位上安全生产的难点是在于我们自己身上的，所以每个人的安全意识是非常重要的，也是要从头开始，从学习安全知识，学习法律法规开始，增强我们每个人自身的安全知识，提高整个社会工作人员对于安全的意识，我们每个人都要为自己的生命安全负责任。</w:t>
      </w:r>
    </w:p>
    <w:p>
      <w:pPr>
        <w:pStyle w:val="Normal"/>
        <w:rPr/>
      </w:pPr>
      <w:r>
        <w:rPr/>
        <w:t>安全月活动学习心得</w:t>
      </w:r>
      <w:r>
        <w:rPr/>
        <w:t>4</w:t>
      </w:r>
    </w:p>
    <w:p>
      <w:pPr>
        <w:pStyle w:val="Normal"/>
        <w:rPr/>
      </w:pPr>
      <w:r>
        <w:rPr/>
        <w:t>安全是我们一个生产前提的保障，而一个人的安全不仅时对自己负责，更多地是对关心你的家人负责，安全又等同于效益，我们更能体会到带给企业的勃勃生机。</w:t>
      </w:r>
    </w:p>
    <w:p>
      <w:pPr>
        <w:pStyle w:val="Normal"/>
        <w:rPr/>
      </w:pPr>
      <w:r>
        <w:rPr/>
        <w:t>观看了《生命重于泰山》专题片后，深刻认识到了安全的保障对于当今社会上工作人员来说是多么的重要。正所谓出门在外工作，没有什么物质比安全更重要了，生产讲究必须要安全，安全促进生产。然而，在我们现实生活中，总会有一小部分员工在安全问题上，总想体现出自己的小聪明，凭经验办事，为自己一次次地产业上没出问题而庆幸，甚至还有人不惜以自己的亲身体会向别人传授经验等，这些都是为了提高工作效率而忽略到安全这个重要性的问题，但现实总是安全比任何物质更加的宝贵。</w:t>
      </w:r>
    </w:p>
    <w:p>
      <w:pPr>
        <w:pStyle w:val="Normal"/>
        <w:rPr/>
      </w:pPr>
      <w:r>
        <w:rPr/>
        <w:t>为什么总会出现因安全的问题而出现事故呢，我想根本原因在于人的安全意识不够高，观看这部影片后最大的收益便使我意识到在工作、生活中都是需要强化超前安全防患的意识，进而从根本上杜绝安全事故。生产安全事故一旦发生，那将会给个人、公司以及社会带了不可估量的影响，回顾从前有多少的生命因为一次安全事故而终止，多少人又所以失去了温暖的家，同时也带来一系列的社会问题和不可挽回的经济损失，即使多加几个不放过也时为晚矣。所以安全工作贵在防患于未然，务必将安全第一，预防为主的理念灌注在每个人的意识里，时时刻刻牢记安全。</w:t>
      </w:r>
    </w:p>
    <w:p>
      <w:pPr>
        <w:pStyle w:val="Normal"/>
        <w:rPr/>
      </w:pPr>
      <w:r>
        <w:rPr/>
        <w:t>所以作为一名安全生产的员工，更就应加强安全技术培训学习，增强自身的安全意识，提高个人的安全应变潜力。</w:t>
      </w:r>
    </w:p>
    <w:p>
      <w:pPr>
        <w:pStyle w:val="Normal"/>
        <w:rPr/>
      </w:pPr>
      <w:r>
        <w:rPr/>
        <w:t>安全月活动学习心得</w:t>
      </w:r>
      <w:r>
        <w:rPr/>
        <w:t>5</w:t>
      </w:r>
    </w:p>
    <w:p>
      <w:pPr>
        <w:pStyle w:val="Normal"/>
        <w:rPr/>
      </w:pPr>
      <w:r>
        <w:rPr/>
        <w:t>安全意味着责任，一个人的安全不仅是对自己负责，更多地是对关心你的家人负责</w:t>
      </w:r>
      <w:r>
        <w:rPr/>
        <w:t>,</w:t>
      </w:r>
      <w:r>
        <w:rPr/>
        <w:t>安全又等同于效益。所以在观看了《生命重于泰山》专题片后，让我们各自内心都有着不一样的感受，感慨安全第一，就是要未雨绸缪，防患于未然。冰冻三尺非一日之寒，滴水石穿非一日之功。面对新时代，我们都是这个新时代的青年，应该要珍惜自己的生命，保护好生命，注意安全，日常生活中增加安全意识。</w:t>
      </w:r>
    </w:p>
    <w:p>
      <w:pPr>
        <w:pStyle w:val="Normal"/>
        <w:rPr/>
      </w:pPr>
      <w:r>
        <w:rPr/>
        <w:t>《生命重于泰山》这部专题片，意在教育我们生命对于每个人都只有一次，幸福寄希望于安全，安全又给予我们无限美好地幸福。只要我们牢记安全，就能够时刻沐浴在幸福的阳光之中，享受安全。而对于安全工作，要增强安全生产意识，时时刻刻树立安全意识，居安思危，增强对安全生产的紧迫感和自觉性。</w:t>
      </w:r>
    </w:p>
    <w:p>
      <w:pPr>
        <w:pStyle w:val="Normal"/>
        <w:rPr/>
      </w:pPr>
      <w:r>
        <w:rPr/>
        <w:t>通过观看这部专题片，其实我们每个人的感慨都是不尽相同的，当然最深的感触就是安全了。面对如今崭新时代，为了社会更好的发展，我们每个人都要重视安全问题，生命只有一次，只要保证好个人以及社会安全和稳定，我们的幸福生活才也得以更好地继续和享受当下时光。社会的可持续发展离不开安全的保障，而安全围绕着每一个人，围绕着每一个单位和组织，所以应当做到安全第一。毕竟安全是一切的保障，安全重于一切。</w:t>
      </w:r>
    </w:p>
    <w:p>
      <w:pPr>
        <w:pStyle w:val="Normal"/>
        <w:rPr/>
      </w:pPr>
      <w:r>
        <w:rPr/>
        <w:t>安全月活动学习心得</w:t>
      </w:r>
      <w:r>
        <w:rPr/>
        <w:t>6</w:t>
      </w:r>
    </w:p>
    <w:p>
      <w:pPr>
        <w:pStyle w:val="Normal"/>
        <w:rPr/>
      </w:pPr>
      <w:r>
        <w:rPr/>
        <w:t>电力生产是一门十分复杂的系统工程，而生产安全又是这一系统工程中诸多因素综合作用的结果。一般而言，电力生产事故有三类：一是“天灾”，如雷电、大风、暴雨、施工爆破等不可控或不便控的自然因素，有其突发性。二是线路、设备、器材的“先天不足”，有其隐蔽性。三是“人祸”，人为地违法、违规、违章，有其盲目性。而“人祸”又占所有事故中的绝大部分。“人祸”又可分为三种表现形式：其一是对规章明知故犯，明知这样做不贴合要求，但图一时方便或抱着侥幸心理的习惯性违章。其二是对规章似懂非懂，知其一，不知其二，工作中又恰好在其二中发生了问题。其三是对规章不懂装懂，稀里糊涂，发生了事故才恍然或恍悟半悟。</w:t>
      </w:r>
    </w:p>
    <w:p>
      <w:pPr>
        <w:pStyle w:val="Normal"/>
        <w:rPr/>
      </w:pPr>
      <w:r>
        <w:rPr/>
        <w:t>显而易见，违章工作人员既是事故的制造者又是事故的受害者。可是，能够肯定地说，所有已经发生的事故都不是工作人员的主观愿望。大凡发生了事故后，总结时都不难得出：“安全基础不牢，安全观念淡薄，安全管理不善，技术素质不高，安全防护潜力弱，习惯性违章”等诸多教训的结论，都会把违章作业认为是事故的“病灶”，也提上了人们的议事日程。但深层次地去分析违章作业存在的原因，拿出切实可行的从源头上杜绝违章作业的办法来，是不是真正摆上了我们各级安全部门、管理者、生产人的办事日程</w:t>
      </w:r>
    </w:p>
    <w:p>
      <w:pPr>
        <w:pStyle w:val="Normal"/>
        <w:rPr/>
      </w:pPr>
      <w:r>
        <w:rPr/>
        <w:t>勿庸置疑，经过有电以来的生产实践和血的教训，总结提炼了一套有效确保电力生产安全的规章制度。各电力生产企业又结合实际根据不一样生产时期制定了超多的具体保证措施，以及上级随机性，针对性的电力安全生产的指示、通报、要求等。这些是确保电力生产安全的依据，且有唯一性。可是电力生产是一个错综复杂，千变万化的过程，从事生产的人又是这个过程是否安全的决定因素。而人的认识水平，接收潜力，工作姿态，经验积累等等又各尽不一样，要把所有确保电力生产的依据变为每一个从事电力生产的职工的自觉行动，应是从事电力生产安全的管理者，生产者长期的、艰巨的、复杂的课题。我认为：唯一的途径就是学习—学习—再学习。</w:t>
      </w:r>
    </w:p>
    <w:p>
      <w:pPr>
        <w:pStyle w:val="Normal"/>
        <w:widowControl/>
        <w:bidi w:val="0"/>
        <w:spacing w:before="180" w:after="180"/>
        <w:jc w:val="left"/>
        <w:rPr/>
      </w:pPr>
      <w:r>
        <w:rPr/>
        <w:t>首先，要为我而学。安全既是电力生产本身的需要，更是生产职工的生命保障线，安规技规既反应了电力生产安全的客观规律，又是从事生产人的行为规范。所以，每一个从事电力生产的人，都应明白学习安全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