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集体班学习心得体会7篇"/>
      <w:r>
        <w:rPr/>
        <w:t>五四精神集体班学习心得体会（</w:t>
      </w:r>
      <w:r>
        <w:rPr/>
        <w:t>7</w:t>
      </w:r>
      <w:r>
        <w:rPr/>
        <w:t>篇）</w:t>
      </w:r>
      <w:bookmarkEnd w:id="0"/>
    </w:p>
    <w:p>
      <w:pPr>
        <w:pStyle w:val="Normal"/>
        <w:rPr/>
      </w:pPr>
      <w:r>
        <w:rPr/>
        <w:t>五四精神集体班学习心得体会</w:t>
      </w:r>
      <w:r>
        <w:rPr/>
        <w:t>1</w:t>
      </w:r>
    </w:p>
    <w:p>
      <w:pPr>
        <w:pStyle w:val="Normal"/>
        <w:rPr/>
      </w:pPr>
      <w:r>
        <w:rPr/>
        <w:t>__</w:t>
      </w:r>
      <w:r>
        <w:rPr/>
        <w:t>年前，一代热血青年为了爱国的目的走到了一起，发出了“救国家于危亡，拯人民于水火”的呐喊，并用自己的青春谱写出一幅中国历史上辉煌壮丽的篇章。最近，“中国梦”一词大热，作为一名青年团团员，我们每个人心中充满着激情，畅想这自己理想中的中国梦，强国梦，富国梦</w:t>
      </w:r>
      <w:r>
        <w:rPr/>
        <w:t>!</w:t>
      </w:r>
    </w:p>
    <w:p>
      <w:pPr>
        <w:pStyle w:val="Normal"/>
        <w:rPr/>
      </w:pPr>
      <w:r>
        <w:rPr/>
        <w:t>梦，只有处理好“我的梦”和“中国梦”以及“别人的梦”的关系，通过刻苦学习、脚踏实地、埋头苦干的实际行动先实现“我的梦”，进而帮助别人实现“别人的梦”，使一个个“小梦”汇成“大梦”，广大人民群众才能共同享有人生出彩的机会，共同享有梦想成真的机会，共同享有同祖国和时代一起成长与进步的机会。</w:t>
      </w:r>
    </w:p>
    <w:p>
      <w:pPr>
        <w:pStyle w:val="Normal"/>
        <w:rPr/>
      </w:pPr>
      <w:r>
        <w:rPr/>
        <w:t>梦，是人们对未来所怀的符合历史发展规律的憧憬和向往，是人们对美好境界的热烈追求，是人们的奋斗目标。它可分为社会理想、道德理想、职业理想、生活理想等范畴。问及理想，许多人都会讲“对不起，我只知道上班挣钱，谈不到理想。”这种说法是不对的。理想不仅是哲学家研讨的深奥理论，不仅是政治家所制订的纲领、条令，也不仅是诗人所锤炼出的闪光语言，更不是清淡家所玩弄的空洞辞藻。理想，对于社会来说，是社会的发展目标</w:t>
      </w:r>
      <w:r>
        <w:rPr/>
        <w:t>;</w:t>
      </w:r>
      <w:r>
        <w:rPr/>
        <w:t>对于人生来说，是人生的奋斗目标，同时也是每个人为自己确立的社会位置和社会责任。作为特区青年，在建设美好社会的过程中，自己应当承担什么责任</w:t>
      </w:r>
      <w:r>
        <w:rPr/>
        <w:t>?</w:t>
      </w:r>
      <w:r>
        <w:rPr/>
        <w:t>是每个青年都应回答的问题。</w:t>
      </w:r>
    </w:p>
    <w:p>
      <w:pPr>
        <w:pStyle w:val="Normal"/>
        <w:rPr/>
      </w:pPr>
      <w:r>
        <w:rPr/>
        <w:t>青年人总是要走向未来，但是有些人是自觉地向明天走去，有的则是被历史推向明天，可以预料，我们的明天将是一个科学更加发达的文明盛世，到那时，人若缺乏知识，就犹如鸟无双翅，花缺养料，纵有报国心也难酬报国志。所以，今天的我们一定要扎扎实实地学好本领，在平凡的岗位上，苦练基本功，在基层工作中积聚实力，为特区的建设当好突击手，作为后备军。</w:t>
      </w:r>
    </w:p>
    <w:p>
      <w:pPr>
        <w:pStyle w:val="Normal"/>
        <w:rPr/>
      </w:pPr>
      <w:r>
        <w:rPr/>
        <w:t>社会飞速发展，青年人要自醒、自悟，更需要努力奋发，这样我们才能紧跟形势，在市场经济大潮起潮流中造就出无愧于民族、无愧于时代的中华英才。朋友们，愿我们以崭新的风貌去学习、去工作、去斗争，用青春的活力去建设特区新的明天，让朝阳般绚丽的生命之光在彪炳千秋的伟大事业中发射出更加夺目的光彩，用我们的激情青春共筑我们心中的中国梦</w:t>
      </w:r>
      <w:r>
        <w:rPr/>
        <w:t>!</w:t>
      </w:r>
    </w:p>
    <w:p>
      <w:pPr>
        <w:pStyle w:val="Normal"/>
        <w:rPr/>
      </w:pPr>
      <w:r>
        <w:rPr/>
        <w:t>五四精神集体班学习心得体会</w:t>
      </w:r>
      <w:r>
        <w:rPr/>
        <w:t>2</w:t>
      </w:r>
    </w:p>
    <w:p>
      <w:pPr>
        <w:pStyle w:val="Normal"/>
        <w:rPr/>
      </w:pPr>
      <w:r>
        <w:rPr/>
        <w:t>青春是什么呢</w:t>
      </w:r>
      <w:r>
        <w:rPr/>
        <w:t>?</w:t>
      </w:r>
      <w:r>
        <w:rPr/>
        <w:t>有人说，青春是一朵含苞欲放的花蕾，欲向世界展现独自的风姿</w:t>
      </w:r>
      <w:r>
        <w:rPr/>
        <w:t>;</w:t>
      </w:r>
      <w:r>
        <w:rPr/>
        <w:t>又有人说，青春是一团燃烧的火，燃尽了童年的稚嫩与无知。</w:t>
      </w:r>
    </w:p>
    <w:p>
      <w:pPr>
        <w:pStyle w:val="Normal"/>
        <w:rPr/>
      </w:pPr>
      <w:r>
        <w:rPr/>
        <w:t>在</w:t>
      </w:r>
      <w:r>
        <w:rPr/>
        <w:t>1919</w:t>
      </w:r>
      <w:r>
        <w:rPr/>
        <w:t>年，有一群朝气蓬勃、意气风发的青年学生，为了打破黑暗，走向光明，让自己的祖国独立、富强，挥洒出了自己生命与热血。在史册中谱写下了感人、壮丽的青春之歌。</w:t>
      </w:r>
    </w:p>
    <w:p>
      <w:pPr>
        <w:pStyle w:val="Normal"/>
        <w:rPr/>
      </w:pPr>
      <w:r>
        <w:rPr/>
        <w:t>光辉的五四运动被记入史册，但它展现的不仅是一个事件，还展现出了一种精神，一种为名族安危着想，为祖国的独立、富强作出奉献的爱国精神的</w:t>
      </w:r>
      <w:r>
        <w:rPr/>
        <w:t>.</w:t>
      </w:r>
      <w:r>
        <w:rPr/>
        <w:t>体现。</w:t>
      </w:r>
    </w:p>
    <w:p>
      <w:pPr>
        <w:pStyle w:val="Normal"/>
        <w:rPr/>
      </w:pPr>
      <w:r>
        <w:rPr/>
        <w:t>对于新世纪的我们来说，理所应当将祖先的精神传承下去。理应也和那些青年一样做出点什么。现在我们作为一名学生，首要的任务就是好好学习，对各方面的文化知识达到巩固掌握。但是我们也不能忽视基本知识，尤其作为学生，我们首要的任务就是好好学习，我们必须要努力学习，对各方面的文化知识达到巩固掌握，但是我们也不能忽视基本知识，尤其现在当今社会需要的人才是一个复合型的人才。</w:t>
      </w:r>
    </w:p>
    <w:p>
      <w:pPr>
        <w:pStyle w:val="Normal"/>
        <w:rPr/>
      </w:pPr>
      <w:r>
        <w:rPr/>
        <w:t>学生是祖国的未来，民族的希望。我们必须保持阳刚精神。健康体魄，而不是萎靡不振，退缩。毫无阳刚之气，这就是要求我们勤于锻炼，注意劳逸结合，使自己拥有一个良好的精神面貌。毛主席曾对青年人这样说：“世界是你们的，也是我们的，但归根结底还是你们的。”青年人是朝气蓬勃的，正如初升的太阳，我们学习多方面的知识，不论自己在什么岗位工作，都应尽职尽责，才能不辱时代所赋予的使命。工作就是学习，只有现在好好学习，才能谈得上在未来能为祖国添砖加瓦，为祖国的进步作出力所能及的奉献。但好好学习不仅是一个口号，还必须付诸在行动中。如果只说不干，为祖国做出奉献也就只是空谈。</w:t>
      </w:r>
    </w:p>
    <w:p>
      <w:pPr>
        <w:pStyle w:val="Normal"/>
        <w:rPr/>
      </w:pPr>
      <w:r>
        <w:rPr/>
        <w:t>青春，一个充满着个性与张扬的时代</w:t>
      </w:r>
      <w:r>
        <w:rPr/>
        <w:t>;</w:t>
      </w:r>
      <w:r>
        <w:rPr/>
        <w:t>青春是仲夏的骄阳激情四射</w:t>
      </w:r>
      <w:r>
        <w:rPr/>
        <w:t>;</w:t>
      </w:r>
      <w:r>
        <w:rPr/>
        <w:t>青春是一朵怒放的玫瑰，绽放出人生的酸甜苦辣</w:t>
      </w:r>
      <w:r>
        <w:rPr/>
        <w:t>!</w:t>
      </w:r>
      <w:r>
        <w:rPr/>
        <w:t>作为当代青年，我们一定要勇力潮头开风气之先，奋发进取创时代伟业，为建设一个更好的现代社会，作出青年应有的贡献，在自己的人生篇章中，写下绚丽的青春。</w:t>
      </w:r>
    </w:p>
    <w:p>
      <w:pPr>
        <w:pStyle w:val="Normal"/>
        <w:rPr/>
      </w:pPr>
      <w:r>
        <w:rPr/>
        <w:t>五四精神集体班学习心得体会</w:t>
      </w:r>
      <w:r>
        <w:rPr/>
        <w:t>3</w:t>
      </w:r>
    </w:p>
    <w:p>
      <w:pPr>
        <w:pStyle w:val="Normal"/>
        <w:rPr/>
      </w:pPr>
      <w:r>
        <w:rPr/>
        <w:t>“</w:t>
      </w:r>
      <w:r>
        <w:rPr/>
        <w:t>青春理想，青春活力，青春奋斗，是中国精神和中国力量的生命力所在。”在五四青年节和北京大学建校</w:t>
      </w:r>
      <w:r>
        <w:rPr/>
        <w:t>_</w:t>
      </w:r>
      <w:r>
        <w:rPr/>
        <w:t>周年校庆日来临之际，习近平来到北大考察，向广大青年致以节日问候，激励莘莘学子“在奋斗中释放青春激情、追逐青春理想，以青春之我、奋斗之我，为民族复兴铺路架桥，为祖国建设添砖加瓦”。</w:t>
      </w:r>
    </w:p>
    <w:p>
      <w:pPr>
        <w:pStyle w:val="Normal"/>
        <w:rPr/>
      </w:pPr>
      <w:r>
        <w:rPr/>
        <w:t>青年有理想，国家有力量。青年兴则国家兴，青年强则国家强。青年一代有理想、有本领、有担当，国家就有前途，民族就有希望。广大青年要坚定理想信念，志存高远，脚踏实地，以奋斗之青春书写新时代的人生华章。</w:t>
      </w:r>
    </w:p>
    <w:p>
      <w:pPr>
        <w:pStyle w:val="Normal"/>
        <w:rPr/>
      </w:pPr>
      <w:r>
        <w:rPr/>
        <w:t>青春是用来奋斗的。人的一生只有一次青春。现在，青春是用来奋斗的</w:t>
      </w:r>
      <w:r>
        <w:rPr/>
        <w:t>;</w:t>
      </w:r>
      <w:r>
        <w:rPr/>
        <w:t>将来，青春是用来回忆的。特岗教师鲜虎把奋斗的青春安放在甘肃贫困山区，远离都市繁华，克服困难、忍受寂寞，用青春年华点亮大山深处的希望。</w:t>
      </w:r>
      <w:r>
        <w:rPr/>
        <w:t>_</w:t>
      </w:r>
      <w:r>
        <w:rPr/>
        <w:t>后战地记者杨臻冒着生命危险，穿梭在炮火纷飞的叙利亚，用有温度的报道将战争的残酷传递给世界。这样的青春无疑是无悔的。只有充分融入新时代，用火热的青春在新时代创造更大的价值，方不辜负美丽韶华，也不辜负这美好新时代。</w:t>
      </w:r>
    </w:p>
    <w:p>
      <w:pPr>
        <w:pStyle w:val="Normal"/>
        <w:rPr/>
      </w:pPr>
      <w:r>
        <w:rPr/>
        <w:t>青春是用来奋斗的。奋斗是成就事业和梦想的根本，是实现自我价值的必由之路。美好的生活需要靠奋斗实现，个人的成功、国家的富强、民族的振兴，无不需要建立在奋斗的基础上。在茫茫大漠戈壁的火箭发射场，在脱贫攻坚的广袤土地上，在驶向深蓝海洋的护航编队中，在创新创业的时代热潮中，越来越多的青年正大显身手、建功立业。这样的青春无疑是动人的。每个青年都应该珍惜这个伟大时代，做新时代的奋斗者。</w:t>
      </w:r>
    </w:p>
    <w:p>
      <w:pPr>
        <w:pStyle w:val="Normal"/>
        <w:rPr/>
      </w:pPr>
      <w:r>
        <w:rPr/>
        <w:t>青春是用来奋斗的。党的十九大报告中提出了我国发展的战略安排，这就是：到</w:t>
      </w:r>
      <w:r>
        <w:rPr/>
        <w:t>2020</w:t>
      </w:r>
      <w:r>
        <w:rPr/>
        <w:t>年全面建成小康社会，到</w:t>
      </w:r>
      <w:r>
        <w:rPr/>
        <w:t>2035</w:t>
      </w:r>
      <w:r>
        <w:rPr/>
        <w:t>年基本实现社会主义现代化，到本世纪中叶把我国建成富强民主文明和谐美丽的社会主义现代化强国。广大青年生逢其时，也重任在肩，要将奋斗的力量汇入到波澜壮阔的伟大实践中去，成为实现中华民族伟大复兴的生力军，肩负起国家和民族的希望。</w:t>
      </w:r>
    </w:p>
    <w:p>
      <w:pPr>
        <w:pStyle w:val="Normal"/>
        <w:rPr/>
      </w:pPr>
      <w:r>
        <w:rPr/>
        <w:t>“</w:t>
      </w:r>
      <w:r>
        <w:rPr/>
        <w:t>乘风好去，长空万里，直下看山河。”新时代青年要乘新时代春风，在祖国的万里长空放飞青春梦想，让中华民族伟大复兴的中国梦在一代代青年的接力奋斗中变为现实。</w:t>
      </w:r>
    </w:p>
    <w:p>
      <w:pPr>
        <w:pStyle w:val="Normal"/>
        <w:rPr/>
      </w:pPr>
      <w:r>
        <w:rPr/>
        <w:t>五四精神集体班学习心得体会</w:t>
      </w:r>
      <w:r>
        <w:rPr/>
        <w:t>4</w:t>
      </w:r>
    </w:p>
    <w:p>
      <w:pPr>
        <w:pStyle w:val="Normal"/>
        <w:rPr/>
      </w:pPr>
      <w:r>
        <w:rPr/>
        <w:t>今天，我们在此隆重地纪念“五四”爱国运动。</w:t>
      </w:r>
    </w:p>
    <w:p>
      <w:pPr>
        <w:pStyle w:val="Normal"/>
        <w:rPr/>
      </w:pPr>
      <w:r>
        <w:rPr/>
        <w:t>九十年前的今天，在北京，在中国，一大批光明磊落，勇敢明智的爱国青年冲破了黑暗的枷锁，他们置生死毁誉于度外，为挽救民族危亡抱定了生死以之的决心，弥天碧血染京华，千古青史垂鸿烈，誓以血肉之躯荐于轩辕之下</w:t>
      </w:r>
      <w:r>
        <w:rPr/>
        <w:t>!</w:t>
      </w:r>
      <w:r>
        <w:rPr/>
        <w:t>这辉煌的青春在我们心中铭刻，英烈的赤诚和热忱如怒海扬波，我们为之动容，为之高歌</w:t>
      </w:r>
      <w:r>
        <w:rPr/>
        <w:t>!</w:t>
      </w:r>
      <w:r>
        <w:rPr/>
        <w:t>这段历史虽已经远去，长城的风烟散尽，昆明湖依然宁静，可是风中劲草仍存，岭上梅花尚在，让我们侧耳倾听，那青春的弦歌并没有远去，英雄们身化为高傲的星辰，列布于历史的苍穹之上</w:t>
      </w:r>
      <w:r>
        <w:rPr/>
        <w:t>!</w:t>
      </w:r>
    </w:p>
    <w:p>
      <w:pPr>
        <w:pStyle w:val="Normal"/>
        <w:rPr/>
      </w:pPr>
      <w:r>
        <w:rPr/>
        <w:t>五四运动，是由北京大学的青年学生率先组织发起的一场彻底反帝反封建的伟大爱国革命运动，也是一场伟大的思想解放运动和新文化运动。不仅启动了中国新民主主义革命，成为中国近现代历史的重要转折点，还促成了中国人民爱国主义与马克思主义的结合，形成了以具有新时代特征的爱国主义为核心的伟大的“五四”精神。</w:t>
      </w:r>
    </w:p>
    <w:p>
      <w:pPr>
        <w:pStyle w:val="Normal"/>
        <w:rPr/>
      </w:pPr>
      <w:r>
        <w:rPr/>
        <w:t>国家兴亡，匹夫有责，壮士断腕，血染战场，在积贫积弱的近代中国，在光明和黑暗殊死搏斗的疆场，中国大学也成为坚强的堡垒，民主和科学的旗帜漫卷西风高高飘扬。因此，才有了内迁山城，坚韧办学的“南方之强”，才有了弦歌八载，刚毅艰卓的联大精神，有了“不从纸上逞空谈，愿实地把中华改造”的校歌，有了“从心所欲不逾矩，凯歌直上八里台”的佳话，有了举世闻名的“文军长征”，有了名满遵湄的“东方剑桥”，有了民族危亡之际“南下，不怕”的呐喊，有了居安思危之时“小平，您好”的潇洒</w:t>
      </w:r>
      <w:r>
        <w:rPr/>
        <w:t>;</w:t>
      </w:r>
      <w:r>
        <w:rPr/>
        <w:t>有了八十年代最早从北大喊出的“团结起来，振兴中华”，有了今天兼济天下的呼吁“只要国家民族没有复兴，我们的责任就没有完成，只要天下还有苦难的人，就是我们自己的苦难”……</w:t>
      </w:r>
    </w:p>
    <w:p>
      <w:pPr>
        <w:pStyle w:val="Normal"/>
        <w:rPr/>
      </w:pPr>
      <w:r>
        <w:rPr/>
        <w:t>天上雄鹰以蓝天为家，河里的鱼以江河为故乡，胸怀祖国，离家的孩子不会孤独，与人民在一起，离开老师的学生也一定更有力量。值此祖国与母校同庆</w:t>
      </w:r>
      <w:r>
        <w:rPr/>
        <w:t>__</w:t>
      </w:r>
      <w:r>
        <w:rPr/>
        <w:t>周年华诞之际，我们一定要继承以屈伯川院长，钱令希院士为代表的老一辈开拓者锻造出来的“海纳百川、自强不息、厚学笃行、知行合一”的大工精神，朝气蓬勃，体魄康强，举止端正，精神活泼，人格健全，为祖国和人民多做贡献。</w:t>
      </w:r>
    </w:p>
    <w:p>
      <w:pPr>
        <w:pStyle w:val="Normal"/>
        <w:rPr/>
      </w:pPr>
      <w:r>
        <w:rPr/>
        <w:t>闻一多先生曾说，你知道我爱英雄，还爱高山，我爱一幅国旗在风中招展，。确实如此，我们在美丽的大学校园中求知问真，读书散步，胸怀的时刻都是我们的祖国</w:t>
      </w:r>
      <w:r>
        <w:rPr/>
        <w:t>!</w:t>
      </w:r>
    </w:p>
    <w:p>
      <w:pPr>
        <w:pStyle w:val="Normal"/>
        <w:rPr/>
      </w:pPr>
      <w:r>
        <w:rPr/>
        <w:t>五四精神集体班学习心得体会</w:t>
      </w:r>
      <w:r>
        <w:rPr/>
        <w:t>5</w:t>
      </w:r>
    </w:p>
    <w:p>
      <w:pPr>
        <w:pStyle w:val="Normal"/>
        <w:rPr/>
      </w:pPr>
      <w:r>
        <w:rPr/>
        <w:t>五四青年节前夕，习近平再一次造访北大，他殷切嘱咐当代青年：在奋斗中释放青春激情、追逐青春理想，以青春之我、奋斗之我，为民族复兴铺路架桥，为祖国建设添砖加瓦。笔者作为一名基层青年干部，深深感受习近平主席对青年一代期盼重视之余，也不由对做好一名青年干部有了更深的思考：</w:t>
      </w:r>
    </w:p>
    <w:p>
      <w:pPr>
        <w:pStyle w:val="Normal"/>
        <w:rPr/>
      </w:pPr>
      <w:r>
        <w:rPr/>
        <w:t>沉下心来学，方能志存高远，勇担历史使命。习近平在这次造访北大被问及其读书经历和心得时就说过：读书要通过不断重新审视，达到否定之否定、温故而知新，这样得出的结论才会坚定不移。青年干部就是要以这样的方法去深入学习贯彻习近平中国特色社会主义思想，学习中国优秀传统文化，不断增强自己作为一名党的干部的荣誉感、使命感。不断坚定对习近平中国特色社会主义的道路自信、制度自信、理论自信、文化自信，从而真正做到勇于担当，扎根基层，为祖国的乡村发展奉献自己的一份青春。</w:t>
      </w:r>
    </w:p>
    <w:p>
      <w:pPr>
        <w:pStyle w:val="Normal"/>
        <w:rPr/>
      </w:pPr>
      <w:r>
        <w:rPr/>
        <w:t>弯下腰去做，才能务实不虚，成就真实功绩。实践是认识的基础，是检验真理的标准。“社会主义是干出来的”“撸起袖子加油干”“实干兴邦、空谈误国”，实干精神是我们党一以贯之的政治要求和宝贵财富。笔者认为，弯下腰，是一种态度，更是实干精神的具体体现。目前，少数干部仍存官僚主义思想，面对群众、趾高气扬、高谈阔论。这种风气应该摒弃，作为一名干部，尤其是一名青年干部，一定要一开始就把人生的扣子扣好，自觉抵制“四风”，主动弯下腰，下到田间埂头，积极主动探访群众需求，这样才能真正为人民谋幸福、为民族谋复兴，才能真正做到青春无悔，实干兴邦。</w:t>
      </w:r>
    </w:p>
    <w:p>
      <w:pPr>
        <w:pStyle w:val="Normal"/>
        <w:rPr/>
      </w:pPr>
      <w:r>
        <w:rPr/>
        <w:t>青年兴则国家兴，青年强则国家强。青年一代有理想、有本领、有担当，国家就有前途，民族就有希望。让我们所有青年干部在此共勉，沉下心来学、弯下腰去做，接力中国梦，去实现为祖国、为人民的青春梦想。</w:t>
      </w:r>
    </w:p>
    <w:p>
      <w:pPr>
        <w:pStyle w:val="Normal"/>
        <w:rPr/>
      </w:pPr>
      <w:r>
        <w:rPr/>
        <w:t>五四精神集体班学习心得体会</w:t>
      </w:r>
      <w:r>
        <w:rPr/>
        <w:t>6</w:t>
      </w:r>
    </w:p>
    <w:p>
      <w:pPr>
        <w:pStyle w:val="Normal"/>
        <w:rPr/>
      </w:pPr>
      <w:r>
        <w:rPr/>
        <w:t>今天是一个特殊的日子，</w:t>
      </w:r>
      <w:r>
        <w:rPr/>
        <w:t>1919</w:t>
      </w:r>
      <w:r>
        <w:rPr/>
        <w:t>年的今天，数千名北京青年学生涌上街头，高喊“外争国权、内惩国贼”等口号，与西方列强进行了英勇的抗争，掀起了一场全国性的群众爱国运动。五四运动促进了马克思主义在中国的传播，也促进了马克思主义和工人运动的结合，为中国共产党的成立在思想上、干部上准备了条件。五四运动爆发两年后，中国共产党诞生了</w:t>
      </w:r>
      <w:r>
        <w:rPr/>
        <w:t>!</w:t>
      </w:r>
      <w:r>
        <w:rPr/>
        <w:t>光阴似箭，岁月如梭，我们的党从</w:t>
      </w:r>
      <w:r>
        <w:rPr/>
        <w:t>1921</w:t>
      </w:r>
      <w:r>
        <w:rPr/>
        <w:t>年成立至今，走过了</w:t>
      </w:r>
      <w:r>
        <w:rPr/>
        <w:t>_</w:t>
      </w:r>
      <w:r>
        <w:rPr/>
        <w:t>年坎坷而光辉的道路，从一个只有五十多人的党组织发展成为拥有八千多万党员、执政六十多年的世界最大政党。</w:t>
      </w:r>
    </w:p>
    <w:p>
      <w:pPr>
        <w:pStyle w:val="Normal"/>
        <w:rPr/>
      </w:pPr>
      <w:r>
        <w:rPr/>
        <w:t>回望历史，</w:t>
      </w:r>
      <w:r>
        <w:rPr/>
        <w:t>_</w:t>
      </w:r>
      <w:r>
        <w:rPr/>
        <w:t>年前的中国风雨飘摇、民不聊生，正是在这种情况下，年轻的中国共产党毅然决然的扛起了民族振兴的希望，将马克思主义与中国的具体实际相结合，从此揭开了中国革命的新序幕。从</w:t>
      </w:r>
      <w:r>
        <w:rPr/>
        <w:t>1927</w:t>
      </w:r>
      <w:r>
        <w:rPr/>
        <w:t>年的秋收起义，到</w:t>
      </w:r>
      <w:r>
        <w:rPr/>
        <w:t>1949</w:t>
      </w:r>
      <w:r>
        <w:rPr/>
        <w:t>年的中华人民共和国成立，在中国共产党的带领下，中国人民站起来了。建国初期，百废待兴，在我们党的领导下，一大批有志之士，纷纷放弃国外优越的条件，毅然回国，为新中国的建设立下了不可磨灭的功劳。在党的领导下，我们看到了大庆油田的灯火辉煌，长江大桥的顺利通车，第一颗卫星的上天，第一颗原子弹的腾空，伴随着无数项第一的诞生，中国人民终于扬眉吐气了。</w:t>
      </w:r>
      <w:r>
        <w:rPr/>
        <w:t>1978</w:t>
      </w:r>
      <w:r>
        <w:rPr/>
        <w:t>年</w:t>
      </w:r>
      <w:r>
        <w:rPr/>
        <w:t>12</w:t>
      </w:r>
      <w:r>
        <w:rPr/>
        <w:t>月，党的十一届三中全会胜利召开，以邓小平同志为核心的党中央又开辟了一条建设中国特色社会主义道路。</w:t>
      </w:r>
      <w:r>
        <w:rPr/>
        <w:t>30</w:t>
      </w:r>
      <w:r>
        <w:rPr/>
        <w:t>多年来，中国人民沿着这条道路取得了举世瞩目的成就，使国家的面貌发生了翻天覆地的变化，人民生活水平明显提高，经济总量跃居世界第二位。在这期间香港、澳门重归祖国的怀抱</w:t>
      </w:r>
      <w:r>
        <w:rPr/>
        <w:t>;</w:t>
      </w:r>
      <w:r>
        <w:rPr/>
        <w:t>北京奥运会的成功举办，圆了中华民族一个百年奥运梦</w:t>
      </w:r>
      <w:r>
        <w:rPr/>
        <w:t>;__</w:t>
      </w:r>
      <w:r>
        <w:rPr/>
        <w:t>年上海世博会又一次创造了辉煌。一项项成就，见证着中华民族伟大复兴的脚步。</w:t>
      </w:r>
    </w:p>
    <w:p>
      <w:pPr>
        <w:pStyle w:val="Normal"/>
        <w:rPr/>
      </w:pPr>
      <w:r>
        <w:rPr/>
        <w:t>在这</w:t>
      </w:r>
      <w:r>
        <w:rPr/>
        <w:t>_</w:t>
      </w:r>
      <w:r>
        <w:rPr/>
        <w:t>年里中国青年紧紧围绕党在不同历史时期的中心任务，不断弘扬五四精神，为中国革命、建设、改革事业做出了重要贡献。历史告诉我们，青年是我国社会中最积极、最活跃、最有生气的力量，是祖国和民族的未来。我作为新加入统计队伍的一名新兵，作为新时期青年中的一份子，要牢记</w:t>
      </w:r>
      <w:r>
        <w:rPr/>
        <w:t>__</w:t>
      </w:r>
      <w:r>
        <w:rPr/>
        <w:t>的要求，把爱国主义作为始终高扬的光辉旗帜，把勤奋学习作为人生进步的重要阶梯，把深入实践作为成才的必由之路，把奉献社会作为不懈追求的优良品德。在统计这一平凡的岗位上，进一步弘扬五四精神，释放青春的能量，以崇高的理想、创新的意识，无畏的勇气，展现青年的智慧和风采，为中国的统计事业，为社会主义经济建设贡献力量</w:t>
      </w:r>
      <w:r>
        <w:rPr/>
        <w:t>!</w:t>
      </w:r>
    </w:p>
    <w:p>
      <w:pPr>
        <w:pStyle w:val="Normal"/>
        <w:rPr/>
      </w:pPr>
      <w:r>
        <w:rPr/>
        <w:t>五四精神集体班学习心得体会</w:t>
      </w:r>
      <w:r>
        <w:rPr/>
        <w:t>7</w:t>
      </w:r>
    </w:p>
    <w:p>
      <w:pPr>
        <w:pStyle w:val="Normal"/>
        <w:rPr/>
      </w:pPr>
      <w:r>
        <w:rPr/>
        <w:t>有人说，青春是一首歌，回旋着欢快、美妙的律动。有人说青春是一支舞，摇曳着瑰丽、绰约的姿态。今日，我们恰逢盛世，正值青春，在这个如火的年纪正应该用拼搏去照亮青春，用青春去谱写责任。一百年前的今天，是每个青年心中不可言喻的伤痛，跨越一百年的光阴，隔着历史的山水，我们看到了当时的故事。</w:t>
      </w:r>
    </w:p>
    <w:p>
      <w:pPr>
        <w:pStyle w:val="Normal"/>
        <w:rPr/>
      </w:pPr>
      <w:r>
        <w:rPr/>
        <w:t>1921</w:t>
      </w:r>
      <w:r>
        <w:rPr/>
        <w:t>年</w:t>
      </w:r>
      <w:r>
        <w:rPr/>
        <w:t>5</w:t>
      </w:r>
      <w:r>
        <w:rPr/>
        <w:t>月</w:t>
      </w:r>
      <w:r>
        <w:rPr/>
        <w:t>4</w:t>
      </w:r>
      <w:r>
        <w:rPr/>
        <w:t>日，</w:t>
      </w:r>
      <w:r>
        <w:rPr/>
        <w:t>3000</w:t>
      </w:r>
      <w:r>
        <w:rPr/>
        <w:t>余名北京高校的学生走上街头，高喊“外争主权、内除国贼、废除二十一条”等口号，为拯救民族危亡奔走呼号，中国近代史上具有划时代意义的五四运动就这样轰轰烈烈地爆发了</w:t>
      </w:r>
      <w:r>
        <w:rPr/>
        <w:t>!</w:t>
      </w:r>
      <w:r>
        <w:rPr/>
        <w:t>在中华大地山河破碎，风雨飘摇的危难之际，学生罢课，商人罢市，工人罢工。中华民族全体儿女以高涨的爱国热情，点燃了中华民族救亡图存的希望火种，为中国革命翻开了新的篇章。</w:t>
      </w:r>
    </w:p>
    <w:p>
      <w:pPr>
        <w:pStyle w:val="Normal"/>
        <w:rPr/>
      </w:pPr>
      <w:r>
        <w:rPr/>
        <w:t>一百年后，生活在今天的我们，责任与使命已经在青春的脚步中产生了萌芽，可是反观我们自身，拥有优越的成长环境，但是内心的五四传承精神已经大不如前人，甚至有些人已经淡忘了百年前的历史灾难。每一代青年或许都有过这样的追问――那就是青春岁月到底应该怎样度过</w:t>
      </w:r>
      <w:r>
        <w:rPr/>
        <w:t>?</w:t>
      </w:r>
      <w:r>
        <w:rPr/>
        <w:t>其实这个最为困难的话题也最为简单，因为它的答案，就蕴藏在近代以来中国青年运动的发展历程中，就在这百年历史的缩影里。五四运动告诉我们，青年人要勇于担当，要有爱国心，更要有进取心。作为一个新时代的青年人，青春最大的幸运，莫过于个人目标与国家命运同向而行。这就注定了当代每位青年的努力都不同寻常，这份努力既是青年人对历史的续写，同时也是历史对青年人的期待</w:t>
      </w:r>
      <w:r>
        <w:rPr/>
        <w:t>!</w:t>
      </w:r>
    </w:p>
    <w:p>
      <w:pPr>
        <w:pStyle w:val="Normal"/>
        <w:rPr/>
      </w:pPr>
      <w:r>
        <w:rPr/>
        <w:t>谁也不知道未来会是什么样子，但是作为新时代的青年人，我们需要懂得，青春就是用来拼搏的，唯有拼搏才能成就梦想。国家富强、民族振兴与个人的成功紧密相连，这必将需要建立在个人拼搏的基础上，所以作为新时代的青年，我们更需要继承发扬五四精神，五四精神是一面永远不会过时的旗帜，在新的时代它有新的内涵，需要我们共同谱写。</w:t>
      </w:r>
    </w:p>
    <w:p>
      <w:pPr>
        <w:pStyle w:val="Normal"/>
        <w:widowControl/>
        <w:bidi w:val="0"/>
        <w:spacing w:before="180" w:after="180"/>
        <w:jc w:val="left"/>
        <w:rPr/>
      </w:pPr>
      <w:r>
        <w:rPr/>
        <w:t>时至今日，祖国昌盛，山河无恙，岁月静好。“五四运动”已作为光辉的一页载入了中华民族的史册。然而，“五四运动”绝不仅仅是一个历史事件，那飘动的旗帜、那紧握的拳头、那冲锋的身影、那激昂的呼喊，早已被定格成为中华民族伟大的传承，成为当代青年永恒的精神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