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弘扬劳模精神心得体会"/>
      <w:r>
        <w:rPr/>
        <w:t>五一弘扬劳模精神心得体会</w:t>
      </w:r>
      <w:bookmarkEnd w:id="0"/>
    </w:p>
    <w:p>
      <w:pPr>
        <w:pStyle w:val="Normal"/>
        <w:rPr/>
      </w:pPr>
      <w:r>
        <w:rPr/>
        <w:t>劳动模范是民族的精英、人民的楷模，共和国的功臣。中共中央、国务院授予的劳动模范为“全国劳动模范”，是中国最高的荣誉称号。下面小编给大家带来五一弘扬劳模精神心得体会，希望大家喜欢</w:t>
      </w:r>
      <w:r>
        <w:rPr/>
        <w:t>!</w:t>
      </w:r>
    </w:p>
    <w:p>
      <w:pPr>
        <w:pStyle w:val="Normal"/>
        <w:rPr/>
      </w:pPr>
      <w:r>
        <w:rPr/>
        <w:t>五一弘扬劳模精神心得体会</w:t>
      </w:r>
      <w:r>
        <w:rPr/>
        <w:t>1</w:t>
      </w:r>
    </w:p>
    <w:p>
      <w:pPr>
        <w:pStyle w:val="Normal"/>
        <w:rPr/>
      </w:pPr>
      <w:r>
        <w:rPr/>
        <w:t>什么是不简单，把一件简单的事情成千上万遍的做好，就叫不简单。我们身边的劳模就是这样的一群人，他们的岗位可能很平凡，每天从事的可能就是一些很普通的工作，但就是在日复一日，年复一年的逐步积累中，不断地实践，不断地摸索，不断地改进，最终在平凡的岗位中创造出不平凡的工作业绩，劳模的光荣称号就是对他们脚踏实地，不断进取的最真实的褒奖。一个人干什么并不重要，关键是你在这个行当中干的怎么样。俗话说，三百六十行，行行出状元。不管做什么事情，都得有自己的目标、理想与抱负。并为此能够坚持不懈的去努力。通过对劳模事迹的学习，我们很容易就能看出他们一步一步的成长轨迹，支撑他们不断前进的动力就是对自身工作的热爱和对企业的忠诚。员工就像一颗种子，而企业就像一片土壤：再好的种子没有适合的土壤，他可能永远只是一颗种子，即使勉强的发芽，倔强的生长，也不可能有长成参天大树的一天</w:t>
      </w:r>
      <w:r>
        <w:rPr/>
        <w:t>;</w:t>
      </w:r>
      <w:r>
        <w:rPr/>
        <w:t>反之，再肥沃的土地，如果没有一颗健康的种子，土地也仅仅只是一片不毛之地，随着时间的流逝，最终可能变成一片沙漠。企业的发展离不开员工的努力，员工的成长离不开企业提供的舞台。</w:t>
      </w:r>
    </w:p>
    <w:p>
      <w:pPr>
        <w:pStyle w:val="Normal"/>
        <w:rPr/>
      </w:pPr>
      <w:r>
        <w:rPr/>
        <w:t>人生没有目标，就会随波逐流。所以，要树立明确的目标，明确目标的意义就在于给自己一个前进的动力和方向，同时努力实现它才是最重要的。如果一个人只为了薪水去工作，其结果最大的受害者正是他自己。他只会在繁琐而机械的工作中迷失自己，麻木自己，根本不可能实现自己最初的理想。即使他日后再怎样地奋起直追也不能补偿他所蒙受的损失。</w:t>
      </w:r>
    </w:p>
    <w:p>
      <w:pPr>
        <w:pStyle w:val="Normal"/>
        <w:rPr/>
      </w:pPr>
      <w:r>
        <w:rPr/>
        <w:t>劳模的事迹告诉我们，太阳雨就是一片沃土，只要你是一颗健康的种子，只要你能脚踏实地，有不断进取的决心，你的人生将会绽放出最耀眼的光芒。平凡并不可怕，只要有一颗不断进取心，只要坚持，就会有成功的一天。</w:t>
      </w:r>
    </w:p>
    <w:p>
      <w:pPr>
        <w:pStyle w:val="Normal"/>
        <w:rPr/>
      </w:pPr>
      <w:r>
        <w:rPr/>
        <w:t>五一弘扬劳模精神心得体会</w:t>
      </w:r>
      <w:r>
        <w:rPr/>
        <w:t>2</w:t>
      </w:r>
    </w:p>
    <w:p>
      <w:pPr>
        <w:pStyle w:val="Normal"/>
        <w:rPr/>
      </w:pPr>
      <w:r>
        <w:rPr/>
        <w:t>每一个时代都有一种先进的精神，这种精神源于我们身边每一个身份普通、岗位平凡、业绩突出的</w:t>
      </w:r>
      <w:r>
        <w:rPr/>
        <w:t>'</w:t>
      </w:r>
      <w:r>
        <w:rPr/>
        <w:t>劳动者，这种精神成为了推动社会前进的源动力，引领着无数人战胜苦难、不懈创新、勤勉开拓。这种精神称之为劳模精神。作为备受争议却是敢想敢干的</w:t>
      </w:r>
      <w:r>
        <w:rPr/>
        <w:t>80</w:t>
      </w:r>
      <w:r>
        <w:rPr/>
        <w:t>后，我们在凭借自己的智慧和毅力创造价值的同时，要懂得用劳模精神指引前进的方向，要学习劳模，做服务社会的先锋。</w:t>
      </w:r>
    </w:p>
    <w:p>
      <w:pPr>
        <w:pStyle w:val="Normal"/>
        <w:rPr/>
      </w:pPr>
      <w:r>
        <w:rPr/>
        <w:t>随着时代的发展，劳模被赋予着越来越多的时代内涵和元素，但无论是生产者还是创业者，无论是比表现还是比贡献，无论是讲精神作用还是讲经济效益，劳模的核心价值都是始终不变的：一种爱岗敬业、勇于创新，甘于奉献的精神</w:t>
      </w:r>
      <w:r>
        <w:rPr/>
        <w:t>;</w:t>
      </w:r>
      <w:r>
        <w:rPr/>
        <w:t>一种对职业、对社会、对国家的道德感、责任感和使命感。</w:t>
      </w:r>
    </w:p>
    <w:p>
      <w:pPr>
        <w:pStyle w:val="Normal"/>
        <w:rPr/>
      </w:pPr>
      <w:r>
        <w:rPr/>
        <w:t>第一，学习劳模那种坚定理想信念，以民族振兴为己任的主人翁精神。劳动模范之所以能在平凡的岗位上干出突出的业绩，就是因为他们始终有着为祖国，为社会，为人民干好事业的坚定理想信念，我们就要像他们一样，志存高远，立足本职，爱岗敬业，扎实工作，在自己的岗位上为社会进步作出积极贡献。</w:t>
      </w:r>
    </w:p>
    <w:p>
      <w:pPr>
        <w:pStyle w:val="Normal"/>
        <w:rPr/>
      </w:pPr>
      <w:r>
        <w:rPr/>
        <w:t>第二，学习劳模那种勇于创新，争创一流，与时俱进的进取精神和开拓精神。我们要在不断总结工作经验的基础上，大胆寻求革新，创新工作方法。</w:t>
      </w:r>
    </w:p>
    <w:p>
      <w:pPr>
        <w:pStyle w:val="Normal"/>
        <w:rPr/>
      </w:pPr>
      <w:r>
        <w:rPr/>
        <w:t>第三，学习劳模那种艰苦奋斗，艰难创业的拼搏精神。劳动模范的先进事迹充分说明了事业是实干出来的，任何心存坐享其成，好逸恶劳思想和做法的人是不可能干出一番事业的。求其务实，兢兢业业工作，就是我们学习劳模的最好行动。</w:t>
      </w:r>
    </w:p>
    <w:p>
      <w:pPr>
        <w:pStyle w:val="Normal"/>
        <w:rPr/>
      </w:pPr>
      <w:r>
        <w:rPr/>
        <w:t>第四，学习劳模那种淡化名利，默默耕耘，甘于奉献，乐于服务的忘我精神。不计较得失，不计较贫富，把自己的一切奉献给别人，这种精神是值得我们学习的，也是我们努力的方向。</w:t>
      </w:r>
    </w:p>
    <w:p>
      <w:pPr>
        <w:pStyle w:val="Normal"/>
        <w:rPr/>
      </w:pPr>
      <w:r>
        <w:rPr/>
        <w:t>我们学习劳模不是光喊口号，不是做表面文章。在思想上，我们要坚定忠于核电建设事业，对待工作要有责任心和使命感，挚爱核电建设事业，树立奋勇争先，争创一流的进取意识，培养以大局为重，无私奉献的优秀品质</w:t>
      </w:r>
      <w:r>
        <w:rPr/>
        <w:t>;</w:t>
      </w:r>
      <w:r>
        <w:rPr/>
        <w:t>在工作中，我们要善于沟通，拉近与同事、领导之间的距离，得到他们的信任，不断提高自己技术水平，充分发挥聪明才智，为核电建设事业献计献策。在生活中，我们坚持发扬艰苦奋斗、勤俭节约、尊老爱幼、乐于助人的优良传统，力争做一名优秀的核电工作者。</w:t>
      </w:r>
    </w:p>
    <w:p>
      <w:pPr>
        <w:pStyle w:val="Normal"/>
        <w:rPr/>
      </w:pPr>
      <w:r>
        <w:rPr/>
        <w:t>劳模意味着一种指引方向、催人奋进的精神符号</w:t>
      </w:r>
      <w:r>
        <w:rPr/>
        <w:t>;</w:t>
      </w:r>
      <w:r>
        <w:rPr/>
        <w:t>劳模意味着“光”，是一种能照亮前方、温暖人心的希望之光</w:t>
      </w:r>
      <w:r>
        <w:rPr/>
        <w:t>;</w:t>
      </w:r>
      <w:r>
        <w:rPr/>
        <w:t>劳模意味着一种“取向”，是一种人生道德观念和价值取向。时代的变迁、社会的发展证明了，劳动是人类文明进步的源泉，劳模是时代的标杆和旗帜，劳模精神是社会发展的宝贵财富。而今，在加快发展的关键时期，我们比任何时候都需要依靠广大人民群众的强大力量，比任何时候都需要发挥劳动模范的示范导向作用，比任何时候都需要弘扬具有时代特征的劳模精神。我们是新时代的建设者和参与者，让我们以一种学习劳模、尊重劳模、崇尚劳模、争当劳模的精神去诠释优秀工作者的含义，以一种默默无闻、甘为孺子牛的心态做服务社会的先锋。</w:t>
      </w:r>
    </w:p>
    <w:p>
      <w:pPr>
        <w:pStyle w:val="Normal"/>
        <w:rPr/>
      </w:pPr>
      <w:r>
        <w:rPr/>
        <w:t>五一弘扬劳模精神心得体会</w:t>
      </w:r>
      <w:r>
        <w:rPr/>
        <w:t>3</w:t>
      </w:r>
    </w:p>
    <w:p>
      <w:pPr>
        <w:pStyle w:val="Normal"/>
        <w:rPr/>
      </w:pPr>
      <w:r>
        <w:rPr/>
        <w:t>美好的生活是要靠我们自己的努力来创造的。在八荣八耻中，有这样一条：以辛勤劳动为荣，以好逸恶劳为耻。热爱劳动不仅是一种优秀的品质，也会有所收获，而且劳动中还有很多学问，有许多地方需要我们开动脑筋。</w:t>
      </w:r>
    </w:p>
    <w:p>
      <w:pPr>
        <w:pStyle w:val="Normal"/>
        <w:rPr/>
      </w:pPr>
      <w:r>
        <w:rPr/>
        <w:t>在一个阳光明媚的上午，妈妈一声令下：“趁着今天的大好天气，我们全家来一个大扫除”。话音刚落，我们就出动了。爸爸给我们分布了任务，我们就各司其职，“工作”去了。</w:t>
      </w:r>
    </w:p>
    <w:p>
      <w:pPr>
        <w:pStyle w:val="Normal"/>
        <w:rPr/>
      </w:pPr>
      <w:r>
        <w:rPr/>
        <w:t>我洗干净了拖把，在一旁严阵以待，等妈妈扫完地，我就出动了。我拿走拖把，在地上东拖过来西拖过去，我突然觉得这像是在写毛笔字，手中的拖把就是毛笔，桶里的水就是墨水，整面地板就是一张白纸。我提起笔，沾了沾墨水，在纸上笔走龙蛇地写下了四个潇洒的大字——风度翩翩。一旁的爸爸看见了，笑了笑说：“这很符合你的气质”。我心中暗暗自喜，觉得爸爸说得对。</w:t>
      </w:r>
    </w:p>
    <w:p>
      <w:pPr>
        <w:pStyle w:val="Normal"/>
        <w:rPr/>
      </w:pPr>
      <w:r>
        <w:rPr/>
        <w:t>当我拖完地后，也没有闲下来。而是去和妈妈一起给玻璃“洗脸”。我把毛巾洗得干干净净，以为这样就可以把玻璃擦得更干净，没想到竟然把玻璃擦成了“大花脸”，一旁的妈妈看见了，耐心地教导我说：“擦玻璃不能用湿毛巾，这只会把玻璃越擦越脏。要用干毛巾才行。”我听了妈妈的教导，就立马去换了条干毛巾来擦玻璃，果然擦得干净了。我擦了许久，手已经有点酸了，可心中一直有个想法在支撑着我，这个想法就是“一定要将环境改变得越来越美好”。因此，我就越干越起劲了，擦完一扇玻璃就接着去擦另一扇玻璃，我的斗志正在沸腾，我的</w:t>
      </w:r>
      <w:r>
        <w:rPr/>
        <w:t>`</w:t>
      </w:r>
      <w:r>
        <w:rPr/>
        <w:t>力气也是源源不断。直到将一切打扫干净，我才停歇。大汗淋漓的我看着眼前这被擦的锃光瓦亮的玻璃和被拖得光可鉴人的地板，我的脸上也悄然挂上了喜悦的笑容。</w:t>
      </w:r>
    </w:p>
    <w:p>
      <w:pPr>
        <w:pStyle w:val="Normal"/>
        <w:rPr/>
      </w:pPr>
      <w:r>
        <w:rPr/>
        <w:t>高尔基曾说过：“我们世界上最美好的东西，都是由劳动、由人的聪明的手创造出来的。”它告诉我们——只有辛勤劳动，才能有所收获，创造幸福美好的生活。亲爱的同学们，让我们养成一种爱劳动的习惯，做一个热爱劳动的人吧</w:t>
      </w:r>
      <w:r>
        <w:rPr/>
        <w:t>!</w:t>
      </w:r>
    </w:p>
    <w:p>
      <w:pPr>
        <w:pStyle w:val="Normal"/>
        <w:rPr/>
      </w:pPr>
      <w:r>
        <w:rPr/>
        <w:t>五一弘扬劳模精神心得体会</w:t>
      </w:r>
      <w:r>
        <w:rPr/>
        <w:t>4</w:t>
      </w:r>
    </w:p>
    <w:p>
      <w:pPr>
        <w:pStyle w:val="Normal"/>
        <w:rPr/>
      </w:pPr>
      <w:r>
        <w:rPr/>
        <w:t>古代中国以农立国，中国农业有着悠久的历史，在先民的光荣劳作与积极推动下发展迅速，在古代世界就居于领先地位</w:t>
      </w:r>
      <w:r>
        <w:rPr/>
        <w:t>;</w:t>
      </w:r>
      <w:r>
        <w:rPr/>
        <w:t>现如今，科技劳动的发展，极大地推动了社会劳动力的进步，也逐步提高了人们的生活水平……中华民族的劳动文明之花已盛开几千年，农耕文明也长期居于世界先进水平，是雨水缓缓渗入大地，再化作泉水徐徐流出的过程。</w:t>
      </w:r>
    </w:p>
    <w:p>
      <w:pPr>
        <w:pStyle w:val="Normal"/>
        <w:rPr/>
      </w:pPr>
      <w:r>
        <w:rPr/>
        <w:t>我的爷爷小时候未念过书，打小就在田垄上耕作，算是一个地地道道的农民吧。他常常“晨兴理荒秽，带月荷锄归”，却从没有过“草盛豆苗稀”。因为他精通耕种之道，不滑不懒</w:t>
      </w:r>
      <w:r>
        <w:rPr/>
        <w:t>;</w:t>
      </w:r>
      <w:r>
        <w:rPr/>
        <w:t>在烈日下，“足蒸暑土气，背灼炎天光”，辛苦劳作</w:t>
      </w:r>
      <w:r>
        <w:rPr/>
        <w:t>;</w:t>
      </w:r>
      <w:r>
        <w:rPr/>
        <w:t>最重要的是，他施用农家肥。每天晨曦初露，爷爷便背一竹篓，操一粪叉，游走于村头巷尾，捡拾牲畜秽物。至天放亮，村郊上上下下被飘荡的炊烟裹住，爷爷就回家。奶奶摆好了早饭，小米粥、包子、馒头、青椒、拍黄瓜、刀豆。呼噜呼噜喝完汤，顺便踢走死缠脚下的田园犬……偶尔奶奶也夸一夸爷爷捡来的粪：“这肥好，臭</w:t>
      </w:r>
      <w:r>
        <w:rPr/>
        <w:t>!”</w:t>
      </w:r>
      <w:r>
        <w:rPr/>
        <w:t>老头老太对视一眼，笑了。</w:t>
      </w:r>
    </w:p>
    <w:p>
      <w:pPr>
        <w:pStyle w:val="Normal"/>
        <w:rPr/>
      </w:pPr>
      <w:r>
        <w:rPr/>
        <w:t>姥姥共有六子，爷爷为长，本来他是该安安分分做个小农民的，但爷爷不。爷爷曾经在城里待过，也算有过见识。他天分也异常好，精通棋牌，样样如流水般玩转于手掌中</w:t>
      </w:r>
      <w:r>
        <w:rPr/>
        <w:t>;</w:t>
      </w:r>
      <w:r>
        <w:rPr/>
        <w:t>爷爷还是个老厨子呢，会做许多菜样，味道总还不赖。后来爷爷的小孙子出世后，说是要带他回乡下照顾，便收拾行囊，回了村里。村里人都表示理解：“对喽，农民好嘛，带着小孙子一起看看庄稼看看草，还是田土最肥实，适合长庄稼，也适合长娃儿。”</w:t>
      </w:r>
    </w:p>
    <w:p>
      <w:pPr>
        <w:pStyle w:val="Normal"/>
        <w:rPr/>
      </w:pPr>
      <w:r>
        <w:rPr/>
        <w:t>村里人都称赞爷爷的农活，可我作为爷爷的长孙，却去之远矣</w:t>
      </w:r>
      <w:r>
        <w:rPr/>
        <w:t>!</w:t>
      </w:r>
      <w:r>
        <w:rPr/>
        <w:t>我常问爷爷：“您咋就愿意做个农民呢</w:t>
      </w:r>
      <w:r>
        <w:rPr/>
        <w:t>?”</w:t>
      </w:r>
      <w:r>
        <w:rPr/>
        <w:t>而他总会拿他喜欢的文人汪曾祺做例子：“你看啊，老汪这人写文章写得好，俗而不厌，多而不滥。为啥</w:t>
      </w:r>
      <w:r>
        <w:rPr/>
        <w:t>?</w:t>
      </w:r>
      <w:r>
        <w:rPr/>
        <w:t>他虽是文人，却也近于农人，勤恳、淳朴、达观。我文笔不如他，但有一点他不如我——他种地不如我，哈哈哈……”</w:t>
      </w:r>
    </w:p>
    <w:p>
      <w:pPr>
        <w:pStyle w:val="Normal"/>
        <w:rPr/>
      </w:pPr>
      <w:r>
        <w:rPr/>
        <w:t>古时候，陶渊明过着“开荒南野际，守拙归园田”的淳朴自在的生活，在菊花烂漫的季节“采菊东篱下，悠然见南山”，于落日黄昏“带月荷锄归”……如今，我的父母也以务农来维持生计，秋分送爽，田间翻滚着金黄的稻谷，爸妈面朝黄土背朝天在大地辛苦劳作……</w:t>
      </w:r>
    </w:p>
    <w:p>
      <w:pPr>
        <w:pStyle w:val="Normal"/>
        <w:rPr/>
      </w:pPr>
      <w:r>
        <w:rPr/>
        <w:t>田土肥沃，怎容荒废</w:t>
      </w:r>
      <w:r>
        <w:rPr/>
        <w:t>?</w:t>
      </w:r>
      <w:r>
        <w:rPr/>
        <w:t>人生珍贵，怎容蹉跎</w:t>
      </w:r>
      <w:r>
        <w:rPr/>
        <w:t>?</w:t>
      </w:r>
      <w:r>
        <w:rPr/>
        <w:t>用劳动汗水灌溉的大地，最具诗意，因为从大地长出的，是金灿灿的谷粒，是比黄金还宝贵的中华民族勤劳与智慧。</w:t>
      </w:r>
    </w:p>
    <w:p>
      <w:pPr>
        <w:pStyle w:val="Normal"/>
        <w:rPr/>
      </w:pPr>
      <w:r>
        <w:rPr/>
        <w:t>五一弘扬劳模精神心得体会</w:t>
      </w:r>
      <w:r>
        <w:rPr/>
        <w:t>5</w:t>
      </w:r>
    </w:p>
    <w:p>
      <w:pPr>
        <w:pStyle w:val="Normal"/>
        <w:rPr/>
      </w:pPr>
      <w:r>
        <w:rPr/>
        <w:t>“</w:t>
      </w:r>
      <w:r>
        <w:rPr/>
        <w:t>幸福的生活从哪里来</w:t>
      </w:r>
      <w:r>
        <w:rPr/>
        <w:t>?</w:t>
      </w:r>
      <w:r>
        <w:rPr/>
        <w:t>要靠劳动来创造。”每当我听到“劳动最光荣”这首歌曲时，我就非常感动。因为劳动创造了人类，没有了劳动就没有人类的今天。在我国五千年悠久的文明史上，以勤恳劳动而被人敬仰的人物不计其数。“春蚕到死丝方尽，蜡炬成灰泪始干。”辛勤劳动的人就如同这“春蚕”和“蜡炬”一样，燃烧了自己，却照亮了别人。</w:t>
      </w:r>
    </w:p>
    <w:p>
      <w:pPr>
        <w:pStyle w:val="Normal"/>
        <w:rPr/>
      </w:pPr>
      <w:r>
        <w:rPr/>
        <w:t>在我们的生活中，我们身边还有无数平平凡凡的普通人，他们都默默地坚守在自己的岗位上，勤勤恳恳，任劳任怨。有一心扑在教育事业上，把自己的一生献给学生们的辛勤园丁—老师，白天他们给我们上课，晚上很晚回家，还要给我们批改作业</w:t>
      </w:r>
      <w:r>
        <w:rPr/>
        <w:t>;</w:t>
      </w:r>
      <w:r>
        <w:rPr/>
        <w:t>有一年四季不怕风吹雨打，不怕严寒酷暑的人民卫士—警察，他们保家卫国，不惜牺牲自己的生命</w:t>
      </w:r>
      <w:r>
        <w:rPr/>
        <w:t>;</w:t>
      </w:r>
      <w:r>
        <w:rPr/>
        <w:t>有起早贪黑，不怕脏不怕累的城市美容师—清洁工，早晨，天刚蒙蒙亮，就会看到清洁工在马路上打扫，天亮了，一条干净的马路呈现在我们的眼前</w:t>
      </w:r>
      <w:r>
        <w:rPr/>
        <w:t>;</w:t>
      </w:r>
      <w:r>
        <w:rPr/>
        <w:t>有救死扶伤、不知疲倦的医生，还有守卫在祖国边疆的解放军等等。他们的心中只有一个信念，那就是为了祖国和人民，甘愿做一粒小小的石子，甘愿做一棵小草，任凭风吹雨打，傲然挺立在祖国苍茫的大地上。</w:t>
      </w:r>
    </w:p>
    <w:p>
      <w:pPr>
        <w:pStyle w:val="Normal"/>
        <w:rPr/>
      </w:pPr>
      <w:r>
        <w:rPr/>
        <w:t>因为社会分工的不同，人们的职业类型各异，工人、农民、教师、公务员、打字员、清洁工、服务员……社会需要各种各样的劳动者，每一种职业就像一架大的机器上一个个的零件，每一个都很重要，缺一不可。每一位劳动者就像一个个音符，都很悦耳，都很值得尊重。</w:t>
      </w:r>
    </w:p>
    <w:p>
      <w:pPr>
        <w:pStyle w:val="Normal"/>
        <w:widowControl/>
        <w:bidi w:val="0"/>
        <w:spacing w:before="180" w:after="180"/>
        <w:jc w:val="left"/>
        <w:rPr/>
      </w:pPr>
      <w:r>
        <w:rPr/>
        <w:t>在</w:t>
      </w:r>
      <w:r>
        <w:rPr/>
        <w:t>21</w:t>
      </w:r>
      <w:r>
        <w:rPr/>
        <w:t>世纪的今天，我们更应该保持以勤为本的美德，让我们齐唱赞歌：“幸福的生活从哪里来</w:t>
      </w:r>
      <w:r>
        <w:rPr/>
        <w:t>?</w:t>
      </w:r>
      <w:r>
        <w:rPr/>
        <w:t>要靠劳动来创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