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弘扬劳模精神心得体会"/>
      <w:r>
        <w:rPr/>
        <w:t>2022</w:t>
      </w:r>
      <w:r>
        <w:rPr/>
        <w:t>年弘扬劳模精神心得体会</w:t>
      </w:r>
      <w:bookmarkEnd w:id="0"/>
    </w:p>
    <w:p>
      <w:pPr>
        <w:pStyle w:val="Normal"/>
        <w:rPr/>
      </w:pPr>
      <w:r>
        <w:rPr/>
        <w:t>劳动模范分为全国劳动模范与省、部委级劳动模范，有些市、县和大企业也评选劳动模范。下面小编给大家带来</w:t>
      </w:r>
      <w:r>
        <w:rPr/>
        <w:t>2022</w:t>
      </w:r>
      <w:r>
        <w:rPr/>
        <w:t>年弘扬劳模精神心得体会，希望大家喜欢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弘扬劳模精神心得体会</w:t>
      </w:r>
      <w:r>
        <w:rPr/>
        <w:t>1</w:t>
      </w:r>
    </w:p>
    <w:p>
      <w:pPr>
        <w:pStyle w:val="Normal"/>
        <w:rPr/>
      </w:pPr>
      <w:r>
        <w:rPr/>
        <w:t>我被这些事迹感动得心情久久不能平静，我为国税有这样的干部、劳模由衷感到骄傲，但对于以后来说，最重要的还是行动，决不能说报告完了事情就结束了，我们要更好地弘扬国税劳模精神、让劳模精神落地生根、盛久不衰。</w:t>
      </w:r>
    </w:p>
    <w:p>
      <w:pPr>
        <w:pStyle w:val="Normal"/>
        <w:rPr/>
      </w:pPr>
      <w:r>
        <w:rPr/>
        <w:t>第一，要无私奉献，不要斤斤计较。无私奉献和忘我劳动是多少年来劳模们最重要的品质，我就是要学习这种精神。无私奉献是感情上的自愿，是用任何物质也不可以衡量的一种力量，是我宝贵的精神财富，无私奉献和无劳而获针锋相对，我必须鄙弃后者。</w:t>
      </w:r>
    </w:p>
    <w:p>
      <w:pPr>
        <w:pStyle w:val="Normal"/>
        <w:rPr/>
      </w:pPr>
      <w:r>
        <w:rPr/>
        <w:t>第二，要勇担责任，不要扯皮推诿。责任对应着意义，没有责任就没有意义。勇担责任是劳模精神的重要发光点。一个人要是对任何人任何事没有责任，那他就活得没意义，责任越大，意义就越大。我必须勇担责任，认真践行中央精神，能有作为、活得有意义，反之就是逃避责任、不敢担当、混吃混合、庸庸碌碌，到头来追悔莫及。</w:t>
      </w:r>
    </w:p>
    <w:p>
      <w:pPr>
        <w:pStyle w:val="Normal"/>
        <w:rPr/>
      </w:pPr>
      <w:r>
        <w:rPr/>
        <w:t>第三，要不断的通过学习来开阔眼界，增长见识，通过专业知识的学习增强自己的技能，不断地提高发现问题、分析问题和解决问题的水平，使自己在组合素质能力上早日赶上前辈。在工作岗位上大胆探索，创新超越，在实践中磨练意志，尽快成长为爱岗敬业、技能精湛、视野开阔的有用之才</w:t>
      </w:r>
      <w:r>
        <w:rPr/>
        <w:t>!</w:t>
      </w:r>
    </w:p>
    <w:p>
      <w:pPr>
        <w:pStyle w:val="Normal"/>
        <w:rPr/>
      </w:pPr>
      <w:r>
        <w:rPr/>
        <w:t>劳模精神代表着一个时代的价值观和道德观，国税劳模精神代表着国税人光辉的道德风尚。我为国税有这样的劳模感到高兴，学习劳模，就要学习他们爱岗敬业、服务纳税人的专业精神，争创一流、与时俱进的进取精神，艰苦奋斗、艰难创业的拼搏精神，勇于创新、不断改进的开拓精神，淡泊名利、默默耕耘的“老黄牛”精神，甘于奉献、乐于服务的忘我精神，紧密协作、相互关爱的团队精神。就是要学习他们用科学理论和现代科学知识武装自己，不断提高思想道德水平和科学文化素质，为国税的发展做出更大的贡献。</w:t>
      </w:r>
    </w:p>
    <w:p>
      <w:pPr>
        <w:pStyle w:val="Normal"/>
        <w:rPr/>
      </w:pPr>
      <w:r>
        <w:rPr/>
        <w:t>也许，永远没有那一天，前程如朝霞般绚烂，成功如灯火般辉煌</w:t>
      </w:r>
      <w:r>
        <w:rPr/>
        <w:t>;</w:t>
      </w:r>
      <w:r>
        <w:rPr/>
        <w:t>也许，只能是这样，攀援却不能登顶，奔流却掀不起波浪。然而，我执着地信仰着我的事业，像绿叶信仰奉献，像雄鹰信仰蓝天。我忠诚于我的事业，像蜡烛忠诚于燃烧，像山石忠诚于屹立。为了国税人的荣耀，我们拼搏</w:t>
      </w:r>
      <w:r>
        <w:rPr/>
        <w:t>;</w:t>
      </w:r>
      <w:r>
        <w:rPr/>
        <w:t>为了国税人的信仰，我们奉献。为人民服务不是口号，不是标语</w:t>
      </w:r>
      <w:r>
        <w:rPr/>
        <w:t>;</w:t>
      </w:r>
      <w:r>
        <w:rPr/>
        <w:t>为人民服务是敬畏，更是真诚。前辈的精神，是我们心中大的力量</w:t>
      </w:r>
      <w:r>
        <w:rPr/>
        <w:t>;</w:t>
      </w:r>
      <w:r>
        <w:rPr/>
        <w:t>模范的光芒，已指明我们前进的方向</w:t>
      </w:r>
      <w:r>
        <w:rPr/>
        <w:t>;</w:t>
      </w:r>
      <w:r>
        <w:rPr/>
        <w:t>国税的希望，从此放在我们坚实的肩膀。历史的长卷徐徐展开，那浓墨重彩，绚丽夺目的篇章启示我们：</w:t>
      </w:r>
    </w:p>
    <w:p>
      <w:pPr>
        <w:pStyle w:val="Normal"/>
        <w:rPr/>
      </w:pPr>
      <w:r>
        <w:rPr/>
        <w:t>如果，迷失了方向，向人民看齐</w:t>
      </w:r>
      <w:r>
        <w:rPr/>
        <w:t>;</w:t>
      </w:r>
    </w:p>
    <w:p>
      <w:pPr>
        <w:pStyle w:val="Normal"/>
        <w:rPr/>
      </w:pPr>
      <w:r>
        <w:rPr/>
        <w:t>如果，找不到出路，为人民服务。</w:t>
      </w:r>
    </w:p>
    <w:p>
      <w:pPr>
        <w:pStyle w:val="Normal"/>
        <w:rPr/>
      </w:pPr>
      <w:r>
        <w:rPr/>
        <w:t>因为，我们与人民血脉相连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弘扬劳模精神心得体会</w:t>
      </w:r>
      <w:r>
        <w:rPr/>
        <w:t>2</w:t>
      </w:r>
    </w:p>
    <w:p>
      <w:pPr>
        <w:pStyle w:val="Normal"/>
        <w:rPr/>
      </w:pPr>
      <w:r>
        <w:rPr/>
        <w:t>劳模精神包含着热爱劳动、追求知识、努力创造的价值取向，这些取向都以劳动模范为承载者和实践者，是凝结劳模精神的导向。劳模精神，实际上折射出一个时代的人文精神，反映出一个民族在某一个时代的人生价值和思维道德取向。它简洁而深刻地展示着一个时代的精神的演进与发展</w:t>
      </w:r>
      <w:r>
        <w:rPr/>
        <w:t>;</w:t>
      </w:r>
      <w:r>
        <w:rPr/>
        <w:t>它凝重而浪漫地体现着一个民族的时代的思想与情愫。它是我们的宝贵财富，是激励全国各族人民应对各种挑战和机遇，是艰苦创业、团结奋斗、勇往直前的强大精神力量。回首新中国走过的几十年风风雨雨，劳模所体现出来的人文精神，代表着一个时代的价值观、道德观和精神风貌，同时还展示了中华民族顽强拼搏、自强不息的崇高品格，体现了我们伟大的民族能够与时俱进、开拓创新的精神风貌。无论时代变迁，每一个时期的劳模都具有不同的内容和特点，但他们又有共同点，那就是主人翁的责任感和艰苦创业的精神，忘我的劳动热情和无私奉献的精神，良好的职业道德和爱岗敬业的精神，这些集中体现了中国广大劳动者的先进思想和精神风貌等优秀品质。劳模精神过去是、现在也仍然是。劳模精神引领着时代精神，劳模价值创造社会价值。每一个时代的劳模都有其特点，但无论时代如何变迁，永远不变的是劳模精神的本质。</w:t>
      </w:r>
    </w:p>
    <w:p>
      <w:pPr>
        <w:pStyle w:val="Normal"/>
        <w:rPr/>
      </w:pPr>
      <w:r>
        <w:rPr/>
        <w:t>对于大学生来说，我们应该借助榜样的力量，学习榜样的精神，从而更好地在日后的学习中努力拼搏，刻苦学习。大学生在学习劳模、弘扬劳模精神之前，首先要从内心尊敬劳模及劳模精神，但同时也应认识到劳模精神并不是高不可攀的，它就生长于每一个具有普遍优秀品质的劳动者的心中。我们在以后不一定皆能为劳模，但我们皆能践行劳模精神。从现在做起，踏实地学习、生活，做好自己当下的事情及本职工作，这就是我们大学生贯彻劳模精神的最基本方式。也许这样的劳模精神很平凡，但劳模精神的本质就是一种起于平凡的不平凡精神。没有惊天动地的业绩，但可以把每一件事情都做得尽心尽力、不留遗憾。劳模精神是一种水滴石穿的坚韧精神，没有惊涛骇浪的冲动，但日复一日、年复一年的坚守，终将放射出耀眼的光彩。</w:t>
      </w:r>
    </w:p>
    <w:p>
      <w:pPr>
        <w:pStyle w:val="Normal"/>
        <w:rPr/>
      </w:pPr>
      <w:r>
        <w:rPr/>
        <w:t>2022</w:t>
      </w:r>
      <w:r>
        <w:rPr/>
        <w:t>年弘扬劳模精神心得体会</w:t>
      </w:r>
      <w:r>
        <w:rPr/>
        <w:t>3</w:t>
      </w:r>
    </w:p>
    <w:p>
      <w:pPr>
        <w:pStyle w:val="Normal"/>
        <w:rPr/>
      </w:pPr>
      <w:r>
        <w:rPr/>
        <w:t>_</w:t>
      </w:r>
      <w:r>
        <w:rPr/>
        <w:t>说过，人活着是要有点精神。劳动模范是民族的精英、人民的楷模、时代的先锋。长期以来，广大劳模以平凡的劳动创造了不平凡的业绩，铸就了“爱岗敬业、争创一流，艰苦奋斗、勇于创新，淡泊名利、甘于奉献”的劳模精神，丰富了民族精神和时代精神的内涵，是我们极为宝贵的精神财富。全国各族人民都要向劳模学习，以劳模为榜样，发挥只争朝夕的奋斗精神，共同投身实现中华民族伟大复兴的宏伟事业。党的干部，作为从工农群众成长起来的领导核心，肩负着团结带领广大人民群众全面建成小康社会、实现中华民族伟大复兴的中国梦的神圣职责和光荣使命。因此，正如</w:t>
      </w:r>
      <w:r>
        <w:rPr/>
        <w:t>_</w:t>
      </w:r>
      <w:r>
        <w:rPr/>
        <w:t>所强调的，领导干部更加需要带头发扬劳模精神，带头践行劳模精神。</w:t>
      </w:r>
    </w:p>
    <w:p>
      <w:pPr>
        <w:pStyle w:val="Normal"/>
        <w:rPr/>
      </w:pPr>
      <w:r>
        <w:rPr/>
        <w:t>劳模精神，说到底，就是真抓实干精神。真抓才能攻坚克难，实干才能梦想成真。我们要在全社会大力弘扬真抓实干、埋头苦干的良好风尚。党员干部，特别是领导干部，尤其应该在真抓实干上当先锋、做表率，要出实策、鼓实劲、办实事，不图虚名，不务虚功。然而令人遗憾的是，少数干部为官一任，不是脚踏实地、老实肯干，而是作风漂浮、工作不实，不会出实策，不想鼓实劲，不能办实事，满足于吹吹打打，搞形式主义、官僚主义、享乐主义和奢靡之风，不但败坏了党风政风，还令老百姓深恶痛绝，反映强烈，影响极坏。领导干部带头发扬劳模精神，就是要能够静下心来、沉下身子、弯下腰来，真抓实干，踏实肯干，立足本职、干好本职，在真抓实干中服务人民、造福人民、取信于民。</w:t>
      </w:r>
    </w:p>
    <w:p>
      <w:pPr>
        <w:pStyle w:val="Normal"/>
        <w:rPr/>
      </w:pPr>
      <w:r>
        <w:rPr/>
        <w:t>弘扬劳模精神，尊重劳动创造，不是一句口号，也不是只在五一劳动节的时候，才提起、才强调。它必须体现在每一天、落实在每一项工作中。这就要求我们各级各地党员干部，特别是领导干部，要时时刻刻崇尚劳动、造福劳动者和劳动模范，让辛勤劳动、诚实劳动、创造性劳动成为每个人的自觉行动和终生追求。各级党委、政府和工会组织要高度重视劳模、关心爱护劳模，支持劳模发挥骨干带头作用，帮助劳模解决生产生活中的问题，广泛宣传劳模先进事迹，使劳模精神不断发扬光大，使真抓实干精神落地生根。</w:t>
      </w:r>
    </w:p>
    <w:p>
      <w:pPr>
        <w:pStyle w:val="Normal"/>
        <w:rPr/>
      </w:pPr>
      <w:r>
        <w:rPr/>
        <w:t>2022</w:t>
      </w:r>
      <w:r>
        <w:rPr/>
        <w:t>年弘扬劳模精神心得体会</w:t>
      </w:r>
      <w:r>
        <w:rPr/>
        <w:t>4</w:t>
      </w:r>
    </w:p>
    <w:p>
      <w:pPr>
        <w:pStyle w:val="Normal"/>
        <w:rPr/>
      </w:pPr>
      <w:r>
        <w:rPr/>
        <w:t>劳动模范，是广大劳动者的先进代表。他们求真务实，发挥实干，积极进取，争创一流，展示了劳动者的风貌和品格。先进集体和劳动模范的奋斗故事，十分生动，十分感人，从不同角度反映了机关干部职工坚守信仰、对党忠诚、为民服务的精神境界，展示了爱岗敬业、勇于创新、争创一流的战斗风采，体现了艰苦奋斗、淡泊名利、甘于奉献的优秀品质，揭示了如何立足本职岗位，争做新时代的奋斗者，创造精彩人生的深刻道理，为广大干部职工树立了身边的学习榜样。</w:t>
      </w:r>
    </w:p>
    <w:p>
      <w:pPr>
        <w:pStyle w:val="Normal"/>
        <w:rPr/>
      </w:pPr>
      <w:r>
        <w:rPr/>
        <w:t>躬行劳模精神，争做淡泊名利、甘于奉献的典范。要像劳模那样，发扬革命的“老黄牛”精神，爱岗敬业，勤奋实干，不忘使命，牢记责任，永远忠于党和人民，坚定走中国特色社会主义道路，坚持科学发展，以主人翁精神，正确处理苦与乐、得与失、个人利益与集体利益的关系，以工作事业为重，不图名利，无私奉献，自觉地为“中国梦”奉献自己的力量。进一步加强党性、修炼德性，对名利地位要有健康的心态和崇高的境界，要知恩、知足、知责，多想党和人民的培养之恩，以不懈的追求和一流的工作成绩报答党和人民的关心厚爱</w:t>
      </w:r>
      <w:r>
        <w:rPr/>
        <w:t>;</w:t>
      </w:r>
      <w:r>
        <w:rPr/>
        <w:t>要始终保持事业上的进取心、名利上的平常心，做到宠辱不惊、去留无意，得之淡然、失之泰然</w:t>
      </w:r>
      <w:r>
        <w:rPr/>
        <w:t>;</w:t>
      </w:r>
      <w:r>
        <w:rPr/>
        <w:t>要牢记自己的职责，积极进取，奋发向上，立足本职，有所作为。</w:t>
      </w:r>
    </w:p>
    <w:p>
      <w:pPr>
        <w:pStyle w:val="Normal"/>
        <w:rPr/>
      </w:pPr>
      <w:r>
        <w:rPr/>
        <w:t>躬行劳模精神，争做爱岗敬业、履职力，为社会发展提供新动力。</w:t>
      </w:r>
    </w:p>
    <w:p>
      <w:pPr>
        <w:pStyle w:val="Normal"/>
        <w:rPr/>
      </w:pPr>
      <w:r>
        <w:rPr/>
        <w:t>发扬劳模精神，不是嘴上喊的口号，也不是墙上贴的标语，而是必须贯彻到党员干部的实际行动中，落实到“立党为公，执政为民”的各项工作中。只有如此，才能在坚持中国道路、弘扬中国精神、凝聚中国力量上发挥好模范带头作用，也才能团结带领群众实现中华民族伟大复兴的中国梦。</w:t>
      </w:r>
    </w:p>
    <w:p>
      <w:pPr>
        <w:pStyle w:val="Normal"/>
        <w:rPr/>
      </w:pPr>
      <w:r>
        <w:rPr/>
        <w:t>2022</w:t>
      </w:r>
      <w:r>
        <w:rPr/>
        <w:t>年弘扬劳模精神心得体会</w:t>
      </w:r>
      <w:r>
        <w:rPr/>
        <w:t>5</w:t>
      </w:r>
    </w:p>
    <w:p>
      <w:pPr>
        <w:pStyle w:val="Normal"/>
        <w:rPr/>
      </w:pPr>
      <w:r>
        <w:rPr/>
        <w:t>弘扬劳模精神，争做时代楷模。每个人不一定都成为劳模，但人人都能学习和践行劳模精神。劳模精神没有“光环”的预期，更多的是职业的喜爱，发现的喜悦，劳动的乐趣，结果却实至名归。我们不妨带着“问题”、“感情”、“镜子”去学，或许，我们更容易学到劳模精神的实质。</w:t>
      </w:r>
    </w:p>
    <w:p>
      <w:pPr>
        <w:pStyle w:val="Normal"/>
        <w:rPr/>
      </w:pPr>
      <w:r>
        <w:rPr/>
        <w:t>勤问好学，带着“问题”去学。我们学习劳模，就是要带着问题去学，学习劳模如何在本职岗位上做好本职工作。劳模都是在我们身边的楷模，我们就是要学习劳模在处理问题时，多问几个为什么，要带着自己的思考，带着自己的问题去学，有学习才有进步，有问题才有进步。</w:t>
      </w:r>
    </w:p>
    <w:p>
      <w:pPr>
        <w:pStyle w:val="Normal"/>
        <w:rPr/>
      </w:pPr>
      <w:r>
        <w:rPr/>
        <w:t>尊师重教，带着“感情”去学。劳模的闪光点就在于他们把工作当事业，把付出当追求，在平凡的岗位上发光发热。学习劳模精神，首先就要尊敬、尊重劳模，带着一种深厚的感情去学，带着真诚地心去学习，学习劳模如何在平凡的岗位上做出不平凡的业绩。要想学到真本领，腿就要跑勤一点，或许一些不起眼的事情，就在潜移默化中教会我们如何处理问题，如何将事情做得更好。</w:t>
      </w:r>
    </w:p>
    <w:p>
      <w:pPr>
        <w:pStyle w:val="Normal"/>
        <w:rPr/>
      </w:pPr>
      <w:r>
        <w:rPr/>
        <w:t>取长补短，带着“镜子”去学。劳模就是我们身边的一面镜子，值得大家经常照一照，这样就能找到差距、发现不足，激发见贤思齐的内在动力。常照照“劳模”这面镜子，就是要认真地分析自己存在差距的原因，做到既知其然也知其所以然，下工夫逐步规范自己的行为，奋起直追，不断向劳模靠拢看齐</w:t>
      </w:r>
      <w:r>
        <w:rPr/>
        <w:t>;</w:t>
      </w:r>
      <w:r>
        <w:rPr/>
        <w:t>常照照“劳模”这面镜子，就是要持之以恒向劳模学习，做到常态化，不断克服“小胜即满”的肤浅认识，避免三分钟热度</w:t>
      </w:r>
      <w:r>
        <w:rPr/>
        <w:t>;</w:t>
      </w:r>
      <w:r>
        <w:rPr/>
        <w:t>常照照“劳模”这面镜子，就是要选择正确的方式方法，不偏离角度对照，做到务实、求真</w:t>
      </w:r>
      <w:r>
        <w:rPr/>
        <w:t>;</w:t>
      </w:r>
      <w:r>
        <w:rPr/>
        <w:t>常照照“劳模”这面镜子，不断给自己加油、鼓劲，方能百尺竿头、更进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一种精神就是树立起一面旗帜，标示出一种导向。学习劳模精神就是在宣告，这种自强不息、持之以恒的精神正是企业发展新需要、新呼唤的精神，这种吃苦耐劳，百折不挠的精神不仅过去需要，现在需要，将来更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