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青春力量心得感悟5篇"/>
      <w:r>
        <w:rPr/>
        <w:t>建团</w:t>
      </w:r>
      <w:r>
        <w:rPr/>
        <w:t>100</w:t>
      </w:r>
      <w:r>
        <w:rPr/>
        <w:t>周年青春力量心得感悟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有哪些你知道吗</w:t>
      </w:r>
      <w:r>
        <w:rPr/>
        <w:t>?“</w:t>
      </w:r>
      <w:r>
        <w:rPr/>
        <w:t>五四运动”是中国一次彻底反帝国主义和彻底反对封建主义的爱国运动，是中国新民主主义革命的开端。一起来看看建团</w:t>
      </w:r>
      <w:r>
        <w:rPr/>
        <w:t>100</w:t>
      </w:r>
      <w:r>
        <w:rPr/>
        <w:t>周年青春力量心得感悟，欢迎查阅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</w:t>
      </w:r>
      <w:r>
        <w:rPr/>
        <w:t>1</w:t>
      </w:r>
    </w:p>
    <w:p>
      <w:pPr>
        <w:pStyle w:val="Normal"/>
        <w:rPr/>
      </w:pPr>
      <w:r>
        <w:rPr/>
        <w:t>五四青年节，太太单位晚餐有集体活动，儿子自然也不回家吃饭。独自一人在家，便有了晚餐之外的一些感概。</w:t>
      </w:r>
    </w:p>
    <w:p>
      <w:pPr>
        <w:pStyle w:val="Normal"/>
        <w:rPr/>
      </w:pPr>
      <w:r>
        <w:rPr/>
        <w:t>青年的概念是一种模糊概念，随国家、历史以及社会政、经济、组织、文化等变化。联合国曾于</w:t>
      </w:r>
      <w:r>
        <w:rPr/>
        <w:t>1985</w:t>
      </w:r>
      <w:r>
        <w:rPr/>
        <w:t>年国际青年年首次将青年界定为</w:t>
      </w:r>
      <w:r>
        <w:rPr/>
        <w:t>15</w:t>
      </w:r>
      <w:r>
        <w:rPr/>
        <w:t>至</w:t>
      </w:r>
      <w:r>
        <w:rPr/>
        <w:t>24</w:t>
      </w:r>
      <w:r>
        <w:rPr/>
        <w:t>岁之间的人。但世界卫生组织的界定是</w:t>
      </w:r>
      <w:r>
        <w:rPr/>
        <w:t>14—44</w:t>
      </w:r>
      <w:r>
        <w:rPr/>
        <w:t>岁的人为青年。大概是从生理和心理成熟度上考虑的。而联合国教科文组织的界定是</w:t>
      </w:r>
      <w:r>
        <w:rPr/>
        <w:t>14—34</w:t>
      </w:r>
      <w:r>
        <w:rPr/>
        <w:t>岁的人为青年。这大概是比较符合世界主流社会认知的综合界定，我国国家统计局采用的就是此标准。学生时代我虽然并不清楚这些标准，却本能地腹非共青团和青年联合会中的“高龄”存在。实际上，青年联合会的标准是</w:t>
      </w:r>
      <w:r>
        <w:rPr/>
        <w:t>18—40</w:t>
      </w:r>
      <w:r>
        <w:rPr/>
        <w:t>岁。共青团是双重标准，普通共青团员为</w:t>
      </w:r>
      <w:r>
        <w:rPr/>
        <w:t>14—28</w:t>
      </w:r>
      <w:r>
        <w:rPr/>
        <w:t>岁，担任领导职务者不受此限。新任团中央第一书记陆昊现年</w:t>
      </w:r>
      <w:r>
        <w:rPr/>
        <w:t>41</w:t>
      </w:r>
      <w:r>
        <w:rPr/>
        <w:t>岁，已是和平年代这个职位最年轻的。港、澳、台地区一般界定</w:t>
      </w:r>
      <w:r>
        <w:rPr/>
        <w:t>10—24</w:t>
      </w:r>
      <w:r>
        <w:rPr/>
        <w:t>岁的人为青年，与童子军的年龄多有交叉。</w:t>
      </w:r>
    </w:p>
    <w:p>
      <w:pPr>
        <w:pStyle w:val="Normal"/>
        <w:rPr/>
      </w:pPr>
      <w:r>
        <w:rPr/>
        <w:t>当然，法定或组织确定的标准之外，每个人的自我感受和外界的认识是多样化的。标准与认识也是与时俱进的。现代都市社会中，人的主观年青化已是潮流。以前看港台综艺节目，初见三十好几的大老爷儿们自称“男生”，曾起一身鸡皮疙瘩。现在早已司空见惯、习以为常。以前觉得四十岁的人已经很老，现在却觉得很年青。当儿子调侃老爸已老之时，我觉得自已还没长大呢，怎么一下就老了呢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</w:t>
      </w:r>
      <w:r>
        <w:rPr/>
        <w:t>2</w:t>
      </w:r>
    </w:p>
    <w:p>
      <w:pPr>
        <w:pStyle w:val="Normal"/>
        <w:rPr/>
      </w:pPr>
      <w:r>
        <w:rPr/>
        <w:t>再见了，亲爱的故乡。请等我凯旋归来吧。”大地上的树群回应以静默地守望，偶尔的，风从树枝间带来依稀欣慰的叹息。青鸟休憩在一棵苹果树上，“这些是什么</w:t>
      </w:r>
      <w:r>
        <w:rPr/>
        <w:t>?”</w:t>
      </w:r>
      <w:r>
        <w:rPr/>
        <w:t>好奇心旺盛的鸟儿侧头盯着苹果。</w:t>
      </w:r>
    </w:p>
    <w:p>
      <w:pPr>
        <w:pStyle w:val="Normal"/>
        <w:rPr/>
      </w:pPr>
      <w:r>
        <w:rPr/>
        <w:t>“</w:t>
      </w:r>
      <w:r>
        <w:rPr/>
        <w:t>这些啊是智慧，”果树温和地答道。“这儿是最初开启蒙昧、获得文明的伊甸园</w:t>
      </w:r>
      <w:r>
        <w:rPr/>
        <w:t>;</w:t>
      </w:r>
      <w:r>
        <w:rPr/>
        <w:t>这儿也曾来过一位年轻的科学家，他坐在树下向宇宙探索</w:t>
      </w:r>
      <w:r>
        <w:rPr/>
        <w:t>;</w:t>
      </w:r>
      <w:r>
        <w:rPr/>
        <w:t>现在，这儿还有一个你……”一个孩童，偏要横着切开苹果，却发现果核呈现出五角星形，这是一个多么美妙的秘密。青鸟的眸子发亮，想象着一只苹果的无限可能，思绪延伸着、延伸着，触及到广袤世界的各个角落。“山的那边是海，海的那边是太阳升起的地方……</w:t>
      </w:r>
    </w:p>
    <w:p>
      <w:pPr>
        <w:pStyle w:val="Normal"/>
        <w:rPr/>
      </w:pPr>
      <w:r>
        <w:rPr/>
        <w:t>现在我有一个确切的方向，而不仅仅去远方。” 向着太阳的方向，一路却终归要经历风雨，这使青鸟流下眼泪，落入了雨季。在雷电交加的天空，在波涛汹涌的海上，一只海燕领着它前行，一群青年人教给它诗唱：“红日初升，其道大光</w:t>
      </w:r>
      <w:r>
        <w:rPr/>
        <w:t>;</w:t>
      </w:r>
      <w:r>
        <w:rPr/>
        <w:t>河出伏流，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尘吸张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</w:t>
      </w:r>
      <w:r>
        <w:rPr/>
        <w:t>!”</w:t>
      </w:r>
      <w:r>
        <w:rPr/>
        <w:t>赤诚的心就算被子弹穿透也不曾失去鲜红，年轻的鸟儿羽翼上沾着伤口流出的血，盘旋在风雨里。它看着新识的朋友倒在血泊中，却更加认清方向，年轻的无尽的勇气，像太阳一样温暖着它的希望。等到乌云被阳光驱散，重新起航吧，一路的眼泪会凝成晶莹珍珠，在往昔的路上扬起温润的光芒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</w:t>
      </w:r>
      <w:r>
        <w:rPr/>
        <w:t>3</w:t>
      </w:r>
    </w:p>
    <w:p>
      <w:pPr>
        <w:pStyle w:val="Normal"/>
        <w:rPr/>
      </w:pPr>
      <w:r>
        <w:rPr/>
        <w:t>昔日先人，梁启超先生曾说：“今日之责任，不在他人，而全在我少年。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，少年进步则国进步</w:t>
      </w:r>
      <w:r>
        <w:rPr/>
        <w:t>;</w:t>
      </w:r>
      <w:r>
        <w:rPr/>
        <w:t>少年胜于欧洲则国胜于欧洲，少年雄于地球则国雄于地球。”</w:t>
      </w:r>
    </w:p>
    <w:p>
      <w:pPr>
        <w:pStyle w:val="Normal"/>
        <w:rPr/>
      </w:pPr>
      <w:r>
        <w:rPr/>
        <w:t>我们是祖国的花朵，更是祖国未来的栋梁。少年是国之希望，强国之本在于少年。</w:t>
      </w:r>
    </w:p>
    <w:p>
      <w:pPr>
        <w:pStyle w:val="Normal"/>
        <w:rPr/>
      </w:pPr>
      <w:r>
        <w:rPr/>
        <w:t>时间如同白驹过隙，分秒必争，每时每刻我们总在与时间赛跑。今天不知不觉又到了五四青年节，我的心中感慨万千。</w:t>
      </w:r>
    </w:p>
    <w:p>
      <w:pPr>
        <w:pStyle w:val="Normal"/>
        <w:rPr/>
      </w:pPr>
      <w:r>
        <w:rPr/>
        <w:t>每一天我们朝气蓬发，与时间赛跑，看着日出月落，活在当下，我们茁壮成长。</w:t>
      </w:r>
    </w:p>
    <w:p>
      <w:pPr>
        <w:pStyle w:val="Normal"/>
        <w:rPr/>
      </w:pPr>
      <w:r>
        <w:rPr/>
        <w:t>我们是祖国的花朵，老师就像花匠一样，呵护着我们的成长。父母都对我们充满关爱，让我们走温室中躲避风雨，享受着温和的雨露滋润。而我们更是祖国的未来。</w:t>
      </w:r>
    </w:p>
    <w:p>
      <w:pPr>
        <w:pStyle w:val="Normal"/>
        <w:rPr/>
      </w:pPr>
      <w:r>
        <w:rPr/>
        <w:t>“</w:t>
      </w:r>
      <w:r>
        <w:rPr/>
        <w:t>明日复明日，明日何其多</w:t>
      </w:r>
      <w:r>
        <w:rPr/>
        <w:t>?”</w:t>
      </w:r>
      <w:r>
        <w:rPr/>
        <w:t>曾经埋怨我们长得太小，渴望长大。可在不知不觉之间，我们已经茁壮成长为青少年。而我的内心却还没有做好准备。</w:t>
      </w:r>
    </w:p>
    <w:p>
      <w:pPr>
        <w:pStyle w:val="Normal"/>
        <w:rPr/>
      </w:pPr>
      <w:r>
        <w:rPr/>
        <w:t>如今我们活在自己的花季，享受着属于自己的健壮体魄。学习着别人梦寐以求的知识，感受着来自祖国的关怀。</w:t>
      </w:r>
    </w:p>
    <w:p>
      <w:pPr>
        <w:pStyle w:val="Normal"/>
        <w:rPr/>
      </w:pPr>
      <w:r>
        <w:rPr/>
        <w:t>在五四青年节这天，我的心中五味杂陈。长大意味着烦恼增加，意味着责任的变多。享受权利的时刻，我们要肩负的责任。</w:t>
      </w:r>
    </w:p>
    <w:p>
      <w:pPr>
        <w:pStyle w:val="Normal"/>
        <w:rPr/>
      </w:pPr>
      <w:r>
        <w:rPr/>
        <w:t>但我不会退缩，更不会畏惧。“天将降大任，于是人也必先劳其筋骨，饿其体肤，空乏其身，行拂乱其所为。”宝剑锋从磨砺出，梅花香自苦寒来。不经历风雨，怎能见彩虹</w:t>
      </w:r>
      <w:r>
        <w:rPr/>
        <w:t>?</w:t>
      </w:r>
      <w:r>
        <w:rPr/>
        <w:t>作为青少年，作为祖国的未来。我们肩上扛着国之大任，让我们中华民族屹立于世界民族之林巅峰。</w:t>
      </w:r>
    </w:p>
    <w:p>
      <w:pPr>
        <w:pStyle w:val="Normal"/>
        <w:rPr/>
      </w:pPr>
      <w:r>
        <w:rPr/>
        <w:t>面对眼前的重重困难，心里的各种落魂，在此时此刻却豁然开朗，心念通达。</w:t>
      </w:r>
    </w:p>
    <w:p>
      <w:pPr>
        <w:pStyle w:val="Normal"/>
        <w:rPr/>
      </w:pPr>
      <w:r>
        <w:rPr/>
        <w:t>作为青少年的我们，将在未来披荆斩棘，乘风破浪，往直前，肩负起我们应该承担的责任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</w:t>
      </w:r>
      <w:r>
        <w:rPr/>
        <w:t>4</w:t>
      </w:r>
    </w:p>
    <w:p>
      <w:pPr>
        <w:pStyle w:val="Normal"/>
        <w:rPr/>
      </w:pPr>
      <w:r>
        <w:rPr/>
        <w:t>青春精神，是每个人青年时期都有的一种品格，一种责任，一种态度。而不同的青春精神，则造就不同的人生。</w:t>
      </w:r>
    </w:p>
    <w:p>
      <w:pPr>
        <w:pStyle w:val="Normal"/>
        <w:rPr/>
      </w:pPr>
      <w:r>
        <w:rPr/>
        <w:t>青春精神，是嬴政扫六合的伟大抱负。青春精神引领着他为自己的理想不断努力，不断追求。不够强大的他在自己的理想之路上不断遇到挫折，但因为有了这种精神的支撑，他才能一路披荆斩棘，在乱世之中一扫六合，走出一条万人仰望的王者之路。因为有了青春精神，我们在遇到困难时便不会放弃，在跌倒时才不会失去再一次爬起来的勇气。</w:t>
      </w:r>
    </w:p>
    <w:p>
      <w:pPr>
        <w:pStyle w:val="Normal"/>
        <w:rPr/>
      </w:pPr>
      <w:r>
        <w:rPr/>
        <w:t>青春精神是李世民那一句“水能载舟，亦能覆舟”的感叹，是他要带领大唐走向巅峰的决心。为了他的理想，他虚心纳谏，从善如流，近君子，远小人。他因为有了青春精神的支撑，所以在众多诱惑面前不动摇，坚持理想，最终带领大唐登上巅峰，谱写了一曲雄壮，唯美的贞观长歌。只有有了青年精神的指导，我们才能在这世界中保留一个纯净的心，在面对诱惑时，理智的走开，坚持梦想，乘风破浪，扬帆远航</w:t>
      </w:r>
      <w:r>
        <w:rPr/>
        <w:t>!</w:t>
      </w:r>
    </w:p>
    <w:p>
      <w:pPr>
        <w:pStyle w:val="Normal"/>
        <w:rPr/>
      </w:pPr>
      <w:r>
        <w:rPr/>
        <w:t>青春精神是越王勾践“三千越甲可吞吴”的传奇。勾践卧薪尝胆几十年，生活再艰苦，也从未放弃他的理想。青年精神是他受辱时唯一的支撑，是他回国后面对同胞，面对一片狼藉的唯一慰藉。青春精引导着他在困难中顽强前进，最终创造这个军事上的神话。</w:t>
      </w:r>
    </w:p>
    <w:p>
      <w:pPr>
        <w:pStyle w:val="Normal"/>
        <w:rPr/>
      </w:pPr>
      <w:r>
        <w:rPr/>
        <w:t>青春精神，是我们在逆境中的唯一支撑，只要我们不放弃，就终会在柳暗后看到花红。</w:t>
      </w:r>
    </w:p>
    <w:p>
      <w:pPr>
        <w:pStyle w:val="Normal"/>
        <w:rPr/>
      </w:pPr>
      <w:r>
        <w:rPr/>
        <w:t>青春的我们拥有无限的可能和创造力。因为我们也有青春精神，它凝聚着动人的活力，蕴含着伟大的创造力，为我们的成长带来无限可能。青春的我们思想活跃，感情奔放，朝气蓬勃，充满对未来的美好憧憬，拥有改变自己，改变世界的创造潜力。</w:t>
      </w:r>
    </w:p>
    <w:p>
      <w:pPr>
        <w:pStyle w:val="Normal"/>
        <w:rPr/>
      </w:pPr>
      <w:r>
        <w:rPr/>
        <w:t>富强，民主，文明，和谐</w:t>
      </w:r>
      <w:r>
        <w:rPr/>
        <w:t>;</w:t>
      </w:r>
      <w:r>
        <w:rPr/>
        <w:t>自由，平等，公正，法制</w:t>
      </w:r>
      <w:r>
        <w:rPr/>
        <w:t>;</w:t>
      </w:r>
      <w:r>
        <w:rPr/>
        <w:t>爱国，敬业，诚信，友善。这是社会主义核心价值观，也是我们每个人需要做到的。</w:t>
      </w:r>
    </w:p>
    <w:p>
      <w:pPr>
        <w:pStyle w:val="Normal"/>
        <w:rPr/>
      </w:pPr>
      <w:r>
        <w:rPr/>
        <w:t>有这样一句话：“今天我为祖国骄傲，明天祖国为我自豪。”我们要紧跟社会的步伐，在青春精神的鼓舞下，向着世界迈进</w:t>
      </w:r>
      <w:r>
        <w:rPr/>
        <w:t>!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青春力量心得感悟</w:t>
      </w:r>
      <w:r>
        <w:rPr/>
        <w:t>5</w:t>
      </w:r>
    </w:p>
    <w:p>
      <w:pPr>
        <w:pStyle w:val="Normal"/>
        <w:rPr/>
      </w:pPr>
      <w:r>
        <w:rPr/>
        <w:t>在那春暖花开的季节，前夕不免概叹飘零凋落的凄美，时至今日，我才恍然悟懂一季的轮回终归得画上圆满的句号，但这一季的飘逝，只是蕴意着重生之瑰丽。两只手也分工合作，一边揪着椅背，另一边抬着板凳，双腿一如既往地走着，就这样宛转的鸟鸣混合着些少同学们说悄悄话的“演奏”，步履到运动场……</w:t>
      </w:r>
    </w:p>
    <w:p>
      <w:pPr>
        <w:pStyle w:val="Normal"/>
        <w:rPr/>
      </w:pPr>
      <w:r>
        <w:rPr/>
        <w:t>几天不见的太阳公公，一瞧见便是在这种情况下，真是愚弄得我哭笑不得。耳畔里不是不是钻进杂声，不过大多数都是叹息烈日当头下竟然全校开会，就像一块块鲜嫩的肉皮在灶台上炙烤着。随后大家都陆陆续续地走进场，还没坐稳椅子，主席台上的老师便拿着麦克风诚恳地说：“同学们，等一下开会要长达两个小时左右，若要上厕所的同学请尽快</w:t>
      </w:r>
      <w:r>
        <w:rPr/>
        <w:t>!”</w:t>
      </w:r>
      <w:r>
        <w:rPr/>
        <w:t>一听到这个不知是福还是祸的消息，同学们如同出笼的麻雀，唧唧喳喳地一拥而至。而我也糊里糊涂地被人牵扯去……旬后，一个陌生的体型、衣着拿着麦克风走到主席台，耳畔里萦绕着都是运动场播放的乐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昂首挺胸，步履自如地踏上台，声音洪亮地自我介绍一番，听他说话的语气是自信昂扬、充满朝气，而我难免有些自卑。他的开场白便招引得我们捧腹大笑，随着视线的延伸不知不觉地望见“张绪坤博士感恩励志报告会”的横幅，终于晓得今天下午开会的目的。不久，张博士要求我们慢慢闭上眼睛以及低下头……随后一些惬意的背景乐使我循环渐近地回眸童年家里的那扇大门，一种熟悉的触觉让我极有勇气地推开它，看着如昔日一样的摆设，丝毫没改动。一阵阵叫唤声不禁让我落泪了，因为那是爷爷亲切地呼唤，可他早已离我而去，去了一个让至亲梦萦魂牵的相隔地。不久，我已漫步走过小学六年的生活，当中欢声笑语改盖过悲春伤秋。直至步入中学，成败得失逐渐让我萌识社会竞争是残酷的，永不及小学时代单纯，要想在庞大的学校里有立足之余，途径掌握在手中的书里。在这初露鱼肚白的人生里，父母亲的关爱每每融入我的心扉，记挂在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