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事迹心得感受"/>
      <w:r>
        <w:rPr/>
        <w:t>先进事迹心得感受</w:t>
      </w:r>
      <w:bookmarkEnd w:id="0"/>
    </w:p>
    <w:p>
      <w:pPr>
        <w:pStyle w:val="Normal"/>
        <w:rPr/>
      </w:pPr>
      <w:r>
        <w:rPr/>
        <w:t>先进事迹心得感受</w:t>
      </w:r>
      <w:r>
        <w:rPr/>
        <w:t>1</w:t>
      </w:r>
    </w:p>
    <w:p>
      <w:pPr>
        <w:pStyle w:val="Normal"/>
        <w:rPr/>
      </w:pPr>
      <w:r>
        <w:rPr/>
        <w:t>曾几何时，相对于“白领”贵族而言，“蓝领”似乎成为没文化、收入少、社会地位低下的代名词，连电视里的广告词都在大肆宣传“读双</w:t>
      </w:r>
      <w:r>
        <w:rPr/>
        <w:t>n</w:t>
      </w:r>
      <w:r>
        <w:rPr/>
        <w:t>，做白领”，仿佛只有做白领才是事业的成功，做白领成为当今人们趋之若鹜的选择。然而，李斌——上海液压泵厂数控机床调试工，一位地地道道的“蓝领”族却用事实向世人展示了蓝领事业的辉煌。</w:t>
      </w:r>
    </w:p>
    <w:p>
      <w:pPr>
        <w:pStyle w:val="Normal"/>
        <w:rPr/>
      </w:pPr>
      <w:r>
        <w:rPr/>
        <w:t>他，熟悉金属加工全工种技能、数控机床全机种应用，机械、电气、编程、维修各种工艺样样精通</w:t>
      </w:r>
      <w:r>
        <w:rPr/>
        <w:t>;</w:t>
      </w:r>
      <w:r>
        <w:rPr/>
        <w:t>他，成功开发了</w:t>
      </w:r>
      <w:r>
        <w:rPr/>
        <w:t>5</w:t>
      </w:r>
      <w:r>
        <w:rPr/>
        <w:t>种类型</w:t>
      </w:r>
      <w:r>
        <w:rPr/>
        <w:t>17</w:t>
      </w:r>
      <w:r>
        <w:rPr/>
        <w:t>台进口机床的加工功能，促进了机械电气行业对新技术的运用</w:t>
      </w:r>
      <w:r>
        <w:rPr/>
        <w:t>;</w:t>
      </w:r>
      <w:r>
        <w:rPr/>
        <w:t>他以超载岗位需求的知识和信息储备成为数控机床谈判桌上的高手</w:t>
      </w:r>
      <w:r>
        <w:rPr/>
        <w:t>;</w:t>
      </w:r>
      <w:r>
        <w:rPr/>
        <w:t>他是上海液压泵厂的品牌，是美国同行业公司总裁重金求聘的对象</w:t>
      </w:r>
      <w:r>
        <w:rPr/>
        <w:t>;</w:t>
      </w:r>
      <w:r>
        <w:rPr/>
        <w:t>他的名字被作为上海高等技术院校的命名</w:t>
      </w:r>
      <w:r>
        <w:rPr/>
        <w:t>;</w:t>
      </w:r>
      <w:r>
        <w:rPr/>
        <w:t>他以一线工人的身份，接过上海师范大学兼职教授的聘书，走上高校的讲台，在全国引起轰动……</w:t>
      </w:r>
    </w:p>
    <w:p>
      <w:pPr>
        <w:pStyle w:val="Normal"/>
        <w:rPr/>
      </w:pPr>
      <w:r>
        <w:rPr/>
        <w:t>回顾李斌的成长之路，我们听到最多的就是四个字“让我试试”，学徒期间，他首次“让我试试”，使车床速度加快了，工作效率提高了</w:t>
      </w:r>
      <w:r>
        <w:rPr/>
        <w:t>;</w:t>
      </w:r>
      <w:r>
        <w:rPr/>
        <w:t>出国务工时，他再次“让我试试”成功掌握了被外企视为技术机密的数控机床编程调试技术</w:t>
      </w:r>
      <w:r>
        <w:rPr/>
        <w:t>;</w:t>
      </w:r>
      <w:r>
        <w:rPr/>
        <w:t>从此李斌一发不可收，外国工程师要价</w:t>
      </w:r>
      <w:r>
        <w:rPr/>
        <w:t>1</w:t>
      </w:r>
      <w:r>
        <w:rPr/>
        <w:t>万美元的设备问题他轻松解决了</w:t>
      </w:r>
      <w:r>
        <w:rPr/>
        <w:t>;</w:t>
      </w:r>
      <w:r>
        <w:rPr/>
        <w:t>被打入“冷宫”十几年的进口设备他成功修复了</w:t>
      </w:r>
      <w:r>
        <w:rPr/>
        <w:t>;</w:t>
      </w:r>
      <w:r>
        <w:rPr/>
        <w:t>功能单一的洋机器被他独立改造升级了</w:t>
      </w:r>
      <w:r>
        <w:rPr/>
        <w:t>;</w:t>
      </w:r>
      <w:r>
        <w:rPr/>
        <w:t>甚至连生产厂家工程师解决不了的问题他都最终解决了……</w:t>
      </w:r>
    </w:p>
    <w:p>
      <w:pPr>
        <w:pStyle w:val="Normal"/>
        <w:rPr/>
      </w:pPr>
      <w:r>
        <w:rPr/>
        <w:t>每一次“试试”都让李斌有了新的技术突破，而原本只是技校毕业的李斌却为这每一次突破付出了非常人所能及的努力，“学习、学习、再学习”的理念为他奠定了扎实的理论功底，干一行、钻一行、精一行的工作作风让他积累了丰富的操作经验，他以“岗位需要什么我就学什么，企业需要什么我就补什么”的精神境界实现了由一名操作型工人到知识型工人再到专家型工人的两次飞跃，积累了能够在数控领域自信地说出“让我试试”的足够资本。</w:t>
      </w:r>
    </w:p>
    <w:p>
      <w:pPr>
        <w:pStyle w:val="Normal"/>
        <w:rPr/>
      </w:pPr>
      <w:r>
        <w:rPr/>
        <w:t>专注于心，方能成就于事。如今，集全国劳模、五一劳动奖章获得者、全国十大能工巧匠等多种荣誉于一身的李斌依然钟情他的一身蓝装，用他的话说“不是当官才会有出息，不是做白领才能有成就，新时代的产业工人只要努力，一样能实现自己的人生价值。”</w:t>
      </w:r>
    </w:p>
    <w:p>
      <w:pPr>
        <w:pStyle w:val="Normal"/>
        <w:rPr/>
      </w:pPr>
      <w:r>
        <w:rPr/>
        <w:t>掩卷沉思，在对李斌钦佩之余，我又看到了被誉为当代产业工人楷模的王为民、许振超以及我们平顶山的张玮、吴如等一大批蓝领中的佼佼者，“铁人式的好工人”王为民自掏腰包做实验，为观察实验情况曾经从傍晚到天明冒雨趟泥往返油井几十公里</w:t>
      </w:r>
      <w:r>
        <w:rPr/>
        <w:t>;</w:t>
      </w:r>
      <w:r>
        <w:rPr/>
        <w:t>打破了集装箱装卸世界记录的“金牌工人”许振超，曾经为练就“一钩准”的绝活，整整一年的时间在反复重复着“对锁眼—起钩—吊箱—落箱—摘钩”这一系列单调的动作</w:t>
      </w:r>
      <w:r>
        <w:rPr/>
        <w:t>;</w:t>
      </w:r>
      <w:r>
        <w:rPr/>
        <w:t>在我们平顶山市，全国劳模张玮为补充自己欠缺的基础理论知识，在进修期间曾夜夜挑灯读书，一年半的时间光提神用的清凉油就用了几十盒</w:t>
      </w:r>
      <w:r>
        <w:rPr/>
        <w:t>;</w:t>
      </w:r>
      <w:r>
        <w:rPr/>
        <w:t>平煤集团的“井下猛虎”吴如在矿山工作</w:t>
      </w:r>
      <w:r>
        <w:rPr/>
        <w:t>25</w:t>
      </w:r>
      <w:r>
        <w:rPr/>
        <w:t>年，每年下井</w:t>
      </w:r>
      <w:r>
        <w:rPr/>
        <w:t>330</w:t>
      </w:r>
      <w:r>
        <w:rPr/>
        <w:t>天以上，每个班要在井下干</w:t>
      </w:r>
      <w:r>
        <w:rPr/>
        <w:t>12</w:t>
      </w:r>
      <w:r>
        <w:rPr/>
        <w:t>小时以上，从来升井不空手，每次回收废品</w:t>
      </w:r>
      <w:r>
        <w:rPr/>
        <w:t>15</w:t>
      </w:r>
      <w:r>
        <w:rPr/>
        <w:t>公斤以上，累计回收物资折价</w:t>
      </w:r>
      <w:r>
        <w:rPr/>
        <w:t>100</w:t>
      </w:r>
      <w:r>
        <w:rPr/>
        <w:t>多万元……他们都是普通的“蓝领”一族，他们都在平凡的岗位上创造了不平凡的业绩，他们都有一个共同的特点，那就是：肯吃别人不能吃的苦，肯钻别人不能钻的技术，肯动别人不愿动的脑筋，肯牺牲别人不愿牺牲的业余时间，肯舍弃别人不能舍弃的利益，肯奉献别人不能奉献的一切……</w:t>
      </w:r>
    </w:p>
    <w:p>
      <w:pPr>
        <w:pStyle w:val="Normal"/>
        <w:rPr/>
      </w:pPr>
      <w:r>
        <w:rPr/>
        <w:t>如果没有对本职工作的热爱，没有主人翁的责任感，没有坚韧不拔的毅力，没有新一代产业工人对知识的不懈追求，我相信李斌他们也会象有些人那样整日抱怨当工人没有前途、抱怨机遇没有降临到自己的身上而庸碌一生。从李斌他们身上，我看到了一个劳动者的高大形象，看到了新时期知识型产业工人的光辉风采。</w:t>
      </w:r>
    </w:p>
    <w:p>
      <w:pPr>
        <w:pStyle w:val="Normal"/>
        <w:rPr/>
      </w:pPr>
      <w:r>
        <w:rPr/>
        <w:t>李斌他们的个人财富与那些“白领”的成功者相比，也许还显得很清贫，但他们精湛的技术却正转化为源源不断的社会财富，为我国早日实现小康社会贡献着力量</w:t>
      </w:r>
      <w:r>
        <w:rPr/>
        <w:t>!</w:t>
      </w:r>
      <w:r>
        <w:rPr/>
        <w:t>而他们自身的人格魅力更是一笔巨大的无形资产，影响和带动着中国千千万万个产业工人爱岗敬业，无私奉献，创造“蓝领”事业更大的辉煌</w:t>
      </w:r>
      <w:r>
        <w:rPr/>
        <w:t>!</w:t>
      </w:r>
    </w:p>
    <w:p>
      <w:pPr>
        <w:pStyle w:val="Normal"/>
        <w:rPr/>
      </w:pPr>
      <w:r>
        <w:rPr/>
        <w:t>——</w:t>
      </w:r>
      <w:r>
        <w:rPr/>
        <w:t>此文获得劳动社会保障部、中华全国总工会、共青团中央联合举办的“全国职工学习中国高技能人才楷模读书征文活动”征文三等奖</w:t>
      </w:r>
    </w:p>
    <w:p>
      <w:pPr>
        <w:pStyle w:val="Normal"/>
        <w:rPr/>
      </w:pPr>
      <w:r>
        <w:rPr/>
        <w:t>先进事迹心得感受</w:t>
      </w:r>
      <w:r>
        <w:rPr/>
        <w:t>2</w:t>
      </w:r>
    </w:p>
    <w:p>
      <w:pPr>
        <w:pStyle w:val="Normal"/>
        <w:rPr/>
      </w:pPr>
      <w:r>
        <w:rPr/>
        <w:t>刚才袁七星同志带领着我们大家一起学习了以下龙进品同志的先进个人事迹，下边就由我来谈以下我个人的心得体会：</w:t>
      </w:r>
    </w:p>
    <w:p>
      <w:pPr>
        <w:pStyle w:val="Normal"/>
        <w:rPr/>
      </w:pPr>
      <w:r>
        <w:rPr/>
        <w:t>“</w:t>
      </w:r>
      <w:r>
        <w:rPr/>
        <w:t>时代先锋”法官龙进品的事迹随着各大媒体的突出报道，传遍了全国各地。</w:t>
      </w:r>
    </w:p>
    <w:p>
      <w:pPr>
        <w:pStyle w:val="Normal"/>
        <w:rPr/>
      </w:pPr>
      <w:r>
        <w:rPr/>
        <w:t>我也认人真真地看完了他的事迹，看的时候充满了感动与钦佩，看完后深感认同和深受启发，在平凡的岗位上，把平凡的工作做出不平凡的效果，这就是不平凡之人。</w:t>
      </w:r>
    </w:p>
    <w:p>
      <w:pPr>
        <w:pStyle w:val="Normal"/>
        <w:rPr/>
      </w:pPr>
      <w:r>
        <w:rPr/>
        <w:t>我是农村长大的孩子，吃过苦，也经历过很多波折与辛苦。以前总以为，我们不懈努力、辛苦打拼，为了什么</w:t>
      </w:r>
      <w:r>
        <w:rPr/>
        <w:t>?</w:t>
      </w:r>
      <w:r>
        <w:rPr/>
        <w:t>不就是“鲤鱼跳龙门”——从农村走进城市，改善生活环境，追求安稳舒适点的生活吗</w:t>
      </w:r>
      <w:r>
        <w:rPr/>
        <w:t>?</w:t>
      </w:r>
      <w:r>
        <w:rPr/>
        <w:t>在农村生活了十几年后，再回到农村，确实需要勇气。而像龙进品这样扎根基层，为民办事，化解纠纷，</w:t>
      </w:r>
      <w:r>
        <w:rPr/>
        <w:t>18</w:t>
      </w:r>
      <w:r>
        <w:rPr/>
        <w:t>年如一日以真情维护民族团结，用法律构建和谐乡村，那就不光是勇气能做到的了，那是一颗爱民护民的赤子之情，那是俯首甘为儒子牛的无私奉献之心。龙进品的事迹深深感染了我，让我觉得自己的渺小，使我改变了以前那种自私和狭隘的想法，我想也感染着人民群众和广大法官，特别是给了我们基层法院工作人员莫大的鼓舞，鼓舞我们以龙进品为榜样，扎根基层，创先争优。</w:t>
      </w:r>
    </w:p>
    <w:p>
      <w:pPr>
        <w:pStyle w:val="Normal"/>
        <w:rPr/>
      </w:pPr>
      <w:r>
        <w:rPr/>
        <w:t>具体来讲，我觉得要学习他的“三得”精神：</w:t>
      </w:r>
    </w:p>
    <w:p>
      <w:pPr>
        <w:pStyle w:val="Normal"/>
        <w:rPr/>
      </w:pPr>
      <w:r>
        <w:rPr/>
        <w:t>一是能够“沉得下”，长期扎根于边远山区解决少数民族民事纠纷。基层法院的法官注定办不了扬名的“大要案”，更多时候，法官们需要离开法庭，走进社区或者送法下乡，这就需要我们 “沉得下”，需要我们抛开市井名利，抛开浮华虚荣，安心工作，切实服务于民。</w:t>
      </w:r>
    </w:p>
    <w:p>
      <w:pPr>
        <w:pStyle w:val="Normal"/>
        <w:rPr/>
      </w:pPr>
      <w:r>
        <w:rPr/>
        <w:t>二是能够“耐得住”，风雨无阻坚持</w:t>
      </w:r>
      <w:r>
        <w:rPr/>
        <w:t>19</w:t>
      </w:r>
      <w:r>
        <w:rPr/>
        <w:t>年。“人贵有恒”，偶尔做一件令人感动的事，不足为奇，但要持之以恒，长期以往，甚至十几年如一日，那就很难很难。靠一时的热情不行，靠一直的忍耐不够，最需要的是一种强大的精神力量，需要一颗热爱这片热土、热爱普通百姓的心。正如龙进品所说“一个人在这块土地上生活的时间长了，就会舍不得这块土地，更舍不得这片土地上生活的人们，我的根就在这里。”</w:t>
      </w:r>
    </w:p>
    <w:p>
      <w:pPr>
        <w:pStyle w:val="Normal"/>
        <w:rPr/>
      </w:pPr>
      <w:r>
        <w:rPr/>
        <w:t>三是能够“干得好”，做到办案千件零改判、解纷万起零投诉。面对基层法院案件多、人手少的现状，办案法官要不断加强学习，提高办案效率和办案质量，用公正的裁判换来人民群众沉甸甸的信任，以“精品铁案”化解矛盾纠纷、推进社会法治进程。</w:t>
      </w:r>
    </w:p>
    <w:p>
      <w:pPr>
        <w:pStyle w:val="Normal"/>
        <w:rPr/>
      </w:pPr>
      <w:r>
        <w:rPr/>
        <w:t>先进事迹心得感受</w:t>
      </w:r>
      <w:r>
        <w:rPr/>
        <w:t>3</w:t>
      </w:r>
    </w:p>
    <w:p>
      <w:pPr>
        <w:pStyle w:val="Normal"/>
        <w:rPr/>
      </w:pPr>
      <w:r>
        <w:rPr/>
        <w:t>幼儿教师的主要任务不仅仅是“传道授业”，除必要的教育教学活动外，很大部分精力是用在照顾幼儿身上，不同的幼儿有不同的性格特征，对待幼儿又不能一味的批评教育，更多的是靠耐心照顾，幼儿教师要比任何学段的教师更有耐心。没有耐心，做不了幼儿教师。这种耐心是由爱而发，这种耐心就是默默奉献。</w:t>
      </w:r>
    </w:p>
    <w:p>
      <w:pPr>
        <w:pStyle w:val="Normal"/>
        <w:rPr/>
      </w:pPr>
      <w:r>
        <w:rPr/>
        <w:t>有一种美，叫细心。幼儿教师，管的是幼儿的喝水、入厕、洗手，日复一日，事无巨细。每天对幼儿的吃、喝、拉、玩，都要细心观察，悉心照顾。从幼儿吃饭怎么样，午睡怎么样，有没有特别的表现，都做到心中有数。特别是对身体不舒服的幼儿，更要做到勤观察，多抚摸、多询问，做好观察记录，及时与家长做好沟通、交流。她们用心中的柔情，给予幼儿细致入微的呵护。对平常人来说，细心是一种好习惯。而对幼儿教师来说，细心是一种责任。</w:t>
      </w:r>
    </w:p>
    <w:p>
      <w:pPr>
        <w:pStyle w:val="Normal"/>
        <w:rPr/>
      </w:pPr>
      <w:r>
        <w:rPr/>
        <w:t>其实我从小并没有当幼儿教师的梦想，相反的是我并不喜欢教师这个职业，觉得一辈子直到退休都做一名教师，太没有意思了。但是当我真正选择了这个职业，走入幼儿园看到一张张天真、可爱的笑脸冲着你叫“老师好”时，我感受到了前所未有的满足与喜悦，我顿时觉得其实最一名幼儿教师也挺好，</w:t>
      </w:r>
    </w:p>
    <w:p>
      <w:pPr>
        <w:pStyle w:val="Normal"/>
        <w:rPr/>
      </w:pPr>
      <w:r>
        <w:rPr/>
        <w:t>我们班有几个小朋友很调皮。有一个小朋友，在平时的时候，我一直在不停地叮嘱他：不要乱跑。但他仍然跑来跑去，有好几次他趁老师没有注意到他的时候，跑到外面操场上玩。我的搭班唐老师总会拉住他，耐心的和他交流，分散他的注意力，但一不注意，他又向远处跑去，唐老师紧紧追着，生怕他一不小心摔倒了。我们班有一个小朋友喜欢打人，有一次他跑到后面就为了抢玩具，把别的小朋友脸给抓伤了，唐老师急忙查看被抓的小朋友的脸，他赶紧让阿姨带他到医务室去消毒。幸亏伤的不严重，等放学的时候他耐心细心的向他的家长汇报了，家长非常通情达理，但是也使我们更感到自己肩负的责任，也认识到要尽心尽力地爱护和照顾每一个孩子，便会赢得孩子的爱戴，家长的理解。</w:t>
      </w:r>
    </w:p>
    <w:p>
      <w:pPr>
        <w:pStyle w:val="Normal"/>
        <w:rPr/>
      </w:pPr>
      <w:r>
        <w:rPr/>
        <w:t>唐老师在我班级里，让我感受到想让孩子们喜欢你，那就要做到自己也要扮演成孩子跟他们融合在一起，多关心他们，多注意他们，多和他们一起玩，说和做一些他们感兴趣和关心的事情，多想一些新花样吸引他们，这样你就能让孩子们喜欢你。</w:t>
      </w:r>
    </w:p>
    <w:p>
      <w:pPr>
        <w:pStyle w:val="Normal"/>
        <w:rPr/>
      </w:pPr>
      <w:r>
        <w:rPr/>
        <w:t>每个孩子都需要老师的爱，尽管他们都有不同的性格，有内向的、外向的、活泼的、大方的、老实的、顽皮的，但他们都是有感情和思想的，那我们就要以爱为核心，细心对待每一个孩子。要花时间充分了解自己班级的</w:t>
      </w:r>
      <w:r>
        <w:rPr/>
        <w:t>`</w:t>
      </w:r>
      <w:r>
        <w:rPr/>
        <w:t>孩子，学会观察，对班内每一个孩子的情况都了如指掌，让孩子在我们的阳光下健康成长。</w:t>
      </w:r>
    </w:p>
    <w:p>
      <w:pPr>
        <w:pStyle w:val="Normal"/>
        <w:rPr/>
      </w:pPr>
      <w:r>
        <w:rPr/>
        <w:t>做最美的幼儿教师，应该要有爱心、细心、耐心、责任心，在今后的工作中我会不断完善自己</w:t>
      </w:r>
      <w:r>
        <w:rPr/>
        <w:t>,</w:t>
      </w:r>
      <w:r>
        <w:rPr/>
        <w:t>争取也成为别人眼中的最美教师。</w:t>
      </w:r>
    </w:p>
    <w:p>
      <w:pPr>
        <w:pStyle w:val="Normal"/>
        <w:rPr/>
      </w:pPr>
      <w:r>
        <w:rPr/>
        <w:t>先进事迹心得感受</w:t>
      </w:r>
      <w:r>
        <w:rPr/>
        <w:t>4</w:t>
      </w:r>
    </w:p>
    <w:p>
      <w:pPr>
        <w:pStyle w:val="Normal"/>
        <w:rPr/>
      </w:pPr>
      <w:r>
        <w:rPr/>
        <w:t>通过浏览网页了解莫振高校长的事迹，我产生了许多思考。莫老师说“没有爱就没有教育”</w:t>
      </w:r>
      <w:r>
        <w:rPr/>
        <w:t>!</w:t>
      </w:r>
      <w:r>
        <w:rPr/>
        <w:t>多么朴实的一句话，但是又是那样的铿锵有力。的确，没有爱怎么可能会有教育</w:t>
      </w:r>
      <w:r>
        <w:rPr/>
        <w:t>?</w:t>
      </w:r>
      <w:r>
        <w:rPr/>
        <w:t>爱是教育的基石，爱是教育的源泉。对这个“爱” 的解读，我想到了两个层面的含义。一个是老师对学生们的爱。一名老师，当他真的把学生当做自己的孩子一样的爱，那么他对孩子的期望也是切切实实的，而不是一味的追求成绩，更是关心每一位学生的发展。</w:t>
      </w:r>
    </w:p>
    <w:p>
      <w:pPr>
        <w:pStyle w:val="Normal"/>
        <w:rPr/>
      </w:pPr>
      <w:r>
        <w:rPr/>
        <w:t>一个老师只有真真正正的</w:t>
      </w:r>
      <w:r>
        <w:rPr/>
        <w:t>.</w:t>
      </w:r>
      <w:r>
        <w:rPr/>
        <w:t>爱他的学生，他才会不遗余力的倾尽毕生所学，授之以渔，而非授之以鱼。因为，他更希望他的学生，他的孩子们有真正的学问，掌握真正的本领，而不是那些似懂非懂的理论。另一个爱，是老师对教育事业的爱。教育作为一项职业，它有它的职业要求，所谓“干一行爱一行”，我想作为一名教师，首先是因为他爱教育，其次是因为他有很好的知识底蕴实施教育。 所谓，见贤思齐，见不贤而内自省。通过对莫老师事迹的学习，我们也客观的反思自身存在的问题。可喜的是，我们也像莫老师一样，用爱来教育，但是我们做的远远不够。作为年轻老师，我们有对教育的想法，对孩子们的期望。可是，对教育的耐心缺少了一点点。虽然有爱，但是爱的还没有莫老师那样的深刻。莫老师是我们在教育路上的榜样，我们要学习莫老师那种用爱来教育的精神，关心每一位学生，帮助每一个孩子的成长</w:t>
      </w:r>
      <w:r>
        <w:rPr/>
        <w:t>!</w:t>
      </w:r>
    </w:p>
    <w:p>
      <w:pPr>
        <w:pStyle w:val="Normal"/>
        <w:rPr/>
      </w:pPr>
      <w:r>
        <w:rPr/>
        <w:t>先进事迹心得感受</w:t>
      </w:r>
      <w:r>
        <w:rPr/>
        <w:t>5</w:t>
      </w:r>
    </w:p>
    <w:p>
      <w:pPr>
        <w:pStyle w:val="Normal"/>
        <w:rPr/>
      </w:pPr>
      <w:r>
        <w:rPr/>
        <w:t>不忘初心，以生命践行共产党员的庄严承诺张超，一位矢志翱翔的“天空斗士”，一位舍生忘死的“护国卫士”，以</w:t>
      </w:r>
      <w:r>
        <w:rPr/>
        <w:t>29</w:t>
      </w:r>
      <w:r>
        <w:rPr/>
        <w:t>岁的年轻生命践行了一位优秀共产党员的庄严承诺——为共产主义奋斗终身，随时准备为党和人民牺牲一切。生的伟大，死的光荣，他的牺牲是伟大的、是光荣的，值得人们永世纪念，值得所有党员矢志学习。</w:t>
      </w:r>
    </w:p>
    <w:p>
      <w:pPr>
        <w:pStyle w:val="Normal"/>
        <w:rPr/>
      </w:pPr>
      <w:r>
        <w:rPr/>
        <w:t>在鲜红的党旗下，举起右手，向党和人民许下神圣的誓言，这庄严的一幕，在华夏大地上无数次上演。中国共产党员，每人都经历过，不知到如今，还有多少人记得当初那憧憬的向往、澎湃的激情、上进的决心，还有多少人始终保持入党之时的初心。不忘初心，首要就要不忘入党时那份纯洁的真心，不忘对党的崇敬和向往，不忘成为一名共产党员的骄傲和荣耀。</w:t>
      </w:r>
    </w:p>
    <w:p>
      <w:pPr>
        <w:pStyle w:val="Normal"/>
        <w:widowControl/>
        <w:bidi w:val="0"/>
        <w:spacing w:before="180" w:after="180"/>
        <w:jc w:val="left"/>
        <w:rPr/>
      </w:pPr>
      <w:r>
        <w:rPr/>
        <w:t>时至今日，新形势下，各种思潮起伏</w:t>
      </w:r>
      <w:r>
        <w:rPr/>
        <w:t>,</w:t>
      </w:r>
      <w:r>
        <w:rPr/>
        <w:t>各种国外敌对势力的侵蚀无孔不入，我们党面临着“四大危险”“四种挑战”，为何如此</w:t>
      </w:r>
      <w:r>
        <w:rPr/>
        <w:t>?</w:t>
      </w:r>
      <w:r>
        <w:rPr/>
        <w:t>正因为有部分党员忘记了自己入党时的初心，忘记了身为一名共产党员对先进性永恒地追求，也忘记了“对党忠诚，积极工作，为共产主义奋斗终身，随时准备为党和人民牺牲一切”的庄严承诺。当理想信念出现滑坡、精神之“钙”不断散失之时，正需要一批像张超同志这样的“优秀共产党员”，来唤醒那些迷失的信仰，来激发深埋于每个党员内心深处的熊熊火焰、炙热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