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个人心得感想"/>
      <w:r>
        <w:rPr/>
        <w:t>建团</w:t>
      </w:r>
      <w:r>
        <w:rPr/>
        <w:t>100</w:t>
      </w:r>
      <w:r>
        <w:rPr/>
        <w:t>周年个人心得感想</w:t>
      </w:r>
      <w:bookmarkEnd w:id="0"/>
    </w:p>
    <w:p>
      <w:pPr>
        <w:pStyle w:val="Normal"/>
        <w:rPr/>
      </w:pPr>
      <w:r>
        <w:rPr/>
        <w:t>青年团在中国共产党领导下发展壮大，始终站在革命斗争的前列，有着光荣的历史。在建立新中国，确立和巩固社会主义制度，发展社会主义的经济、政治、文化的进程中发挥了生力军和突击队作用。下面小编给大家带来建团</w:t>
      </w:r>
      <w:r>
        <w:rPr/>
        <w:t>100</w:t>
      </w:r>
      <w:r>
        <w:rPr/>
        <w:t>周年个人心得感想，希望能帮助到大家</w:t>
      </w:r>
      <w:r>
        <w:rPr/>
        <w:t>!</w:t>
      </w:r>
    </w:p>
    <w:p>
      <w:pPr>
        <w:pStyle w:val="Normal"/>
        <w:rPr/>
      </w:pPr>
      <w:r>
        <w:rPr/>
        <w:t>建团</w:t>
      </w:r>
      <w:r>
        <w:rPr/>
        <w:t>100</w:t>
      </w:r>
      <w:r>
        <w:rPr/>
        <w:t>周年个人心得感想</w:t>
      </w:r>
      <w:r>
        <w:rPr/>
        <w:t>1</w:t>
      </w:r>
    </w:p>
    <w:p>
      <w:pPr>
        <w:pStyle w:val="Normal"/>
        <w:rPr/>
      </w:pPr>
      <w:r>
        <w:rPr/>
        <w:t>“</w:t>
      </w:r>
      <w:r>
        <w:rPr/>
        <w:t>为世界进文明，为人类造幸福，以青春之我，创建青春之家庭，青春之国家，青春之民族，青春之人类，青春之地球，青春之宇宙”。这是中共创始人之一、北大校友李大钊的奋斗与担当，总是把五四的时间留给青年，这是对广大青年的巨大鞭策。通过学习重要精神，不仅给我们鼓励，同时也给我们指明了今后发展的道路。</w:t>
      </w:r>
    </w:p>
    <w:p>
      <w:pPr>
        <w:pStyle w:val="Normal"/>
        <w:rPr/>
      </w:pPr>
      <w:r>
        <w:rPr/>
        <w:t>作为一名大学生，我们不仅要认真学习，实现中华民族伟大复兴的中国梦，广大青年生逢其时，也重任在肩，理应勇做担当民族复兴大任的时代新人。牢记青年应扛起的历史使命和时代责任，更要勇担重任，自觉融入到实现中华民族伟大复兴中国梦的进程中去，为国家的社会主义现代化建设、为实现中华民族伟大复兴贡献自己的一份力量。</w:t>
      </w:r>
    </w:p>
    <w:p>
      <w:pPr>
        <w:pStyle w:val="Normal"/>
        <w:rPr/>
      </w:pPr>
      <w:r>
        <w:rPr/>
        <w:t>建团</w:t>
      </w:r>
      <w:r>
        <w:rPr/>
        <w:t>100</w:t>
      </w:r>
      <w:r>
        <w:rPr/>
        <w:t>周年个人心得感想</w:t>
      </w:r>
      <w:r>
        <w:rPr/>
        <w:t>2</w:t>
      </w:r>
    </w:p>
    <w:p>
      <w:pPr>
        <w:pStyle w:val="Normal"/>
        <w:rPr/>
      </w:pPr>
      <w:r>
        <w:rPr/>
        <w:t>历史的尘烟，掩盖不住世纪的风雨，星星之火可以燎原，无数先驱者已将希望的种子撒向人间，绽开了一片烂漫的红色。我在心中立下了青春的誓言，作为一名共青团员，哪怕我只是一块砖也要去构筑祖国繁荣昌盛的大厦</w:t>
      </w:r>
      <w:r>
        <w:rPr/>
        <w:t>;</w:t>
      </w:r>
      <w:r>
        <w:rPr/>
        <w:t>哪怕我只是一颗螺丝钉，也要去铺设民族走向辉煌的路轨</w:t>
      </w:r>
      <w:r>
        <w:rPr/>
        <w:t>;</w:t>
      </w:r>
      <w:r>
        <w:rPr/>
        <w:t>哪怕我只是一棵小草，也要为祖国的春天奉献自己生命的绿色。</w:t>
      </w:r>
    </w:p>
    <w:p>
      <w:pPr>
        <w:pStyle w:val="Normal"/>
        <w:rPr/>
      </w:pPr>
      <w:r>
        <w:rPr/>
        <w:t>实现中华民族的繁荣昌盛，一个年轻而又充满希望的政党，在新的历史发展关口，在全国掀起“一学一做”的狂潮，令人鼓舞，催人奋进。</w:t>
      </w:r>
    </w:p>
    <w:p>
      <w:pPr>
        <w:pStyle w:val="Normal"/>
        <w:rPr/>
      </w:pPr>
      <w:r>
        <w:rPr/>
        <w:t>以巨大的理论勇气和政治智慧，提出了许多富有创见的新思想、新观点、新论断、新要求，深入阐释了党的十八大精神，深刻回答了新的历史条件下党和国家发展的重大理论和现实问题，丰富和发展了党的科学理论，进一步深化了我们党对中国特色社会主义规律和马克思主义执政党建设规律的认识，为我们在新的历史起点上实现新的奋斗目标提供了基本遵循。</w:t>
      </w:r>
    </w:p>
    <w:p>
      <w:pPr>
        <w:pStyle w:val="Normal"/>
        <w:rPr/>
      </w:pPr>
      <w:r>
        <w:rPr/>
        <w:t>共青团员也发挥着自己的光热，</w:t>
      </w:r>
      <w:r>
        <w:rPr/>
        <w:t>2017</w:t>
      </w:r>
      <w:r>
        <w:rPr/>
        <w:t>年</w:t>
      </w:r>
      <w:r>
        <w:rPr/>
        <w:t>4</w:t>
      </w:r>
      <w:r>
        <w:rPr/>
        <w:t>月</w:t>
      </w:r>
      <w:r>
        <w:rPr/>
        <w:t>27</w:t>
      </w:r>
      <w:r>
        <w:rPr/>
        <w:t>日下午，侯建与几位同学来到衡阳市平湖公园训练滑板。在看到一名怀抱婴儿的</w:t>
      </w:r>
      <w:r>
        <w:rPr/>
        <w:t>20</w:t>
      </w:r>
      <w:r>
        <w:rPr/>
        <w:t>多岁年轻女子在湖中挣扎呼喊救命时，侯建迅速跑往湖中心吊桥上，并毫不犹豫地从</w:t>
      </w:r>
      <w:r>
        <w:rPr/>
        <w:t>5</w:t>
      </w:r>
      <w:r>
        <w:rPr/>
        <w:t>米多高的吊桥上直接跳入湖中。后在岸边的另一名好心群众的帮助下，最终将母婴二人成功救起。他的看似平凡的一跳，却跳出了不平凡的品格和风采，充分体现了当代青年大学生的见义勇为的正能量形象。</w:t>
      </w:r>
    </w:p>
    <w:p>
      <w:pPr>
        <w:pStyle w:val="Normal"/>
        <w:rPr/>
      </w:pPr>
      <w:r>
        <w:rPr/>
        <w:t>学系列讲话，像醍醐灌顶，像旭日东升，增强三个自信，坚定信仰定力，为监督员撑腰鼓劲，为守护神指点迷津，讲话是大家前进的明灯。做合格团员，似春潮涌动，似万众归心，践行步调一致，严实与日俱增。我们不仅要在政治上合格、在品行上合格、在作为上合格，更要对党绝对忠诚，自觉践行党的理论和路线方针政策，自觉践行社会主义核心价值观，在青年中发挥模范带头作用，在经济社会发展各项急难险重任务中当好生力军和突击队。</w:t>
      </w:r>
    </w:p>
    <w:p>
      <w:pPr>
        <w:pStyle w:val="Normal"/>
        <w:rPr/>
      </w:pPr>
      <w:r>
        <w:rPr/>
        <w:t>时刻将“一学一做”要求内化于心、外化于行，勤勉敬业，历练人生，有一分光，发一分热，就一定能创造出无愧于党和人民、无愧于这个伟大时代的业绩，将做合格团员当作义不容辞的责任。这是一种实现理想的强烈情感，是一种奋发向上的精神状态，是生命潜能的充分迸发，是脚踏实地的不懈追求。愿在座的所有学生党员们，都能够怀着这种追求，捧着这颗恒心，带着这股力量，我将不断向着新的目标破浪前进。</w:t>
      </w:r>
    </w:p>
    <w:p>
      <w:pPr>
        <w:pStyle w:val="Normal"/>
        <w:rPr/>
      </w:pPr>
      <w:r>
        <w:rPr/>
        <w:t>建团</w:t>
      </w:r>
      <w:r>
        <w:rPr/>
        <w:t>100</w:t>
      </w:r>
      <w:r>
        <w:rPr/>
        <w:t>周年个人心得感想</w:t>
      </w:r>
      <w:r>
        <w:rPr/>
        <w:t>3</w:t>
      </w:r>
    </w:p>
    <w:p>
      <w:pPr>
        <w:pStyle w:val="Normal"/>
        <w:rPr/>
      </w:pPr>
      <w:r>
        <w:rPr/>
        <w:t>作为一名共青团员，在认真学习了重要思想之后，感觉心潮澎湃、热血沸腾，感觉我们党始终能够站在历史潮头，高瞻远瞩，永远保持着自己的先进性。科学地回答了新时期把我们党建设成为一个什么样的党和怎样建设党的重大课题。通过系统地学习、领悟，使我对重要思想有了深刻的体会。同时，对我们党的事业更加充满信心。</w:t>
      </w:r>
    </w:p>
    <w:p>
      <w:pPr>
        <w:pStyle w:val="Normal"/>
        <w:rPr/>
      </w:pPr>
      <w:r>
        <w:rPr/>
        <w:t>一、学习重要思想应注重理论联系实际的工作方法。在生活中、工作中领会的深刻思想，只有把理论联系实际，才有可能自觉地把思想贯彻到自身的整个生活工作中去。切忌空泛的、不联系实际的学习。作为一名团员青年，结合自己从事的检验工作，在不断学习检验专业知识的同时，更应强化理论联系实际，不断用实践检验理论，发挥青年岗的优势和潜力。同时，要增强危机感和竞争意识，跟上时代的步伐，时刻争做团员青年的表率。</w:t>
      </w:r>
    </w:p>
    <w:p>
      <w:pPr>
        <w:pStyle w:val="Normal"/>
        <w:rPr/>
      </w:pPr>
      <w:r>
        <w:rPr/>
        <w:t>二、学习重要思想应注重创造力的提升。把开拓创新作为推动工作前进的不竭动力，真正把“代表中国先进社会生产力的发展要求”的理论落到实处，团员青年年龄结构和思想意识具有特殊性，具有强烈的管理创新、体制创新和技术创新的自觉意识，是创新主体，在创新方面我们应发挥团员青年优势和长处。作为医务工作者，应始终把提升医疗工作水平作为自己的工作目标，创新工作思路与方法，不提升业务技能与综合素质，实现“救死扶伤”的诺言。</w:t>
      </w:r>
    </w:p>
    <w:p>
      <w:pPr>
        <w:pStyle w:val="Normal"/>
        <w:rPr/>
      </w:pPr>
      <w:r>
        <w:rPr/>
        <w:t>三、学习重要思想应注重责任感和使命感的不断增强。作为一名团员青年，要用自己的聪明才智，敬业精神，不断促进集团公司总医院医疗事业的大发展。应把总医院的发展作为自己的历史使命，作为一切工作的根本任务。不断提升自身学习力、业务能力、服务水平，把总医院的发展与自己的前程紧密联系到一起，立足本职岗，为总医院的发展壮大贡献自己的一份力量。</w:t>
      </w:r>
    </w:p>
    <w:p>
      <w:pPr>
        <w:pStyle w:val="Normal"/>
        <w:rPr/>
      </w:pPr>
      <w:r>
        <w:rPr/>
        <w:t>建团</w:t>
      </w:r>
      <w:r>
        <w:rPr/>
        <w:t>100</w:t>
      </w:r>
      <w:r>
        <w:rPr/>
        <w:t>周年个人心得感想</w:t>
      </w:r>
      <w:r>
        <w:rPr/>
        <w:t>4</w:t>
      </w:r>
    </w:p>
    <w:p>
      <w:pPr>
        <w:pStyle w:val="Normal"/>
        <w:rPr/>
      </w:pPr>
      <w:r>
        <w:rPr/>
        <w:t>中国社会主义青年团第一次全国代表大会的召开，使中国社会主义青年团实现了思想上、组织上的完全统一保持一致的全国性的先进青年组织。由此，中国青年团组织正式诞生了，这是中国青年运动发展史上的一个里程碑。</w:t>
      </w:r>
    </w:p>
    <w:p>
      <w:pPr>
        <w:pStyle w:val="Normal"/>
        <w:rPr/>
      </w:pPr>
      <w:r>
        <w:rPr/>
        <w:t>这是一个跟党有关的红色革命爱国主义教育线上活动，线上线下互动，线上重走长征路，模拟重走长征路。活动以长征路上的六个省份作为游戏线路，通过答题、每天运动健身兑换相应的里程数，比一比谁最先走到长征终点。 建团</w:t>
      </w:r>
      <w:r>
        <w:rPr/>
        <w:t>100</w:t>
      </w:r>
      <w:r>
        <w:rPr/>
        <w:t>周年健步走主题方案，同样也可以用于我们</w:t>
      </w:r>
      <w:r>
        <w:rPr/>
        <w:t>2022</w:t>
      </w:r>
      <w:r>
        <w:rPr/>
        <w:t>年的建团</w:t>
      </w:r>
      <w:r>
        <w:rPr/>
        <w:t>100</w:t>
      </w:r>
      <w:r>
        <w:rPr/>
        <w:t>周年主题活动方案。</w:t>
      </w:r>
    </w:p>
    <w:p>
      <w:pPr>
        <w:pStyle w:val="Normal"/>
        <w:rPr/>
      </w:pPr>
      <w:r>
        <w:rPr/>
        <w:t>这个网上重走长征路小程序，线下徒步走，线上云长征活动。是我们在</w:t>
      </w:r>
      <w:r>
        <w:rPr/>
        <w:t>2020</w:t>
      </w:r>
      <w:r>
        <w:rPr/>
        <w:t>年开始开发，可以将这个小程序开发上线好，给到广大党政机关、企事业客户、大中专院校等使用。现在，各大社区街道、法院、公安局、检察院、税务局、大学高校、国企、各大高速公路收费站、党委、工会、非公党委、各大商会党委、卫健委、乡镇党委、教育局、电厂、公交、电力、燃气公司等等，都可以直接拿来使用，快速上线自己单位的活动，由于我们的提前开发布局，我们可以在一周的时间内给广大客户上线使用。重走长征路小程序——线上和线下的完美结合。在行走的过程中，学习和了解每一个长征历史上的重要地点，重要的历史事件。每到达一个长征地点，我们都会有这个地点的历史和人文知识介绍。</w:t>
      </w:r>
    </w:p>
    <w:p>
      <w:pPr>
        <w:pStyle w:val="Normal"/>
        <w:rPr/>
      </w:pPr>
      <w:r>
        <w:rPr/>
        <w:t>云上重走活动采用线上比拼形式，真实模拟了红军二万五千里长征的光辉历程。参与者通过微信“扫一扫”加入云上重走长征路小程序，活动期间每天完成一定运动步数后，即可在路线图页面进行“云上”长征里程兑换。为充分提高知识性、多样性、竞技性，活动小程序还预设了活动资讯分享、长征旅途标志性节点知识普及等功能，吸引更多参与者踊跃前进“解锁”。</w:t>
      </w:r>
    </w:p>
    <w:p>
      <w:pPr>
        <w:pStyle w:val="Normal"/>
        <w:rPr/>
      </w:pPr>
      <w:r>
        <w:rPr/>
        <w:t>“</w:t>
      </w:r>
      <w:r>
        <w:rPr/>
        <w:t>在模拟的长征地图上，每个关键节点都会显示与这个地点以及长征旅途相关的历史</w:t>
      </w:r>
      <w:r>
        <w:rPr/>
        <w:t>,</w:t>
      </w:r>
      <w:r>
        <w:rPr/>
        <w:t>这样的形式很有意思。”“以前我运动比较少，现在我一定要多走走增加步数，也希望解锁更多的答题关卡呢</w:t>
      </w:r>
      <w:r>
        <w:rPr/>
        <w:t xml:space="preserve">!” </w:t>
      </w:r>
      <w:r>
        <w:rPr/>
        <w:t>于都集结、血战湘江、遵义会议、四渡赤水、巧渡金沙江、飞夺泸定桥……通过“走”“学”“悟”，他们在徒步行进过程中深刻感悟了英勇顽强、敢于牺牲、永不放弃的长征精神。</w:t>
      </w:r>
    </w:p>
    <w:p>
      <w:pPr>
        <w:pStyle w:val="Normal"/>
        <w:rPr/>
      </w:pPr>
      <w:r>
        <w:rPr/>
        <w:t>建团</w:t>
      </w:r>
      <w:r>
        <w:rPr/>
        <w:t>100</w:t>
      </w:r>
      <w:r>
        <w:rPr/>
        <w:t>周年个人心得感想</w:t>
      </w:r>
      <w:r>
        <w:rPr/>
        <w:t>5</w:t>
      </w:r>
    </w:p>
    <w:p>
      <w:pPr>
        <w:pStyle w:val="Normal"/>
        <w:rPr/>
      </w:pPr>
      <w:r>
        <w:rPr/>
        <w:t>岁月如流，百年飞逝而过，一代又一代的有志青年在中国共产党的领导下，心系民族命运，心系国家发展，心系人民福祉，用青春和热血，书写了中国青年运动的壮丽篇章。如今中国已不是那个积贫积弱、饱受屈辱的旧中国，正在由站起来向强起来转变，中华民族伟大复兴的中国梦近在咫尺。</w:t>
      </w:r>
    </w:p>
    <w:p>
      <w:pPr>
        <w:pStyle w:val="Normal"/>
        <w:rPr/>
      </w:pPr>
      <w:r>
        <w:rPr/>
        <w:t>新时代青年应该立鸿鹄之志，展骐骥之跃，青年当系好人生第一粒扣。 红日初升，其道大光</w:t>
      </w:r>
      <w:r>
        <w:rPr/>
        <w:t>;</w:t>
      </w:r>
      <w:r>
        <w:rPr/>
        <w:t>河出伏流。青春只有一次，谁也不应做青春的看客。中共一大召开时的</w:t>
      </w:r>
      <w:r>
        <w:rPr/>
        <w:t>13</w:t>
      </w:r>
      <w:r>
        <w:rPr/>
        <w:t>名代表平均只有</w:t>
      </w:r>
      <w:r>
        <w:rPr/>
        <w:t>28</w:t>
      </w:r>
      <w:r>
        <w:rPr/>
        <w:t>岁，而这支年轻的队伍却在风雨中迅速成长为中国人民和中华民族的主心骨。黎巴嫩的诗人纪伯伦说过，不要因为走的太远，而忘记了当初为什么出发。青年人更要扣“正”人生的第一粒扣，筑牢信仰之基，补足精神之钙，把稳思想之舵，走好人生的“每一步”。</w:t>
      </w:r>
    </w:p>
    <w:p>
      <w:pPr>
        <w:pStyle w:val="Normal"/>
        <w:rPr/>
      </w:pPr>
      <w:r>
        <w:rPr/>
        <w:t>新时代青年应该读有字之书，读无字之书，青年当在知行合一中担当作为。 在很大程度上，人类精神文明的成功是以书籍的形式保存下来的，读有字之书，正是将这些成果据为己有的过程</w:t>
      </w:r>
      <w:r>
        <w:rPr/>
        <w:t>;</w:t>
      </w:r>
      <w:r>
        <w:rPr/>
        <w:t>而另一部分，则需青年们在火热的实践锻炼和真刀真枪的摔打中获得。青年人要紧密结合新时代新实践，紧密结合思想和工作实际，多思多想、学深悟透，读懂有字之书，更要读通无字书，做起而行之的行动者、不做坐而论道的清谈客，当攻坚克难的奋斗者、不当怕见风雨的泥菩萨。</w:t>
      </w:r>
    </w:p>
    <w:p>
      <w:pPr>
        <w:pStyle w:val="Normal"/>
        <w:rPr/>
      </w:pPr>
      <w:r>
        <w:rPr/>
        <w:t>新时代青年应该以奋斗之笔，绘青春之梦，青年人的现在是用来奋斗的。 时间之河川流不息，复兴路上风华正茂。前行之路从来不会一帆风顺，也许充满荆棘、也许布满坎坷。今日的青年人，既要学新时代的守岛人王继才耐住寂寞守住清贫，亦要学时代楷模钟杨为理想和事业献出一生。中华民族伟大复兴，绝不是轻轻松松、敲锣打鼓就能实现的，我们要从挫折中不断奋起、永不气馁，以奋斗的姿态，接过历史的接力棒，以青春之我、奋斗之我建功立业。</w:t>
      </w:r>
    </w:p>
    <w:p>
      <w:pPr>
        <w:pStyle w:val="Normal"/>
        <w:rPr/>
      </w:pPr>
      <w:r>
        <w:rPr/>
        <w:t>建团</w:t>
      </w:r>
      <w:r>
        <w:rPr/>
        <w:t>100</w:t>
      </w:r>
      <w:r>
        <w:rPr/>
        <w:t>周年个人心得感想</w:t>
      </w:r>
      <w:r>
        <w:rPr/>
        <w:t>6</w:t>
      </w:r>
    </w:p>
    <w:p>
      <w:pPr>
        <w:pStyle w:val="Normal"/>
        <w:rPr/>
      </w:pPr>
      <w:r>
        <w:rPr/>
        <w:t>春天的脚步已经在悄然中走到了我们的身边，看着身边的花儿开了，虫儿醒了，才知道，原来，春天真的来了。恍然间想起了还在大四的时候站在校园里感叹分离愁绪的我们。当时也许没想到未来的几年我都会在农村奉献着我的青春。</w:t>
      </w:r>
    </w:p>
    <w:p>
      <w:pPr>
        <w:pStyle w:val="Normal"/>
        <w:rPr/>
      </w:pPr>
      <w:r>
        <w:rPr/>
        <w:t>站在乡村广阔的土地上，回想着一年以来的大学生村官时光，感觉到的却是满满的充实和希望，是作为一名新时代的共青团员的最真实的喜悦和舒畅。作为农村团员的带头人，从学校毕业以后第一次感受到了社会的新鲜和不同，感受到了农村的团的工作开展的急迫性和必须性。从原点在学校的旅程中绕了一圈，又回到了当时走出去的农村，回到了这片到处都充满着朴实的芬芳的地方。</w:t>
      </w:r>
    </w:p>
    <w:p>
      <w:pPr>
        <w:pStyle w:val="Normal"/>
        <w:rPr/>
      </w:pPr>
      <w:r>
        <w:rPr/>
        <w:t>这一年来，我深深的扎根在这片土地上，和乡亲们一起工作，吃饭，唠嗑，进步。虽然没有做出多么惊人的事迹，但是也算勤勤恳恳，尽我自己所能的服务大家，抓好我负责的模块并且尽可能的帮助大家感受到新鲜空气的润养和新鲜思想的洗礼。在平时我会组织年轻的村民以及技术大户观看农业技术教育片，会组织来村办事的大爷大娘看看电影和新闻，会组织我村的党员团员观看党建宣传视频接收党性熏陶。在平时的工作中，我对百姓都是笑脸相迎，对大家反映的问题都详细记录，能帮助完成的就帮助完成，自己完成不了的就尽快报告给领导或具体事件的负责人员，把百姓的问题放在第一位，这就是我们基层工作人员必须坚持和实践的做事准则。</w:t>
      </w:r>
    </w:p>
    <w:p>
      <w:pPr>
        <w:pStyle w:val="Normal"/>
        <w:widowControl/>
        <w:bidi w:val="0"/>
        <w:spacing w:before="180" w:after="180"/>
        <w:jc w:val="left"/>
        <w:rPr/>
      </w:pPr>
      <w:r>
        <w:rPr/>
        <w:t>站在这充满希望的田野上，目光从迷茫中逐渐变得坚定。今年是中国共产主义青年团成立</w:t>
      </w:r>
      <w:r>
        <w:rPr/>
        <w:t>100</w:t>
      </w:r>
      <w:r>
        <w:rPr/>
        <w:t>周年的日子，我们作为新时代党的接班人，就应该坚持自己的奋斗方向，努力做好自己手边的各项事务，以务实的精神态度来对待自己的工作，以谦虚谨慎的做人风格来对待身边的百姓群众。这不是空洞的道理，而是这一年来我在基层的亲身感受，只有对待别人好，别人才会支持你的工作，只有认真工作，才能取得大家的信任，才能真正的让自己的工作让所处的土地产生一点点的改变，才能让共青团员的称号发出耀眼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