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行车学习心得体会"/>
      <w:r>
        <w:rPr/>
        <w:t>安全行车学习心得体会</w:t>
      </w:r>
      <w:bookmarkEnd w:id="0"/>
    </w:p>
    <w:p>
      <w:pPr>
        <w:pStyle w:val="Normal"/>
        <w:rPr/>
      </w:pPr>
      <w:r>
        <w:rPr/>
        <w:t>交通事故是多么的可怕，就在那一霎之间，你条宝贵的生命就被交通事故夺走了，现在的车越来越多，道路越来越挤，下面是小编为大家带来的安全行车学习心得体会范文，希望大家能够喜欢</w:t>
      </w:r>
      <w:r>
        <w:rPr/>
        <w:t>!</w:t>
      </w:r>
    </w:p>
    <w:p>
      <w:pPr>
        <w:pStyle w:val="Normal"/>
        <w:rPr/>
      </w:pPr>
      <w:r>
        <w:rPr/>
        <w:t>安全行车学习心得体会范文</w:t>
      </w:r>
      <w:r>
        <w:rPr/>
        <w:t>1</w:t>
      </w:r>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w:t>
      </w:r>
    </w:p>
    <w:p>
      <w:pPr>
        <w:pStyle w:val="Normal"/>
        <w:rPr/>
      </w:pPr>
      <w:r>
        <w:rPr/>
        <w:t>的重大损失。在学习道路交通安全警示的现场，我深刻体会到道路交通安全就存在于我们道路驾驶过程中的每一个细节里，稍有懈怠都有可能酿出恶果，毕竟“车祸猛于虎”。学习了道路交通安全警示教育课程后，我的思想意识觉悟得到巨大的提高，对交通安全有了更为深刻到位的理解。我终于深深地认识到交通安全在日常生活中的</w:t>
      </w:r>
      <w:r>
        <w:rPr/>
        <w:t>'</w:t>
      </w:r>
      <w:r>
        <w:rPr/>
        <w:t>重要性。“以人为本，安全第一”，严格自觉地遵守道路交通安全是一个机动车驾驶员最基本的义务，也是保障国家、人民以及个人财产和生命安全的必要行为。</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安全行车学习心得体会范文</w:t>
      </w:r>
      <w:r>
        <w:rPr/>
        <w:t>2</w:t>
      </w:r>
    </w:p>
    <w:p>
      <w:pPr>
        <w:pStyle w:val="Normal"/>
        <w:rPr/>
      </w:pPr>
      <w:r>
        <w:rPr/>
        <w:t>我是一名老司机了，</w:t>
      </w:r>
      <w:r>
        <w:rPr/>
        <w:t>20--</w:t>
      </w:r>
      <w:r>
        <w:rPr/>
        <w:t>年到公司开车以来，从未出现过车辆责任事故，之所以年年安全、岁岁平安，我想是因为我热爱这项工作，有高度的责任心，有刻苦钻研驾驶技术的精神，熟练掌握了驾驶技能与道路交通法律法规，有较高的思想素质、心理素质、身体素质。只要这样，安全就会有保障。关于怎样掌握，下面我讲讲我的经验技巧。</w:t>
      </w:r>
    </w:p>
    <w:p>
      <w:pPr>
        <w:pStyle w:val="Normal"/>
        <w:rPr/>
      </w:pPr>
      <w:r>
        <w:rPr/>
        <w:t>一、最简单的安全行车方法就是一个字：慢。比如，有时我在开车的时候会觉得心里有点没有安全感，因为当时车速有点快，这时我只要把车速放慢一点，我心里就觉得比较有安全感了。还有夜间与雨雾视线不清的时候，路况复杂的时候，没有十分把握的时候等情况。我慢慢的开车就是了。</w:t>
      </w:r>
    </w:p>
    <w:p>
      <w:pPr>
        <w:pStyle w:val="Normal"/>
        <w:rPr/>
      </w:pPr>
      <w:r>
        <w:rPr/>
        <w:t>二、小心心细，心细决定安全。小心行得万里路。行车不能有一点点的疏忽与麻痹大意。用心开车，专注行驶，及时全面仔细观察路面情况，提前判断和决定。前后左右的动态，要在大脑里及时判断准确，及时处理。保持车辆与物体要有一定的安全距离。给自己留有一点的安全空间。</w:t>
      </w:r>
    </w:p>
    <w:p>
      <w:pPr>
        <w:pStyle w:val="Normal"/>
        <w:rPr/>
      </w:pPr>
      <w:r>
        <w:rPr/>
        <w:t>三、要有良好的心态，礼让行车，不与他人斗气，不开英雄车。不因为情绪失控而放松了安全意识，开车不能忘记安全第一。</w:t>
      </w:r>
    </w:p>
    <w:p>
      <w:pPr>
        <w:pStyle w:val="Normal"/>
        <w:rPr/>
      </w:pPr>
      <w:r>
        <w:rPr/>
        <w:t>四、规规矩矩的遵守交通法规。道路交通法规是血的教训换来的，谁不遵守，谁就会受到血的教训。受到血的教训再后悔就来不及了。</w:t>
      </w:r>
    </w:p>
    <w:p>
      <w:pPr>
        <w:pStyle w:val="Normal"/>
        <w:rPr/>
      </w:pPr>
      <w:r>
        <w:rPr/>
        <w:t>五、当快就快，当慢就得慢下来，为什么这样说</w:t>
      </w:r>
      <w:r>
        <w:rPr/>
        <w:t>?</w:t>
      </w:r>
      <w:r>
        <w:rPr/>
        <w:t>因为开车是一项思维性运动，要形成好的驾驶思维，例如：在行车的过程中自己的车辆速度，对面来车的速度，大约在什么地段相会，自己要有明确的思维判断，选择合适的时间地点，哪儿加速哪儿减速，控制合适的时间和地点保证安全的交会。如果视线良好，道路宽阔，路上又没有行人，不存在安全隐患时，当然可以开快点。反之，前方情况不明，或不具备安全条件时，还是要慢，不然就太危险了。该慢时慢，该快时就快。</w:t>
      </w:r>
    </w:p>
    <w:p>
      <w:pPr>
        <w:pStyle w:val="Normal"/>
        <w:rPr/>
      </w:pPr>
      <w:r>
        <w:rPr/>
        <w:t>六、要能自我控制。作为司机一定要学会自己控制好自己的情绪，要知道人、车、路、天气、等因素都会影响安全。</w:t>
      </w:r>
    </w:p>
    <w:p>
      <w:pPr>
        <w:pStyle w:val="Normal"/>
        <w:rPr/>
      </w:pPr>
      <w:r>
        <w:rPr/>
        <w:t>七、及时采取有效的措施，果断的处理好每一个细节问题。坚决不开英雄车，不给自己和他人制造安全隐患。</w:t>
      </w:r>
    </w:p>
    <w:p>
      <w:pPr>
        <w:pStyle w:val="Normal"/>
        <w:rPr/>
      </w:pPr>
      <w:r>
        <w:rPr/>
        <w:t>八、不酒后驾车，不疲劳开车，不违章开车，不带病开车，不开有问题的车，有良好的心态，不急不躁的把握好手中的方向盘。</w:t>
      </w:r>
    </w:p>
    <w:p>
      <w:pPr>
        <w:pStyle w:val="Normal"/>
        <w:rPr/>
      </w:pPr>
      <w:r>
        <w:rPr/>
        <w:t>九、选择了司机的工作岗位，就得开好安全车，时时敲响安全的警钟。安全就是硬道理，服从指挥听从安排。</w:t>
      </w:r>
    </w:p>
    <w:p>
      <w:pPr>
        <w:pStyle w:val="Normal"/>
        <w:rPr/>
      </w:pPr>
      <w:r>
        <w:rPr/>
        <w:t>安全行车学习心得体会范文</w:t>
      </w:r>
      <w:r>
        <w:rPr/>
        <w:t>3</w:t>
      </w:r>
    </w:p>
    <w:p>
      <w:pPr>
        <w:pStyle w:val="Normal"/>
        <w:rPr/>
      </w:pPr>
      <w:r>
        <w:rPr/>
        <w:t>一直以来，我都觉得自己不会那么倒霉，交通安全事故不会找上我，稍微注意一点就行了，就由于自己的麻痹大意，造成了交通事故，参加了为期七天的道路交通安全教育学习。</w:t>
      </w:r>
    </w:p>
    <w:p>
      <w:pPr>
        <w:pStyle w:val="Normal"/>
        <w:rPr/>
      </w:pPr>
      <w:r>
        <w:rPr/>
        <w:t>通过学习了交通安全事故案例之后，一幕幕触目惊心的事件和惨不忍睹的画面在我的脑海徘徊久久挥之不去。这些事故无一例外都是由于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w:t>
      </w:r>
    </w:p>
    <w:p>
      <w:pPr>
        <w:pStyle w:val="Normal"/>
        <w:rPr/>
      </w:pPr>
      <w:r>
        <w:rPr/>
        <w:t>参加道路交通安全警示教育学习后，我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防范胜于未然”，为此，我今后一定要时刻紧记并严格遵守道路交通安全法律法规，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保证在今后的行车过程中，时刻保持高度警惕，克服麻痹思想，遵守交通规则，注意安全行驶。绝不酒后开车，不开“英雄车”</w:t>
      </w:r>
      <w:r>
        <w:rPr/>
        <w:t>!</w:t>
      </w:r>
    </w:p>
    <w:p>
      <w:pPr>
        <w:pStyle w:val="Normal"/>
        <w:rPr/>
      </w:pPr>
      <w:r>
        <w:rPr/>
        <w:t>安全行车学习心得体会范文</w:t>
      </w:r>
      <w:r>
        <w:rPr/>
        <w:t>4</w:t>
      </w:r>
    </w:p>
    <w:p>
      <w:pPr>
        <w:pStyle w:val="Normal"/>
        <w:rPr/>
      </w:pPr>
      <w:r>
        <w:rPr/>
        <w:t>记得去年夏天，老妈开着电瓶车带我去医院矫正牙齿。谁知在回来的路上突然下起了雷阵雨，由于雨势太猛，导致路面上有较深的积水。老妈只能放慢速度骑行，就在这时，一辆汽车以迅雷不及掩耳之势与我们擦肩而过，吓得我的小心脏“扑通、扑通”直跳。没等我反应过来，汽车已经消失在雨幕中，留下了一脸错愕的我。看着被溅得满是污泥的白衣服，真的欲哭无泪，虽然是有惊无险，但最起码你也应该减下速吧</w:t>
      </w:r>
      <w:r>
        <w:rPr/>
        <w:t>?</w:t>
      </w:r>
      <w:r>
        <w:rPr/>
        <w:t>开车的叔叔，你的行车素质哪去了</w:t>
      </w:r>
      <w:r>
        <w:rPr/>
        <w:t>?</w:t>
      </w:r>
      <w:r>
        <w:rPr/>
        <w:t>如果是把我们撞倒，你也就这样逃之夭夭吗</w:t>
      </w:r>
      <w:r>
        <w:rPr/>
        <w:t>?</w:t>
      </w:r>
      <w:r>
        <w:rPr/>
        <w:t>其实下雨天，看到路边的行人只要你用脚轻轻踩一下刹车，缓慢地从他们身边通过，他们就会避免被雨水溅脏衣服，同时也多了一份安全。举手之劳，开车的你何乐而不为呢</w:t>
      </w:r>
      <w:r>
        <w:rPr/>
        <w:t>?</w:t>
      </w:r>
    </w:p>
    <w:p>
      <w:pPr>
        <w:pStyle w:val="Normal"/>
        <w:rPr/>
      </w:pPr>
      <w:r>
        <w:rPr/>
        <w:t>谈到文明行车，不由得让我想起俺老爸，他是一个有着十七年驾驶经验的老驾驶员。可是每次坐他开的</w:t>
      </w:r>
      <w:r>
        <w:rPr/>
        <w:t>'</w:t>
      </w:r>
      <w:r>
        <w:rPr/>
        <w:t>车，我都感觉像蜗牛在爬行，特别是到了没有红绿灯的十字路口，他总会停下来“东张西望”一阵，然后再慢慢通过。以前我很是不解，他为什么要如此折腾自己呢</w:t>
      </w:r>
      <w:r>
        <w:rPr/>
        <w:t>?</w:t>
      </w:r>
      <w:r>
        <w:rPr/>
        <w:t>不过现在我明白了，老爸做到了“宁停三分，不抢一秒。”看似马大哈的老爸在文明行车这方面是毫不含糊的，真心给老爸一个大大的赞。</w:t>
      </w:r>
    </w:p>
    <w:p>
      <w:pPr>
        <w:pStyle w:val="Normal"/>
        <w:rPr/>
      </w:pPr>
      <w:r>
        <w:rPr/>
        <w:t>其实，不文明的开车行为，很有可能会造成车祸。都知道，春天过了，还会再来</w:t>
      </w:r>
      <w:r>
        <w:rPr/>
        <w:t>;</w:t>
      </w:r>
      <w:r>
        <w:rPr/>
        <w:t>花儿谢了，还会再开</w:t>
      </w:r>
      <w:r>
        <w:rPr/>
        <w:t>;</w:t>
      </w:r>
      <w:r>
        <w:rPr/>
        <w:t>可生命一旦失去，就再也回不来了。车开得快，没有人赞你技术好</w:t>
      </w:r>
      <w:r>
        <w:rPr/>
        <w:t>;</w:t>
      </w:r>
      <w:r>
        <w:rPr/>
        <w:t>闯一红灯，没有人赞你胆儿大</w:t>
      </w:r>
      <w:r>
        <w:rPr/>
        <w:t>;</w:t>
      </w:r>
      <w:r>
        <w:rPr/>
        <w:t>占道行驶，没有人赞你霸气……只有遵守交通规则，文明行车，才会有人给你竖大拇指。</w:t>
      </w:r>
    </w:p>
    <w:p>
      <w:pPr>
        <w:pStyle w:val="Normal"/>
        <w:rPr/>
      </w:pPr>
      <w:r>
        <w:rPr/>
        <w:t>安全行车学习心得体会范文</w:t>
      </w:r>
      <w:r>
        <w:rPr/>
        <w:t>5</w:t>
      </w:r>
    </w:p>
    <w:p>
      <w:pPr>
        <w:pStyle w:val="Normal"/>
        <w:rPr/>
      </w:pPr>
      <w:r>
        <w:rPr/>
        <w:t>如今科技的发达，汽车，走进了千家万户，给人民带来了方便，也带来了种种灾难。</w:t>
      </w:r>
    </w:p>
    <w:p>
      <w:pPr>
        <w:pStyle w:val="Normal"/>
        <w:rPr/>
      </w:pPr>
      <w:r>
        <w:rPr/>
        <w:t>星期天在家无聊，坐在沙发上发呆，突然冒出一个想法：不如去找爷爷上街去检查汽车到底有没有闯红灯的。我一边看有多少辆汽车行驶得快，一边跟爷爷在谈话。马路上的汽车来来往往，车的烟孔冒出大量的废气，呛得人们直捂住鼻子，并且还污染了环境。虽然污染了环境，但人们行车还很文明。在十字交叉路口的地点，一位阿姨开着一辆豪华的汽车正准备转弯，车前突然出现一位年龄已满六十的</w:t>
      </w:r>
      <w:r>
        <w:rPr/>
        <w:t>`</w:t>
      </w:r>
      <w:r>
        <w:rPr/>
        <w:t>老奶奶。女车主没来得急踩刹车，把老奶奶撞得往地上一坐，女车主立即打开车门走到老奶奶身旁愧疚地说：“老妇女，您没事吧，要不要去医院</w:t>
      </w:r>
      <w:r>
        <w:rPr/>
        <w:t>?”</w:t>
      </w:r>
      <w:r>
        <w:rPr/>
        <w:t>老奶奶面带笑容的说：“没事的，谢谢你，年轻人。”他们互相都微笑了。我再回头看看那辆豪车，车前划了一杠。我心想：既然是豪车，那一定很贵，一般人都会心疼，这位女车主能为了顾别人也没心疼自己的车，我们都应该学习。</w:t>
      </w:r>
    </w:p>
    <w:p>
      <w:pPr>
        <w:pStyle w:val="Normal"/>
        <w:widowControl/>
        <w:bidi w:val="0"/>
        <w:spacing w:before="180" w:after="180"/>
        <w:jc w:val="left"/>
        <w:rPr/>
      </w:pPr>
      <w:r>
        <w:rPr/>
        <w:t>这个世界因谦让和文明而美丽。文明行车即能给人民带来幸福也能少有麻烦。在这里，我希望所有的车主都讲文明，讲道德，守交通规则，让我们的城市变得更加文明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