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个人心得感悟"/>
      <w:r>
        <w:rPr/>
        <w:t>建团百年个人心得感悟</w:t>
      </w:r>
      <w:bookmarkEnd w:id="0"/>
    </w:p>
    <w:p>
      <w:pPr>
        <w:pStyle w:val="Normal"/>
        <w:rPr/>
      </w:pPr>
      <w:r>
        <w:rPr/>
        <w:t>青年团是中国共产党领导的先进青年的群团组织，是广大青年在实践中学习中国特色社会主义和共产主义的学校，是中国共产党的助手和后备军。下面小编给大家带来建团百年个人心得感悟，希望能帮助到大家</w:t>
      </w:r>
      <w:r>
        <w:rPr/>
        <w:t>!</w:t>
      </w:r>
    </w:p>
    <w:p>
      <w:pPr>
        <w:pStyle w:val="Normal"/>
        <w:rPr/>
      </w:pPr>
      <w:r>
        <w:rPr/>
        <w:t>建团百年个人心得感悟</w:t>
      </w:r>
      <w:r>
        <w:rPr/>
        <w:t>1</w:t>
      </w:r>
    </w:p>
    <w:p>
      <w:pPr>
        <w:pStyle w:val="Normal"/>
        <w:rPr/>
      </w:pPr>
      <w:r>
        <w:rPr/>
        <w:t>时间总能让大家在他的脚步中，学到一些什么，领悟到一些什么……回顾已走过的半学期大学生活，本人感慨万千，在这忙碌的学习生活中本人体会到了很多很多，也学到了很多很多。</w:t>
      </w:r>
    </w:p>
    <w:p>
      <w:pPr>
        <w:pStyle w:val="Normal"/>
        <w:rPr/>
      </w:pPr>
      <w:r>
        <w:rPr/>
        <w:t>在这期间，对团的理解确实在时间的推移中有了更具体也更深刻的了解。青年一代是民族的希望，是国家的栋梁，肩负着祖国建设的重担，而中国共青团则是中国青年的先锋组织，当然共青团员便是青年的先进代表。它是中国共产党的预备役，生力军，也同样是党的助手和后备军。共青团的任务和目标是培养“有理想，有道德，有文化，有纪律”的社会主义新人。大家有责任也有义务为中华民族的伟大复兴而忘本人劳动，勤奋学习，开拓创新。</w:t>
      </w:r>
    </w:p>
    <w:p>
      <w:pPr>
        <w:pStyle w:val="Normal"/>
        <w:rPr/>
      </w:pPr>
      <w:r>
        <w:rPr/>
        <w:t>在个人成长的路上，大家不但要敢于创新，还要严格要求自己，大家要具有积极优秀的心态，乐观的态度和甘于向困难挑战的精神，并且要骄不躁，败不馁，能发扬团结友爱，关心他人，具有团队精神和集体荣誉感。“勿以恶小而为之，勿以善小而不为。”良好的道德习惯不是一朝一夕的，而是长期养成的过程。作为一名共青团员，本人深知良好的思想政治素质在每一个共青团员的成长过程中的作用，争取作为一名优秀的共青团员。</w:t>
      </w:r>
    </w:p>
    <w:p>
      <w:pPr>
        <w:pStyle w:val="Normal"/>
        <w:rPr/>
      </w:pPr>
      <w:r>
        <w:rPr/>
        <w:t>所以在大学的学习生活中，一直对自己的学习生活本人有着很高的要求。在日常生活上，与室友、同班同学关系良好，大家互帮互助，团结一致。搞好同学、朋友之间的关系，直接关系到本人今后大学生活能否过的充实。本人需要做很多事情去充实本人这漫长的生命。而这就需要朋友的帮助来完成整个过程。所以无论在班里，还是在整个学院，本人都结交了许多朋友，与朋友沟通，是一件非常开心的事。</w:t>
      </w:r>
    </w:p>
    <w:p>
      <w:pPr>
        <w:pStyle w:val="Normal"/>
        <w:rPr/>
      </w:pPr>
      <w:r>
        <w:rPr/>
        <w:t>建团百年个人心得感悟</w:t>
      </w:r>
      <w:r>
        <w:rPr/>
        <w:t>2</w:t>
      </w:r>
    </w:p>
    <w:p>
      <w:pPr>
        <w:pStyle w:val="Normal"/>
        <w:rPr/>
      </w:pPr>
      <w:r>
        <w:rPr/>
        <w:t>为了贯彻落实中央和北京市群团工作会议精神，积极推进共青团改革，增强共青团自我革新的勇气和能力，</w:t>
      </w:r>
      <w:r>
        <w:rPr/>
        <w:t>12</w:t>
      </w:r>
      <w:r>
        <w:rPr/>
        <w:t>月</w:t>
      </w:r>
      <w:r>
        <w:rPr/>
        <w:t>9</w:t>
      </w:r>
      <w:r>
        <w:rPr/>
        <w:t>日，东城区第六期团干部调训班开展“我为东城共青团改革献一策”大讨论活动。</w:t>
      </w:r>
    </w:p>
    <w:p>
      <w:pPr>
        <w:pStyle w:val="Normal"/>
        <w:rPr/>
      </w:pPr>
      <w:r>
        <w:rPr/>
        <w:t>此次讨论活动中，东城团区委根据共青团组织建设、宣传队伍、就业创业、服务青年、权益保护等重点工作，设置了五个交流研讨议题，各组学员分别从如何加强和改进共青团基层组织建设</w:t>
      </w:r>
      <w:r>
        <w:rPr/>
        <w:t>;</w:t>
      </w:r>
      <w:r>
        <w:rPr/>
        <w:t>如何打造一支坚强有力的网络文明志愿者队伍</w:t>
      </w:r>
      <w:r>
        <w:rPr/>
        <w:t>;</w:t>
      </w:r>
      <w:r>
        <w:rPr/>
        <w:t>如何加强青年创业工作</w:t>
      </w:r>
      <w:r>
        <w:rPr/>
        <w:t>;</w:t>
      </w:r>
      <w:r>
        <w:rPr/>
        <w:t>如何积极组织团员青年参与非首都功能疏解等党政中心工作，更好地服务流动青年</w:t>
      </w:r>
      <w:r>
        <w:rPr/>
        <w:t>;</w:t>
      </w:r>
      <w:r>
        <w:rPr/>
        <w:t>如何做好青少年代言人，促进未成年人保护工作的有效开展等方面进行研讨，并形成加强和改进东城共青团工作的意见建议。讨论会上，各位基层团干部围绕议题，各抒己见，根据自身共青团一线工作实际中的所思所想，提出许多可行的共青团改革建议，勾画了自身所想的共青团改革蓝图。</w:t>
      </w:r>
    </w:p>
    <w:p>
      <w:pPr>
        <w:pStyle w:val="Normal"/>
        <w:rPr/>
      </w:pPr>
      <w:r>
        <w:rPr/>
        <w:t>此次讨论作为东城共青团改革的先期探索，体现出三个特点：一是突出改革意识。面临新形势新任务，共青团如果不积极应对、不改革创新，就不仅是跟不上、不适应的问题，而且可能失去组织存在的价值。在讨论中，参训团干部以只争朝夕的紧迫感，针对共青团存在的“四化”问题，踊跃发言，积极碰撞出改革的火花。二是突出实效意识。团区委围绕做好共青团“四维”工作要求，择重选择五个改革领域议题讨论，避免闭门造车，充分吸纳基层团干部建议，保障全区共青团改革工作取得实效。三是突出一线意识。为了切实改进共青团工作作风，团区委书记班子、挂职书记助理、各部室负责人和相关干部都积极下驻各组参与讨论，参与基层团干部讨论，听取一线团干部心声，共同探讨改革思路，为下一步团区委机关内部改革打下基石。</w:t>
      </w:r>
    </w:p>
    <w:p>
      <w:pPr>
        <w:pStyle w:val="Normal"/>
        <w:rPr/>
      </w:pPr>
      <w:r>
        <w:rPr/>
        <w:t>交流研讨结束后，东城共青团还将在本次调训班的结业仪式上，以“东城共青团改革交流研讨会”的形式组织全体参训学员开展大讨论工作，鼓励基层团干部献言献策，将小组讨论的成果充分展示出来，不断拓宽改革思路。下一步，东城共青团人将凝心聚力、同心同德，坚决贯彻中央、和市、区委相关精神和部署，认真做好共青团改革工作，开创东城共青团工作新局面。</w:t>
      </w:r>
    </w:p>
    <w:p>
      <w:pPr>
        <w:pStyle w:val="Normal"/>
        <w:rPr/>
      </w:pPr>
      <w:r>
        <w:rPr/>
        <w:t>建团百年个人心得感悟</w:t>
      </w:r>
      <w:r>
        <w:rPr/>
        <w:t>3</w:t>
      </w:r>
    </w:p>
    <w:p>
      <w:pPr>
        <w:pStyle w:val="Normal"/>
        <w:rPr/>
      </w:pPr>
      <w:r>
        <w:rPr/>
        <w:t>我为改革献一策”活动开展以来，得到了各单位党政领导的高度重视，青年踊跃参与。全市各单位共征集创新项目</w:t>
      </w:r>
      <w:r>
        <w:rPr/>
        <w:t>476</w:t>
      </w:r>
      <w:r>
        <w:rPr/>
        <w:t>项，经过本单位自评推荐，最终共有</w:t>
      </w:r>
      <w:r>
        <w:rPr/>
        <w:t>45</w:t>
      </w:r>
      <w:r>
        <w:rPr/>
        <w:t>家单位向团市委提交项目申报书</w:t>
      </w:r>
      <w:r>
        <w:rPr/>
        <w:t>112</w:t>
      </w:r>
      <w:r>
        <w:rPr/>
        <w:t>个。经过严格的初评、终评程序，根据评委意见、结合活动主旨，最终选出“我为改革献一策”扶持项目</w:t>
      </w:r>
      <w:r>
        <w:rPr/>
        <w:t>59</w:t>
      </w:r>
      <w:r>
        <w:rPr/>
        <w:t>个。活动中，机关事业系统广大青年展现了积极践行社会主义核心价值观，努力提升现代化治理能力，在首都全面深化改革中发挥生力军作用的良好形象。</w:t>
      </w:r>
    </w:p>
    <w:p>
      <w:pPr>
        <w:pStyle w:val="Normal"/>
        <w:rPr/>
      </w:pPr>
      <w:r>
        <w:rPr/>
        <w:t>下一步</w:t>
      </w:r>
      <w:r>
        <w:rPr/>
        <w:t>,</w:t>
      </w:r>
      <w:r>
        <w:rPr/>
        <w:t>团市委将组织开展培训，推广、运用、转化课题成果。通过此次活动，积极推进机关事业团青工作开展，推进团青组织建设，为青年搭建成长平台和出彩舞台，提升、展示青年的综合能力，带动广大青年在推动首都发展、促进改革创新、服务民生建设中做出实际贡献。</w:t>
      </w:r>
    </w:p>
    <w:p>
      <w:pPr>
        <w:pStyle w:val="Normal"/>
        <w:rPr/>
      </w:pPr>
      <w:r>
        <w:rPr/>
        <w:t>唯改革者进，唯创新者强，唯改革创新者胜。</w:t>
      </w:r>
      <w:r>
        <w:rPr/>
        <w:t>90</w:t>
      </w:r>
      <w:r>
        <w:rPr/>
        <w:t>多年来，共青团在党领导下的每一次重大变革都成为走向新辉煌的起点。我们坚信，坚定不移走中国特色社会主义群团发展道路，投身全面深化改革历史洪流，历经自我革新洗礼，一个更加充满活力、更加坚强有力的共青团，将活跃在新时期党的群众工作格局和国家治理体系中，团结带领广大青年谱写出更加壮美的青春之歌。</w:t>
      </w:r>
    </w:p>
    <w:p>
      <w:pPr>
        <w:pStyle w:val="Normal"/>
        <w:rPr/>
      </w:pPr>
      <w:r>
        <w:rPr/>
        <w:t>在那个风雨飘摇的年代，我们党和她所领导的一切组织，并没有多少从容的时机，并没有多么充裕的条件，可是从上到下，每一个人，对自己所服膺的理想毫无半点犹豫，总是能团结在一起，为共同的宗旨、目标、任务而展开斗争。这样的始终如一，坚定而团结，为什么在制度组织无比严谨、条件无比优渥的当下，却出现偏离初衷，“机关化、行政化、贵族化、娱乐化”这类问题呢</w:t>
      </w:r>
      <w:r>
        <w:rPr/>
        <w:t>?</w:t>
      </w:r>
      <w:r>
        <w:rPr/>
        <w:t>一场改革全面铺开，但每个人都不是被动等待手术的患者，思考、回顾，恰恰是重新确证理想的一次自省自察，我为什么要加入共青团组织，当初的想法，现在的努力，未来的打算，也请扪心自问。世界上没有任何一个组织，可以单凭它的制度、章程，以及一系列技术化的组织手段而维持它设立的初衷。世界上有太多的政治组织，在风云际会之中，被时势推搡，被纷乱的思潮激荡，被各种诱惑、功利所腐蚀，名目犹在，内质已伤。共青团中央改革，一切群团改革，和我们党与时俱进的建设是一致的努力，不断的自我回归，回到起点找答案，便是应对当下和未来的永恒力量。</w:t>
      </w:r>
    </w:p>
    <w:p>
      <w:pPr>
        <w:pStyle w:val="Normal"/>
        <w:rPr/>
      </w:pPr>
      <w:r>
        <w:rPr/>
        <w:t>建团百年个人心得感悟</w:t>
      </w:r>
      <w:r>
        <w:rPr/>
        <w:t>4</w:t>
      </w:r>
    </w:p>
    <w:p>
      <w:pPr>
        <w:pStyle w:val="Normal"/>
        <w:rPr/>
      </w:pPr>
      <w:r>
        <w:rPr/>
        <w:t>自从成为共青团员的那一刻起我便意识到了我所肩负的责任与义务，深切的感受到共青团员不止是一个称号，不止是一种光荣，而更是一种使命，一种成为在中国共产党领导下成为思想先进的青年的使命。从这两年的学习生活中，我时刻以优秀团员的标准要求自己。</w:t>
      </w:r>
    </w:p>
    <w:p>
      <w:pPr>
        <w:pStyle w:val="Normal"/>
        <w:rPr/>
      </w:pPr>
      <w:r>
        <w:rPr/>
        <w:t>一、在思想上严于律己</w:t>
      </w:r>
    </w:p>
    <w:p>
      <w:pPr>
        <w:pStyle w:val="Normal"/>
        <w:rPr/>
      </w:pPr>
      <w:r>
        <w:rPr/>
        <w:t>端正思想，提高思想觉悟水平。发挥共青团员的模范带头作用，积极参与学校组织的各项活动，在活动中学习，在活动中实践，做到学以致用。按时缴纳团费，不拖后腿，争取为团的事业贡献自己的微薄之力。我乐于积极乐观面对生活的成功与失败。这让我时常怀着一颗“平和，知足”的心去爱他人，并为了我爱所爱人们，把事情做得漂亮，把自己练得更加优秀。</w:t>
      </w:r>
    </w:p>
    <w:p>
      <w:pPr>
        <w:pStyle w:val="Normal"/>
        <w:rPr/>
      </w:pPr>
      <w:r>
        <w:rPr/>
        <w:t>二、在学习上敢于争先</w:t>
      </w:r>
    </w:p>
    <w:p>
      <w:pPr>
        <w:pStyle w:val="Normal"/>
        <w:rPr/>
      </w:pPr>
      <w:r>
        <w:rPr/>
        <w:t>如今我已经是一名初三的毕业生了，中考即将来临，这将是我人生路上的转折点。一个学生最主要的任务就是学习，因此在学习上我从来不肯放松一丝一毫，大小考成绩从来没有在年级前</w:t>
      </w:r>
      <w:r>
        <w:rPr/>
        <w:t>100</w:t>
      </w:r>
      <w:r>
        <w:rPr/>
        <w:t>名之后。虽然在莘莘学子中，我并非最好，但我拥有不懈奋斗的意念，愈战愈强的精神和忠实肯干的作风，这才是最重要的。课内学习的内容并不能满足将来社会对我们的要求</w:t>
      </w:r>
      <w:r>
        <w:rPr/>
        <w:t>,</w:t>
      </w:r>
      <w:r>
        <w:rPr/>
        <w:t>我充分利用学校的资源</w:t>
      </w:r>
      <w:r>
        <w:rPr/>
        <w:t>,</w:t>
      </w:r>
      <w:r>
        <w:rPr/>
        <w:t>用更多的时间来阅读书籍来扩大自己的知识面。我不为学习而学习，更不为考试而学习，而是在学习中不断充实自我，丰富头脑，培养自己良好的思考习惯。我有着端正的学习态度，善于向取得好成绩的同学学习，我不曾骄傲自满，而是保持谦逊的态度，继续努力。一旦遭遇挫折，我也不会灰心丧气，自怨自艾，而是总结经验，扬长避短，努力在以后取得更好的成绩。不放弃努力本是我的任务，在现有的基础上争取再争取更是我的职责”。</w:t>
      </w:r>
    </w:p>
    <w:p>
      <w:pPr>
        <w:pStyle w:val="Normal"/>
        <w:rPr/>
      </w:pPr>
      <w:r>
        <w:rPr/>
        <w:t>三、在工作上尽我所能</w:t>
      </w:r>
    </w:p>
    <w:p>
      <w:pPr>
        <w:pStyle w:val="Normal"/>
        <w:rPr/>
      </w:pPr>
      <w:r>
        <w:rPr/>
        <w:t>在班级中，我是一名学习委员，为了更好的锻炼自己，同时，也是寻找一次为同学服务的机会。在初一时，我又申请加入了学生会，如今已经成为学生会的副主席。我尽我所能将工作做到一丝不苟，认真踏实，从不假公济私，决不利用校团委的职权为班级谋利益。不仅能积极完成好部门的工作，也能积极主动的协助其它部门做好工作，而且从不拖拉，一直都是以“今日事，今日毕”的原则去做每一件事，作为班干及校团委干部，具有二重身份，在班级和校团委之间难免会引起一些矛盾冲突，我能够合理的安排时间做到校团委、班级工作两不误。</w:t>
      </w:r>
    </w:p>
    <w:p>
      <w:pPr>
        <w:pStyle w:val="Normal"/>
        <w:rPr/>
      </w:pPr>
      <w:r>
        <w:rPr/>
        <w:t>建团百年个人心得感悟</w:t>
      </w:r>
      <w:r>
        <w:rPr/>
        <w:t>5</w:t>
      </w:r>
    </w:p>
    <w:p>
      <w:pPr>
        <w:pStyle w:val="Normal"/>
        <w:rPr/>
      </w:pPr>
      <w:r>
        <w:rPr/>
        <w:t>为深入贯彻落实山东省高等教育综合改革的部署和要求，推进学校推进特色发展、内涵发展，近日，我校共青团系统以《高校共青团改革实施方案》出台为契机，组织召开了专题学习会，深入学习《高校共青团改革实施方案》精神，就共青团紧紧围绕学校整体工作部署，扎实推进高等教育综合改革等方面深入研讨交流，并对大学生文明行为养成、学风创优以及近期重点工作进行安排部署。校团委、各学院团总支负责同志参加会议。</w:t>
      </w:r>
    </w:p>
    <w:p>
      <w:pPr>
        <w:pStyle w:val="Normal"/>
        <w:rPr/>
      </w:pPr>
      <w:r>
        <w:rPr/>
        <w:t>学习讨论中，团干部们纷纷表示，改革实施方案对当前高校共青团面临的任务和形式分析精准、定位科学，工作部署重实际、出实招、求实效，鼓舞人心、催人奋进。大家一致认为，在山东省高等教育综合改革的关键时刻，《方案》为共青团系统牢牢围绕学校改革发展大局提供了坚实的工作遵循，学校各级团组织应当充分发挥思想引领作用，充分发挥组织的育人功能，迅速落实、稳稳抓实，真正走进青年、凝聚青年、赢得青年。信息工程学院团总支书记张婷婷表示，改革方案科学务实，作为一名高校团干部，我们要认真领悟这份方案的精髓，踏踏实实地去落实细化每一个目标，在党的领导，团的簇拥下，为祖国的事业而奋进，无愧于广大团员青年。</w:t>
      </w:r>
    </w:p>
    <w:p>
      <w:pPr>
        <w:pStyle w:val="Normal"/>
        <w:widowControl/>
        <w:bidi w:val="0"/>
        <w:spacing w:before="180" w:after="180"/>
        <w:jc w:val="left"/>
        <w:rPr/>
      </w:pPr>
      <w:r>
        <w:rPr/>
        <w:t>《方案》的出台，也引起了我校学生团干部的广泛热议，校学生会主席张敏男表示，《方案》给学生组织提出了新要求，从以往的自我服务、自我管理、自我教育的“三自原则”改为了自我服务、自我管理、自我教育、自我监督的“四自原则”，学生组织内部应当加强督促监督，强化学生组织的服务职能，打造以维护学生权益为中心的学生组织新定位。政治与公共管理学院杨彬认为，《方案》中充分体现了高校共青团积极改变工作方式，用青年人喜欢的语言、方式、行为去影响青年、感染青年、服务青年，这必将会拉进团与青年之间的距离，更好的发挥共青团的引领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