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服务个人工作心得体会"/>
      <w:r>
        <w:rPr/>
        <w:t>志愿服务个人工作心得体会</w:t>
      </w:r>
      <w:bookmarkEnd w:id="0"/>
    </w:p>
    <w:p>
      <w:pPr>
        <w:pStyle w:val="Normal"/>
        <w:rPr/>
      </w:pPr>
      <w:r>
        <w:rPr/>
        <w:t>奉献精神是高尚的，是志愿服务精神的精髓。志愿者通过参与志愿服务，促进了社会的进步，同时自身也得到了很大提升。下面是小编给大家整理的志愿服务个人工作心得体会，仅供参考希望能够帮助到大家。</w:t>
      </w:r>
    </w:p>
    <w:p>
      <w:pPr>
        <w:pStyle w:val="Normal"/>
        <w:rPr/>
      </w:pPr>
      <w:r>
        <w:rPr/>
        <w:t>志愿服务个人工作心得体会</w:t>
      </w:r>
      <w:r>
        <w:rPr/>
        <w:t>1</w:t>
      </w:r>
    </w:p>
    <w:p>
      <w:pPr>
        <w:pStyle w:val="Normal"/>
        <w:rPr/>
      </w:pPr>
      <w:r>
        <w:rPr/>
        <w:t>作为一名大学生，这次活动是我第一次参加志愿者服务活动，能够说志愿者服务给了我最好的锻炼机会和实践舞台。突出的感受就是经过志愿者服务平台，眼界更加开阔，心灵更加清纯透彻，对奉献过程中得到的欢乐感受也更加深刻。正如志愿者服务口号“助人助己，乐人乐己。”以助人为欢乐之本为座右铭。</w:t>
      </w:r>
    </w:p>
    <w:p>
      <w:pPr>
        <w:pStyle w:val="Normal"/>
        <w:rPr/>
      </w:pPr>
      <w:r>
        <w:rPr/>
        <w:t>参加志愿者短短的一天时间里，让我学习到了很多，感受到了很多，领悟到了很多，成长了很多。如果要我逐一去描述的话，恐怕真是几个小时也未必能够说完</w:t>
      </w:r>
      <w:r>
        <w:rPr/>
        <w:t>!</w:t>
      </w:r>
      <w:r>
        <w:rPr/>
        <w:t>作为志愿者我们可是是在尽一份真心，如果你有着水一般玲珑剔透又充满灵性的灵魂，就让周围的一切都会因你的光彩而变得美丽。如果你有一颗犹似水晶的心肝，常常在笑着，你的气质会不经意间感染身旁的人。小小的动作都会有巨大感染。并不是必须要做一些轰轰烈烈的事。</w:t>
      </w:r>
    </w:p>
    <w:p>
      <w:pPr>
        <w:pStyle w:val="Normal"/>
        <w:rPr/>
      </w:pPr>
      <w:r>
        <w:rPr/>
        <w:t>在志愿者的大家庭里，来至社会不一样地位的人们。有来至不一样地区的人们，不一样的年龄，不一样的面孔，不一样的想法。有在校的学生、有就职的上班，可我们有一颗同样奉献的爱心的心。即使观点和做法不一样，可是这位爱心的中庸让我们紧紧联系在一齐。所以我学会了沟通，跟小龄的学生就要站在他们的观点去想问题，跟同龄的大学生，上班族就要提出自我的观点相互交流。我们同微笑、同服务，共吃苦、共幸福，互相帮忙、团结协作。原本不相识，也变得熟悉，原本的陌生人，也成了朋友。多么珍贵友谊。</w:t>
      </w:r>
    </w:p>
    <w:p>
      <w:pPr>
        <w:pStyle w:val="Normal"/>
        <w:rPr/>
      </w:pPr>
      <w:r>
        <w:rPr/>
        <w:t>从志愿者的服务工作中，经过谦虚，我学会了许多人生的经验。经过活动，我的到很多的欢乐与心灵的满足，这一切都是我宝贵的财富，是书本学习不到。在许多的志愿服务的活动中，我体会到工作的成效取决于个人的进取性。进取地投入、热情地参与、耐心地引导、不厌其烦地解释说明，即使棘手的问题都能够迎刃而解。我们互学习，互努力，共付出，共奉献，原本没有的经验，也装的瞒瞒的。所以我们志愿者既是奉献者，也是受益者。工作锻炼我的思维，更磨练我的意志。使我更有本事，真心去实人生的价值，从而回报于社会。</w:t>
      </w:r>
    </w:p>
    <w:p>
      <w:pPr>
        <w:pStyle w:val="Normal"/>
        <w:rPr/>
      </w:pPr>
      <w:r>
        <w:rPr/>
        <w:t>同时感激促进会给予我的这次机会，如果有机会我会一向把这个志愿者当下去的。</w:t>
      </w:r>
    </w:p>
    <w:p>
      <w:pPr>
        <w:pStyle w:val="Normal"/>
        <w:rPr/>
      </w:pPr>
      <w:r>
        <w:rPr/>
        <w:t>志愿服务个人工作心得体会</w:t>
      </w:r>
      <w:r>
        <w:rPr/>
        <w:t>2</w:t>
      </w:r>
    </w:p>
    <w:p>
      <w:pPr>
        <w:pStyle w:val="Normal"/>
        <w:rPr/>
      </w:pPr>
      <w:r>
        <w:rPr/>
        <w:t>"</w:t>
      </w:r>
      <w:r>
        <w:rPr/>
        <w:t>十一</w:t>
      </w:r>
      <w:r>
        <w:rPr/>
        <w:t>"</w:t>
      </w:r>
      <w:r>
        <w:rPr/>
        <w:t>期间我服务于崇文区红桥站点，站点一大亮点是外国人多，在服务过程当中我们使用英语的次数也很多，很锻炼自己口语能力，起初我们英语水平不高所以在解答外国人问题时我们表达的不太完整，但是我们还是会齐心协力，凝聚了大家的智慧做出解答。有一次一位外国人问我们去王府井怎么去</w:t>
      </w:r>
      <w:r>
        <w:rPr/>
        <w:t>?</w:t>
      </w:r>
      <w:r>
        <w:rPr/>
        <w:t>一开始我们也不知道怎么去，因为我们刚到这里对周围环境还不熟，而地铁五号线当时还没开通。所以就一部分人查地图，另一部分人去附近的公交站看看什么车能到。等我们回来之后告诉他，他觉得坐公交对他来说不方便决定坐出租车去。经历这件事后我们发现我们自身还存在很多问题，比如：对周围环境不熟悉，当他人问我们去哪怎么坐车时我们并不能很快的而且很全面的解答。其实我们应该提前对所服务的区域做个了解，这样才不会在服务时手忙脚乱。针对这点，我们开始去关注去了解周边情况。</w:t>
      </w:r>
      <w:r>
        <w:rPr/>
        <w:t>(</w:t>
      </w:r>
      <w:r>
        <w:rPr/>
        <w:t>像抄站牌、去周边逛一逛</w:t>
      </w:r>
      <w:r>
        <w:rPr/>
        <w:t>)</w:t>
      </w:r>
      <w:r>
        <w:rPr/>
        <w:t>渐渐的也熟悉了这里。我们一开始也会想我们用这样做吗</w:t>
      </w:r>
      <w:r>
        <w:rPr/>
        <w:t>?</w:t>
      </w:r>
      <w:r>
        <w:rPr/>
        <w:t>但是我们的责任告诉我们，我们必须这样做。因为我们是城市志愿者，我们是他人了解这座城市的第一印象，我们要先于他人了解我们服务的区域，才能把高质量的服务带给他人。我们也在不断纠正自己不足的地方，因为我们想把最好的服务、最满意的服务带给大家，也想把最真挚的微笑带给大家</w:t>
      </w:r>
      <w:r>
        <w:rPr/>
        <w:t>!</w:t>
      </w:r>
    </w:p>
    <w:p>
      <w:pPr>
        <w:pStyle w:val="Normal"/>
        <w:rPr/>
      </w:pPr>
      <w:r>
        <w:rPr/>
        <w:t>一开始我觉得志愿者的工作很容易，其实慢慢的才发现志愿者的工作也有不易之处啊。比如说，作为一名志愿者要具备适应环境的能力、具备理解共情的能力、具备应对压力的能力等等。而且人外有人，山外有山。通过服务才发现，原来自己不知道的东西太多了。要想成为一名优秀的志愿者是要付出更大努力的。</w:t>
      </w:r>
    </w:p>
    <w:p>
      <w:pPr>
        <w:pStyle w:val="Normal"/>
        <w:rPr/>
      </w:pPr>
      <w:r>
        <w:rPr/>
        <w:t>在服务期间是学校给了我们一个可以施展自己风采的</w:t>
      </w:r>
      <w:r>
        <w:rPr/>
        <w:t>'</w:t>
      </w:r>
      <w:r>
        <w:rPr/>
        <w:t>这样一个平台，在这个平台中我们不断学习、不断思考、不断创新，发挥着自己的热情。用我们的爱心、关心、诚心为奥运会以及社会和谐尽自己微薄之力。并且我们把我们在学校中学到的知识，理论付诸于实践，真正的做到</w:t>
      </w:r>
      <w:r>
        <w:rPr/>
        <w:t>"</w:t>
      </w:r>
      <w:r>
        <w:rPr/>
        <w:t>学以致用</w:t>
      </w:r>
      <w:r>
        <w:rPr/>
        <w:t>"</w:t>
      </w:r>
      <w:r>
        <w:rPr/>
        <w:t>。让我们的服务变的更出色。学校对志愿者也很关注，去年多次召开了志愿者交流大会，让师院更多的同学了解了我们志愿者。学期末还召开了表彰大会，表彰了在服务中表现突出的同学，并号召大家向志愿者学习。</w:t>
      </w:r>
    </w:p>
    <w:p>
      <w:pPr>
        <w:pStyle w:val="Normal"/>
        <w:rPr/>
      </w:pPr>
      <w:r>
        <w:rPr/>
        <w:t>我从多次的服务中感受到聆听的重要，只要去沟通就没有解决不了的困难。正像志愿者标志那样：象征志愿者与运动员及奥林匹克大家庭和所有宾客心连着心，用心服务，奉献爱心，为奥林匹克运动增添光彩</w:t>
      </w:r>
      <w:r>
        <w:rPr/>
        <w:t>!</w:t>
      </w:r>
      <w:r>
        <w:rPr/>
        <w:t>从服务中还感受到微笑的力量。每次的服务都很辛苦，但是只要我看到周围人们的笑容，顷刻间所有的疲惫都会消失心情也及其舒畅。我喜欢微笑，所以给我一个微笑就是给我的最好良药。我希望每个人都能展现你真挚的笑容，因为这样我们的生活才会五彩缤纷，我们的社会才会和谐</w:t>
      </w:r>
      <w:r>
        <w:rPr/>
        <w:t>!</w:t>
      </w:r>
      <w:r>
        <w:rPr/>
        <w:t>感谢每一次志愿服务。是它让我相信自己，是它让我对待每一件事情都要认真也是它让我的笑容更加绽放</w:t>
      </w:r>
      <w:r>
        <w:rPr/>
        <w:t>!</w:t>
      </w:r>
      <w:r>
        <w:rPr/>
        <w:t>大家的微笑对我来说才是最高的奖赏</w:t>
      </w:r>
      <w:r>
        <w:rPr/>
        <w:t>!</w:t>
      </w:r>
    </w:p>
    <w:p>
      <w:pPr>
        <w:pStyle w:val="Normal"/>
        <w:rPr/>
      </w:pPr>
      <w:r>
        <w:rPr/>
        <w:t>08</w:t>
      </w:r>
      <w:r>
        <w:rPr/>
        <w:t>奥运在即，志愿者的微笑是北京最好的名片。名片是需要你、我、他共同描绘才能称之为一张完整的名片</w:t>
      </w:r>
      <w:r>
        <w:rPr/>
        <w:t>!_</w:t>
      </w:r>
      <w:r>
        <w:rPr/>
        <w:t>年我们每个人都是志愿者，那就让我们一起用我们最真挚的笑容来迎接全世界朋友们的到来吧</w:t>
      </w:r>
      <w:r>
        <w:rPr/>
        <w:t>!</w:t>
      </w:r>
    </w:p>
    <w:p>
      <w:pPr>
        <w:pStyle w:val="Normal"/>
        <w:rPr/>
      </w:pPr>
      <w:r>
        <w:rPr/>
        <w:t>关于微笑，我认为微笑可以拉近彼此距离，给人以动力，在服务时他人的一个微笑对我们来说是莫大的支持与鼓励。所以我认为我们志愿者所要的并不是给我们多大回报，我们仅仅需要大家的一个微笑而已。</w:t>
      </w:r>
    </w:p>
    <w:p>
      <w:pPr>
        <w:pStyle w:val="Normal"/>
        <w:rPr/>
      </w:pPr>
      <w:r>
        <w:rPr/>
        <w:t>志愿服务个人工作心得体会</w:t>
      </w:r>
      <w:r>
        <w:rPr/>
        <w:t>3</w:t>
      </w:r>
    </w:p>
    <w:p>
      <w:pPr>
        <w:pStyle w:val="Normal"/>
        <w:rPr/>
      </w:pPr>
      <w:r>
        <w:rPr/>
        <w:t>暑假很长，我们一直有着在暑假中好好地玩耍的想法，我觉得大学生涯的暑假就要做一点有意义的事情，我们的往往在玩耍中失去的很多对事物的体验，暑假短短的时间是一个非常好的机会在我们，暑假的时间我们的应当好好的去计划一番，这次暑假我在也是感受到了很多，做了几个星期的志愿者我充实了很多，我在这么一个过程中学到了，感受到了，这一番的经历是不一样，暑假应很热，但是这次的经历更加暖心，作为志愿者我一直在要求自己去感受领悟更多的东西，这个暑假我跟进我们的学校校团委的志愿者活动，自己主动的去参加的了这次的志愿服务，在敬老院去慰问孤寡老人。</w:t>
      </w:r>
    </w:p>
    <w:p>
      <w:pPr>
        <w:pStyle w:val="Normal"/>
        <w:rPr/>
      </w:pPr>
      <w:r>
        <w:rPr/>
        <w:t>这次来到了</w:t>
      </w:r>
      <w:r>
        <w:rPr/>
        <w:t>_</w:t>
      </w:r>
      <w:r>
        <w:rPr/>
        <w:t>敬老院，我其实是很激动的，从未做过这方面的志愿服务，对于敬老院或许我只有片面的了解，我的认知中敬老院的老人们应该是很孤单的，这次去了敬老院做志愿服务我也看到了很多暖心的一面，很多的老人们在敬老院的生活是比较充实的，孤单肯定会有但是更多的是心灵上的孤单，这次跟进我们校团委的脚步在</w:t>
      </w:r>
      <w:r>
        <w:rPr/>
        <w:t>x</w:t>
      </w:r>
      <w:r>
        <w:rPr/>
        <w:t>月</w:t>
      </w:r>
      <w:r>
        <w:rPr/>
        <w:t>x</w:t>
      </w:r>
      <w:r>
        <w:rPr/>
        <w:t>日的上午，我们集合在了活动广场，我们的在</w:t>
      </w:r>
      <w:r>
        <w:rPr/>
        <w:t>_</w:t>
      </w:r>
      <w:r>
        <w:rPr/>
        <w:t>敬老院跟多的是一个感悟，上午十点我们进入到了敬老院的内部，这里的造成不是很冷清，在敬老院的广场上很多的老人在开始锻炼身体，人也是很多，但是倒不是很吵，老人们喜欢安静。</w:t>
      </w:r>
    </w:p>
    <w:p>
      <w:pPr>
        <w:pStyle w:val="Normal"/>
        <w:rPr/>
      </w:pPr>
      <w:r>
        <w:rPr/>
        <w:t>我们集体下了车，来到了敬老院的管理处跟工作人员沟通后开展了志愿活动，这次我们主要就是跟老人们交流，慰问，了解一些老人的情况啊什么的，我们一直在强调着来了就应该有所收获，我在这里接触了很多的老人，了解了很多的情况，大多数的老人们在这里表示过得开心，我们帮助老人们打扫卫生，做自己能够去做的事情，往往我们在这里做的事情就是老人们日常生活的一个写照，很多的东西就是老人们每天的一个状态，这次上午的无时间就是在跟老人们沟通，交流，我也是很很多的感悟，自己平时不会了解到这些事情，知道的东西其实也不多，这次我在这里我也懂得了很多，每次看到老人们在欢快的跟我们的志愿者聊天我也很开心。</w:t>
      </w:r>
    </w:p>
    <w:p>
      <w:pPr>
        <w:pStyle w:val="Normal"/>
        <w:rPr/>
      </w:pPr>
      <w:r>
        <w:rPr/>
        <w:t>下午的时间是很充实的，也是很有成就的，给老人们带来慰问的同时也带来了才艺展示，我们校团委这么一行人大有才艺者在，下午的时间给敬老院带来了很多的欢乐生，这样的声音，这样的愉快其实充斥在敬老院的每一个角落，一天志愿服务下来，我觉得还是自己真正的去经历重要，这次志愿服务我感受良多。</w:t>
      </w:r>
    </w:p>
    <w:p>
      <w:pPr>
        <w:pStyle w:val="Normal"/>
        <w:rPr/>
      </w:pPr>
      <w:r>
        <w:rPr/>
        <w:t>志愿服务个人工作心得体会</w:t>
      </w:r>
      <w:r>
        <w:rPr/>
        <w:t>4</w:t>
      </w:r>
    </w:p>
    <w:p>
      <w:pPr>
        <w:pStyle w:val="Normal"/>
        <w:rPr/>
      </w:pPr>
      <w:r>
        <w:rPr/>
        <w:t>这个暑期我有幸参加到武汉大学和湖北美术学院携手组织的</w:t>
      </w:r>
      <w:r>
        <w:rPr/>
        <w:t>"</w:t>
      </w:r>
      <w:r>
        <w:rPr/>
        <w:t>点亮蓝灯关爱自闭症儿童</w:t>
      </w:r>
      <w:r>
        <w:rPr/>
        <w:t>"</w:t>
      </w:r>
      <w:r>
        <w:rPr/>
        <w:t>实践活动中，有机会接触和了解到自闭症儿童这一特殊的群体。</w:t>
      </w:r>
    </w:p>
    <w:p>
      <w:pPr>
        <w:pStyle w:val="Normal"/>
        <w:rPr/>
      </w:pPr>
      <w:r>
        <w:rPr/>
        <w:t>第一天，当我第一次与这些孩子应对面，他们就给我留下了极其深刻的印象。其中，一个名叫豆豆的男孩时常控制不了自我的情绪，不停拍打自我的头部，当我看到这一幕，从听觉和视觉上都能感受到那种疼痛感，可他却依然不停拍打着，这种状况和我理解中的沉浸在自我的世界里不跟旁人交流的</w:t>
      </w:r>
      <w:r>
        <w:rPr/>
        <w:t>"</w:t>
      </w:r>
      <w:r>
        <w:rPr/>
        <w:t>自闭症</w:t>
      </w:r>
      <w:r>
        <w:rPr/>
        <w:t>"</w:t>
      </w:r>
      <w:r>
        <w:rPr/>
        <w:t>相差甚远，我认识到我需要更准确的去了解这个群体。于是，在接下来的这段特殊日子里，我有了更深切的感悟。</w:t>
      </w:r>
    </w:p>
    <w:p>
      <w:pPr>
        <w:pStyle w:val="Normal"/>
        <w:rPr/>
      </w:pPr>
      <w:r>
        <w:rPr/>
        <w:t>在与孩子们一同学习、玩耍的这段时间里，我发现他们具有一个共同的特质——注意力不易集中，亦或是一旦注意力集中在自我感兴趣的事物上就对外界一切不予理睬。譬如，数学小天才喻斯理小朋友，当他看书时，旁人无论做什么都无法影响他，这点让我感到很不可思议，我第一次深刻体会到了</w:t>
      </w:r>
      <w:r>
        <w:rPr/>
        <w:t>"</w:t>
      </w:r>
      <w:r>
        <w:rPr/>
        <w:t>两耳不闻窗外事，一心只读圣贤书</w:t>
      </w:r>
      <w:r>
        <w:rPr/>
        <w:t>"</w:t>
      </w:r>
      <w:r>
        <w:rPr/>
        <w:t>的境界。他们不善于跟别人沟通，缺乏与其他小朋友的情感接触，似乎在他们的世界里不存在</w:t>
      </w:r>
      <w:r>
        <w:rPr/>
        <w:t>"</w:t>
      </w:r>
      <w:r>
        <w:rPr/>
        <w:t>好朋友</w:t>
      </w:r>
      <w:r>
        <w:rPr/>
        <w:t>"</w:t>
      </w:r>
      <w:r>
        <w:rPr/>
        <w:t>这个词汇。所以，往往是每个人自我玩自我的，但他们却能和睦相处，和谐的排队、做游戏，孩子们之间的关系就这样既矛盾又统一的发展着。</w:t>
      </w:r>
    </w:p>
    <w:p>
      <w:pPr>
        <w:pStyle w:val="Normal"/>
        <w:rPr/>
      </w:pPr>
      <w:r>
        <w:rPr/>
        <w:t>有时候，孩子们会重复着同一句话或者蹦出几句广告台词，刚开始会觉得他们这样蛮好玩的，之后才发现这也是交流障碍的症状。在我看来，纠结同一话题是这群孩子的共性，如果事情没有到达他们要求的境界，他们就会一向在内心纠结，并伴随着哭闹大发脾气。由此，我深切体会到他们的父母真的是十分伟大，为了让自我的孩子能够被社会所理解，他们花费很多的时间，耗费极大的精力，付出全部的爱，来引导和陪伴他们成长，忍受着别人异样的眼光，依然不辞劳苦地坚持。我坚信他们的付出必须会有回报。</w:t>
      </w:r>
    </w:p>
    <w:p>
      <w:pPr>
        <w:pStyle w:val="Normal"/>
        <w:rPr/>
      </w:pPr>
      <w:r>
        <w:rPr/>
        <w:t>其实，这群</w:t>
      </w:r>
      <w:r>
        <w:rPr/>
        <w:t>"</w:t>
      </w:r>
      <w:r>
        <w:rPr/>
        <w:t>星星的孩子</w:t>
      </w:r>
      <w:r>
        <w:rPr/>
        <w:t>"</w:t>
      </w:r>
      <w:r>
        <w:rPr/>
        <w:t>在自我的世界里依然光芒闪耀。他们跟同龄孩子一样喜欢唱歌，只是由于在言语交流方面有必须的障碍，使得他们的音调与同龄的孩子不太一样。然而，每个孩子都有着自我的闪光点：写得一手好字和画得一幅中国地图的余奕林，对奥数题情有独钟的喻斯理，百灵鸟之称的吴承昊，乖乖听妈妈话的余卫翔，会吹葫芦丝和演奏手风琴的翰翰，屹立不倒的轮滑王子付光宇，不论应对什么都能坚持微笑的周彦亨。还有太多太多，也许这些是他们的天赋，也许是训练了很久的成果，甚至也许这些是他们的症状之一，可是我相信命运在给这些</w:t>
      </w:r>
      <w:r>
        <w:rPr/>
        <w:t>"</w:t>
      </w:r>
      <w:r>
        <w:rPr/>
        <w:t>星星的孩子</w:t>
      </w:r>
      <w:r>
        <w:rPr/>
        <w:t>"</w:t>
      </w:r>
      <w:r>
        <w:rPr/>
        <w:t>关上一扇门的同时必须会开启一扇窗，这些可爱的孩子们，在他们父母的无尽关爱下，必须会有更加完美的明天。</w:t>
      </w:r>
    </w:p>
    <w:p>
      <w:pPr>
        <w:pStyle w:val="Normal"/>
        <w:rPr/>
      </w:pPr>
      <w:r>
        <w:rPr/>
        <w:t>志愿服务个人工作心得体会</w:t>
      </w:r>
      <w:r>
        <w:rPr/>
        <w:t>5</w:t>
      </w:r>
    </w:p>
    <w:p>
      <w:pPr>
        <w:pStyle w:val="Normal"/>
        <w:rPr/>
      </w:pPr>
      <w:r>
        <w:rPr/>
        <w:t>今天服务的主要内容是针对小区内居民的志愿服务需求进行入户调查，填表，目的是能让团队的志愿者们能更好的服务社区内的居民，解决他们切身的需求。活动开始前，齐佳嵩山乐团队的几位社工对我们进行的简单的培训，告诉我们了调查表的使用方法和活动中的注意事项，并进行了简单的分组。</w:t>
      </w:r>
    </w:p>
    <w:p>
      <w:pPr>
        <w:pStyle w:val="Normal"/>
        <w:rPr/>
      </w:pPr>
      <w:r>
        <w:rPr/>
        <w:t>活动开始，我怀着紧张和激动的心情敲开了第一家住户的门“您好，我们是嵩山社区志愿者”，开门的是一位和蔼可亲的老奶奶，我们简单叙述了此行的目的后，被她请进了家门。这位老奶奶不识字，只能我一边问，等她回答后在我再写到调查表上。随后，我又反复向她解释了我们服务的项目，邀请她加入了我们的微信群后，便结束了这一家的调查，出来后，才发现自己的手心里全是汗，成功的喜悦却早已跃上眉梢。</w:t>
      </w:r>
    </w:p>
    <w:p>
      <w:pPr>
        <w:pStyle w:val="Normal"/>
        <w:rPr/>
      </w:pPr>
      <w:r>
        <w:rPr/>
        <w:t>有了第一家的经验，到后来就愈发轻车熟路了，尽管遇到了很多家没人的情况，也遭到了几家的拒绝，但是我们付出的辛苦和汗水却没有白费。在</w:t>
      </w:r>
      <w:r>
        <w:rPr/>
        <w:t>2</w:t>
      </w:r>
      <w:r>
        <w:rPr/>
        <w:t>栋楼房的调查中，我们成功获得了</w:t>
      </w:r>
      <w:r>
        <w:rPr/>
        <w:t>12</w:t>
      </w:r>
      <w:r>
        <w:rPr/>
        <w:t>份调查表，活动取得了圆满成功。</w:t>
      </w:r>
    </w:p>
    <w:p>
      <w:pPr>
        <w:pStyle w:val="Normal"/>
        <w:rPr/>
      </w:pPr>
      <w:r>
        <w:rPr/>
        <w:t>这样的志愿服务工作也为同学们提供一个走出校园，踏上社会，展现自我的绚丽舞台，虽然之前也做过不少的志愿者活动，但绝大多数还是捡捡垃圾，指挥交通之类的，像这样入户调查的活动还是第一次参加，</w:t>
      </w:r>
      <w:r>
        <w:rPr/>
        <w:t>3</w:t>
      </w:r>
      <w:r>
        <w:rPr/>
        <w:t>个小时的活动让我受益匪浅，也真正的贴近了我们志愿者和居民们心的距离，这也让我在和住户们的交流中提高了自己的语言表达能力，从第一家的腼腆脸红，到后来的滔滔不绝，我自己也在感受着自己巨大的变化。虽然爬上爬下确实有些累，但是每一家送走我们时嘱咐的话语都是对我们活动最好的报答。在志愿者的宣誓词中有这样的一句话“帮助他人，服务社会”，我想这一次的志愿服务活动就是践行这句话的千千万万的例子之一。能够在一点一滴中服务小区的居民，就是作为高中生的我们对社会最大的奉献。</w:t>
      </w:r>
    </w:p>
    <w:p>
      <w:pPr>
        <w:pStyle w:val="Normal"/>
        <w:rPr/>
      </w:pPr>
      <w:r>
        <w:rPr/>
        <w:t>作为一个昨天</w:t>
      </w:r>
      <w:r>
        <w:rPr/>
        <w:t>430</w:t>
      </w:r>
      <w:r>
        <w:rPr/>
        <w:t>活动的“吃瓜群众”，看完客服老哥的这篇文章，我也说两句吧，我也怀着一颗敬畏的心去聊聊这个话题，昨天的活动我全程参与了一天，从早上</w:t>
      </w:r>
      <w:r>
        <w:rPr/>
        <w:t>8</w:t>
      </w:r>
      <w:r>
        <w:rPr/>
        <w:t>点来一直到晚上</w:t>
      </w:r>
      <w:r>
        <w:rPr/>
        <w:t>8</w:t>
      </w:r>
      <w:r>
        <w:rPr/>
        <w:t>点才回家，在梦想课堂这个活动中也是看到了孩子与孩子之间的一些细微的差距，从早上来开始，有些家长是把孩子领进教室，然后又千叮咛万嘱咐的说了一通，有些家长是把孩子送到门口甚至在走廊里就离开了，其实适当的放手是必要的，因为总有一天您的孩子是要去独当一面的，我的父母就是属于一种散养式的教育，从当初的不理解到现在也尝到了甜头，当你可以一个人来到一个陌生的城市并且能有条不紊的做自己计划的事情的时候，这是就会感谢父母当时的做法。</w:t>
      </w:r>
    </w:p>
    <w:p>
      <w:pPr>
        <w:pStyle w:val="Normal"/>
        <w:rPr/>
      </w:pPr>
      <w:r>
        <w:rPr/>
        <w:t>在昨天的活动中，有些孩子的计划计划的井井有条，有些孩子却是拿一张小纸片三言两语的谢上几句，甚至还有孩子连需要准备的书都没有带，无论是家长制定的计划也好，孩子自己制定的计划也罢，都要对这个计划怀有敬畏的心理，把计划当成耳旁风，什么事都将做不成。</w:t>
      </w:r>
    </w:p>
    <w:p>
      <w:pPr>
        <w:pStyle w:val="Normal"/>
        <w:widowControl/>
        <w:bidi w:val="0"/>
        <w:spacing w:before="180" w:after="180"/>
        <w:jc w:val="left"/>
        <w:rPr/>
      </w:pPr>
      <w:r>
        <w:rPr/>
        <w:t>我只是作为一个高中生的角度来探讨这个问题，如有不当之处欢迎指正，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