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队员心得体会5篇"/>
      <w:r>
        <w:rPr/>
        <w:t>2022</w:t>
      </w:r>
      <w:r>
        <w:rPr/>
        <w:t>争做新时代好队员心得体会（</w:t>
      </w:r>
      <w:r>
        <w:rPr/>
        <w:t>5</w:t>
      </w:r>
      <w:r>
        <w:rPr/>
        <w:t>篇）</w:t>
      </w:r>
      <w:bookmarkEnd w:id="0"/>
    </w:p>
    <w:p>
      <w:pPr>
        <w:pStyle w:val="Normal"/>
        <w:rPr/>
      </w:pPr>
      <w:r>
        <w:rPr/>
        <w:t>红色旗帜传递，是理想信念和革命精神的传承，让我们为实现中华民族的伟大复兴而努力奋斗吧。下面是小编给大家带来的</w:t>
      </w:r>
      <w:r>
        <w:rPr/>
        <w:t>2022</w:t>
      </w:r>
      <w:r>
        <w:rPr/>
        <w:t>争做新时代好队员心得体会，希望对您有所帮助</w:t>
      </w:r>
      <w:r>
        <w:rPr/>
        <w:t>!</w:t>
      </w:r>
    </w:p>
    <w:p>
      <w:pPr>
        <w:pStyle w:val="Normal"/>
        <w:rPr/>
      </w:pPr>
      <w:r>
        <w:rPr/>
        <w:t>2022</w:t>
      </w:r>
      <w:r>
        <w:rPr/>
        <w:t>争做新时代好队员心得体会</w:t>
      </w:r>
      <w:r>
        <w:rPr/>
        <w:t>1</w:t>
      </w:r>
    </w:p>
    <w:p>
      <w:pPr>
        <w:pStyle w:val="Normal"/>
        <w:rPr/>
      </w:pPr>
      <w:r>
        <w:rPr/>
        <w:t>我们都是新时代好少年，积极进取、吃苦耐劳是我们学习的目标。在十位新时代好少年中我最敬佩的是一位来自延安的“小小红色讲解员”——张力文。</w:t>
      </w:r>
    </w:p>
    <w:p>
      <w:pPr>
        <w:pStyle w:val="Normal"/>
        <w:rPr/>
      </w:pPr>
      <w:r>
        <w:rPr/>
        <w:t>2018</w:t>
      </w:r>
      <w:r>
        <w:rPr/>
        <w:t>年</w:t>
      </w:r>
      <w:r>
        <w:rPr/>
        <w:t>4</w:t>
      </w:r>
      <w:r>
        <w:rPr/>
        <w:t>月，经过层层选拔，张力文最终如愿加入了“桥儿沟鲁艺旧址”的红领巾志愿者讲解员队伍。从此，她更加刻苦训练，一有时间就去鲁艺旧址为游客讲解，她还将革命故事和艺术表演融合在一齐，以讲、唱、跳的形式把延安时期的经典故事呈现给游客。闲暇时间，张力文经常与其他小讲解员互相传递经验，互相讨论每一次讲解的收获。除此之外，她还经常在各个学校、小区进行义务讲解，激发大家对家乡的热爱之情。</w:t>
      </w:r>
    </w:p>
    <w:p>
      <w:pPr>
        <w:pStyle w:val="Normal"/>
        <w:rPr/>
      </w:pPr>
      <w:r>
        <w:rPr/>
        <w:t>张力文是一个全面发展、活泼大方的延安精神小小讲解员，学习红色传统、感悟革命精神、传承红色基因、弘扬延安精神……她和每一个新时代好少年一样，身上都有很多可贵的精神值得我们去学习。我必须要向她</w:t>
      </w:r>
      <w:r>
        <w:rPr/>
        <w:t>(</w:t>
      </w:r>
      <w:r>
        <w:rPr/>
        <w:t>他</w:t>
      </w:r>
      <w:r>
        <w:rPr/>
        <w:t>)</w:t>
      </w:r>
      <w:r>
        <w:rPr/>
        <w:t>们学习，争取成为下一个“新时代好少年”</w:t>
      </w:r>
      <w:r>
        <w:rPr/>
        <w:t>!</w:t>
      </w:r>
    </w:p>
    <w:p>
      <w:pPr>
        <w:pStyle w:val="Normal"/>
        <w:rPr/>
      </w:pPr>
      <w:r>
        <w:rPr/>
        <w:t>2022</w:t>
      </w:r>
      <w:r>
        <w:rPr/>
        <w:t>争做新时代好队员心得体会</w:t>
      </w:r>
      <w:r>
        <w:rPr/>
        <w:t>2</w:t>
      </w:r>
    </w:p>
    <w:p>
      <w:pPr>
        <w:pStyle w:val="Normal"/>
        <w:rPr/>
      </w:pPr>
      <w:r>
        <w:rPr/>
        <w:t>梁启超在《少年中国说》中写道：“少年兴，则国兴，少年强，则国强。少年胜于欧洲，则国胜于欧洲，少年雄于地球，则国雄于地球。”现在的少年和以前已经不一样了，以前的少年每天都是到处跑到处玩很少有学习的，而现在的少年每天都在学习中度过</w:t>
      </w:r>
      <w:r>
        <w:rPr/>
        <w:t>;</w:t>
      </w:r>
      <w:r>
        <w:rPr/>
        <w:t>以前的少年都不怎么懂礼仪，而现在的少年没有不懂礼仪的，每个人都是讲礼貌的。</w:t>
      </w:r>
    </w:p>
    <w:p>
      <w:pPr>
        <w:pStyle w:val="Normal"/>
        <w:rPr/>
      </w:pPr>
      <w:r>
        <w:rPr/>
        <w:t>现在的少年都是讲礼貌的：他们做错了事情会说：“对不起”。被别人帮助了会说：“谢谢”。在别人说谢谢的时候会说：“不客气”。懂得进别人房间会先敲门、上课发言前要举手、出门要和家长打招呼等礼仪礼貌。我每次进老师办公室送作业前都会先敲门，老师让我进我才会进。</w:t>
      </w:r>
    </w:p>
    <w:p>
      <w:pPr>
        <w:pStyle w:val="Normal"/>
        <w:rPr/>
      </w:pPr>
      <w:r>
        <w:rPr/>
        <w:t>现在的少年是尊老爱幼的：在各个地方各个时间的公交车上都能看见有年少年在给老年人、非常小的小孩子或孕妇等老弱病残群体让座位，上车时让老弱病残等人先上。我在公交车上也经常给老人家、抱小孩的叔叔或阿姨或小朋友让座。</w:t>
      </w:r>
    </w:p>
    <w:p>
      <w:pPr>
        <w:pStyle w:val="Normal"/>
        <w:rPr/>
      </w:pPr>
      <w:r>
        <w:rPr/>
        <w:t>现在的少年是尊敬师长的：现在在学校中上课前学生们要起立向老师说：“老师好”。下课后学生们也要起立向老师说：“老师再见”。在校的时候，下课后遇到老师会说：“老师好”。进老师办公室前会敲门，等老师让进了再进，向老师请教完问题后会向老师说：“谢谢”。我也是经常这样做的。</w:t>
      </w:r>
    </w:p>
    <w:p>
      <w:pPr>
        <w:pStyle w:val="Normal"/>
        <w:rPr/>
      </w:pPr>
      <w:r>
        <w:rPr/>
        <w:t>现在的少年是诚实守信的：每当他们做错事的时候，他们都会主动承认自己做错了什么并自觉接受惩罚，每次他们答应别人做什么，都会及时并保质保量的完成。</w:t>
      </w:r>
    </w:p>
    <w:p>
      <w:pPr>
        <w:pStyle w:val="Normal"/>
        <w:rPr/>
      </w:pPr>
      <w:r>
        <w:rPr/>
        <w:t>现在的少年是拾金不昧的：我记得那件事好像是发生在前年，那件事是：我们学校的一个学生在坐公交车的时候，在自己的座位旁发现了一个钱包，他打开钱包一看里面有几千块钱和几张银行卡还有身份证等好几样贵重物品，那个学生把钱包交给了司机，司机把钱包拿回了公交公司，在公交公司的帮助下找到了失主，后来失主在公交公司的帮助下找到了那位同学，他拿着衣服还有鞋子去感谢他，还送了他一面写着“拾金不昧”的锦旗，学校还在全校大会上表扬了他，并提倡大家学习他那拾金不昧的好品质。</w:t>
      </w:r>
    </w:p>
    <w:p>
      <w:pPr>
        <w:pStyle w:val="Normal"/>
        <w:rPr/>
      </w:pPr>
      <w:r>
        <w:rPr/>
        <w:t>现在的少年是孝敬父母的：他们会在父母劳累了一天后给他们揉揉肩膀、捶捶腿等帮他们放松，还会帮父母洗脚。</w:t>
      </w:r>
    </w:p>
    <w:p>
      <w:pPr>
        <w:pStyle w:val="Normal"/>
        <w:rPr/>
      </w:pPr>
      <w:r>
        <w:rPr/>
        <w:t>我们都是新时代的少年，我们就是祖国的未来，我们身上的美德就是中国的传统美德，我们不仅要拥有它们还要发扬它们，使每个人都成为有优良品德得人。</w:t>
      </w:r>
    </w:p>
    <w:p>
      <w:pPr>
        <w:pStyle w:val="Normal"/>
        <w:rPr/>
      </w:pPr>
      <w:r>
        <w:rPr/>
        <w:t>2022</w:t>
      </w:r>
      <w:r>
        <w:rPr/>
        <w:t>争做新时代好队员心得体会</w:t>
      </w:r>
      <w:r>
        <w:rPr/>
        <w:t>3</w:t>
      </w:r>
    </w:p>
    <w:p>
      <w:pPr>
        <w:pStyle w:val="Normal"/>
        <w:rPr/>
      </w:pPr>
      <w:r>
        <w:rPr/>
        <w:t>今日，我在中国中央电视台少儿频道上观看了一场节目，叫《新时代好少年》，里面有着许多年龄和我差不多的哥哥姐姐弟弟妹妹，他们虽然很平凡，可是，他们有许多好的品质值得我们学习，他们像一盏明灯一样，为我们这些同龄人照亮前进的道路。</w:t>
      </w:r>
    </w:p>
    <w:p>
      <w:pPr>
        <w:pStyle w:val="Normal"/>
        <w:rPr/>
      </w:pPr>
      <w:r>
        <w:rPr/>
        <w:t>有位哲人说过：目标的坚定是性格中最必要的力量源泉之一，也是成功的利器之一，没有它，天才也会在矛盾无定的迷径中徒劳无功。一个小小的少年定下了目标，并把这个目标坚定地立在心田。他擅长画图画，会做一些小手工，这些小手工的原材料都是一些废弃的、对别人来说没有用的物品。可是，他将废物利用，变废为宝，做出许多精美的小手工，并拍摄视频，传到网上，网友纷纷在为他的画作和小手工点赞，没有一个愿意给差评的。在他的带动下，好多小朋友也不再乱扔废物，也把废物重新利用，既锻炼了自我的动手本事，也节俭了资源，为环保做出了自我的贡献。</w:t>
      </w:r>
    </w:p>
    <w:p>
      <w:pPr>
        <w:pStyle w:val="Normal"/>
        <w:rPr/>
      </w:pPr>
      <w:r>
        <w:rPr/>
        <w:t>这位少年就是林峻德同学，</w:t>
      </w:r>
      <w:r>
        <w:rPr/>
        <w:t>12</w:t>
      </w:r>
      <w:r>
        <w:rPr/>
        <w:t>岁。看完他的故事，我想，他和我同龄，却如此心灵手巧，还制造出许许多多精美小手工，画出那么多漂亮的画，真不愧是“匠心独具，巧夺天工”啊</w:t>
      </w:r>
      <w:r>
        <w:rPr/>
        <w:t>!</w:t>
      </w:r>
    </w:p>
    <w:p>
      <w:pPr>
        <w:pStyle w:val="Normal"/>
        <w:rPr/>
      </w:pPr>
      <w:r>
        <w:rPr/>
        <w:t>接下来，还有一个好少年让我感动。她无私奉献，常常帮忙那些需要帮忙的人。她热爱学习，能够说出地道的英语，她还上过联合国演讲台上，发表过演讲，人们称她“小小外交家”。她有一个朋友，是个聋哑人，也十分内向。这个朋友认为自我生活没有期望了，可是，这个好少年却帮忙了自我的聋哑朋友。</w:t>
      </w:r>
    </w:p>
    <w:p>
      <w:pPr>
        <w:pStyle w:val="Normal"/>
        <w:rPr/>
      </w:pPr>
      <w:r>
        <w:rPr/>
        <w:t>这个好少年就是黄郁微同学，她找到了朋友的强项，帮忙朋友展示自我，成功让朋友走出困境。看了她的事迹后，我想：她真聪明，竟然能做出这么多伟大的事，并且，她又是那么地善良，能帮忙自我的残疾朋友摆脱困境。她做出了这么多出色的事，真值得我们骄傲，同时也值得我们学习。</w:t>
      </w:r>
    </w:p>
    <w:p>
      <w:pPr>
        <w:pStyle w:val="Normal"/>
        <w:rPr/>
      </w:pPr>
      <w:r>
        <w:rPr/>
        <w:t>一个善良的人，就是一盏永不熄灭的明灯，既照亮周围的人，也温暖自我。做人不必须要顶天立地、轰轰烈烈，但必须要善良真诚。人心，不是求来的，而是善来的。你施人温暖，人才会予你阳光</w:t>
      </w:r>
      <w:r>
        <w:rPr/>
        <w:t>;</w:t>
      </w:r>
      <w:r>
        <w:rPr/>
        <w:t>你施人真心，人才会予你和善。</w:t>
      </w:r>
    </w:p>
    <w:p>
      <w:pPr>
        <w:pStyle w:val="Normal"/>
        <w:rPr/>
      </w:pPr>
      <w:r>
        <w:rPr/>
        <w:t>今日，我观看了《新时代好少年》电视节目，我感受到了同龄人的执着精神和善良品德，那些拥有完美品德的人，他们就像黑暗里的一盏明灯，照亮我们前进的道路，温暖着身边的每一个人。我们也是新时代的少年，难道我们不应当学习他们这种执着、善良的精神吗</w:t>
      </w:r>
      <w:r>
        <w:rPr/>
        <w:t>?</w:t>
      </w:r>
      <w:r>
        <w:rPr/>
        <w:t>难道我们不能做一盏温暖的明灯吗</w:t>
      </w:r>
      <w:r>
        <w:rPr/>
        <w:t>?</w:t>
      </w:r>
    </w:p>
    <w:p>
      <w:pPr>
        <w:pStyle w:val="Normal"/>
        <w:rPr/>
      </w:pPr>
      <w:r>
        <w:rPr/>
        <w:t>2022</w:t>
      </w:r>
      <w:r>
        <w:rPr/>
        <w:t>争做新时代好队员心得体会</w:t>
      </w:r>
      <w:r>
        <w:rPr/>
        <w:t>4</w:t>
      </w:r>
    </w:p>
    <w:p>
      <w:pPr>
        <w:pStyle w:val="Normal"/>
        <w:rPr/>
      </w:pPr>
      <w:r>
        <w:rPr/>
        <w:t>我观看了中央电视台播放的《新时代好少年》先进事迹发布活动之后，心情久久不能平静，他们同我一般年纪，可小小的他们却做出了令人惊叹之举。他们的事迹深深地感染、激励着我奋勇向前，争做新时代的好少年。</w:t>
      </w:r>
    </w:p>
    <w:p>
      <w:pPr>
        <w:pStyle w:val="Normal"/>
        <w:rPr/>
      </w:pPr>
      <w:r>
        <w:rPr/>
        <w:t>片中讲述了全国十个少年怀着不同理想，并努力奋斗的事迹。有勤学好思的董天成，服务别人的邵子矜，身残志坚的颜玉宏，红色讲解员张力文，传承壮医的刘艺媛，弘扬国粹的曹语璨，提倡健康联盟的范修睿，酷爱绘画的林峻德，温暖他人的宁希澄，志存高远的黄郁微。</w:t>
      </w:r>
    </w:p>
    <w:p>
      <w:pPr>
        <w:pStyle w:val="Normal"/>
        <w:rPr/>
      </w:pPr>
      <w:r>
        <w:rPr/>
        <w:t>其中最令我记忆犹新的是自强自立，身残志坚的颜玉宏，他因小儿麻痹症而导致双腿无法站立、行走，可即使这样，他仍坚持自己的事情自己做，不让老师、同学帮忙，当要求他坐着上早读时，他不把自己视为残疾人，与同班同学一起站立。而且学习也十分刻苦，每次考试都名列前茅。他说，他最大的梦想就是当一名作家，他要把自己的亲身经历写下来，激励向他一样的人能奋勇向前。他用行动践行着：自己一定行，做最好的自己。</w:t>
      </w:r>
    </w:p>
    <w:p>
      <w:pPr>
        <w:pStyle w:val="Normal"/>
        <w:rPr/>
      </w:pPr>
      <w:r>
        <w:rPr/>
        <w:t>还有一位——压轴登场的黄郁微。她小小年纪，却已走上国际的舞台上，她的自信从容，落落大方，无不彰显着我是中华好少年。无不使我深感敬佩。全国英语第一的她，仍每年早上坚持听半个小时的英语，直至今天。她用实际行动践行着“非淡泊无以明志。，非宁静无以致远。”</w:t>
      </w:r>
    </w:p>
    <w:p>
      <w:pPr>
        <w:pStyle w:val="Normal"/>
        <w:rPr/>
      </w:pPr>
      <w:r>
        <w:rPr/>
        <w:t>每位少年，他们之所以“好”，是因为他们：不以善小而不为，志存高远，刻苦勤勉，自强自立，活泼开朗，热爱祖国，学科学，用科学，是我们学习的好榜样。反观自己，同是新时代的少年，每遇到挫折与困难时，总想依赖父母、老师，不会像他们一样直面困难，勇敢，坚强……</w:t>
      </w:r>
    </w:p>
    <w:p>
      <w:pPr>
        <w:pStyle w:val="Normal"/>
        <w:rPr/>
      </w:pPr>
      <w:r>
        <w:rPr/>
        <w:t>这次的观看，让我深深明白人要有理想，有目标，要脚踏实地，勤勤恳恳，努力使自己成为德、体、美、劳，全面发展的好少年，为祖国繁荣富强贡献自己的力量而奋斗。</w:t>
      </w:r>
    </w:p>
    <w:p>
      <w:pPr>
        <w:pStyle w:val="Normal"/>
        <w:rPr/>
      </w:pPr>
      <w:r>
        <w:rPr/>
        <w:t>2022</w:t>
      </w:r>
      <w:r>
        <w:rPr/>
        <w:t>争做新时代好队员心得体会</w:t>
      </w:r>
      <w:r>
        <w:rPr/>
        <w:t>5</w:t>
      </w:r>
    </w:p>
    <w:p>
      <w:pPr>
        <w:pStyle w:val="Normal"/>
        <w:rPr/>
      </w:pPr>
      <w:r>
        <w:rPr/>
        <w:t>“</w:t>
      </w:r>
      <w:r>
        <w:rPr/>
        <w:t>故今日之责任，不在他人</w:t>
      </w:r>
      <w:r>
        <w:rPr/>
        <w:t>;</w:t>
      </w:r>
      <w:r>
        <w:rPr/>
        <w:t>少年智则国智，少年富则国富，少年强则国强。”调至少儿频道，便听到如此清脆昂扬的诵读声从电视中传来。</w:t>
      </w:r>
    </w:p>
    <w:p>
      <w:pPr>
        <w:pStyle w:val="Normal"/>
        <w:rPr/>
      </w:pPr>
      <w:r>
        <w:rPr/>
        <w:t>这场活动以记录短片、导读介绍、舞台互动等角度将新时代的十大好少年一一介绍，以德、智、体、美、劳各方面为我们树立了榜样。</w:t>
      </w:r>
    </w:p>
    <w:p>
      <w:pPr>
        <w:pStyle w:val="Normal"/>
        <w:rPr/>
      </w:pPr>
      <w:r>
        <w:rPr/>
        <w:t>江苏淮安的一名叫董天晨的六年级学生，她热衷于航模与科技。短片中，热爱科学、积极阅读、坚持不懈、勤学好思的董天晨在航天航空方面有着浓厚的兴趣和大好的前途，她的梦想和目标就是为祖国的航空事业作出贡献。</w:t>
      </w:r>
    </w:p>
    <w:p>
      <w:pPr>
        <w:pStyle w:val="Normal"/>
        <w:rPr/>
      </w:pPr>
      <w:r>
        <w:rPr/>
        <w:t>陕西延安有个叫张天文的女孩子，对于革命时代的红色故事有着火一般的热情，她利用课余时间学习讲解，终于可以流利的在景区和博物馆为游客带来精彩的解说。张力文将她内心珍藏的红色故事讲解给了更多的人，而延安精神，那种不怕艰苦、吃苦耐劳、艰苦奋斗的精神传承在这小小解说员的身上，并通过她传承给了更多的人。</w:t>
      </w:r>
    </w:p>
    <w:p>
      <w:pPr>
        <w:pStyle w:val="Normal"/>
        <w:rPr/>
      </w:pPr>
      <w:r>
        <w:rPr/>
        <w:t>有个小男孩仅仅五年级都已经致力慈善八年了，他对身边的事物观察入微，手握丹青、妙笔生花引人惊叹。他就是福州市仓山小学的林俊德，他用自己的方爱好和特长成立了慈善基金会“小虎筹”，专门帮助山区的孩子们，让更多山区的孩子可以拿起画笔，画出自己七彩人生。</w:t>
      </w:r>
    </w:p>
    <w:p>
      <w:pPr>
        <w:pStyle w:val="Normal"/>
        <w:rPr/>
      </w:pPr>
      <w:r>
        <w:rPr/>
        <w:t>另外，我们还认识了一位不幸患上小儿麻痹症却自强不息、乐观阳光的少年颜玉宏，还认识了小小京剧表演者曹语粲，她想向全世界展示中国文化，把我们的国粹京剧推广到全世界。还有壮族女孩刘艺媛，她和父亲学习医术，帮助身边的乡亲们，她的目标是考上中医学院，继承父亲的壮医事业，帮助更多的人……</w:t>
      </w:r>
    </w:p>
    <w:p>
      <w:pPr>
        <w:pStyle w:val="Normal"/>
        <w:rPr/>
      </w:pPr>
      <w:r>
        <w:rPr/>
        <w:t>看着这些和我差不多大的少年们，自信阳光，自强不息的脸上透着那么坚定异常的表情。他们深深的打动了我、感染着我，我仿佛同他们一样，也在想着如何成为国之栋梁</w:t>
      </w:r>
      <w:r>
        <w:rPr/>
        <w:t>!</w:t>
      </w:r>
      <w:r>
        <w:rPr/>
        <w:t>此时，我只想为他们叹一声：“少年楷模”</w:t>
      </w:r>
      <w:r>
        <w:rPr/>
        <w:t>!</w:t>
      </w:r>
    </w:p>
    <w:p>
      <w:pPr>
        <w:pStyle w:val="Normal"/>
        <w:rPr/>
      </w:pPr>
      <w:r>
        <w:rPr/>
        <w:t>“</w:t>
      </w:r>
      <w:r>
        <w:rPr/>
        <w:t>海阔凭鱼跃，天高任鸟飞</w:t>
      </w:r>
      <w:r>
        <w:rPr/>
        <w:t>!”</w:t>
      </w:r>
      <w:r>
        <w:rPr/>
        <w:t>未来的路还很长，勇于创新、热爱生活、不畏艰苦、持之以恒、努力拼搏才会实现梦想。让我们铭记他们的鞭策和鼓励，一起成为这新时代的好少年</w:t>
      </w:r>
      <w:r>
        <w:rPr/>
        <w:t>!</w:t>
      </w:r>
    </w:p>
    <w:p>
      <w:pPr>
        <w:pStyle w:val="Normal"/>
        <w:rPr/>
      </w:pPr>
      <w:r>
        <w:rPr/>
        <w:t xml:space="preserve">★ </w:t>
      </w:r>
      <w:r>
        <w:rPr/>
        <w:t>争做新时代向上向善好青年心得及启迪</w:t>
      </w:r>
      <w:r>
        <w:rPr/>
        <w:t>2022</w:t>
      </w:r>
    </w:p>
    <w:p>
      <w:pPr>
        <w:pStyle w:val="Normal"/>
        <w:widowControl/>
        <w:bidi w:val="0"/>
        <w:spacing w:before="180" w:after="180"/>
        <w:jc w:val="left"/>
        <w:rPr/>
      </w:pPr>
      <w:r>
        <w:rPr/>
        <w:t xml:space="preserve">★ </w:t>
      </w:r>
      <w:r>
        <w:rPr/>
        <w:t>做新时代好队员的演讲稿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