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队员事迹学习心得感悟"/>
      <w:r>
        <w:rPr/>
        <w:t>新时代好队员事迹学习心得感悟</w:t>
      </w:r>
      <w:bookmarkEnd w:id="0"/>
    </w:p>
    <w:p>
      <w:pPr>
        <w:pStyle w:val="Normal"/>
        <w:rPr/>
      </w:pPr>
      <w:r>
        <w:rPr/>
        <w:t>随着红色旗帜掠过少先队员头顶，队员们心潮澎湃，全场变成一片红色的海洋。“红色旗帜</w:t>
      </w:r>
      <w:r>
        <w:rPr/>
        <w:t>·</w:t>
      </w:r>
      <w:r>
        <w:rPr/>
        <w:t>代代相传”铿锵的誓言响彻全场。下面是小编给大家带来的新时代好队员事迹学习心得感悟，希望对您有所帮助</w:t>
      </w:r>
      <w:r>
        <w:rPr/>
        <w:t>!</w:t>
      </w:r>
    </w:p>
    <w:p>
      <w:pPr>
        <w:pStyle w:val="Normal"/>
        <w:rPr/>
      </w:pPr>
      <w:r>
        <w:rPr/>
        <w:t>新时代好队员事迹学习心得感悟</w:t>
      </w:r>
      <w:r>
        <w:rPr/>
        <w:t>1</w:t>
      </w:r>
    </w:p>
    <w:p>
      <w:pPr>
        <w:pStyle w:val="Normal"/>
        <w:rPr/>
      </w:pPr>
      <w:r>
        <w:rPr/>
        <w:t>新时代少年，生活在新时代社会，游走在成功与失败之间</w:t>
      </w:r>
      <w:r>
        <w:rPr/>
        <w:t>;</w:t>
      </w:r>
      <w:r>
        <w:rPr/>
        <w:t>潜行于知识的海洋之中</w:t>
      </w:r>
      <w:r>
        <w:rPr/>
        <w:t>;</w:t>
      </w:r>
      <w:r>
        <w:rPr/>
        <w:t>贯通于每次小小的历练。在这个崭新的时代，充满了光明的时代，新时代少年，是这片邃蓝天空大幕下的一颗耀眼的新星。</w:t>
      </w:r>
    </w:p>
    <w:p>
      <w:pPr>
        <w:pStyle w:val="Normal"/>
        <w:rPr/>
      </w:pPr>
      <w:r>
        <w:rPr/>
        <w:t>新时代少年，不畏于失败，敢于拼搏向前。望着眼前的</w:t>
      </w:r>
      <w:r>
        <w:rPr/>
        <w:t>`</w:t>
      </w:r>
      <w:r>
        <w:rPr/>
        <w:t>失败，却也敢向失败挑战，成为自己的主人。</w:t>
      </w:r>
    </w:p>
    <w:p>
      <w:pPr>
        <w:pStyle w:val="Normal"/>
        <w:rPr/>
      </w:pPr>
      <w:r>
        <w:rPr/>
        <w:t>望着失败的试卷，回想自己的过失，心中仍有太多的不甘。想到自己的努力，却不能有回报的蜜果，被冰霜袭心的少年真有些伤心。但风暴过后，他看到更多的仍是彩虹，那条指引他走向成功的彩虹。他看到，成功，在另一个地方召唤着自己。他立刻，就会有了拼搏向前的决心与希望。</w:t>
      </w:r>
    </w:p>
    <w:p>
      <w:pPr>
        <w:pStyle w:val="Normal"/>
        <w:rPr/>
      </w:pPr>
      <w:r>
        <w:rPr/>
        <w:t>新时代少年，热爱历史，珍爱生活，充实人生。在知识的海洋中畅游，领悟人生的真谛。</w:t>
      </w:r>
    </w:p>
    <w:p>
      <w:pPr>
        <w:pStyle w:val="Normal"/>
        <w:rPr/>
      </w:pPr>
      <w:r>
        <w:rPr/>
        <w:t>在那厮杀不停的古战场，我们看到诗人李白对于战争所带来的迫害，发出了最深的叹息</w:t>
      </w:r>
      <w:r>
        <w:rPr/>
        <w:t>;</w:t>
      </w:r>
      <w:r>
        <w:rPr/>
        <w:t>在那风雨摇曳的夜晚，我们看到诗人陆游发出了“夜阑卧听风吹雨，铁马冰河入梦来”的国之感慨</w:t>
      </w:r>
      <w:r>
        <w:rPr/>
        <w:t>;</w:t>
      </w:r>
      <w:r>
        <w:rPr/>
        <w:t>在景色秀丽的清泉寺，游一程山水，使我们真切的体会到苏轼“谁道人生无再少</w:t>
      </w:r>
      <w:r>
        <w:rPr/>
        <w:t>?</w:t>
      </w:r>
      <w:r>
        <w:rPr/>
        <w:t>门前流水尚能西</w:t>
      </w:r>
      <w:r>
        <w:rPr/>
        <w:t>!</w:t>
      </w:r>
      <w:r>
        <w:rPr/>
        <w:t>休将白发唱黄鸡”的乐观人生情绪。</w:t>
      </w:r>
    </w:p>
    <w:p>
      <w:pPr>
        <w:pStyle w:val="Normal"/>
        <w:rPr/>
      </w:pPr>
      <w:r>
        <w:rPr/>
        <w:t>游遍了诗词的世界，翻开历史的书页，又有了不一样的真谛。在充满激情时，我们竟也会有“秦王扫六合”的豪迈之气</w:t>
      </w:r>
      <w:r>
        <w:rPr/>
        <w:t>;</w:t>
      </w:r>
      <w:r>
        <w:rPr/>
        <w:t>在怜悯孤苦时，竟也会把自己比作葬花的黛玉</w:t>
      </w:r>
      <w:r>
        <w:rPr/>
        <w:t>;</w:t>
      </w:r>
      <w:r>
        <w:rPr/>
        <w:t>在奋力学习时，竟也想与西汉的张良相比。</w:t>
      </w:r>
    </w:p>
    <w:p>
      <w:pPr>
        <w:pStyle w:val="Normal"/>
        <w:rPr/>
      </w:pPr>
      <w:r>
        <w:rPr/>
        <w:t>新时代少年，虽然人生的经历并不多，却也乐意学习古人，领悟做事的真谛</w:t>
      </w:r>
      <w:r>
        <w:rPr/>
        <w:t>;</w:t>
      </w:r>
      <w:r>
        <w:rPr/>
        <w:t>新时代少年，对万物都充满了好奇</w:t>
      </w:r>
      <w:r>
        <w:rPr/>
        <w:t>;</w:t>
      </w:r>
      <w:r>
        <w:rPr/>
        <w:t>新时代少年，充满了新的活力，在这个新的社会，一定会创造出一个又一个的奇迹</w:t>
      </w:r>
      <w:r>
        <w:rPr/>
        <w:t>!</w:t>
      </w:r>
    </w:p>
    <w:p>
      <w:pPr>
        <w:pStyle w:val="Normal"/>
        <w:rPr/>
      </w:pPr>
      <w:r>
        <w:rPr/>
        <w:t>新时代好队员事迹学习心得感悟</w:t>
      </w:r>
      <w:r>
        <w:rPr/>
        <w:t>2</w:t>
      </w:r>
    </w:p>
    <w:p>
      <w:pPr>
        <w:pStyle w:val="Normal"/>
        <w:rPr/>
      </w:pPr>
      <w:r>
        <w:rPr/>
        <w:t>每当你驻足在宛如万马奔腾的黄河旁</w:t>
      </w:r>
      <w:r>
        <w:rPr/>
        <w:t>;</w:t>
      </w:r>
      <w:r>
        <w:rPr/>
        <w:t>每当你站立在犹如绸条般的长城上</w:t>
      </w:r>
      <w:r>
        <w:rPr/>
        <w:t>;</w:t>
      </w:r>
      <w:r>
        <w:rPr/>
        <w:t>每当你仰望着那壮丽雄姿的五星红旗，你的心中是否如凶猛的洪水般热情澎湃</w:t>
      </w:r>
      <w:r>
        <w:rPr/>
        <w:t>?</w:t>
      </w:r>
      <w:r>
        <w:rPr/>
        <w:t>是否为自己是一个中国人而骄傲自豪</w:t>
      </w:r>
      <w:r>
        <w:rPr/>
        <w:t>?</w:t>
      </w:r>
      <w:r>
        <w:rPr/>
        <w:t>我们的祖先用聪明的智慧、勤劳的双手创造出伟大的中华文明和中华优秀传统文化，向世界奉献了无数的发明创造。</w:t>
      </w:r>
    </w:p>
    <w:p>
      <w:pPr>
        <w:pStyle w:val="Normal"/>
        <w:rPr/>
      </w:pPr>
      <w:r>
        <w:rPr/>
        <w:t>实现中华民族伟大复兴是一项光荣而艰巨的事业，需要一代又一代中国人不懈的共同为之努力。新时代的我们，就是要继承先辈的事业，踏着先辈们的足迹，接过建设中华的接力棒，接续奋进，埋头苦干，砥砺前行。</w:t>
      </w:r>
    </w:p>
    <w:p>
      <w:pPr>
        <w:pStyle w:val="Normal"/>
        <w:rPr/>
      </w:pPr>
      <w:r>
        <w:rPr/>
        <w:t>幸福都是奋斗出来的。没有艰辛就不是真正的奋斗。如果不奋斗就会一事无成。我们应该从自我做起，养成严格要求自己的好习惯，做德智体美全面发展的好少年。</w:t>
      </w:r>
    </w:p>
    <w:p>
      <w:pPr>
        <w:pStyle w:val="Normal"/>
        <w:rPr/>
      </w:pPr>
      <w:r>
        <w:rPr/>
        <w:t>身为少年，我们应该敢于有梦，从小树立高远志向。志向是人生的航标。一个人想要做出一番成就，就必须要有自己的志向，敢于追梦筑梦。德国考古学家施里曼从小着迷于荷马史诗，立志找寻特洛伊古城。虽然历尽重重磨难，费劲千辛万苦，但他始终勇往直前，终于在</w:t>
      </w:r>
      <w:r>
        <w:rPr/>
        <w:t>40</w:t>
      </w:r>
      <w:r>
        <w:rPr/>
        <w:t>年后，他凭着坚忍不拔的毅力、持之以恒的精神找到了人们以为因战争而早已毁灭的特洛伊城。</w:t>
      </w:r>
    </w:p>
    <w:p>
      <w:pPr>
        <w:pStyle w:val="Normal"/>
        <w:rPr/>
      </w:pPr>
      <w:r>
        <w:rPr/>
        <w:t>身为少年，我们应该勤奋学习，像海绵吸水一样学习知识。我们现在最主要的任务是掌握文化知识，既要勤学书本上的知识，又要多学课外知识。知识犹如浩瀚的大海，无边无际，永远也没有尽头，也永远不会枯竭。对于我们的学习来说，持之以恒是极为重要的。荀子在《劝学篇》里曾写道：“锲而不舍，金石可镂</w:t>
      </w:r>
      <w:r>
        <w:rPr/>
        <w:t>;</w:t>
      </w:r>
      <w:r>
        <w:rPr/>
        <w:t>锲而舍之，朽木不折”，“驽马十架，功在不舍”。</w:t>
      </w:r>
    </w:p>
    <w:p>
      <w:pPr>
        <w:pStyle w:val="Normal"/>
        <w:rPr/>
      </w:pPr>
      <w:r>
        <w:rPr/>
        <w:t>身为少年，我们应该热爱祖国，积极培育和践行社会主义核心价值观。要养成良好品德，做一个有品德、有知识、有责任的好少年。我们现在是一株株小树苗，必须抓好习惯养成，吸收丰富营养，才能长成参天大树。</w:t>
      </w:r>
    </w:p>
    <w:p>
      <w:pPr>
        <w:pStyle w:val="Normal"/>
        <w:rPr/>
      </w:pPr>
      <w:r>
        <w:rPr/>
        <w:t>我们是祖国的新一代，是实现中华民族伟大复兴的主力军。同学们，让我们挑起复兴中华的重任，为把祖国建设得更加繁荣美好富强而努力吧</w:t>
      </w:r>
      <w:r>
        <w:rPr/>
        <w:t>!</w:t>
      </w:r>
    </w:p>
    <w:p>
      <w:pPr>
        <w:pStyle w:val="Normal"/>
        <w:rPr/>
      </w:pPr>
      <w:r>
        <w:rPr/>
        <w:t>新时代好队员事迹学习心得感悟</w:t>
      </w:r>
      <w:r>
        <w:rPr/>
        <w:t>3</w:t>
      </w:r>
    </w:p>
    <w:p>
      <w:pPr>
        <w:pStyle w:val="Normal"/>
        <w:rPr/>
      </w:pPr>
      <w:r>
        <w:rPr/>
        <w:t>在这个全新的时代里，有不少的好少年里。他们有热爱祖国，理想远大的</w:t>
      </w:r>
      <w:r>
        <w:rPr/>
        <w:t>;</w:t>
      </w:r>
      <w:r>
        <w:rPr/>
        <w:t>也有勤奋学习，追求上进的</w:t>
      </w:r>
      <w:r>
        <w:rPr/>
        <w:t>;</w:t>
      </w:r>
      <w:r>
        <w:rPr/>
        <w:t>还有心存善行，乐于助人的</w:t>
      </w:r>
      <w:r>
        <w:rPr/>
        <w:t>;</w:t>
      </w:r>
      <w:r>
        <w:rPr/>
        <w:t>也有文明礼貌，微笑待人的……</w:t>
      </w:r>
    </w:p>
    <w:p>
      <w:pPr>
        <w:pStyle w:val="Normal"/>
        <w:rPr/>
      </w:pPr>
      <w:r>
        <w:rPr/>
        <w:t>打开妈妈的手机，一幅感人的画面映入我的视野：迷蒙的天空中，一道彩虹显得特别光彩照人。马路上看不见车水马龙，也看不见穿梭的人群。一位穿着绿色与白色相间校服的小学生，一只手抓着书包带，另一只手撑着一把蓝色的大伞。这伞并没有遮住他那细小的身子，在他的伞下是一位白发苍苍的老爷爷，老爷爷那薄薄的短袖衬衫贴在身上，应该是湿透了。在这老爷爷的肩上，挑着空空的簸箕，看似去卖什么正要往来家赶路。那弯得像骆驼背一样的背，那抬起的脚步，那侧脸上流淌下的不知是汗水，还是雨水，怎么要遮掩不住那露出的一丝微笑。</w:t>
      </w:r>
    </w:p>
    <w:p>
      <w:pPr>
        <w:pStyle w:val="Normal"/>
        <w:rPr/>
      </w:pPr>
      <w:r>
        <w:rPr/>
        <w:t>“</w:t>
      </w:r>
      <w:r>
        <w:rPr/>
        <w:t>这不是爷孙俩吗</w:t>
      </w:r>
      <w:r>
        <w:rPr/>
        <w:t>?</w:t>
      </w:r>
      <w:r>
        <w:rPr/>
        <w:t>多么和谐的画面呀</w:t>
      </w:r>
      <w:r>
        <w:rPr/>
        <w:t>!”</w:t>
      </w:r>
      <w:r>
        <w:rPr/>
        <w:t>我细细地看着这画面，默默地想。图片下方的文字说明，让我更为惊讶，原来这是大田城关第二小学的一名少先队员，为一位正从农贸市场卖完菜回家的老爷爷在雨中撑伞的情景。</w:t>
      </w:r>
    </w:p>
    <w:p>
      <w:pPr>
        <w:pStyle w:val="Normal"/>
        <w:rPr/>
      </w:pPr>
      <w:r>
        <w:rPr/>
        <w:t>“</w:t>
      </w:r>
      <w:r>
        <w:rPr/>
        <w:t>雨中美少年”用自己撑开的伞，撑出了心存善行，乐于助人的新气象。在我的身边，这样的好少年就并不罕见。</w:t>
      </w:r>
    </w:p>
    <w:p>
      <w:pPr>
        <w:pStyle w:val="Normal"/>
        <w:rPr/>
      </w:pPr>
      <w:r>
        <w:rPr/>
        <w:t>那天早晨，我们值日——在操扬卫生区打扫卫生。那飘零的落叶，细碎的花瓣，满地都是。真不知从何下手，我们只好分块打扫。突然，天空中飘下毛毛细雨，很快便如断线的珠子洒了下来，我们将扫把急匆匆地挥舞了几下，扫起那很明显的落叶，然后三步并作两步向教室跑去。在楼梯上。一阵急促的脚步正从上面的楼梯传了下来。抬头一看，啊，原来是校长，就是校长，在楼梯的转角处，我们和校长相遇了，我若无其事的拿着扫把，退到了角落处，低下了头。一声“校长好</w:t>
      </w:r>
      <w:r>
        <w:rPr/>
        <w:t>!”</w:t>
      </w:r>
      <w:r>
        <w:rPr/>
        <w:t>打破了我内心的胆怯与无知。抬起头，只见廖坤一只手上拿扫把，另一起手还在行着少先队礼。原来，是廖坤在向校长问好。我连忙也跟着问候了一声：“校长好</w:t>
      </w:r>
      <w:r>
        <w:rPr/>
        <w:t>!”</w:t>
      </w:r>
      <w:r>
        <w:rPr/>
        <w:t>看着校长回眸一笑的表情，我的心理像绽放了一束美丽的花朵。</w:t>
      </w:r>
    </w:p>
    <w:p>
      <w:pPr>
        <w:pStyle w:val="Normal"/>
        <w:rPr/>
      </w:pPr>
      <w:r>
        <w:rPr/>
        <w:t>撑一把伞，问一次好，无非是生活中再细微不过的事了，但当你发自内心地去做，成为你的一种生活态度，也能见微知著。生活中的好少年，理当从这细小的事做起，并把它做好。</w:t>
      </w:r>
    </w:p>
    <w:p>
      <w:pPr>
        <w:pStyle w:val="Normal"/>
        <w:rPr/>
      </w:pPr>
      <w:r>
        <w:rPr/>
        <w:t>新时代好队员事迹学习心得感悟</w:t>
      </w:r>
      <w:r>
        <w:rPr/>
        <w:t>4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晚上，《新时代好少年》先进事迹发布活动在山城重庆举行，我和爸爸妈妈坐在电视机前认真观看了</w:t>
      </w:r>
      <w:r>
        <w:rPr/>
        <w:t>10</w:t>
      </w:r>
      <w:r>
        <w:rPr/>
        <w:t>位优秀少年的先进事迹。他们当中有喜欢航模、勤学善思的董天晨</w:t>
      </w:r>
      <w:r>
        <w:rPr/>
        <w:t>;</w:t>
      </w:r>
      <w:r>
        <w:rPr/>
        <w:t>有亲自动手设计制作卡丁车的邵子衿</w:t>
      </w:r>
      <w:r>
        <w:rPr/>
        <w:t>;</w:t>
      </w:r>
      <w:r>
        <w:rPr/>
        <w:t>有小小年纪就精通壮医的刘艺媛</w:t>
      </w:r>
      <w:r>
        <w:rPr/>
        <w:t>;</w:t>
      </w:r>
      <w:r>
        <w:rPr/>
        <w:t>还有用自己的兴趣爱好帮助贫困山区孩子们的林峻德等，我被他们的先进事迹深深地感动，久久不能平静。</w:t>
      </w:r>
    </w:p>
    <w:p>
      <w:pPr>
        <w:pStyle w:val="Normal"/>
        <w:rPr/>
      </w:pPr>
      <w:r>
        <w:rPr/>
        <w:t>来自四川宜宾的颜玉宏，从小就患上小儿麻痹症，双腿不能正常行走，为了上学，他曾经用手当脚倒立着走路上学，后来竟然学会了游泳，尤其是高中的三年，他谢绝学校和同学们的特殊照顾，刻苦学习，取得了优异的成绩。他用坚强的意志一次次刷新生命的意义，用永不放弃的精神告诉我们人生的真谛，这种热爱生活、身残志坚的精神不仅值得我们学习，也是我们当代学生的骄傲。</w:t>
      </w:r>
    </w:p>
    <w:p>
      <w:pPr>
        <w:pStyle w:val="Normal"/>
        <w:rPr/>
      </w:pPr>
      <w:r>
        <w:rPr/>
        <w:t>最后一位出场的黄郁薇同学更是让我感到震惊，她居然自学手语，用自己积极向上的态度感染聋哑同学，并和聋哑同学成了好朋友。而且她为了实现自己当外交官的梦想，每天早起半小时听英语，一点一滴地积累，最终换来了在中学生模拟联合国大会上，用流畅的英语，自信从容地完成了专业演讲，并赢得大家的掌声。我被她落落大方、开朗健康的性格深深地吸引：只要心中有梦想，就算有再大的困难，只要肯努力、肯坚持，就一定能实现。</w:t>
      </w:r>
    </w:p>
    <w:p>
      <w:pPr>
        <w:pStyle w:val="Normal"/>
        <w:rPr/>
      </w:pPr>
      <w:r>
        <w:rPr/>
        <w:t>作为一名小学生，我要向他们学习，学习他们的刻苦努力、永不言弃，做一个心中有梦想、有希望的新时代好少年，让我们为了心中的梦想，加油吧</w:t>
      </w:r>
      <w:r>
        <w:rPr/>
        <w:t>!</w:t>
      </w:r>
    </w:p>
    <w:p>
      <w:pPr>
        <w:pStyle w:val="Normal"/>
        <w:rPr/>
      </w:pPr>
      <w:r>
        <w:rPr/>
        <w:t>新时代好队员事迹学习心得感悟</w:t>
      </w:r>
      <w:r>
        <w:rPr/>
        <w:t>5</w:t>
      </w:r>
    </w:p>
    <w:p>
      <w:pPr>
        <w:pStyle w:val="Normal"/>
        <w:rPr/>
      </w:pPr>
      <w:r>
        <w:rPr/>
        <w:t>今天晚上我们全家和电视机里的观众一起流着感动的眼泪看完《新时代好少年》的直播晚会。在你的身边总有一些人，会让你感动</w:t>
      </w:r>
      <w:r>
        <w:rPr/>
        <w:t>;</w:t>
      </w:r>
      <w:r>
        <w:rPr/>
        <w:t>总有一些人，让你感同身受</w:t>
      </w:r>
      <w:r>
        <w:rPr/>
        <w:t>;</w:t>
      </w:r>
      <w:r>
        <w:rPr/>
        <w:t>总有一些物质，能够填满你的心房。在我观看完《新时代好少年》后，有一种名为“感动”的东西，占据了我的整个心房。他们每个人的故事都足以让我们的心久久不能平静。</w:t>
      </w:r>
    </w:p>
    <w:p>
      <w:pPr>
        <w:pStyle w:val="Normal"/>
        <w:rPr/>
      </w:pPr>
      <w:r>
        <w:rPr/>
        <w:t>董天辰做航模的时候的所作所为，是多么的动人，让我学会了遇到困难要不断追问，不断探索。她不仅爱问，还非常好学，她最喜欢的地方是图书馆，她一年能读三百本书，迄今为止她已经读完两千多本书了。这是让我望尘莫及的事情。</w:t>
      </w:r>
    </w:p>
    <w:p>
      <w:pPr>
        <w:pStyle w:val="Normal"/>
        <w:rPr/>
      </w:pPr>
      <w:r>
        <w:rPr/>
        <w:t>邵子矜在一次偶然的时候，他下定决心要做卡丁车，他开始设计图纸并用自己所有的零花钱买来所谓的零部件。家里的客厅、卧室里摆满了他所研究用的零件和工具，有时候甚至连饭都顾不上吃，把他大量的时间和精力都用在了改装他的卡丁车上了。</w:t>
      </w:r>
    </w:p>
    <w:p>
      <w:pPr>
        <w:pStyle w:val="Normal"/>
        <w:rPr/>
      </w:pPr>
      <w:r>
        <w:rPr/>
        <w:t>颜玉宏是一个残疾及青年，他的脚活动不便。老师曾经特意把他宿舍调到一楼，而他却坚持要住在五楼，说这可以锻炼自己，上课时他也要和别人一样起立向老师问好。他甚至学会了倒立，还要游泳，还要当作家……他这种不服输的精神是多么的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个的新时代美好少年，他们坚强，努力，热爱学习的精神是多么的感人，让我看得潸然泪下，我也要努力，要向他们学习也要做一个祖国新时代的接班人</w:t>
      </w:r>
      <w:r>
        <w:rPr/>
        <w:t>,</w:t>
      </w:r>
      <w:r>
        <w:rPr/>
        <w:t>将来担当起建设祖国的重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