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新时代好队员心得体会"/>
      <w:r>
        <w:rPr/>
        <w:t>2022</w:t>
      </w:r>
      <w:r>
        <w:rPr/>
        <w:t>五四新时代好队员心得体会</w:t>
      </w:r>
      <w:bookmarkEnd w:id="0"/>
    </w:p>
    <w:p>
      <w:pPr>
        <w:pStyle w:val="Normal"/>
        <w:rPr/>
      </w:pPr>
      <w:r>
        <w:rPr/>
        <w:t>我们要在红领巾的陪伴下认真学习、快乐成长，努力做一名新时代好队员，为红领巾增添新的光彩</w:t>
      </w:r>
      <w:r>
        <w:rPr/>
        <w:t>!</w:t>
      </w:r>
      <w:r>
        <w:rPr/>
        <w:t>下面是小编给大家带来的</w:t>
      </w:r>
      <w:r>
        <w:rPr/>
        <w:t>2022</w:t>
      </w:r>
      <w:r>
        <w:rPr/>
        <w:t>五四新时代好队员心得体会，希望对您有所帮助</w:t>
      </w:r>
      <w:r>
        <w:rPr/>
        <w:t>!</w:t>
      </w:r>
    </w:p>
    <w:p>
      <w:pPr>
        <w:pStyle w:val="Normal"/>
        <w:rPr/>
      </w:pPr>
      <w:r>
        <w:rPr/>
        <w:t>2022</w:t>
      </w:r>
      <w:r>
        <w:rPr/>
        <w:t>五四新时代好队员心得体会</w:t>
      </w:r>
      <w:r>
        <w:rPr/>
        <w:t>1</w:t>
      </w:r>
    </w:p>
    <w:p>
      <w:pPr>
        <w:pStyle w:val="Normal"/>
        <w:rPr/>
      </w:pPr>
      <w:r>
        <w:rPr/>
        <w:t>“</w:t>
      </w:r>
      <w:r>
        <w:rPr/>
        <w:t>做一个有理想，有道德，有知识，有纪律的四有新人”是妈妈的叮咛，是老师的教导，更是祖国的希望。</w:t>
      </w:r>
      <w:r>
        <w:rPr/>
        <w:t>12</w:t>
      </w:r>
      <w:r>
        <w:rPr/>
        <w:t>岁的我，或许对“四有”的内涵理解并不透彻，但在妈妈的耐心引导、老师的谆谆教诲、“卞和文化”的熏陶下，我已由一个懵懂无知的孩童成长为一名德、智、体、美、劳全面发展的少年。</w:t>
      </w:r>
    </w:p>
    <w:p>
      <w:pPr>
        <w:pStyle w:val="Normal"/>
        <w:rPr/>
      </w:pPr>
      <w:r>
        <w:rPr/>
        <w:t>德行端庄，品行优良是我最朴素的本质。从二年级开始，我就接任了班上的“财务管理”任务，同学们拾到的每一分钱我都会保管好，都会记录哪位同学做的好事。四年了，我从未动过里面一分钱，它是老师和同学们对我的信任，我不能辜负这份信任</w:t>
      </w:r>
      <w:r>
        <w:rPr/>
        <w:t>!</w:t>
      </w:r>
      <w:r>
        <w:rPr/>
        <w:t>每逢大扫除，我都积极从家里带各种清洁工具，除了自己搞好个人卫生外，我积极帮助老师和同学做更多的事。在大家眼里，我就是那个小小的身体里，潜伏着巨大能量的人。因为不怕苦不怕累，甘于奉献，爱帮助别人，所以我是大家心目中最让人舒服的“暖宝宝”。</w:t>
      </w:r>
    </w:p>
    <w:p>
      <w:pPr>
        <w:pStyle w:val="Normal"/>
        <w:rPr/>
      </w:pPr>
      <w:r>
        <w:rPr/>
        <w:t>智力优秀，勤学有方是我最明显的特征。我热爱学习，庆幸自己小时候利用休息时间去学了左脑开发，让我有一个好的记忆力，空间想象力丰富，学起数学会很轻松，所以我喜欢探究一些数学知识，挑战一些高难度的题。每逢双休我都会去“金话筒艺术培训中心”练习绕口令、发音标准、吐气吸气、男士标准站姿等等。通过一年的辛苦付出，我终于被南漳广播电视台聘请为《童星大本营》栏目的小主播。我在荧幕上展放自己的成果，给同伴们带去了欢乐，所以，任何时候不管干什么，一份耕耘一份收获</w:t>
      </w:r>
      <w:r>
        <w:rPr/>
        <w:t>!</w:t>
      </w:r>
    </w:p>
    <w:p>
      <w:pPr>
        <w:pStyle w:val="Normal"/>
        <w:rPr/>
      </w:pPr>
      <w:r>
        <w:rPr/>
        <w:t>体能全面，敢于挑战是我最闪亮的骄傲。身体是革命本钱，兴趣是学习之外的乐趣</w:t>
      </w:r>
      <w:r>
        <w:rPr/>
        <w:t>!</w:t>
      </w:r>
      <w:r>
        <w:rPr/>
        <w:t>因此，我参加了青少年足球俱乐部，是球队里的左中锋。平时体能老师会让我们进行体能训练，围着广场跑，尽管很累，但我从不埋怨，一直坚持</w:t>
      </w:r>
      <w:r>
        <w:rPr/>
        <w:t>!</w:t>
      </w:r>
      <w:r>
        <w:rPr/>
        <w:t>冬天特别冷时，我脱下大棉袄，穿上薄薄的足球衣飞奔在操场上，不断锻炼自己掌握足球技能。通过足球，我认识了新朋友，调整了傲气，领悟了团队精神的可贵，球场争输赢，场外真兄弟</w:t>
      </w:r>
      <w:r>
        <w:rPr/>
        <w:t>!</w:t>
      </w:r>
      <w:r>
        <w:rPr/>
        <w:t>我崇尚体育锻炼，喜爱各种运动项目，在学校的运动会上常常活动着我矫健的身姿，也为班集体争得了许多荣誉。</w:t>
      </w:r>
    </w:p>
    <w:p>
      <w:pPr>
        <w:pStyle w:val="Normal"/>
        <w:rPr/>
      </w:pPr>
      <w:r>
        <w:rPr/>
        <w:t>美心美表，崇尚自然是我最本真的精神追求。尊老爱幼是中华民族的传统美德</w:t>
      </w:r>
      <w:r>
        <w:rPr/>
        <w:t>!</w:t>
      </w:r>
      <w:r>
        <w:rPr/>
        <w:t>我尊重长辈爱护弟弟妹妹，在学校尊敬老师，团结同学，从不骂人打架</w:t>
      </w:r>
      <w:r>
        <w:rPr/>
        <w:t>!</w:t>
      </w:r>
      <w:r>
        <w:rPr/>
        <w:t>去年，妈妈号召她的同学们给山区板桥学校的留守儿童捐赠学习用具和冬服，我主动要求把我的一部分衣物捐给他们，希望他们能穿得暖和，好好学习，长大以后也能做一个善良感恩的人</w:t>
      </w:r>
      <w:r>
        <w:rPr/>
        <w:t>!</w:t>
      </w:r>
      <w:r>
        <w:rPr/>
        <w:t>我内心宽厚、真诚，外表潇洒、精干，特别善于关注生活中的美。环境是人类生存的最基本条件，如果我们破坏了环境这等于破坏了我们生存的条件，因此，我不会乱扔垃圾，也不会恶意破坏树木和花草。</w:t>
      </w:r>
    </w:p>
    <w:p>
      <w:pPr>
        <w:pStyle w:val="Normal"/>
        <w:rPr/>
      </w:pPr>
      <w:r>
        <w:rPr/>
        <w:t>劳动积极，颇有技能是我安身立命的保证。做卫生我从不偷奸耍滑，不怕苦不怕脏，学校每个星期一就是我值日，这天我会早早起床，去学校把卫生做好。回到家里，我能帮奶奶做许多力所能及的家务，也能帮她想许多科学简单的劳动技巧。有了丰富的生活实践，我相信我一定是一个很会“生活”的人。</w:t>
      </w:r>
    </w:p>
    <w:p>
      <w:pPr>
        <w:pStyle w:val="Normal"/>
        <w:rPr/>
      </w:pPr>
      <w:r>
        <w:rPr/>
        <w:t>在妈妈的耐心引导下、在老师的谆谆教诲里，我已由一个懵懂无知的孩童成长为一名德、智、体、美、劳全面发展的少年，并将更加卓越</w:t>
      </w:r>
      <w:r>
        <w:rPr/>
        <w:t>!</w:t>
      </w:r>
    </w:p>
    <w:p>
      <w:pPr>
        <w:pStyle w:val="Normal"/>
        <w:rPr/>
      </w:pPr>
      <w:r>
        <w:rPr/>
        <w:t>2022</w:t>
      </w:r>
      <w:r>
        <w:rPr/>
        <w:t>五四新时代好队员心得体会</w:t>
      </w:r>
      <w:r>
        <w:rPr/>
        <w:t>2</w:t>
      </w:r>
    </w:p>
    <w:p>
      <w:pPr>
        <w:pStyle w:val="Normal"/>
        <w:rPr/>
      </w:pPr>
      <w:r>
        <w:rPr/>
        <w:t>时光荏苒，岁月如梭，转眼间我已经是三年级的小学生了。还记得入学的第一天，在炎炎烈下，校领导给我们讲了我们新安小学的校训是陶行知先生的“行知”。给我们介绍了新安旅行团少年儿童的英勇事迹。我们新时代少年要弘扬行旅精神，自主自立，不畏艰难，学习上勤学，善思。博议求真，当时我第一次听到了新旅精神，也深深的震撼了我，暗暗告诉自己一定要用新旅精神激励自己，做新时代的小好汉。</w:t>
      </w:r>
    </w:p>
    <w:p>
      <w:pPr>
        <w:pStyle w:val="Normal"/>
        <w:rPr/>
      </w:pPr>
      <w:r>
        <w:rPr/>
        <w:t>记得第一次学校大扫除那天，老师安排我扫地，我可是从没扫过地，拿着扫把发呆，心想：这么脏，该怎么扫呀</w:t>
      </w:r>
      <w:r>
        <w:rPr/>
        <w:t>!</w:t>
      </w:r>
      <w:r>
        <w:rPr/>
        <w:t>这种又脏又累的活我可从没干过。心里直打退堂鼓。这时我想到新旅精神，对，不能怕吃苦。我想象着妈妈扫地的样子，就学着扫了起来，直至扫完扫干净。现如今，大扫除我都应付自如，甚至在家里，我也经常帮妈妈做家务。</w:t>
      </w:r>
    </w:p>
    <w:p>
      <w:pPr>
        <w:pStyle w:val="Normal"/>
        <w:rPr/>
      </w:pPr>
      <w:r>
        <w:rPr/>
        <w:t>去年暑假，我让妈妈给我买辆自行车。妈妈想了想说：“可以，但你一定要学会。”“好”，我爽快的答应了。说起来容易做起来难。我刚上车车就不稳了，刚踩下去走了几步就倒了下去，脚还被重重的划了一下，鲜血冒了出来。我泄气了还很生气，狠狠的一把把车推翻在地。“不学了</w:t>
      </w:r>
      <w:r>
        <w:rPr/>
        <w:t>!”</w:t>
      </w:r>
      <w:r>
        <w:rPr/>
        <w:t>这时妈妈说你不想当小好汉了</w:t>
      </w:r>
      <w:r>
        <w:rPr/>
        <w:t>?</w:t>
      </w:r>
      <w:r>
        <w:rPr/>
        <w:t>对，我又想起了新旅精神，心情渐渐平静下来。然后扶起车子，拍拍它说“宝贝，今天我一定要驯服你</w:t>
      </w:r>
      <w:r>
        <w:rPr/>
        <w:t>!”</w:t>
      </w:r>
      <w:r>
        <w:rPr/>
        <w:t>果然，功夫不负有心人，我终于学会骑车了。</w:t>
      </w:r>
    </w:p>
    <w:p>
      <w:pPr>
        <w:pStyle w:val="Normal"/>
        <w:rPr/>
      </w:pPr>
      <w:r>
        <w:rPr/>
        <w:t>新旅精神伴我成长，我要再接再厉，努力成为一名优秀的新时代小好汉。</w:t>
      </w:r>
    </w:p>
    <w:p>
      <w:pPr>
        <w:pStyle w:val="Normal"/>
        <w:rPr/>
      </w:pPr>
      <w:r>
        <w:rPr/>
        <w:t>2022</w:t>
      </w:r>
      <w:r>
        <w:rPr/>
        <w:t>五四新时代好队员心得体会</w:t>
      </w:r>
      <w:r>
        <w:rPr/>
        <w:t>3</w:t>
      </w:r>
    </w:p>
    <w:p>
      <w:pPr>
        <w:pStyle w:val="Normal"/>
        <w:rPr/>
      </w:pPr>
      <w:r>
        <w:rPr/>
        <w:t>晚上八点的时候，我和妈妈准时坐在电视机前，收看激动人心的《新时代好少年》。</w:t>
      </w:r>
    </w:p>
    <w:p>
      <w:pPr>
        <w:pStyle w:val="Normal"/>
        <w:rPr/>
      </w:pPr>
      <w:r>
        <w:rPr/>
        <w:t>第一位新时代好少年是董天晨。她勤于学习、善于学习，有良好的学习习惯和高效的时间管理方法。她和我一样热爱读书，每年阅读近三百本书。哇</w:t>
      </w:r>
      <w:r>
        <w:rPr/>
        <w:t>!</w:t>
      </w:r>
      <w:r>
        <w:rPr/>
        <w:t>这个读书量真让我佩服</w:t>
      </w:r>
      <w:r>
        <w:rPr/>
        <w:t>!</w:t>
      </w:r>
      <w:r>
        <w:rPr/>
        <w:t>我读书再多也只能有这么多本了。她不仅仅读书多，并且还有些学习笔记的好习惯，已经记了十多本学习笔记</w:t>
      </w:r>
      <w:r>
        <w:rPr/>
        <w:t>;</w:t>
      </w:r>
      <w:r>
        <w:rPr/>
        <w:t>她还善于思考，遇到问题总是想办法解决——相比之下，我就有些粗枝大叶了，经常直线型思维、遇到事情不明白多想一想，这是我最大的毛病。</w:t>
      </w:r>
    </w:p>
    <w:p>
      <w:pPr>
        <w:pStyle w:val="Normal"/>
        <w:rPr/>
      </w:pPr>
      <w:r>
        <w:rPr/>
        <w:t>我和她一样喜爱航模，可是相差也很多，我想，大概有十万八千里那么远吧。她乐于钻研，进取探索新的遥控飞机飞行方法和技巧，而我此刻还只会按照教练教的飞，飞行方法一成不变，还偶尔会失误</w:t>
      </w:r>
      <w:r>
        <w:rPr/>
        <w:t>;</w:t>
      </w:r>
      <w:r>
        <w:rPr/>
        <w:t>她勇于担当，担任学校“鸾娃航模社”社长，我却连简单的打扫卫生都感觉吃力，更别说去组织更多同学活动了。不仅仅如此，她还是教师的好帮手，同学的好伙伴。</w:t>
      </w:r>
    </w:p>
    <w:p>
      <w:pPr>
        <w:pStyle w:val="Normal"/>
        <w:rPr/>
      </w:pPr>
      <w:r>
        <w:rPr/>
        <w:t>经过与与董天晨的比较，我找到了跟我相似度最高的学习模范，要向她学习的东西很多，从学习习惯到思维方式、从处事方法到时间管理，我要以她为目标，克服自我的缺点、弥补自我的不足。</w:t>
      </w:r>
    </w:p>
    <w:p>
      <w:pPr>
        <w:pStyle w:val="Normal"/>
        <w:rPr/>
      </w:pPr>
      <w:r>
        <w:rPr/>
        <w:t>我的梦想是到北京大学读书，可是我发现以我此刻的实力，距离梦想还差的很远。我必须要向董天晨学习，脚踏实地做好每一件事，去圆我的北大梦、去追求我的科学梦想</w:t>
      </w:r>
      <w:r>
        <w:rPr/>
        <w:t>!</w:t>
      </w:r>
    </w:p>
    <w:p>
      <w:pPr>
        <w:pStyle w:val="Normal"/>
        <w:rPr/>
      </w:pPr>
      <w:r>
        <w:rPr/>
        <w:t>2022</w:t>
      </w:r>
      <w:r>
        <w:rPr/>
        <w:t>五四新时代好队员心得体会</w:t>
      </w:r>
      <w:r>
        <w:rPr/>
        <w:t>4</w:t>
      </w:r>
    </w:p>
    <w:p>
      <w:pPr>
        <w:pStyle w:val="Normal"/>
        <w:rPr/>
      </w:pPr>
      <w:r>
        <w:rPr/>
        <w:t>这期节目让我认识了许多优秀的少年，有热爱航模飞机的董天晨，沉浸科技的邵子衿，坚持不懈的颜玉宏……其中让我感触最深的是这位身残志坚的残疾人：颜玉宏。</w:t>
      </w:r>
    </w:p>
    <w:p>
      <w:pPr>
        <w:pStyle w:val="Normal"/>
        <w:rPr/>
      </w:pPr>
      <w:r>
        <w:rPr/>
        <w:t>这位少年在儿童时期患了小儿麻痹症，未及时就医而导致失去了行走的本事。但他不愿屈服，每一天坚持用拐杖走路。他还加入了残疾人游泳队，每一天在游泳馆里练习，成为了一名残疾人运动员。由于双腿不能动，他经常沉到水里，可他依旧坚持不懈，努力练习。看到那里，我很震惊：一个健全的人，都不必须能坚持下来，他却没有放弃，可见他是个意志坚定的人。</w:t>
      </w:r>
    </w:p>
    <w:p>
      <w:pPr>
        <w:pStyle w:val="Normal"/>
        <w:rPr/>
      </w:pPr>
      <w:r>
        <w:rPr/>
        <w:t>另一方面他学习努力，以优异的成绩考入了屏山中学。新学校住宿在五楼，他不得不坚持爬楼梯。学校出于好意，想把他的宿舍改在一楼，可他依然坚持自我爬上五楼。就餐时他得用手把碗拿到桌上，本来就要用双手握住拐杖，可还要用几根手指拿碗。同学们看见了，想去帮他，他却说：”同学只能帮我三年，以后还得靠我自我，所以要尽量自我做事”。</w:t>
      </w:r>
    </w:p>
    <w:p>
      <w:pPr>
        <w:pStyle w:val="Normal"/>
        <w:rPr/>
      </w:pPr>
      <w:r>
        <w:rPr/>
        <w:t>这句话让我感触很深，对啊，家人不可能永远陪伴在我身边，终有一天我会离开父母，要学会自我的事情自我做，不能太依靠父母。</w:t>
      </w:r>
    </w:p>
    <w:p>
      <w:pPr>
        <w:pStyle w:val="Normal"/>
        <w:rPr/>
      </w:pPr>
      <w:r>
        <w:rPr/>
        <w:t>就是这样一个意志坚强的人，让我明白了这些道理，他真是我学习的榜样</w:t>
      </w:r>
      <w:r>
        <w:rPr/>
        <w:t>!</w:t>
      </w:r>
    </w:p>
    <w:p>
      <w:pPr>
        <w:pStyle w:val="Normal"/>
        <w:rPr/>
      </w:pPr>
      <w:r>
        <w:rPr/>
        <w:t>2022</w:t>
      </w:r>
      <w:r>
        <w:rPr/>
        <w:t>五四新时代好队员心得体会</w:t>
      </w:r>
      <w:r>
        <w:rPr/>
        <w:t>5</w:t>
      </w:r>
    </w:p>
    <w:p>
      <w:pPr>
        <w:pStyle w:val="Normal"/>
        <w:rPr/>
      </w:pPr>
      <w:r>
        <w:rPr/>
        <w:t>放学后，我认认真真地看了一遍《新时代好少年》视频短片，里面讲了很多优秀的少先队员，其中我最喜欢的人是俞果。他是个男生，今年才</w:t>
      </w:r>
      <w:r>
        <w:rPr/>
        <w:t>13</w:t>
      </w:r>
      <w:r>
        <w:rPr/>
        <w:t>岁，俞果特别喜爱科学，他发明了很多对人类有意义的东西，并且他的发明获得过几十个奖项，其中有的发明还获得过国家专利呢。</w:t>
      </w:r>
    </w:p>
    <w:p>
      <w:pPr>
        <w:pStyle w:val="Normal"/>
        <w:rPr/>
      </w:pPr>
      <w:r>
        <w:rPr/>
        <w:t>我们了解一下袜子固定架的由来吧，有一次，俞果把袜子晾到了洗衣绳上，忽然一阵风吹过，他的袜子就像小鸟一样飞了出去，俞果就自言自语地说：“我要用科学解决生活问题”。每个生活小问题，我们都应该积极地面对，更要努力去征服它。俞果反复做了七次实验，终于在第八次成功地做出来袜子固定架的模型。从开始制作到完成，他一共用了两个月的时间，这不禁让我想起了一句名言：失败乃成功之母。</w:t>
      </w:r>
    </w:p>
    <w:p>
      <w:pPr>
        <w:pStyle w:val="Normal"/>
        <w:rPr/>
      </w:pPr>
      <w:r>
        <w:rPr/>
        <w:t>我认为俞果有很强的好奇心，而且他爱动脑，遇到困难从不放弃，知难而进，这种精神非常值得我们学习。我们要像俞果一样，在生活中无论遇到什么样的困难，都要勇敢的去面对，并坚持做完，更要创造一些对人类有用的发明。</w:t>
      </w:r>
    </w:p>
    <w:p>
      <w:pPr>
        <w:pStyle w:val="Normal"/>
        <w:rPr/>
      </w:pPr>
      <w:r>
        <w:rPr/>
        <w:t>2022</w:t>
      </w:r>
      <w:r>
        <w:rPr/>
        <w:t>五四新时代好队员心得体会</w:t>
      </w:r>
      <w:r>
        <w:rPr/>
        <w:t>6</w:t>
      </w:r>
    </w:p>
    <w:p>
      <w:pPr>
        <w:pStyle w:val="Normal"/>
        <w:rPr/>
      </w:pPr>
      <w:r>
        <w:rPr/>
        <w:t>梁启超曾说：</w:t>
      </w:r>
      <w:r>
        <w:rPr/>
        <w:t>"</w:t>
      </w:r>
      <w:r>
        <w:rPr/>
        <w:t>少年富则国富，少年强则国强，少年独立则国独立，少年自由则国自由，少年进步则国进步，少年胜于欧洲，则国胜于欧洲，少年雄于地球，则国雄于地球。</w:t>
      </w:r>
      <w:r>
        <w:rPr/>
        <w:t>"</w:t>
      </w:r>
      <w:r>
        <w:rPr/>
        <w:t>中国新时代好少年应为祖国做些力所能及的事情，比如：乐于助人、敏而好学……都是为祖国做些力所能及的事情。</w:t>
      </w:r>
    </w:p>
    <w:p>
      <w:pPr>
        <w:pStyle w:val="Normal"/>
        <w:rPr/>
      </w:pPr>
      <w:r>
        <w:rPr/>
        <w:t>观看完新时代好少年这个节目，我认识了用付出三次打破世界纪录的黄俊凯，热爱父母孝敬父母的李艳艳，热爱冬奥，追逐梦想的刘博洋……</w:t>
      </w:r>
    </w:p>
    <w:p>
      <w:pPr>
        <w:pStyle w:val="Normal"/>
        <w:rPr/>
      </w:pPr>
      <w:r>
        <w:rPr/>
        <w:t>他们的眼中有一种关爱祖国的眼神。他们的手中掌握着保护祖国的力量。他们的心中有一种无私奉献的精神。让我们携手共进一起争做新时代好少年。</w:t>
      </w:r>
    </w:p>
    <w:p>
      <w:pPr>
        <w:pStyle w:val="Normal"/>
        <w:rPr/>
      </w:pPr>
      <w:r>
        <w:rPr/>
        <w:t>有的人会问：</w:t>
      </w:r>
      <w:r>
        <w:rPr/>
        <w:t>"</w:t>
      </w:r>
      <w:r>
        <w:rPr/>
        <w:t>新时代好少年是什么</w:t>
      </w:r>
      <w:r>
        <w:rPr/>
        <w:t>?</w:t>
      </w:r>
      <w:r>
        <w:rPr/>
        <w:t>怎样才能当一个新时代好少年</w:t>
      </w:r>
      <w:r>
        <w:rPr/>
        <w:t>?"</w:t>
      </w:r>
      <w:r>
        <w:rPr/>
        <w:t>新时代好少年是同学们学习的榜样。当一位新时代好少年，我们应该随时具备挑战精神，拥有乐于助人、无私奉献、乐于科学探索的精神……</w:t>
      </w:r>
    </w:p>
    <w:p>
      <w:pPr>
        <w:pStyle w:val="Normal"/>
        <w:rPr/>
      </w:pPr>
      <w:r>
        <w:rPr/>
        <w:t>我们学习的榜样还有很多，他们都是你眼中的新时代好少年，有的时候你的同学帮助别人，这是一种欢乐，有的时候你的同学乐于科学探索，这也是一种欢乐。</w:t>
      </w:r>
    </w:p>
    <w:p>
      <w:pPr>
        <w:pStyle w:val="Normal"/>
        <w:rPr/>
      </w:pPr>
      <w:r>
        <w:rPr/>
        <w:t>让我们携手共进，一起当新时代的小志愿者。</w:t>
      </w:r>
    </w:p>
    <w:p>
      <w:pPr>
        <w:pStyle w:val="Normal"/>
        <w:rPr/>
      </w:pPr>
      <w:r>
        <w:rPr/>
        <w:t>2022</w:t>
      </w:r>
      <w:r>
        <w:rPr/>
        <w:t>五四新时代好队员心得体会</w:t>
      </w:r>
      <w:r>
        <w:rPr/>
        <w:t>7</w:t>
      </w:r>
    </w:p>
    <w:p>
      <w:pPr>
        <w:pStyle w:val="Normal"/>
        <w:rPr/>
      </w:pPr>
      <w:r>
        <w:rPr/>
        <w:t>6</w:t>
      </w:r>
      <w:r>
        <w:rPr/>
        <w:t>月</w:t>
      </w:r>
      <w:r>
        <w:rPr/>
        <w:t>9</w:t>
      </w:r>
      <w:r>
        <w:rPr/>
        <w:t>日晚，中央电视台少儿频道播出“新时代好少年”先进事迹。滨河家园社区提前就在青少年活动群中发布了观看通知，辖区青少年</w:t>
      </w:r>
      <w:r>
        <w:rPr/>
        <w:t>30</w:t>
      </w:r>
      <w:r>
        <w:rPr/>
        <w:t>余人纷纷在家自行观看，并上传了照片，观看后，学生和家长都感触颇深。</w:t>
      </w:r>
    </w:p>
    <w:p>
      <w:pPr>
        <w:pStyle w:val="Normal"/>
        <w:rPr/>
      </w:pPr>
      <w:r>
        <w:rPr/>
        <w:t>新时代好少年的先进事迹振奋人心，是我们学习的榜样。中华民族是一个拥有五千年礼貌史的古国，中华民族的传统美德源远流长，作为中国人，让我们倍感自豪和骄傲的是我们的传统美德和民族精神，我们的传统美德以德作为根本，我们每个人都应当养成良好的品德，树立以道义为重的人生观，从小养成优良品德，这是一个做人做事的根本，只要人人心中有国家，心中有团体，心中有他人，我们的社会必须会变得更加完美。做一名新时代的好少年，不仅仅要热爱学习，更要待人有礼貌，进取参与志愿服务活动，乐于助人，自强自律。</w:t>
      </w:r>
    </w:p>
    <w:p>
      <w:pPr>
        <w:pStyle w:val="Normal"/>
        <w:rPr/>
      </w:pPr>
      <w:r>
        <w:rPr/>
        <w:t>此刻拥有幸福生活的我们，必须要懂得珍惜和感恩。要以积极向上的面貌传播社会正能量，进取拥抱新时代、奋进新时代，树立远大梦想、热爱伟大祖国、担当时代职责、勇于砥砺奋斗、练就过硬本领、锤炼品德修为，努力成为德智体美劳全面发展的社会主义建设者和接班人。</w:t>
      </w:r>
    </w:p>
    <w:p>
      <w:pPr>
        <w:pStyle w:val="Normal"/>
        <w:rPr/>
      </w:pPr>
      <w:r>
        <w:rPr/>
        <w:t>2022</w:t>
      </w:r>
      <w:r>
        <w:rPr/>
        <w:t>五四新时代好队员心得体会</w:t>
      </w:r>
      <w:r>
        <w:rPr/>
        <w:t>8</w:t>
      </w:r>
    </w:p>
    <w:p>
      <w:pPr>
        <w:pStyle w:val="Normal"/>
        <w:rPr/>
      </w:pPr>
      <w:r>
        <w:rPr/>
        <w:t>时光随流水渐渐消失，童年的那份天真，幼稚与无邪已被冲刷的淡而无味。然而，人们常说：“上帝在关闭一扇门时，必会为你打开另一扇窗。”于是，上天又赋予了我们少年的风采——那份独特，青春独有的少年的奋进风采。</w:t>
      </w:r>
    </w:p>
    <w:p>
      <w:pPr>
        <w:pStyle w:val="Normal"/>
        <w:rPr/>
      </w:pPr>
      <w:r>
        <w:rPr/>
        <w:t>感悟生命的力量——运动会，跑道的起点，同学们一个个摩拳擦掌，突然，哨声一响，同学们像是离弦的箭般射了出去，在跑道上留下了无数的身影，只见他们你追我赶，并没有人因为落后而放弃，他们坚持，他们拼搏，他们为了荣誉而战</w:t>
      </w:r>
      <w:r>
        <w:rPr/>
        <w:t>!</w:t>
      </w:r>
      <w:r>
        <w:rPr/>
        <w:t>终于到了终点，无论成绩如何，没有炫耀，没有嘲笑，有的只是默默的</w:t>
      </w:r>
      <w:r>
        <w:rPr/>
        <w:t>'</w:t>
      </w:r>
      <w:r>
        <w:rPr/>
        <w:t>鼓励，因为他们是平等的，他们都在拼搏，他们都将自己独有的奋进之少年风采展示给了别人。</w:t>
      </w:r>
    </w:p>
    <w:p>
      <w:pPr>
        <w:pStyle w:val="Normal"/>
        <w:widowControl/>
        <w:bidi w:val="0"/>
        <w:spacing w:before="180" w:after="180"/>
        <w:jc w:val="left"/>
        <w:rPr/>
      </w:pPr>
      <w:r>
        <w:rPr/>
        <w:t>聆听安谧的激情——教室里，同学们静静的坐在自己的位置上，飘入耳膜的只有“沙沙沙”的写字声与“哗哗哗”的翻书声，我们在努力，我们在为有朝一日的凤凰展翅，金龙腾飞来努力，所以，没有人交头接耳，也没有人左顾右盼，不仅一根针掉在地上可以听见，甚至是同学的呼吸声也一清二楚。这，便是我们青春独有的奋进之少年风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