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榜样心得体会范文"/>
      <w:r>
        <w:rPr/>
        <w:t>观榜样心得体会范文</w:t>
      </w:r>
      <w:bookmarkEnd w:id="0"/>
    </w:p>
    <w:p>
      <w:pPr>
        <w:pStyle w:val="Normal"/>
        <w:rPr/>
      </w:pPr>
      <w:r>
        <w:rPr/>
        <w:t>观榜样心得体会范文</w:t>
      </w:r>
      <w:r>
        <w:rPr/>
        <w:t>1</w:t>
      </w:r>
    </w:p>
    <w:p>
      <w:pPr>
        <w:pStyle w:val="Normal"/>
        <w:rPr/>
      </w:pPr>
      <w:r>
        <w:rPr/>
        <w:t>《榜样》专题节目播出的</w:t>
      </w:r>
      <w:r>
        <w:rPr/>
        <w:t>10</w:t>
      </w:r>
      <w:r>
        <w:rPr/>
        <w:t>位全国优秀共产党员、优秀党务工作者、先进基层党组织代表的故事，诠释着中国共产党人坚定理想信念、为民实干担当、勤勉敬业奉献的精神风采。他们虽然职业不同，经历不同，但他们却有着相同的信仰，有着共同的名字：共产党人。这些先进典型，用平凡而伟大的事迹，为我们如何成为一名合格共产党员，提供了看得见、值得学，也能够学的榜样。他们事迹，是我们学习的生动教材。他们的精神，焕发出磅礴的催人奋进的力量，值得我们见贤思齐，躬身践行。</w:t>
      </w:r>
    </w:p>
    <w:p>
      <w:pPr>
        <w:pStyle w:val="Normal"/>
        <w:rPr/>
      </w:pPr>
      <w:r>
        <w:rPr/>
        <w:t>汲取榜样力量，不断坚定理想信念。吴孟超是我国著名的肝胆外科专家，也是中科院院士，他在入党时，曾有过</w:t>
      </w:r>
      <w:r>
        <w:rPr/>
        <w:t>19</w:t>
      </w:r>
      <w:r>
        <w:rPr/>
        <w:t>次向党组织递交入党申请书、并通过</w:t>
      </w:r>
      <w:r>
        <w:rPr/>
        <w:t>7</w:t>
      </w:r>
      <w:r>
        <w:rPr/>
        <w:t>年等待才正式加入党组织的经历，她一遍一遍精读《可爱的中国》，走遍了每一个地方，用实际行动继承和弘扬烈士精神。是什么样的力量让他们选择了执著，选择了坚守</w:t>
      </w:r>
      <w:r>
        <w:rPr/>
        <w:t>?</w:t>
      </w:r>
      <w:r>
        <w:rPr/>
        <w:t>这就是信仰的力量，是坚定的理想信念。是信仰信念，让他们选择了坚定跟党走。学习榜样，汲取榜样的力量，就是要学习他们永不褪色的党性，不断坚定理想信念，自觉树立起崇高的党性，永怀赤子之心，始终保持共产党员的本色，凝聚成强大的信仰之力，推动党和国家的建设不断前进。</w:t>
      </w:r>
    </w:p>
    <w:p>
      <w:pPr>
        <w:pStyle w:val="Normal"/>
        <w:rPr/>
      </w:pPr>
      <w:r>
        <w:rPr/>
        <w:t>汲取榜样力量，践行为民服务宗旨。《榜样》中，有这样一位退休老人叫罗官章，他</w:t>
      </w:r>
      <w:r>
        <w:rPr/>
        <w:t>19</w:t>
      </w:r>
      <w:r>
        <w:rPr/>
        <w:t>年前退休后，回到了曾经工作过的穷山乡。帮助和带领群众产业扶贫，指导群众种植天麻，并决心继续发挥余热，奋斗终身</w:t>
      </w:r>
      <w:r>
        <w:rPr/>
        <w:t>;</w:t>
      </w:r>
      <w:r>
        <w:rPr/>
        <w:t>另外一位共产党员，她的事迹同样令人动容。她就是坚守在大山深处</w:t>
      </w:r>
      <w:r>
        <w:rPr/>
        <w:t>36</w:t>
      </w:r>
      <w:r>
        <w:rPr/>
        <w:t>年的教师支月英，她用一个女人一生最好的年华撑起了整整两代人求知的天空。从他们的身上，我们看到了一名普通基层党员干部心系群众的赤子之情，看到了共产党人时刻不忘践行为民服务宗旨的赤诚。做合格共产党员，就应从榜样身上汲取力量，牢记和践行为民服务的宗旨，把服务群众作为工作的根本出发点，把依靠群众作为工作的有效途径，把维护群众利益作为工作的最高目标，用实际行动和成效，取得群众信任，赢得群众满意。</w:t>
      </w:r>
    </w:p>
    <w:p>
      <w:pPr>
        <w:pStyle w:val="Normal"/>
        <w:rPr/>
      </w:pPr>
      <w:r>
        <w:rPr/>
        <w:t>汲取榜样力量，发扬务实奋进精神。《榜样》中介绍的大国工匠李万君，他从最平凡的焊工干起，并发誓：“要在自己的岗位上干出样子来。” 他用一丝不苟的精神，不但用精湛技能打造了最安全可靠的中国制造高速列车，还获得许许多多的专利。他始终如一日，把平凡的工作做到极致，成为兢兢业业、孜孜以求的工人典范。李万君说，“我的技能传给企业和社会才更有价值。”“只有感兴趣才能热爱，热爱才能敬业，才能豁出去，让技术在手中升华”。这位大国工匠的先进事迹，写满了务实奋进的宝贵精神，标注了传承创新的时代符号，写满了敬业担当的可贵品质。广大党员干部在学习榜样中，就应树立爱岗敬业的精神，忠于职守，勤勉工作，不断创新，精益求精，笃行不倦，任劳任怨，为实现中国梦不遗余力地奉献自己的智慧和力量。</w:t>
      </w:r>
    </w:p>
    <w:p>
      <w:pPr>
        <w:pStyle w:val="Normal"/>
        <w:rPr/>
      </w:pPr>
      <w:r>
        <w:rPr/>
        <w:t>“</w:t>
      </w:r>
      <w:r>
        <w:rPr/>
        <w:t>榜样是看得见的哲理。”学习榜样，更要践行榜样。让我们向榜样学习，从榜样身上汲取力量，传承和发扬优秀共产党员的精神品质，恪守初心，坚定信念，务实进取，不负使命，在继续前行的路上，做出经得起实践、人民和历史检验的成绩。</w:t>
      </w:r>
    </w:p>
    <w:p>
      <w:pPr>
        <w:pStyle w:val="Normal"/>
        <w:rPr/>
      </w:pPr>
      <w:r>
        <w:rPr/>
        <w:t>观榜样心得体会范文</w:t>
      </w:r>
      <w:r>
        <w:rPr/>
        <w:t>2</w:t>
      </w:r>
    </w:p>
    <w:p>
      <w:pPr>
        <w:pStyle w:val="Normal"/>
        <w:rPr/>
      </w:pPr>
      <w:r>
        <w:rPr/>
        <w:t>--</w:t>
      </w:r>
      <w:r>
        <w:rPr/>
        <w:t>月</w:t>
      </w:r>
      <w:r>
        <w:rPr/>
        <w:t>27</w:t>
      </w:r>
      <w:r>
        <w:rPr/>
        <w:t>日下午，应组织部要求，我与验货台村党员一起观看了中央组织部、中央电视台联合录制的“两优一先、两学一做”特别节目《榜样》专题节目，这次节目以“不忘初心、继续前进”为主题，邀请了</w:t>
      </w:r>
      <w:r>
        <w:rPr/>
        <w:t>20--</w:t>
      </w:r>
      <w:r>
        <w:rPr/>
        <w:t>年部分全国优秀共产党员代表到台上讲述他们的先进事迹，他们来自各行各业，有着不同的生活工作环境，但都用一生去践行一名共产党员的基本准则，奉献自我，造福社会。他们的高尚品德，温暖了人心，感动了中国，为全社会树立了榜样，在观看节目之中，我与许多村内党员数次被他们的事迹感动得潸然泪下，更为他们高尚的人生境界而由衷的敬佩。对于我们全村党员来说，这次专题节目是一次思想上的鼓舞，精神上的洗礼。</w:t>
      </w:r>
    </w:p>
    <w:p>
      <w:pPr>
        <w:pStyle w:val="Normal"/>
        <w:rPr/>
      </w:pPr>
      <w:r>
        <w:rPr/>
        <w:t>这次专题节目中，最让我感动的莫过于“一山一人一辈子”的五峰土家族自治县退休干部罗官章以及坚守深山的乡村教师支月英的先进事迹，他们跟我们大学生村官一样都是工作在最基层，各方面的工作生活条件还比我们要艰苦的多，可他们却用共产党员的坚守与奉献服务着基层，改变着基层，“星星之火，可以燎原”，他们用自己奉献的光芒照耀着村庄，照耀着大山。</w:t>
      </w:r>
    </w:p>
    <w:p>
      <w:pPr>
        <w:pStyle w:val="Normal"/>
        <w:rPr/>
      </w:pPr>
      <w:r>
        <w:rPr/>
        <w:t>现年</w:t>
      </w:r>
      <w:r>
        <w:rPr/>
        <w:t>79</w:t>
      </w:r>
      <w:r>
        <w:rPr/>
        <w:t>岁的罗官章党龄已有</w:t>
      </w:r>
      <w:r>
        <w:rPr/>
        <w:t>60</w:t>
      </w:r>
      <w:r>
        <w:rPr/>
        <w:t>年，</w:t>
      </w:r>
      <w:r>
        <w:rPr/>
        <w:t>1997</w:t>
      </w:r>
      <w:r>
        <w:rPr/>
        <w:t>年从县人大常委会副主任位置上退休后毅然决定回到老家牛庄工作，励志带领村民走出贫困，一待就是</w:t>
      </w:r>
      <w:r>
        <w:rPr/>
        <w:t>19</w:t>
      </w:r>
      <w:r>
        <w:rPr/>
        <w:t>年。“党员干部带头干，勇于担责做示范”是他的行动准则，为了赢得村民的信任，他带头搞起了天麻种植，经过上百次的试验，终于成功繁殖出天麻的第一粒种子，与此付出的，还有罗官章的两个手指，在一次天麻种植农作中，罗官章的两根手指被据断，仍忍痛坚持完成工作。他这种身先士卒的实干作风，影响了乡亲们，带动了乡亲们，帮助乡亲们走出贫困，为党赢得了民心。</w:t>
      </w:r>
      <w:r>
        <w:rPr/>
        <w:t>19</w:t>
      </w:r>
      <w:r>
        <w:rPr/>
        <w:t>年来，罗官章就是这样苦心钻研技术、研究市场、把握方向，带领乡亲们一起种植中药材和各种经济作物，</w:t>
      </w:r>
      <w:r>
        <w:rPr/>
        <w:t>1500</w:t>
      </w:r>
      <w:r>
        <w:rPr/>
        <w:t>多位农户在他的带领下，实现了</w:t>
      </w:r>
      <w:r>
        <w:rPr/>
        <w:t>5.1</w:t>
      </w:r>
      <w:r>
        <w:rPr/>
        <w:t>亿元的累计增收，用实际行动兑现了心中对乡亲们的承诺。这位已近耄耋之年的老人带领村民挖断了“穷根”，是真正的大山英雄</w:t>
      </w:r>
      <w:r>
        <w:rPr/>
        <w:t>!</w:t>
      </w:r>
    </w:p>
    <w:p>
      <w:pPr>
        <w:pStyle w:val="Normal"/>
        <w:rPr/>
      </w:pPr>
      <w:r>
        <w:rPr/>
        <w:t>江西省奉新县澡下镇</w:t>
      </w:r>
      <w:r>
        <w:rPr/>
        <w:t>55</w:t>
      </w:r>
      <w:r>
        <w:rPr/>
        <w:t>岁的老党员支月英，</w:t>
      </w:r>
      <w:r>
        <w:rPr/>
        <w:t>36</w:t>
      </w:r>
      <w:r>
        <w:rPr/>
        <w:t>年来坚守在深山里教书育人，从风华正茂的“支姐姐”教成了“支妈妈”、“支奶奶”。面对穷困山村学校的破烂不堪、交通闭塞、物资匮乏，支月英没有选择抱怨，而是自掏腰包买材料、修教室，步行二十多里的山路买课本粉笔，肩挑手提运上山，然后分发给大山中的留守儿童，用自己的实际行动为大山中的学生撑起一片天。与此同时，一人一校的工作使支月英经常累得头晕眼花。她血压偏高，导致视网膜出血，只有一只眼睛正常，并且患上了胆总管胆囊结石，手术住院期间仍然心系学生，出院后立马回到学校任教。“春蚕到死丝方尽，蜡炬成灰泪始干” ，她就像一支燃烧火焰的山村红烛，燃起了山村孩子的希望之光，照亮了山村孩子的前进之路。</w:t>
      </w:r>
    </w:p>
    <w:p>
      <w:pPr>
        <w:pStyle w:val="Normal"/>
        <w:rPr/>
      </w:pPr>
      <w:r>
        <w:rPr/>
        <w:t>伟大时代呼唤伟大精神，崇高事业需要榜样引领。不仅仅是罗官章、支月英的感人故事让我们敬仰，为人民绽放的“警界之花”李贝、甘愿牺牲奉献永远为党争光的苗振水、提速中国梦的“大国工匠”李万君、走在创新科技前沿的工程院院士王恩东、常年行驶在大海中被誉为“生命之舟”的“琼沙</w:t>
      </w:r>
      <w:r>
        <w:rPr/>
        <w:t>3</w:t>
      </w:r>
      <w:r>
        <w:rPr/>
        <w:t>号”党支部，他们的先进事迹同样值得我们学习，他们用行动诠释了中国共产党人坚定信念、忠诚担当的精神风采，是新时代共产党员的榜样与旗帜。</w:t>
      </w:r>
    </w:p>
    <w:p>
      <w:pPr>
        <w:pStyle w:val="Normal"/>
        <w:rPr/>
      </w:pPr>
      <w:r>
        <w:rPr/>
        <w:t>无论是数十年深山的坚守，还是开展流动党组织的建设</w:t>
      </w:r>
      <w:r>
        <w:rPr/>
        <w:t>;</w:t>
      </w:r>
      <w:r>
        <w:rPr/>
        <w:t>无论是对完美工艺的追求，还是对核心技术的探索</w:t>
      </w:r>
      <w:r>
        <w:rPr/>
        <w:t>;</w:t>
      </w:r>
      <w:r>
        <w:rPr/>
        <w:t>无论是为了广大群众的平安，还是为了海岛生活的安祥，我相信支撑他们一步一个脚印走下去的，一定是信仰，这种信仰，既是对共产主义事业的无限忠诚，还包含对生命、对责任的一种敬畏，一种舍我其谁的责任担当。在这个信仰缺失的时代，他们用自己不平凡的事迹，向我们诠释着信仰的伟大力量。</w:t>
      </w:r>
    </w:p>
    <w:p>
      <w:pPr>
        <w:pStyle w:val="Normal"/>
        <w:rPr/>
      </w:pPr>
      <w:r>
        <w:rPr/>
        <w:t>通过收看本次《榜样》专题节目，我深受感动与激励。作为一名大学生村官，我们的工作付出与节目中的榜样们相比显得微不足道。作为一名基层工作者，我们做的还远远不够。在今后的工作生活中，我们要以榜样为镜，不断“正衣冠”，向榜样看齐，见贤思齐，学习榜样们坚定信仰、艰苦为民、实干敢当、勤勉敬业的精神品质，牢记自己服务基层、扎根基层的初心，践行大学生村官的工作职责，踏踏实实做好每一项工作，承担起一名共产党员应尽的责任义务，在基层的广阔天地中发光发热</w:t>
      </w:r>
      <w:r>
        <w:rPr/>
        <w:t>!</w:t>
      </w:r>
    </w:p>
    <w:p>
      <w:pPr>
        <w:pStyle w:val="Normal"/>
        <w:rPr/>
      </w:pPr>
      <w:r>
        <w:rPr/>
        <w:t>观榜样心得体会范文</w:t>
      </w:r>
      <w:r>
        <w:rPr/>
        <w:t>3</w:t>
      </w:r>
    </w:p>
    <w:p>
      <w:pPr>
        <w:pStyle w:val="Normal"/>
        <w:rPr/>
      </w:pPr>
      <w:r>
        <w:rPr/>
        <w:t>握紧榜样的“接力棒”</w:t>
      </w:r>
    </w:p>
    <w:p>
      <w:pPr>
        <w:pStyle w:val="Normal"/>
        <w:rPr/>
      </w:pPr>
      <w:r>
        <w:rPr/>
        <w:t>继《榜样》之后，中央组织部和中央广播电视总台联合制作的《榜样》专题节目将于</w:t>
      </w:r>
      <w:r>
        <w:rPr/>
        <w:t>-</w:t>
      </w:r>
      <w:r>
        <w:rPr/>
        <w:t>月</w:t>
      </w:r>
      <w:r>
        <w:rPr/>
        <w:t>22</w:t>
      </w:r>
      <w:r>
        <w:rPr/>
        <w:t>日晚</w:t>
      </w:r>
      <w:r>
        <w:rPr/>
        <w:t>8</w:t>
      </w:r>
      <w:r>
        <w:rPr/>
        <w:t>点档首播。该节目通过聚焦学习宣传伟大抗疫精神，集中展示疫情防控工作中涌现出的先进基层党组织和优秀共产党员风采，生动诠释了新时代共产党人不忘初心、牢记使命的责任担当，传承着敬业奉献、不懈奋斗的榜样接力。榜样不仅是一面镜子，也是一面旗帜，更是一种信仰。新时代党员干部要读懂榜样、学习榜样、争当榜样，接好并握紧榜样手中接力棒，筑牢信仰之基、坚定为民之心、凝聚奋斗之力，在新时代长征路上奋力奔跑、再创辉煌。</w:t>
      </w:r>
    </w:p>
    <w:p>
      <w:pPr>
        <w:pStyle w:val="Normal"/>
        <w:rPr/>
      </w:pPr>
      <w:r>
        <w:rPr/>
        <w:t>读懂榜样，坚定政治信仰。在疫情防控一线，鲜红的党旗高高飘扬，一个个战斗堡垒巍然矗立，一名名共产党员视死如归，用实际行动书写着对党和人民的忠诚。最美“格桑花”达娃仓决不分昼夜排查湖北籍滞留湖北待返藏人员、色尼区籍滞留湖北待返藏人员，带领同事全力守住西藏疫情防控“北大门”</w:t>
      </w:r>
      <w:r>
        <w:rPr/>
        <w:t>;“</w:t>
      </w:r>
      <w:r>
        <w:rPr/>
        <w:t>全能书记”杜云发挥专业优势，主动防疫，科学战疫，带领基层社区工作者为居民筑牢防疫墙</w:t>
      </w:r>
      <w:r>
        <w:rPr/>
        <w:t>;</w:t>
      </w:r>
      <w:r>
        <w:rPr/>
        <w:t>微笑天使张宏身先士卒为重症患者擦洗、护理大小便、采集咽拭子、给压疮患者清创换药，带领护士们在最短时间内适应重症病房的工作</w:t>
      </w:r>
      <w:r>
        <w:rPr/>
        <w:t>......</w:t>
      </w:r>
      <w:r>
        <w:rPr/>
        <w:t>逢山开路、遇水架桥，为后来人劈出坦途，是为先锋</w:t>
      </w:r>
      <w:r>
        <w:rPr/>
        <w:t>;</w:t>
      </w:r>
      <w:r>
        <w:rPr/>
        <w:t>踏石留印、抓铁有痕，为将来者留下指引，是为榜样。正是在无数榜样的引领下，依靠千千万万党员的忠诚奉献，才铺展了中华大地旧貌换新颜的壮阔历程，才铸就了史诗般的发展奇迹。我们读懂榜样，就是要筑牢永远听党话、跟党走的精神“定盘星”，发扬党的精神、传承党的意志，坚定政治信仰、砥砺政治气节、锤炼政治风骨，始终在大是大非面前头脑清醒、旗帜鲜明，善于从政治上看问题，善于把握政治大局，不断提高政治判断力、领悟力和执行力，做到与党中央高度一致性、长期性、人民性和自觉性，筑牢理想信念、坚定政治立场、强化政治担当。</w:t>
      </w:r>
    </w:p>
    <w:p>
      <w:pPr>
        <w:pStyle w:val="Normal"/>
        <w:rPr/>
      </w:pPr>
      <w:r>
        <w:rPr/>
        <w:t>学习榜样，践行为民初心。从古至今，中国人一直都有向榜样学习的优良传统。榜样是一面旗帜，鼓舞斗志</w:t>
      </w:r>
      <w:r>
        <w:rPr/>
        <w:t>;</w:t>
      </w:r>
      <w:r>
        <w:rPr/>
        <w:t>榜样是一座灯塔，指引方向。《榜样》用鲜活的故事讲述了什么是初心和使命，什么是责任和担当。这些榜样都有崇高的品格和高尚的道德情操，他们用一生心系群众、恪尽职守、牢记使命、砥砺前行来履行共产党员的铮铮誓言，以实际行动践行共产党人全心全意为人民服务的宗旨。榜样引领，见贤思齐。榜样们用鲜活的实践彰显着各自的追求，学习他们，能使思想的力量、榜样的力量、人格的力量直达灵魂深处。我们学习榜样，就是要始终把人民生命安全和身体健康放在第一位，牢记人民的利益高于一切，站在人民的立场想问题、作决策、办事情，时刻与人民想在一起、干在一起，像关心家人一样关心群众，送关怀、知冷暖、解心忧，拜人民群众为师，向广大人民群众学方法、学经验，凝聚起人民群众的智慧和力量。</w:t>
      </w:r>
    </w:p>
    <w:p>
      <w:pPr>
        <w:pStyle w:val="Normal"/>
        <w:rPr/>
      </w:pPr>
      <w:r>
        <w:rPr/>
        <w:t>争当榜样，凝聚奋斗力量。幸福是奋斗出来的。《榜样</w:t>
      </w:r>
      <w:r>
        <w:rPr/>
        <w:t>5</w:t>
      </w:r>
      <w:r>
        <w:rPr/>
        <w:t>》中富有说服力的故事，无不是在说明奋斗的人生最幸福，奋斗的姿态最美丽。在党的发展的每一个时期，在伟大祖国的每一寸土地上，到处都是挥洒汗水、忘我拼搏的人们，到处都留下了奋斗者栉风沐雨的光辉足迹。正是因为不同历史时期各行各业奋斗者的艰苦奋斗、担当作为，才换来今天安居乐业的幸福生活，才有了中华民族从站起来、富起来到强起来的伟大飞跃。当前，我们正朝着第二个百年奋斗目标迈进，在推动乡村振兴的道路上凝聚奋斗力量，既是时代要求，也是完成历史使命的坚强保证。没有奋斗，何来榜样。我们争当榜样，就是要把幸福都是奋斗出来的鼓舞付诸于行，一步一个脚印，勤于将拼搏和奋斗进行到底，以力争上游的进取之姿、建功立业的鸿鹄之志、笃定诚挚的家国之情接续奋斗，激励自己矢志不渝地实干巧干、担当作为，沉心静气地去干事创业，不断为人民、为自己、为子孙创造更加美好的幸福生活。</w:t>
      </w:r>
    </w:p>
    <w:p>
      <w:pPr>
        <w:pStyle w:val="Normal"/>
        <w:rPr/>
      </w:pPr>
      <w:r>
        <w:rPr/>
        <w:t>心中有榜样，脚下有力量。各级党组织和广大党员、干部要握紧榜样的“接力棒”，以新冠肺炎疫情防控阻击战中先进基层党组织和优秀共产党员为榜样，把榜样精神传承下去</w:t>
      </w:r>
      <w:r>
        <w:rPr/>
        <w:t>,</w:t>
      </w:r>
      <w:r>
        <w:rPr/>
        <w:t>让榜样精神发扬光大，奋发有为、扎实工作，知重负重、攻坚克难，争做新时代“弄潮儿”，努力为全面建设社会主义现代化国家、实现中华民族伟大复兴的中国梦作出新的更大贡献。</w:t>
      </w:r>
    </w:p>
    <w:p>
      <w:pPr>
        <w:pStyle w:val="Normal"/>
        <w:rPr/>
      </w:pPr>
      <w:r>
        <w:rPr/>
        <w:t>观榜样心得体会范文</w:t>
      </w:r>
      <w:r>
        <w:rPr/>
        <w:t>4</w:t>
      </w:r>
    </w:p>
    <w:p>
      <w:pPr>
        <w:pStyle w:val="Normal"/>
        <w:rPr/>
      </w:pPr>
      <w:r>
        <w:rPr/>
        <w:t>观看了《榜样》专题节目，我们都明白了中国能打赢这场战“疫”，就是因为有千千万万个像《榜样》里的“英雄”们一样，他们的付出和艰辛，我们都看在眼中，铭记心中。</w:t>
      </w:r>
    </w:p>
    <w:p>
      <w:pPr>
        <w:pStyle w:val="Normal"/>
        <w:rPr/>
      </w:pPr>
      <w:r>
        <w:rPr/>
        <w:t>20--</w:t>
      </w:r>
      <w:r>
        <w:rPr/>
        <w:t>年</w:t>
      </w:r>
      <w:r>
        <w:rPr/>
        <w:t>9</w:t>
      </w:r>
      <w:r>
        <w:rPr/>
        <w:t>月</w:t>
      </w:r>
      <w:r>
        <w:rPr/>
        <w:t>8</w:t>
      </w:r>
      <w:r>
        <w:rPr/>
        <w:t>日，全国抗击新冠肺炎疫情表彰大会在人民大会堂隆重举行。在雄壮的《向祖国英雄致敬》乐曲声中，国家勋章和国家荣誉称号获得者一一颁授勋章奖章，并同他们亲切握手、表示祝贺。</w:t>
      </w:r>
    </w:p>
    <w:p>
      <w:pPr>
        <w:pStyle w:val="Normal"/>
        <w:rPr/>
      </w:pPr>
      <w:r>
        <w:rPr/>
        <w:t>“</w:t>
      </w:r>
      <w:r>
        <w:rPr/>
        <w:t>一个没有英雄的民族，是一个可悲的民族，而一个拥有英雄而不知道爱戴他拥护他的民族则更为可悲”。从白衣执甲的医护人员到大爱无疆的志愿者，从紧急攻关的科研人员到坚守岗位的公安干警、基层干部、社区工作者……在没有硝烟的抗疫战场上，在最危险的时刻，他们克服了自身重重困难和心理恐惧，舍小家、为大家，义无反顾、逆向而行，勇担使命、勇挑重担，挺身而出守护人民群众的生命安全和身体健康。正是这一次的挺身而出，赋予了他们英雄的气质和高贵。</w:t>
      </w:r>
    </w:p>
    <w:p>
      <w:pPr>
        <w:pStyle w:val="Normal"/>
        <w:rPr/>
      </w:pPr>
      <w:r>
        <w:rPr/>
        <w:t>医务工作者：钟南山、张伯礼、张定宇、陈薇……</w:t>
      </w:r>
    </w:p>
    <w:p>
      <w:pPr>
        <w:pStyle w:val="Normal"/>
        <w:rPr/>
      </w:pPr>
      <w:r>
        <w:rPr/>
        <w:t>一方有难，八方支援。新冠肺炎疫情暴发后，全国各地医护人员纷纷主动请战驰援武汉，一个个红手印、一份份请战书，令人动容、感人至深。白衣执甲赴荆楚，不灭病毒终不还。按照党中央和国务院统一部署，各地援鄂医疗团队逆向而行，奔赴湖北武汉及湖北省其他疫区最前线。医者仁心，大爱无疆。在这场没有硝烟的战“疫”中，他们用生命守护生命，用大爱谱写抗疫赞歌，奋战在祖国和人民最需要他们的地方，尽最大可能挽救更多的生命。白衣执甲，终凯旋。正是他们的辛勤付出和巨大牺牲，才使得抗疫工作取得了决定性胜利。他们是真正的英雄，是新时代最可爱的人。</w:t>
      </w:r>
    </w:p>
    <w:p>
      <w:pPr>
        <w:pStyle w:val="Normal"/>
        <w:rPr/>
      </w:pPr>
      <w:r>
        <w:rPr/>
        <w:t>党员干部：解放军指战员、社区工作者、公安干警、基层干部、下沉干部</w:t>
      </w:r>
    </w:p>
    <w:p>
      <w:pPr>
        <w:pStyle w:val="Normal"/>
        <w:rPr/>
      </w:pPr>
      <w:r>
        <w:rPr/>
        <w:t>沧海横流，方显英雄本色。</w:t>
      </w:r>
      <w:r>
        <w:rPr/>
        <w:t>14</w:t>
      </w:r>
      <w:r>
        <w:rPr/>
        <w:t>亿同胞、</w:t>
      </w:r>
      <w:r>
        <w:rPr/>
        <w:t>9000</w:t>
      </w:r>
      <w:r>
        <w:rPr/>
        <w:t>余万战士群策群力、同舟共济，汇聚成抗疫阻击战“硬核力量”，在危难之际冲锋陷阵，在危急关头扶危渡厄，践行共产党人“不忘初心、牢记使命”的责任担当。“平常时候看得出来，关键时刻站得出来，危急关头豁得出来”，在防控疫情这个看不见硝烟的战场上，除了医务工作者的付出和牺牲外，人民子弟兵、社区工作者、公安干警、基层干部、下沉干部……一个个共产党员挺身而出、冲锋在前，不惧风险、团结奋战，共赴国难、共克时艰，全力以赴、扎实工作，充分发挥党员干部的先锋模范作用，团结带领人民群众坚决打赢疫情防控阻击战，形成了联防联控、群防群控的强大力量，充分彰显了打赢疫情防控人民战争的伟力，让党旗在防控疫情斗争第一线高高飘扬。</w:t>
      </w:r>
    </w:p>
    <w:p>
      <w:pPr>
        <w:pStyle w:val="Normal"/>
        <w:rPr/>
      </w:pPr>
      <w:r>
        <w:rPr/>
        <w:t>英雄的城市，英雄的人民：武汉、鄂州、仙桃、枝江……</w:t>
      </w:r>
    </w:p>
    <w:p>
      <w:pPr>
        <w:pStyle w:val="Normal"/>
        <w:rPr/>
      </w:pPr>
      <w:r>
        <w:rPr/>
        <w:t>英雄的城市，英雄的人民，封一座城，护一国人。</w:t>
      </w:r>
      <w:r>
        <w:rPr/>
        <w:t>-</w:t>
      </w:r>
      <w:r>
        <w:rPr/>
        <w:t>月</w:t>
      </w:r>
      <w:r>
        <w:rPr/>
        <w:t>23</w:t>
      </w:r>
      <w:r>
        <w:rPr/>
        <w:t>日，武汉封城，紧接着鄂州、仙桃、枝江、潜江、黄冈、赤壁、荆门、咸宁、黄石</w:t>
      </w:r>
      <w:r>
        <w:rPr/>
        <w:t>(</w:t>
      </w:r>
      <w:r>
        <w:rPr/>
        <w:t>含大冶市、阳新县</w:t>
      </w:r>
      <w:r>
        <w:rPr/>
        <w:t>)</w:t>
      </w:r>
      <w:r>
        <w:rPr/>
        <w:t>、当阳、恩施、孝感、宜昌、荆州、随州、十堰、襄阳等相继宣布封城。处于疫情重灾区的湖北，采取新中国成立以来从未有过的“封城”举措，及时、有力遏制了疫情的进一步扩散，为各地防控疫情工作赢得了宝贵时间，为全国抗疫大局做出了巨大的牺牲和贡献。</w:t>
      </w:r>
    </w:p>
    <w:p>
      <w:pPr>
        <w:pStyle w:val="Normal"/>
        <w:rPr/>
      </w:pPr>
      <w:r>
        <w:rPr/>
        <w:t>封城，但没有陷入一片混乱和一片死寂，而是在党中央的坚强领导下，争分夺秒地的抗击疫情，排除万难去争取胜利。封城，但没有斩断联系，</w:t>
      </w:r>
      <w:r>
        <w:rPr/>
        <w:t>84</w:t>
      </w:r>
      <w:r>
        <w:rPr/>
        <w:t>岁的钟南山院士挂帅出征逆行武汉，“一省包一市”各地援鄂医疗团队逆向而行，奔赴疫区最前线，各种生活物资、医疗物资源源不断地从全国各地送往湖北、武汉……一方有难八方支援，核心的党中央坚强领导下，在全国人民的关心帮助下，在湖北人民艰苦卓绝的努力奋战下，湖北疫情防控工作取得了压倒性胜利。</w:t>
      </w:r>
    </w:p>
    <w:p>
      <w:pPr>
        <w:pStyle w:val="Normal"/>
        <w:rPr/>
      </w:pPr>
      <w:r>
        <w:rPr/>
        <w:t>-</w:t>
      </w:r>
      <w:r>
        <w:rPr/>
        <w:t>月</w:t>
      </w:r>
      <w:r>
        <w:rPr/>
        <w:t>12</w:t>
      </w:r>
      <w:r>
        <w:rPr/>
        <w:t>日，十堰、荆州有序恢复城区公共交通，之后仙桃、咸宁、宜昌、鄂州等逐步解封，恢复公共交通，推进复工复查</w:t>
      </w:r>
      <w:r>
        <w:rPr/>
        <w:t>-</w:t>
      </w:r>
      <w:r>
        <w:rPr/>
        <w:t>月</w:t>
      </w:r>
      <w:r>
        <w:rPr/>
        <w:t>8</w:t>
      </w:r>
      <w:r>
        <w:rPr/>
        <w:t>日，武汉重启，自此，湖北省“封城”市县实现全部解封。封一座城，护一国人。湖北人民、武汉人民为疫情防控作出了重大贡献，付出了巨大牺牲。湖北人民和武汉人民不愧为英雄的人民。</w:t>
      </w:r>
    </w:p>
    <w:p>
      <w:pPr>
        <w:pStyle w:val="Normal"/>
        <w:rPr/>
      </w:pPr>
      <w:r>
        <w:rPr/>
        <w:t>同时，也请记住他们：真诚奉献、不辞辛劳的志愿者，夜以继日、攻坚克难的科研工作者，慷慨解囊、捐款捐物的企业家、爱心人士，以及</w:t>
      </w:r>
      <w:r>
        <w:rPr/>
        <w:t>14</w:t>
      </w:r>
      <w:r>
        <w:rPr/>
        <w:t>亿勠力同心抗击疫情的中华儿女。特别是为抗击疫情而英勇献身的烈士和在疫情中不幸罹难的同胞，让我们向他们表达深切的思念和沉痛的哀悼。</w:t>
      </w:r>
    </w:p>
    <w:p>
      <w:pPr>
        <w:pStyle w:val="Normal"/>
        <w:rPr/>
      </w:pPr>
      <w:r>
        <w:rPr/>
        <w:t>“</w:t>
      </w:r>
      <w:r>
        <w:rPr/>
        <w:t>我们不可能全都做英雄，总得有人坐在路边，当英雄经过时为他们鼓掌。”正是这一次的挺身而出，赋予了他们英雄的气质和高贵，让英雄诞生，让我们铭记并秉持抗疫精神，善待他们、爱戴他们、拥护他们，在新时代征程上书写中华民族复兴伟业新的辉煌。</w:t>
      </w:r>
    </w:p>
    <w:p>
      <w:pPr>
        <w:pStyle w:val="Normal"/>
        <w:rPr/>
      </w:pPr>
      <w:r>
        <w:rPr/>
        <w:t>观榜样心得体会范文</w:t>
      </w:r>
      <w:r>
        <w:rPr/>
        <w:t>5</w:t>
      </w:r>
    </w:p>
    <w:p>
      <w:pPr>
        <w:pStyle w:val="Normal"/>
        <w:rPr/>
      </w:pPr>
      <w:r>
        <w:rPr/>
        <w:t>我观看了《榜样》，深受启发。</w:t>
      </w:r>
    </w:p>
    <w:p>
      <w:pPr>
        <w:pStyle w:val="Normal"/>
        <w:rPr/>
      </w:pPr>
      <w:r>
        <w:rPr/>
        <w:t>20--</w:t>
      </w:r>
      <w:r>
        <w:rPr/>
        <w:t>年，有媒体推出长达</w:t>
      </w:r>
      <w:r>
        <w:rPr/>
        <w:t>1480cm</w:t>
      </w:r>
      <w:r>
        <w:rPr/>
        <w:t>的《中国抗疫图谱</w:t>
      </w:r>
      <w:r>
        <w:rPr/>
        <w:t>(</w:t>
      </w:r>
      <w:r>
        <w:rPr/>
        <w:t>完整版</w:t>
      </w:r>
      <w:r>
        <w:rPr/>
        <w:t>)</w:t>
      </w:r>
      <w:r>
        <w:rPr/>
        <w:t>》，在原长图基础上加上了“山河无恙”“英雄回家”“举国哀悼”“武汉重启”四幕场景，或暖心、或悲壮、或期待、或振奋。这是由华夏儿女戮力同心，用汗水、热血和生命淬炼出的一部无比壮丽的英雄史诗，堪称一座开掘不尽的精神富矿。</w:t>
      </w:r>
    </w:p>
    <w:p>
      <w:pPr>
        <w:pStyle w:val="Normal"/>
        <w:rPr/>
      </w:pPr>
      <w:r>
        <w:rPr/>
        <w:t>其中蕴含着炎黄子孙“岂曰无衣，与子同袍”的守助大爱。</w:t>
      </w:r>
    </w:p>
    <w:p>
      <w:pPr>
        <w:pStyle w:val="Normal"/>
        <w:rPr/>
      </w:pPr>
      <w:r>
        <w:rPr/>
        <w:t>大疫有大义、大灾见大爱。从城市到乡村，从机关到企业，从社区到校园，从军队到地方，全党、全军和全国人民紧急行动并组织起来，群策群力、守望相助。医护人员冲锋一线，保护人民生命健康安全</w:t>
      </w:r>
      <w:r>
        <w:rPr/>
        <w:t>;</w:t>
      </w:r>
      <w:r>
        <w:rPr/>
        <w:t>人民子弟兵闻令而动，积极支援各地疫情防控</w:t>
      </w:r>
      <w:r>
        <w:rPr/>
        <w:t>;</w:t>
      </w:r>
      <w:r>
        <w:rPr/>
        <w:t>各地社会力量捐款捐物，凝聚成强大的战疫合力……灿烂星空，谁是真的英雄</w:t>
      </w:r>
      <w:r>
        <w:rPr/>
        <w:t>?</w:t>
      </w:r>
      <w:r>
        <w:rPr/>
        <w:t>平凡的人们给我最多感动。河南深度贫困县嵩县竹园沟村的村民在没有机械的情况下，硬是手刨</w:t>
      </w:r>
      <w:r>
        <w:rPr/>
        <w:t>10</w:t>
      </w:r>
      <w:r>
        <w:rPr/>
        <w:t>万斤大葱捐赠武汉</w:t>
      </w:r>
      <w:r>
        <w:rPr/>
        <w:t>;</w:t>
      </w:r>
      <w:r>
        <w:rPr/>
        <w:t>从事餐饮行业的川妹子“雨衣妹妹”带着厨师和食材逆行</w:t>
      </w:r>
      <w:r>
        <w:rPr/>
        <w:t>10</w:t>
      </w:r>
      <w:r>
        <w:rPr/>
        <w:t>多个小时，免费为武汉的医护人员做饭、送餐</w:t>
      </w:r>
      <w:r>
        <w:rPr/>
        <w:t>;</w:t>
      </w:r>
      <w:r>
        <w:rPr/>
        <w:t>云南河口瑶族自治县贫困村——石板寨村的群众开着摩托车，把</w:t>
      </w:r>
      <w:r>
        <w:rPr/>
        <w:t>22</w:t>
      </w:r>
      <w:r>
        <w:rPr/>
        <w:t>吨自产香蕉转运湖北。一幕幕感人瞬间、暖心场景的背后，激荡着风雨同舟、共克时艰的深沉大爱。</w:t>
      </w:r>
    </w:p>
    <w:p>
      <w:pPr>
        <w:pStyle w:val="Normal"/>
        <w:rPr/>
      </w:pPr>
      <w:r>
        <w:rPr/>
        <w:t>其中蕴含着共产党人“我先上”“跟我上”的英雄气概。</w:t>
      </w:r>
    </w:p>
    <w:p>
      <w:pPr>
        <w:pStyle w:val="Normal"/>
        <w:rPr/>
      </w:pPr>
      <w:r>
        <w:rPr/>
        <w:t>疫魔来袭，武汉遭难。“我报名</w:t>
      </w:r>
      <w:r>
        <w:rPr/>
        <w:t>!”“</w:t>
      </w:r>
      <w:r>
        <w:rPr/>
        <w:t>我参加</w:t>
      </w:r>
      <w:r>
        <w:rPr/>
        <w:t>!”“</w:t>
      </w:r>
      <w:r>
        <w:rPr/>
        <w:t>我请战</w:t>
      </w:r>
      <w:r>
        <w:rPr/>
        <w:t>!”</w:t>
      </w:r>
      <w:r>
        <w:rPr/>
        <w:t>危情时刻，共产党员的誓言激荡在武汉上空，成为抗击疫情的最强音：这是蕴藏在共产党人心底里的中国本色和中国精神。一名共产党员合格与否，这就是一次最现实的考量。火线上的共产党员，充分发挥了先锋模范和带头作用，为打赢这场硬仗奠定了坚实的基础，党旗在战疫一线高高飘扬。“我是党员，我先上</w:t>
      </w:r>
      <w:r>
        <w:rPr/>
        <w:t>!”“</w:t>
      </w:r>
      <w:r>
        <w:rPr/>
        <w:t>我是支部委员，先安排我</w:t>
      </w:r>
      <w:r>
        <w:rPr/>
        <w:t>!”“</w:t>
      </w:r>
      <w:r>
        <w:rPr/>
        <w:t>我不上谁上</w:t>
      </w:r>
      <w:r>
        <w:rPr/>
        <w:t>?”</w:t>
      </w:r>
      <w:r>
        <w:rPr/>
        <w:t>此类硬核表达不绝于耳。在疫情防控阻击战中，火线上的千千万万共产党员冲在一线，守土有责、守土担责、守土尽责，在大考中坚守初心、勇担使命，书写出了合格答卷，为这场艰苦卓绝的战疫注入了红色力量和强大信心。</w:t>
      </w:r>
    </w:p>
    <w:p>
      <w:pPr>
        <w:pStyle w:val="Normal"/>
        <w:rPr/>
      </w:pPr>
      <w:r>
        <w:rPr/>
        <w:t>其中蕴含着青年一代“我年轻”“让我上”的青春担当。</w:t>
      </w:r>
    </w:p>
    <w:p>
      <w:pPr>
        <w:pStyle w:val="Normal"/>
        <w:rPr/>
      </w:pPr>
      <w:r>
        <w:rPr/>
        <w:t>“</w:t>
      </w:r>
      <w:r>
        <w:rPr/>
        <w:t>天地英雄气，千秋尚凛然。”在这次疫情防控中，有</w:t>
      </w:r>
      <w:r>
        <w:rPr/>
        <w:t>1.2</w:t>
      </w:r>
      <w:r>
        <w:rPr/>
        <w:t>万名“</w:t>
      </w:r>
      <w:r>
        <w:rPr/>
        <w:t>90</w:t>
      </w:r>
      <w:r>
        <w:rPr/>
        <w:t>后”白衣战士，在这场没有硝烟的、退无可退的战场上冲锋、拼搏、奉献，誓死捍卫医者荣光。“我们已经长大了，该我们挺身而出了。”“我们虽然年轻，但我们可以让国家放心</w:t>
      </w:r>
      <w:r>
        <w:rPr/>
        <w:t>!”</w:t>
      </w:r>
      <w:r>
        <w:rPr/>
        <w:t>年轻医者剪掉秀美的长发，甚至剃成光头</w:t>
      </w:r>
      <w:r>
        <w:rPr/>
        <w:t>;</w:t>
      </w:r>
      <w:r>
        <w:rPr/>
        <w:t>渗着血迹的“口罩勒痕”和护目镜压痕，令人心疼不已</w:t>
      </w:r>
      <w:r>
        <w:rPr/>
        <w:t>;“</w:t>
      </w:r>
      <w:r>
        <w:rPr/>
        <w:t>比星星还亮”的眼神向患者传递着温暖信心与力量。我们欣喜地看到全国各地众多的“</w:t>
      </w:r>
      <w:r>
        <w:rPr/>
        <w:t>90</w:t>
      </w:r>
      <w:r>
        <w:rPr/>
        <w:t>后”无惧生死地冲锋在前，扛起大梁充当生力军，把理想抱负践行在抗击疫情一波波最硬核的操作中，并得以拔节成长，彰显了青春的蓬勃力量，成为新时代共和国的脊梁。他们用行动证明：虽然在顺境中成长，但一样能在逆行的担当中破茧成蝶、淬炼成钢，一样能在党和人民最需要的地方绽放绚丽之花。</w:t>
      </w:r>
    </w:p>
    <w:p>
      <w:pPr>
        <w:pStyle w:val="Normal"/>
        <w:rPr/>
      </w:pPr>
      <w:r>
        <w:rPr/>
        <w:t>其中蕴含着华夏儿女“越是艰险越向前”的坚韧品格。</w:t>
      </w:r>
    </w:p>
    <w:p>
      <w:pPr>
        <w:pStyle w:val="Normal"/>
        <w:rPr/>
      </w:pPr>
      <w:r>
        <w:rPr/>
        <w:t>疫情突如其来。武汉告急</w:t>
      </w:r>
      <w:r>
        <w:rPr/>
        <w:t>!</w:t>
      </w:r>
      <w:r>
        <w:rPr/>
        <w:t>湖北告急</w:t>
      </w:r>
      <w:r>
        <w:rPr/>
        <w:t>!</w:t>
      </w:r>
      <w:r>
        <w:rPr/>
        <w:t>确诊数不断攀升、床位紧张、医护人员紧缺、物资难以为继……但这没有吓倒英雄的中国人民。在疫情防控最紧张、最艰难的时刻，党中央果断实施“一省包一市”对口援助等策略，拉开了驰援武汉、驰援湖北的大幕。星夜驰援，车轮滚滚。各地医护骨干紧急集结奔赴武汉等疫情严重地区，抗疫医护物资紧急输送到最前线，火神山医院、雷神山医院和</w:t>
      </w:r>
      <w:r>
        <w:rPr/>
        <w:t>16</w:t>
      </w:r>
      <w:r>
        <w:rPr/>
        <w:t>所方舱医院以惊人的速度高标准建成投入使用。白衣战士“连轴转”，施工人员“三班倒”，车间工人“白加黑”，定格成震撼心灵的生动画面。“殷忧启圣，多难兴邦。”这种泰山压顶腰不弯的大无畏精神，越是在危难时刻、越是在紧要关头，就越是被激发出来，从而焕发出强大凝聚力。历史长河奔腾不息，有时风平浪静，有时波涛汹涌。但我们不惧风雨，不畏险阻，总是在磨难中成长、从磨难中奋起，没有任何力量能够阻挡中国人民和中华民族的前进步伐</w:t>
      </w:r>
      <w:r>
        <w:rPr/>
        <w:t>!</w:t>
      </w:r>
    </w:p>
    <w:p>
      <w:pPr>
        <w:pStyle w:val="Normal"/>
        <w:widowControl/>
        <w:bidi w:val="0"/>
        <w:spacing w:before="180" w:after="180"/>
        <w:jc w:val="left"/>
        <w:rPr/>
      </w:pPr>
      <w:r>
        <w:rPr/>
        <w:t>重大关头诞生伟大的精神，伟大的精神滋养伟大的时代，我们坚信：中国精神熔铸而成的战疫之魂和抗疫精神，必将焕发出磅礴的精神伟力，推动“复兴号”巨轮劈波斩浪、扬帆远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