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兼职体验心得体会"/>
      <w:r>
        <w:rPr/>
        <w:t>兼职体验心得体会</w:t>
      </w:r>
      <w:bookmarkEnd w:id="0"/>
    </w:p>
    <w:p>
      <w:pPr>
        <w:pStyle w:val="Normal"/>
        <w:rPr/>
      </w:pPr>
      <w:r>
        <w:rPr/>
        <w:t>兼职体验心得体会范文</w:t>
      </w:r>
      <w:r>
        <w:rPr/>
        <w:t>1</w:t>
      </w:r>
    </w:p>
    <w:p>
      <w:pPr>
        <w:pStyle w:val="Normal"/>
        <w:rPr/>
      </w:pPr>
      <w:r>
        <w:rPr/>
        <w:t>这个暑假，我过得非常的有意义，因为这个暑假，我不是出去外面玩，而是选择了打工，而地点，就是我们这边的工厂。</w:t>
      </w:r>
    </w:p>
    <w:p>
      <w:pPr>
        <w:pStyle w:val="Normal"/>
        <w:rPr/>
      </w:pPr>
      <w:r>
        <w:rPr/>
        <w:t>记得刚进厂的第一天就不想干了，暑假前我下定决心一定要挣够</w:t>
      </w:r>
      <w:r>
        <w:rPr/>
        <w:t>5000rmb</w:t>
      </w:r>
      <w:r>
        <w:rPr/>
        <w:t>，</w:t>
      </w:r>
      <w:r>
        <w:rPr/>
        <w:t>(</w:t>
      </w:r>
      <w:r>
        <w:rPr/>
        <w:t>这一点让我很失望，没有挣到</w:t>
      </w:r>
      <w:r>
        <w:rPr/>
        <w:t>5000</w:t>
      </w:r>
      <w:r>
        <w:rPr/>
        <w:t>大洋</w:t>
      </w:r>
      <w:r>
        <w:rPr/>
        <w:t>)</w:t>
      </w:r>
      <w:r>
        <w:rPr/>
        <w:t>我想着暑假前和朋友说的今年一定要买笔记本，工作又不好找，对我来说暑假工能找到工作已经很不错了还挑剔什么啊</w:t>
      </w:r>
      <w:r>
        <w:rPr/>
        <w:t>!</w:t>
      </w:r>
    </w:p>
    <w:p>
      <w:pPr>
        <w:pStyle w:val="Normal"/>
        <w:rPr/>
      </w:pPr>
      <w:r>
        <w:rPr/>
        <w:t>进厂还要交</w:t>
      </w:r>
      <w:r>
        <w:rPr/>
        <w:t>100</w:t>
      </w:r>
      <w:r>
        <w:rPr/>
        <w:t>元的押金干满一周才退押金，就这样为了把押金拿过来坚持了一周，一周以后想想我朋友他们都在外面干的他们都能坚持我怎么不能坚持呢</w:t>
      </w:r>
      <w:r>
        <w:rPr/>
        <w:t>!</w:t>
      </w:r>
      <w:r>
        <w:rPr/>
        <w:t>刚开始三天三天的查着，干完三天看看吧，不行就不干了，就这样三天三天的干完了一个月，实在不想干了，厂里的活太累了，还有那刺鼻的味道，真的受不了，太累了为了这点钱吃着苦太对不起自己了，但是不干怎么买笔记本呢</w:t>
      </w:r>
      <w:r>
        <w:rPr/>
        <w:t>!</w:t>
      </w:r>
    </w:p>
    <w:p>
      <w:pPr>
        <w:pStyle w:val="Normal"/>
        <w:rPr/>
      </w:pPr>
      <w:r>
        <w:rPr/>
        <w:t>最后想请假，在家休息几天，班长说请假干嘛啊</w:t>
      </w:r>
      <w:r>
        <w:rPr/>
        <w:t>!</w:t>
      </w:r>
      <w:r>
        <w:rPr/>
        <w:t>我说太累了请假的，班长给我说，你请一天假几十大洋没有了，这几十大洋就够你买一个笔记本上的部件了，就这样我坚持着，坚持了</w:t>
      </w:r>
      <w:r>
        <w:rPr/>
        <w:t>50</w:t>
      </w:r>
      <w:r>
        <w:rPr/>
        <w:t>天左右没有请过一次假，也没有迟到早退过，其实这些也要谢谢班长</w:t>
      </w:r>
      <w:r>
        <w:rPr/>
        <w:t>(</w:t>
      </w:r>
      <w:r>
        <w:rPr/>
        <w:t>杨文涛</w:t>
      </w:r>
      <w:r>
        <w:rPr/>
        <w:t>)</w:t>
      </w:r>
      <w:r>
        <w:rPr/>
        <w:t>呵呵</w:t>
      </w:r>
      <w:r>
        <w:rPr/>
        <w:t>!</w:t>
      </w:r>
      <w:r>
        <w:rPr/>
        <w:t>有机会还跟这你混</w:t>
      </w:r>
      <w:r>
        <w:rPr/>
        <w:t>!</w:t>
      </w:r>
      <w:r>
        <w:rPr/>
        <w:t>其实你说请一天假就够买笔记本电脑上一个零件的时候，我很在意你说的这句话，就是这句话我坚持了</w:t>
      </w:r>
      <w:r>
        <w:rPr/>
        <w:t>50</w:t>
      </w:r>
      <w:r>
        <w:rPr/>
        <w:t>天。</w:t>
      </w:r>
    </w:p>
    <w:p>
      <w:pPr>
        <w:pStyle w:val="Normal"/>
        <w:rPr/>
      </w:pPr>
      <w:r>
        <w:rPr/>
        <w:t>在这</w:t>
      </w:r>
      <w:r>
        <w:rPr/>
        <w:t>50</w:t>
      </w:r>
      <w:r>
        <w:rPr/>
        <w:t>天里，我收获了很多也我学会了很多，学到了在学校学不到的知识，体会到在学校体会不到的感受。在厂里没有人比我小了，最小的也成年了，有人给我说还是上学好，将来的路不会那么难走，不像他一样，天天干些体力活，他说现在他都后悔了。</w:t>
      </w:r>
    </w:p>
    <w:p>
      <w:pPr>
        <w:pStyle w:val="Normal"/>
        <w:rPr/>
      </w:pPr>
      <w:r>
        <w:rPr/>
        <w:t>这是我在厂里第一份收获，好好学习是应该的，在如今的社会没有技术是行不通的。不管怎么样在有一年就正式进入社会了，一定要坚持下来</w:t>
      </w:r>
      <w:r>
        <w:rPr/>
        <w:t>!</w:t>
      </w:r>
    </w:p>
    <w:p>
      <w:pPr>
        <w:pStyle w:val="Normal"/>
        <w:rPr/>
      </w:pPr>
      <w:r>
        <w:rPr/>
        <w:t>这</w:t>
      </w:r>
      <w:r>
        <w:rPr/>
        <w:t>50</w:t>
      </w:r>
      <w:r>
        <w:rPr/>
        <w:t>天不自不觉的结束了，说心里话我挺佩服自己的，我居然坚持过来了。</w:t>
      </w:r>
    </w:p>
    <w:p>
      <w:pPr>
        <w:pStyle w:val="Normal"/>
        <w:rPr/>
      </w:pPr>
      <w:r>
        <w:rPr/>
        <w:t>这就是我暑假的打工的经历，在这</w:t>
      </w:r>
      <w:r>
        <w:rPr/>
        <w:t>50</w:t>
      </w:r>
      <w:r>
        <w:rPr/>
        <w:t>天里，我锻炼了自己的意志，也知道了赚钱的不容易，以后，我一定要努力的读书，让自己可以赚钱。</w:t>
      </w:r>
    </w:p>
    <w:p>
      <w:pPr>
        <w:pStyle w:val="Normal"/>
        <w:rPr/>
      </w:pPr>
      <w:r>
        <w:rPr/>
        <w:t>兼职体验心得体会范文</w:t>
      </w:r>
      <w:r>
        <w:rPr/>
        <w:t>2</w:t>
      </w:r>
    </w:p>
    <w:p>
      <w:pPr>
        <w:pStyle w:val="Normal"/>
        <w:rPr/>
      </w:pPr>
      <w:r>
        <w:rPr/>
        <w:t>大学生的第一个暑假，当然，也是我第一次经历社会实践。对于一个大学生而言，敢于接受挑战是一种基本的素质。于是我毅然踏上了社会实践的道路。想通过亲身体验社会实践让自己更进一步了解社会，在实践中增长见识，锻炼自己的才干，培养自己的韧性</w:t>
      </w:r>
      <w:r>
        <w:rPr/>
        <w:t>;</w:t>
      </w:r>
      <w:r>
        <w:rPr/>
        <w:t>想通过社会实践，找出自己的不足和差距所在。</w:t>
      </w:r>
    </w:p>
    <w:p>
      <w:pPr>
        <w:pStyle w:val="Normal"/>
        <w:rPr/>
      </w:pPr>
      <w:r>
        <w:rPr/>
        <w:t>在我的打工生活中，我也明白了许多：在日常的工作中上级欺压、责备下级是不可避免的，虽然事实如此，但这也给我上了宝贵的一课。它让我明白到别人批评你好或是你听取他人的意见时，一定要心平气和平，只有这样才能表示你在诚心听他说话。虽然被批评是难受的，但是也要明确表示你是真心在接受他们的批评。这样才能在失败中吸取教训，为以后的成功铺路。我们要学会从哪里跌倒就从哪里爬起来，这才是我们所应该做的。</w:t>
      </w:r>
    </w:p>
    <w:p>
      <w:pPr>
        <w:pStyle w:val="Normal"/>
        <w:rPr/>
      </w:pPr>
      <w:r>
        <w:rPr/>
        <w:t>我也从工作中学习到了人际交往色待人处事的技巧。在人与人的交往中，我能看到自身的价值，人往往是很执着的。可是如果你只问耕耘不问收获，那么你一定会交得到很多朋友。对待朋友，切不可以斤斤计较，不可强求对方付出与你对等的真情，要知道了给予比获得更令人开心。不论做什么事情，都有主动性和积极性，对成功要有信心，要学会和周围的人沟通，关心别人，支持别人。</w:t>
      </w:r>
    </w:p>
    <w:p>
      <w:pPr>
        <w:pStyle w:val="Normal"/>
        <w:rPr/>
      </w:pPr>
      <w:r>
        <w:rPr/>
        <w:t>打工的日子，有喜有忧，有欢乐，也有苦累，也许这就是打工生活的全部吧</w:t>
      </w:r>
      <w:r>
        <w:rPr/>
        <w:t>!</w:t>
      </w:r>
      <w:r>
        <w:rPr/>
        <w:t>暑假虽然只有短短的两个月，但是在这段时间里，我们却可以体会一下工作的辛苦，锻炼一下意志力，同时积累一些社会经验和工作经验。这些经验无非就是我们所拥有的“无形资产”，真正到了关键时刻，它们的作用就显现出来。我们除了学习书本知识，还需要参加社会实践。通过参加一些实践性活动巩固所学的理论，增长一些书本上学不到的知识产。知识转化成真正的能力要依靠实践的经验的和锻炼。</w:t>
      </w:r>
    </w:p>
    <w:p>
      <w:pPr>
        <w:pStyle w:val="Normal"/>
        <w:rPr/>
      </w:pPr>
      <w:r>
        <w:rPr/>
        <w:t>在这次暑假的工作中，我懂得了理论与实践相结合的重要性。或益良多，这对我今后的生活和学习都有很大程度上的启发。这次的打工是一个终点，也是一个起点。我相信这个起点将会促使我逐步走向社会，慢慢走向成熟。</w:t>
      </w:r>
    </w:p>
    <w:p>
      <w:pPr>
        <w:pStyle w:val="Normal"/>
        <w:rPr/>
      </w:pPr>
      <w:r>
        <w:rPr/>
        <w:t>兼职体验心得体会范文</w:t>
      </w:r>
      <w:r>
        <w:rPr/>
        <w:t>3</w:t>
      </w:r>
    </w:p>
    <w:p>
      <w:pPr>
        <w:pStyle w:val="Normal"/>
        <w:rPr/>
      </w:pPr>
      <w:r>
        <w:rPr/>
        <w:t>为了提高自己的实践能力、交际能力、思考能力以及为了使自己的假期过得有意义，也想通过亲身体验社会实践让自己更进一步了解社会，在实践中增长见识，锻炼自己的才干，培养自己的韧性，更为重要的是检验一下自己能否被社会所用，自己的能力能否被社会所承认。想通过社会实践，找出自己的不足和差距所在。</w:t>
      </w:r>
    </w:p>
    <w:p>
      <w:pPr>
        <w:pStyle w:val="Normal"/>
        <w:rPr/>
      </w:pPr>
      <w:r>
        <w:rPr/>
        <w:t>我按照学校的要求，进行了暑期社会实践，到天津塘沽开发区的清太郎打工，清太郎是一家日本料理。老板是日本人，顾客也有很多日本人，我由于不会说日语，所以不用负责点菜，只是做一些基本的服务员应该做的工作。</w:t>
      </w:r>
    </w:p>
    <w:p>
      <w:pPr>
        <w:pStyle w:val="Normal"/>
        <w:rPr/>
      </w:pPr>
      <w:r>
        <w:rPr/>
        <w:t>不知不觉，我在这为期一个多月的打工生活就这样结束了，这是我第一次真真正正的打工，感慨很多，在这里做服务员，我也学到了很多的东西…下面我就来谈谈自己的切身感受吧……</w:t>
      </w:r>
    </w:p>
    <w:p>
      <w:pPr>
        <w:pStyle w:val="Normal"/>
        <w:rPr/>
      </w:pPr>
      <w:r>
        <w:rPr/>
        <w:t>首先，通过观察和了解，我觉得一个领导者的</w:t>
      </w:r>
      <w:r>
        <w:rPr/>
        <w:t>`</w:t>
      </w:r>
      <w:r>
        <w:rPr/>
        <w:t>管理是很重要的。虽然她不是老板，在清太郎干了八年仍是个服务员，不过她是领班。但她所经历的许多事也许只有她自己知道，她曾经也是被别人领导，而如今她也作为一个管理者去带领她的下属去做好工作，虽然有时她也会小题大做冲我们发火。我们因此心理不舒服，私下对她怀恨在心。但慢慢相处了才发现其实她为人还是不错的，因为她大大咧咧的性格，总难免在忙的时候会有些心急批评别人的时候没有注意语气。而她又何尝不是一样要受老板的管制吗</w:t>
      </w:r>
      <w:r>
        <w:rPr/>
        <w:t>?</w:t>
      </w:r>
      <w:r>
        <w:rPr/>
        <w:t>那里虽然管吃管住，但是伙食确实很差，一天管两餐，午餐当早餐吃，常常是馒头、大饼、咸菜或者凉菜</w:t>
      </w:r>
      <w:r>
        <w:rPr/>
        <w:t>;</w:t>
      </w:r>
      <w:r>
        <w:rPr/>
        <w:t>而晚餐每天都是素菜，有时最多一个月一次荤菜。或许我不应该抱怨这些，我也觉得抱怨不是好习惯，但是如果我是老板，我会让我的员工吃得好，至少吃的健康，要让员工“心甘情愿”的为我干活，就要让员工真真正正的去为自己工作负责，而不是敷衍，而这最基本的需求都不能保障，怎么让员工有充足的体力去工作呢。我觉得员工需要管制也需要激励，而且激励胜过一切的管制。另一个深刻的体会是每天保持心情愉快做任何事情都会更加顺利，如果工作中没有乐趣，就会在熬日子，这是我这段时间总结的经验。我觉得一个人的心态很重要，如果因为领班批评我，而我对她充满怨恨，那么我依然会犯错却依然要接受别人的批评，而如果我心平气和认真改正错误，那么我就能赢得别人的赞许，领班也不会有意为难我了。</w:t>
      </w:r>
    </w:p>
    <w:p>
      <w:pPr>
        <w:pStyle w:val="Normal"/>
        <w:rPr/>
      </w:pPr>
      <w:r>
        <w:rPr/>
        <w:t>另外，我开始一直觉得自己作为一个假期工，那些长期工会欺负我，会什么都让我自己做，所以开始去的时候总是小心翼翼，生怕出错，可是事实并不是那样，她们对我都很好，似乎对我都比较尊重。我十分感谢她们教了我那么多在学校里学不到的东西，也很开心认识了那么多可爱的人们。我不是个自命清高的人，但也不希望自己是一个懦弱的人，为人处事应该谦卑，也要有原则。</w:t>
      </w:r>
    </w:p>
    <w:p>
      <w:pPr>
        <w:pStyle w:val="Normal"/>
        <w:rPr/>
      </w:pPr>
      <w:r>
        <w:rPr/>
        <w:t>以前花钱时从不觉得累，当拿到通过自己的劳动换来的报酬之后，才知道这些钱来的有多不易。从刚开始因为不习惯那种厚跟的拖鞋因此只是脚后跟疼，接着因为床板太硬睡的全身酸痛，后来由于忙的时候来回不停的上菜走的双腿疼，那段时间几乎身上每一块肌肉都疼过一遍。之后就剩下疲惫了，因为睡眠不足，但我仍然充满热情去做好我的工作，而我最大的乐趣就是看着客人进进出出，每当心情不好时遇到友好的客人，就会觉得一切都没什么大不了的</w:t>
      </w:r>
      <w:r>
        <w:rPr/>
        <w:t>(</w:t>
      </w:r>
      <w:r>
        <w:rPr/>
        <w:t>这个世界上还是好人比较多</w:t>
      </w:r>
      <w:r>
        <w:rPr/>
        <w:t>)</w:t>
      </w:r>
      <w:r>
        <w:rPr/>
        <w:t>。虽然这次实践与我的专业没有任何关系，但也是一次不错的经历，也是一个难得的锻炼的机会。</w:t>
      </w:r>
    </w:p>
    <w:p>
      <w:pPr>
        <w:pStyle w:val="Normal"/>
        <w:rPr/>
      </w:pPr>
      <w:r>
        <w:rPr/>
        <w:t>还有，在那我也学到了一些知识，在日本料理的制作上，要求材料新鲜，切割讲究，摆放艺术化，注重“色、香、味、器”四者的和谐统一。主食以米饭、面条为主。米饭按配菜分为咖喱类、炒菜类、油炸类、盖浇饭</w:t>
      </w:r>
      <w:r>
        <w:rPr/>
        <w:t>4</w:t>
      </w:r>
      <w:r>
        <w:rPr/>
        <w:t>类。面条有乌冬面、拉面、荞麦面等。天妇罗听起来似乎是一个很难理解的名词，它实际上是一种油炸食品，是用面粉、鸡蛋、水调成浆状，再将鱼、虾、蔬菜裹上浆放入油锅炸成金黄色，吃时蘸酱油和萝卜泥的调汁，鲜嫩美味，香而不腻。是而生鱼片和寿司由前台师傅负责。闲暇之余我偶尔能欣赏到师傅们制作这些美食，有时还能品尝到师傅做的寿司，味道真的很不错。寿司是用掺醋的米饭加咸菜或生鱼片，用紫菜卷成，有卷寿司、握寿司、手卷等。虽然那些美食我不会做，但是我了解了日本人的饮食文化并且知道日本料理传统的吃法。</w:t>
      </w:r>
    </w:p>
    <w:p>
      <w:pPr>
        <w:pStyle w:val="Normal"/>
        <w:rPr/>
      </w:pPr>
      <w:r>
        <w:rPr/>
        <w:t>总之，这次打工的经历真得让我受益良多</w:t>
      </w:r>
      <w:r>
        <w:rPr/>
        <w:t>!</w:t>
      </w:r>
      <w:r>
        <w:rPr/>
        <w:t>在这短短的一个多月里我看到了很多也学到很多知识，更重要的是锻炼了自己的意志，也让我明白了很多道理，这些将为我将来踏入社会作好铺垫。我相信每个人都有他的价值，重要的是怎样让自己活的精彩。</w:t>
      </w:r>
    </w:p>
    <w:p>
      <w:pPr>
        <w:pStyle w:val="Normal"/>
        <w:rPr/>
      </w:pPr>
      <w:r>
        <w:rPr/>
        <w:t>兼职体验心得体会范文</w:t>
      </w:r>
      <w:r>
        <w:rPr/>
        <w:t>4</w:t>
      </w:r>
    </w:p>
    <w:p>
      <w:pPr>
        <w:pStyle w:val="Normal"/>
        <w:rPr/>
      </w:pPr>
      <w:r>
        <w:rPr/>
        <w:t>这个暑假，我第一次走出家人的保护，去到社会上进行了实现自己独立的第一步——打工。燃起暑假进行打工的想法是因为我在学校时发现许多同学都会打工去赚取自己的大学学费，我家不需要我去打工为自己赚取自己的学费，但我希望我也能够像那些同学一样拥有赚钱的能力，赚取一点可以零花钱的想法，让我在这个暑假里尝试着去打工了。</w:t>
      </w:r>
    </w:p>
    <w:p>
      <w:pPr>
        <w:pStyle w:val="Normal"/>
        <w:rPr/>
      </w:pPr>
      <w:r>
        <w:rPr/>
        <w:t>由于过去从来没有过打工的经历，我就选择了我最熟悉的书店进行打工。在书店向老板说明来意后，我当书店工作人员的日子终于到来了。打工的前几天，我还没能彻底从书店的购书的消费者转变成书店的工作人员，好几次因为见着没有来买书的人，便忘记了自己作为书店工作人员的职责，站在那里读起了自己喜爱的图书，有一次甚至因为读得入迷而忘了去招呼来买书的人，以致于那个买书的人在书店里喊了好几声“有没有人”，我这才反应过来。好在当时店长不在，老板也不在，要是他们在的话，一定会把我给直接开除吧</w:t>
      </w:r>
      <w:r>
        <w:rPr/>
        <w:t>!</w:t>
      </w:r>
    </w:p>
    <w:p>
      <w:pPr>
        <w:pStyle w:val="Normal"/>
        <w:rPr/>
      </w:pPr>
      <w:r>
        <w:rPr/>
        <w:t>有了这样的经验教训之后，我再也不敢在书店里继续享受消费者的权益了，我时刻保持着清醒，哪怕书店里空无一人，没有任何有人要来买书的迹象，我也不再拿起自己喜爱的书阅读了，我将这些时间都用来整理书籍，一本一本将书店顾客拿出来又未能归回原位的书籍，重新放好，有更多的时间时，我会将那些卖得好的书籍摆在显眼的位置，以方便有不知道买什么书好的顾客能够看见这些书了，买回去也不会觉得不值得。</w:t>
      </w:r>
    </w:p>
    <w:p>
      <w:pPr>
        <w:pStyle w:val="Normal"/>
        <w:rPr/>
      </w:pPr>
      <w:r>
        <w:rPr/>
        <w:t>一个暑假下来，我从一个只懂得买自己想要的书的书店常客，彻底变成了一个懂得书籍也需要人推荐才能被人所了解并购买的书店工作人员。这让我第一次感受到了自己好像也变成了一个对社会有用的人，虽然我在书店打工的工作并不像别人那样可以改变世界，但我认为我还是有帮助到那些走进书店，想要通过书籍改变自己的人。看见每一个因我的推荐而购买了书籍回家的人，我都想象他们会因为那本书籍将自己变得更好一点点。</w:t>
      </w:r>
    </w:p>
    <w:p>
      <w:pPr>
        <w:pStyle w:val="Normal"/>
        <w:rPr/>
      </w:pPr>
      <w:r>
        <w:rPr/>
        <w:t>从</w:t>
      </w:r>
      <w:r>
        <w:rPr/>
        <w:t>x</w:t>
      </w:r>
      <w:r>
        <w:rPr/>
        <w:t>月</w:t>
      </w:r>
      <w:r>
        <w:rPr/>
        <w:t>x</w:t>
      </w:r>
      <w:r>
        <w:rPr/>
        <w:t>日到</w:t>
      </w:r>
      <w:r>
        <w:rPr/>
        <w:t>x</w:t>
      </w:r>
      <w:r>
        <w:rPr/>
        <w:t>月</w:t>
      </w:r>
      <w:r>
        <w:rPr/>
        <w:t>x</w:t>
      </w:r>
      <w:r>
        <w:rPr/>
        <w:t>日，</w:t>
      </w:r>
      <w:r>
        <w:rPr/>
        <w:t>--</w:t>
      </w:r>
      <w:r>
        <w:rPr/>
        <w:t>天的时间让我成长了许多。现在每每想到我也是一个可以依靠自己的能力赚到钱</w:t>
      </w:r>
      <w:r>
        <w:rPr/>
        <w:t>(</w:t>
      </w:r>
      <w:r>
        <w:rPr/>
        <w:t>哪怕是零花钱</w:t>
      </w:r>
      <w:r>
        <w:rPr/>
        <w:t>)</w:t>
      </w:r>
      <w:r>
        <w:rPr/>
        <w:t>的人，我对未来的期望也就更加明亮起来了。</w:t>
      </w:r>
    </w:p>
    <w:p>
      <w:pPr>
        <w:pStyle w:val="Normal"/>
        <w:rPr/>
      </w:pPr>
      <w:r>
        <w:rPr/>
        <w:t>兼职体验心得体会范文</w:t>
      </w:r>
      <w:r>
        <w:rPr/>
        <w:t>5</w:t>
      </w:r>
    </w:p>
    <w:p>
      <w:pPr>
        <w:pStyle w:val="Normal"/>
        <w:rPr/>
      </w:pPr>
      <w:r>
        <w:rPr/>
        <w:t>这个暑假，我决定利用好这两个月的时间，赚一点零花钱的同时，也增加自己的社会经验。在此之前，我没有做过社会实践，假期我都是待在家里。但这个暑假我想锻炼一下自己，所以在我的强烈要求下，父母终于同意了我暑假去找工作，增加自己的社会经验。但是他们特别的不放心我，在我出门之前叮嘱了我很多事情。</w:t>
      </w:r>
    </w:p>
    <w:p>
      <w:pPr>
        <w:pStyle w:val="Normal"/>
        <w:rPr/>
      </w:pPr>
      <w:r>
        <w:rPr/>
        <w:t>在我高三毕业的时候，身边的</w:t>
      </w:r>
      <w:r>
        <w:rPr/>
        <w:t>'</w:t>
      </w:r>
      <w:r>
        <w:rPr/>
        <w:t>很多同学都去找了工作，但我只能待在家里，其实我是很羡慕的。但现在我能够出来找工作之后，我发现自己真的是身在福中不知福，找工作真的不是一件简单的事。我找工作的那几天，碰了很多的壁，让我自己也产生了怀疑，我是不是什么事情都做不好。虽然我找不到工作，但我也没有降低自己的要求，我觉得虽然找工作很难，但我也不能将就，为了找到工作随意就在一个地方开始工作，可能自己也会做得不开心，这样反而会没有什么收获。虽然我失败了很多次，但我也不能放弃，最后我终于找到了自己心仪的工作。</w:t>
      </w:r>
    </w:p>
    <w:p>
      <w:pPr>
        <w:pStyle w:val="Normal"/>
        <w:rPr/>
      </w:pPr>
      <w:r>
        <w:rPr/>
        <w:t>虽然这次打工的经历不能给我任何学习上的帮助，但我觉得是对我的一种锻炼。这次从找工作到开始工作，都是我一个人完成的，家里人没有给我任何的帮助。这次也是我第一次真正意义上的独立，我通过自己的努力，找到了一份自己喜欢的工作，并坚持着做了一个多月，也拿到了自己人生中的第一笔工资。虽然工资的数目不是很多，但我自己已经很满足了，也用这笔钱买了自己一直想买的东西，还给爸爸妈妈也买了礼物。</w:t>
      </w:r>
    </w:p>
    <w:p>
      <w:pPr>
        <w:pStyle w:val="Normal"/>
        <w:rPr/>
      </w:pPr>
      <w:r>
        <w:rPr/>
        <w:t>爸爸妈妈很害怕我被骗进了传销，也害怕我在外面上当受骗。在找工作的时候，我也时刻注意着，遇到不实的招聘信息的公司就避而远之。在找工作的过程中，以及在我工作期间，我都坚持着每天打一个电话回家，让他们放心。这次我成功的找到了工作，我想之后我再找工作的时候，他们应该会放心一点了。我有了这次的找工作的经验，之后找工作应该会更加的轻松，但我也不会掉以轻心的。</w:t>
      </w:r>
    </w:p>
    <w:p>
      <w:pPr>
        <w:pStyle w:val="Normal"/>
        <w:widowControl/>
        <w:bidi w:val="0"/>
        <w:spacing w:before="180" w:after="180"/>
        <w:jc w:val="left"/>
        <w:rPr/>
      </w:pPr>
      <w:r>
        <w:rPr/>
        <w:t>我觉得我应该多锻炼一下自己，不管是自己的工作能力也好，人际交往的能力也好，都对我以后的工作和生活有很大的帮助。我决定在开学之后，如果课不是很多的话，我也想找一份兼职，丰富自己的课余生活，但同时我也需要保证不影响到自己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