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雷锋心得体会"/>
      <w:r>
        <w:rPr/>
        <w:t>参观雷锋心得体会</w:t>
      </w:r>
      <w:bookmarkEnd w:id="0"/>
    </w:p>
    <w:p>
      <w:pPr>
        <w:pStyle w:val="Normal"/>
        <w:rPr/>
      </w:pPr>
      <w:r>
        <w:rPr/>
        <w:t>雷锋这位自强不息、全心全意为人名服务的好战士形象已深深地映在了我们的脑海中。下面是小编为大家带来的参观雷锋心得体会范文，希望大家能够喜欢</w:t>
      </w:r>
      <w:r>
        <w:rPr/>
        <w:t>!</w:t>
      </w:r>
    </w:p>
    <w:p>
      <w:pPr>
        <w:pStyle w:val="Normal"/>
        <w:rPr/>
      </w:pPr>
      <w:r>
        <w:rPr/>
        <w:t>参观雷锋心得体会范文</w:t>
      </w:r>
      <w:r>
        <w:rPr/>
        <w:t>1</w:t>
      </w:r>
    </w:p>
    <w:p>
      <w:pPr>
        <w:pStyle w:val="Normal"/>
        <w:rPr/>
      </w:pPr>
      <w:r>
        <w:rPr/>
        <w:t>这个月是学雷锋月，我和同学在家长的带领下一起去参观雷锋纪念馆。</w:t>
      </w:r>
    </w:p>
    <w:p>
      <w:pPr>
        <w:pStyle w:val="Normal"/>
        <w:rPr/>
      </w:pPr>
      <w:r>
        <w:rPr/>
        <w:t>我远远望去看见了“杭州雷锋纪念馆”这几个红红的大字，我心里激动万分。</w:t>
      </w:r>
    </w:p>
    <w:p>
      <w:pPr>
        <w:pStyle w:val="Normal"/>
        <w:rPr/>
      </w:pPr>
      <w:r>
        <w:rPr/>
        <w:t>进雷锋纪念馆有大哥哥和大姐姐，把我们带到了二楼参观，我看到二楼的围墙上全部挂满了雷锋叔叔和平民英雄的照片，我一边参观一边听姐姐一一讲解雷锋叔叔的事迹。</w:t>
      </w:r>
    </w:p>
    <w:p>
      <w:pPr>
        <w:pStyle w:val="Normal"/>
        <w:rPr/>
      </w:pPr>
      <w:r>
        <w:rPr/>
        <w:t>我们走进一间特别明亮的展厅，看见了雷锋叔叔艰苦的童年和战争时代的故事，还有雷锋叔叔使用过的东西如：手电筒。理发推子。雪花膏瓶子，这雪花膏瓶子可是雷锋叔叔为了节约牙膏所用的。我们还看到很多关于雷锋叔叔的伟大号召和学习精神。</w:t>
      </w:r>
    </w:p>
    <w:p>
      <w:pPr>
        <w:pStyle w:val="Normal"/>
        <w:rPr/>
      </w:pPr>
      <w:r>
        <w:rPr/>
        <w:t>雷锋叔叔虽然已经离开我们，但是他的形象是一座丰碑永远矗立在我们心中，他的精神是一种动力，时刻激励着我们前进。雷锋精神永放光芒。我们应该向雷锋叔叔和更多的平民英雄学习。</w:t>
      </w:r>
    </w:p>
    <w:p>
      <w:pPr>
        <w:pStyle w:val="Normal"/>
        <w:rPr/>
      </w:pPr>
      <w:r>
        <w:rPr/>
        <w:t>参观雷锋心得体会范文</w:t>
      </w:r>
      <w:r>
        <w:rPr/>
        <w:t>2</w:t>
      </w:r>
    </w:p>
    <w:p>
      <w:pPr>
        <w:pStyle w:val="Normal"/>
        <w:rPr/>
      </w:pPr>
      <w:r>
        <w:rPr/>
        <w:t>今天是</w:t>
      </w:r>
      <w:r>
        <w:rPr/>
        <w:t>-</w:t>
      </w:r>
      <w:r>
        <w:rPr/>
        <w:t>月</w:t>
      </w:r>
      <w:r>
        <w:rPr/>
        <w:t>19</w:t>
      </w:r>
      <w:r>
        <w:rPr/>
        <w:t>日，天气晴朗，我们二</w:t>
      </w:r>
      <w:r>
        <w:rPr/>
        <w:t>(</w:t>
      </w:r>
      <w:r>
        <w:rPr/>
        <w:t>四</w:t>
      </w:r>
      <w:r>
        <w:rPr/>
        <w:t>)</w:t>
      </w:r>
      <w:r>
        <w:rPr/>
        <w:t>班在班主任刘老师的带领下组织去雷锋纪念馆参观，我们的爸妈开着车一个跟着一个，浩浩荡荡来到了雷锋纪念馆。</w:t>
      </w:r>
    </w:p>
    <w:p>
      <w:pPr>
        <w:pStyle w:val="Normal"/>
        <w:rPr/>
      </w:pPr>
      <w:r>
        <w:rPr/>
        <w:t>我们走进纪念馆，一眼就看见了雷锋叔叔的雕像，我们在雕像前庄重地举起了右手，宣誓：向雷锋叔叔学习</w:t>
      </w:r>
      <w:r>
        <w:rPr/>
        <w:t>!</w:t>
      </w:r>
      <w:r>
        <w:rPr/>
        <w:t>学习他的钉子精神……宣誓后就来到了雷锋叔叔的生平事迹馆，讲解员阿姨跟我们讲了很多关于雷锋的事情，比如说：“雷锋叔叔的爷爷是被地主气死的，雷锋叔叔的爸爸是被日本鬼子打伤后病死的，总之雷锋叔叔的家人是在旧社会给恶势力逼死的，雷锋叔叔不到</w:t>
      </w:r>
      <w:r>
        <w:rPr/>
        <w:t>7</w:t>
      </w:r>
      <w:r>
        <w:rPr/>
        <w:t>岁就成了孤儿。解放后，雷锋叔叔在共产党好人民政府的关怀下上了学，后来又参加了工作。在工作中勤勤恳恳，不怕脏、不怕累，对同志像春天般温暖，处处以关心别人为重。在部队，热情帮助战友，为集体、为人民群众做了大量的好事，特别是帮助妇女儿童，被大家赞誉为‘雷锋出差一千里，好事做了一火车’。 他在短暂的一生中，把有限的生命投入到了无限的为人民服务之中。他毫不利己、专门利人，树立了一个平凡而伟大的共产主义战士的形象。 雷锋虽然离开了人们 ，但在全国上下鼓足干劲、共渡难关的那个年代，他的事迹和他的崇高精神却迅速传遍了全国，产生了极大的影响。许多国家领导人都题了词——向雷锋同志学习</w:t>
      </w:r>
      <w:r>
        <w:rPr/>
        <w:t>!”</w:t>
      </w:r>
      <w:r>
        <w:rPr/>
        <w:t>我们听了雷锋叔叔的故事，非常地感动</w:t>
      </w:r>
      <w:r>
        <w:rPr/>
        <w:t>!</w:t>
      </w:r>
    </w:p>
    <w:p>
      <w:pPr>
        <w:pStyle w:val="Normal"/>
        <w:rPr/>
      </w:pPr>
      <w:r>
        <w:rPr/>
        <w:t>我一定要向他学习，像他一样成为一个爱祖国、爱人民、爱劳动、爱科学的好孩子，与同学团结友爱、互帮互助，争取做个四好少年</w:t>
      </w:r>
      <w:r>
        <w:rPr/>
        <w:t>!</w:t>
      </w:r>
    </w:p>
    <w:p>
      <w:pPr>
        <w:pStyle w:val="Normal"/>
        <w:rPr/>
      </w:pPr>
      <w:r>
        <w:rPr/>
        <w:t>参观雷锋心得体会范文</w:t>
      </w:r>
      <w:r>
        <w:rPr/>
        <w:t>3</w:t>
      </w:r>
    </w:p>
    <w:p>
      <w:pPr>
        <w:pStyle w:val="Normal"/>
        <w:rPr/>
      </w:pPr>
      <w:r>
        <w:rPr/>
        <w:t>今年十一，我参观了雷锋纪念馆。来到雷锋广场，有一排铁像，其中有八个小朋友，他们都望着站在中间的雷锋叔叔，雷锋叔叔仿佛刚刚给他们戴上鲜艳的崭新的红领巾，正乐呵呵地望着远方，那些孩子正快乐地望着雷锋叔叔仿佛对雷锋叔叔充满了感激之情。</w:t>
      </w:r>
    </w:p>
    <w:p>
      <w:pPr>
        <w:pStyle w:val="Normal"/>
        <w:rPr/>
      </w:pPr>
      <w:r>
        <w:rPr/>
        <w:t>我们向里面走去，映入眼帘的是一尊雷锋的汉白玉石像，他是洁白的像雷锋的心一样，一心为了人民着想，那有九米多高的石像让人心中充满了神圣感，因为雷锋把拳头握得紧紧的仿佛在向世界宣誓自己的宏伟理想，他一心为了新中国。在石像后面有一块长十米的墓碑，上面刻着巨大的“雷锋同志之墓”六个大字。字刻得刚劲有力，墓碑是用红色的大理石制作的，色调均匀，平滑有光泽，我站在石碑面前心情非常压抑，同时，为有这样的英雄楷模感到骄傲，我向雷墓三鞠躬。</w:t>
      </w:r>
    </w:p>
    <w:p>
      <w:pPr>
        <w:pStyle w:val="Normal"/>
        <w:rPr/>
      </w:pPr>
      <w:r>
        <w:rPr/>
        <w:t>在纪念馆中展示了雷锋的生活用品。那双袜子的颜色非常“鲜艳”。一块块补丁有红的、有黄的、有绿的……那双袜子在我心中早已不能穿了，可是雷锋叔叔硬是穿了九年。如今，它已破烂不堪。它却永远地躺在纪念馆的玻璃柜中。在这个玻璃柜中，雷锋叔叔的许多衣服都经历十年左右的风霜雨雪，都早已破烂不堪，甚至有的衣服磨得看不出质地了。你再看看雷锋家中的家具每一样都破烂不堪，那口大锅的锅盖已经面目全非，锅底又破了个大洞，一看就让人心酸。</w:t>
      </w:r>
    </w:p>
    <w:p>
      <w:pPr>
        <w:pStyle w:val="Normal"/>
        <w:rPr/>
      </w:pPr>
      <w:r>
        <w:rPr/>
        <w:t>雷锋的身世很凄惨，他很小就死去了父母，七岁流浪街头，当过童工、摆地摊、捞鱼、檫皮鞋……什么活都干，什么苦都吃都过来了。直到解放了，他才从水深火热之中被解救出来。</w:t>
      </w:r>
    </w:p>
    <w:p>
      <w:pPr>
        <w:pStyle w:val="Normal"/>
        <w:rPr/>
      </w:pPr>
      <w:r>
        <w:rPr/>
        <w:t>雷锋不忘本，真是我们学习的榜样。我也要做一个雷锋式的好学生，当时代的新人</w:t>
      </w:r>
      <w:r>
        <w:rPr/>
        <w:t>!</w:t>
      </w:r>
    </w:p>
    <w:p>
      <w:pPr>
        <w:pStyle w:val="Normal"/>
        <w:rPr/>
      </w:pPr>
      <w:r>
        <w:rPr/>
        <w:t>参观雷锋心得体会范文</w:t>
      </w:r>
      <w:r>
        <w:rPr/>
        <w:t>4</w:t>
      </w:r>
    </w:p>
    <w:p>
      <w:pPr>
        <w:pStyle w:val="Normal"/>
        <w:rPr/>
      </w:pPr>
      <w:r>
        <w:rPr/>
        <w:t>-</w:t>
      </w:r>
      <w:r>
        <w:rPr/>
        <w:t>月</w:t>
      </w:r>
      <w:r>
        <w:rPr/>
        <w:t>2</w:t>
      </w:r>
      <w:r>
        <w:rPr/>
        <w:t>日是个不寻常的日子，因为我们班跟随老师一起去探访了雷锋纪念馆。</w:t>
      </w:r>
    </w:p>
    <w:p>
      <w:pPr>
        <w:pStyle w:val="Normal"/>
        <w:rPr/>
      </w:pPr>
      <w:r>
        <w:rPr/>
        <w:t>在雷锋纪念馆内，在那雪白的墙壁上，有许多关于雷锋叔叔的事迹</w:t>
      </w:r>
      <w:r>
        <w:rPr/>
        <w:t>;</w:t>
      </w:r>
      <w:r>
        <w:rPr/>
        <w:t>在明晃晃的玻璃柜里，也有许多关于雷锋叔叔的书，如《雷锋的故事》等。在旁边，还有一个雷锋叔叔的雕像。他挂着红领巾，双眼凝视远方。此外，我还看见了很多东西，如节约箱等。</w:t>
      </w:r>
    </w:p>
    <w:p>
      <w:pPr>
        <w:pStyle w:val="Normal"/>
        <w:rPr/>
      </w:pPr>
      <w:r>
        <w:rPr/>
        <w:t>出了纪念馆，我有了很深的感受。是啊，俗话说得好：“雷锋出差一千里，好事做了一火车”。他做了许多好事，比如有一次，一位妇女不小心把车票丢了，雷锋叔叔就用自己的钱给她买了车票。不仅如此，他还做好事不留名。当被问及“你叫什么名字，是哪个单位的</w:t>
      </w:r>
      <w:r>
        <w:rPr/>
        <w:t>?”</w:t>
      </w:r>
      <w:r>
        <w:rPr/>
        <w:t>他就说</w:t>
      </w:r>
      <w:r>
        <w:rPr/>
        <w:t>:“</w:t>
      </w:r>
      <w:r>
        <w:rPr/>
        <w:t>我叫解放军，就住在中国”。我们很多同学、朋友，做了好事就一定要让人知道，让别人来感谢他。一旦不给他什么好处，他就立刻换了一副嘴脸，开始抱怨起来了。但是做好事是要真心实意的，是要发自内心的。真正值得表扬的是那些做了好事却默默无闻的人</w:t>
      </w:r>
      <w:r>
        <w:rPr/>
        <w:t>;</w:t>
      </w:r>
      <w:r>
        <w:rPr/>
        <w:t>就算你不说，其实别人也是心知肚明。</w:t>
      </w:r>
    </w:p>
    <w:p>
      <w:pPr>
        <w:pStyle w:val="Normal"/>
        <w:rPr/>
      </w:pPr>
      <w:r>
        <w:rPr/>
        <w:t>还有一点想跟大家说明一下，做好事也不止是在雷锋纪念日。在平时，也有很多好事可以做，“勿以善小而不为，勿以恶小而为之”。我相信，在新世纪里，雷锋精神将永远流传下去。</w:t>
      </w:r>
    </w:p>
    <w:p>
      <w:pPr>
        <w:pStyle w:val="Normal"/>
        <w:rPr/>
      </w:pPr>
      <w:r>
        <w:rPr/>
        <w:t>参观雷锋心得体会范文</w:t>
      </w:r>
      <w:r>
        <w:rPr/>
        <w:t>5</w:t>
      </w:r>
    </w:p>
    <w:p>
      <w:pPr>
        <w:pStyle w:val="Normal"/>
        <w:rPr/>
      </w:pPr>
      <w:r>
        <w:rPr/>
        <w:t>在上个周六，我们小队参观了雷锋纪念馆。</w:t>
      </w:r>
    </w:p>
    <w:p>
      <w:pPr>
        <w:pStyle w:val="Normal"/>
        <w:rPr/>
      </w:pPr>
      <w:r>
        <w:rPr/>
        <w:t>首先在校门口集合，然后我们坐着汽车去雷锋纪念馆。在路上，我们有说有笑，很快便到了雷锋纪念馆。我们一进入雷锋纪念馆，步入眼帘的是一尊栩栩如生的雷锋雕像，他微笑着迎接我们的到来。走进第一个展厅，展出的是这座雷锋纪念馆的来历，原来是一位李克孝老爷爷为了弘扬雷锋精神，花了很多的时间和精力而建造了这座雷锋纪念馆。再走进去，我们看到了很多雷锋叔叔的珍贵照片、遗物，还有老一辈党和国家领导人为雷锋题词的手迹、历史照片等等珍贵文物，使我们深刻感受到雷锋叔叔那无私奉献的精神和坚定的共产主义信念。</w:t>
      </w:r>
    </w:p>
    <w:p>
      <w:pPr>
        <w:pStyle w:val="Normal"/>
        <w:rPr/>
      </w:pPr>
      <w:r>
        <w:rPr/>
        <w:t>最让我印象深刻的是雷锋叔叔写在日记上的一句话：“如果你是一滴水，你是否滋润了一寸土地</w:t>
      </w:r>
      <w:r>
        <w:rPr/>
        <w:t>?</w:t>
      </w:r>
      <w:r>
        <w:rPr/>
        <w:t>如果你是一线阳光，你是否照亮了一分黑暗</w:t>
      </w:r>
      <w:r>
        <w:rPr/>
        <w:t>?</w:t>
      </w:r>
      <w:r>
        <w:rPr/>
        <w:t>如果你是一颗粮食，你是否哺育了有用的生命</w:t>
      </w:r>
      <w:r>
        <w:rPr/>
        <w:t>?</w:t>
      </w:r>
      <w:r>
        <w:rPr/>
        <w:t>如果你是一颗最小的螺丝钉，你是否永远坚守在你生活的岗位上</w:t>
      </w:r>
      <w:r>
        <w:rPr/>
        <w:t>?”</w:t>
      </w:r>
      <w:r>
        <w:rPr/>
        <w:t>是啊，你是否坚守在自己生活的岗位上呢</w:t>
      </w:r>
      <w:r>
        <w:rPr/>
        <w:t>?</w:t>
      </w:r>
      <w:r>
        <w:rPr/>
        <w:t>我们每个人都该想想。</w:t>
      </w:r>
    </w:p>
    <w:p>
      <w:pPr>
        <w:pStyle w:val="Normal"/>
        <w:rPr/>
      </w:pPr>
      <w:r>
        <w:rPr/>
        <w:t>参观雷锋心得体会范文</w:t>
      </w:r>
      <w:r>
        <w:rPr/>
        <w:t>6</w:t>
      </w:r>
    </w:p>
    <w:p>
      <w:pPr>
        <w:pStyle w:val="Normal"/>
        <w:rPr/>
      </w:pPr>
      <w:r>
        <w:rPr/>
        <w:t>很久以前就想着能够去雷锋纪念馆去看看，去感受一下我们大家心中的伟大的精神支柱——雷锋同志。今天终于让我如愿了，随着我们年级的辅导员和同学们一起到参观了雷锋纪念馆。</w:t>
      </w:r>
    </w:p>
    <w:p>
      <w:pPr>
        <w:pStyle w:val="Normal"/>
        <w:rPr/>
      </w:pPr>
      <w:r>
        <w:rPr/>
        <w:t>雷锋纪念馆修得很漂亮，环境很好。一进入纪念馆我就受到强烈的心灵震撼。在大厅里，白色的雷锋雕像静静地伫立在那，他面带微笑地注视着每一个来纪念他的人，在灯光的照耀下，雕像显得无比的神圣与高大。继续往里走，就能够看到白色的大理石上刻着雷锋的日记，他在日记里写到“真正的青春只属于那些力争上游的人，永远忘我的劳动，永远谦虚的人”，“一滴水放进大海才能永远不干，一个人只有把自己和集体融合在一起的时候，才能有力量。智慧从劳动来，行动从思想来，荣誉从集体来。”尤其是他那干一行、爱一行、钻一行，精益求精的态度和他那螺丝钉的精神，对待工作充满热情。雷锋日记中的话语深深地感动了我，使我对于雷锋的精神又有了更深刻的了解。</w:t>
      </w:r>
    </w:p>
    <w:p>
      <w:pPr>
        <w:pStyle w:val="Normal"/>
        <w:rPr/>
      </w:pPr>
      <w:r>
        <w:rPr/>
        <w:t>雷锋不是超人，混乱惨淡的一切不是一个人，牙一咬，心一横，便能挺过来的。周围人群的帮助使雷锋深知受人滴水恩，当以涌泉还的道理，“我的生命是党和人民给我的，我要把有限的生命投入到无限的为人民服务当中去”。这是雷锋的语言，更是他短暂一生的写照。在一个个平凡的为人民服务中谱写着不平凡的业绩——雷锋，在平凡的战士生涯中书写伟大，昭显着深层的人格魅力——这也是我们年轻人走向成才，迈向栋梁的必备素质。</w:t>
      </w:r>
    </w:p>
    <w:p>
      <w:pPr>
        <w:pStyle w:val="Normal"/>
        <w:rPr/>
      </w:pPr>
      <w:r>
        <w:rPr/>
        <w:t>而后我又在纪念馆详细听取了解说员对雷锋各个时期的介绍，同时观看了雷锋的日记原稿，雷锋的日用品和雷锋的旧居。其中包括他那补了又补不舍得扔掉的袜子和衣服，在参观中边反思，当今社会依然需要雷锋精神。</w:t>
      </w:r>
    </w:p>
    <w:p>
      <w:pPr>
        <w:pStyle w:val="Normal"/>
        <w:widowControl/>
        <w:bidi w:val="0"/>
        <w:spacing w:before="180" w:after="180"/>
        <w:jc w:val="left"/>
        <w:rPr/>
      </w:pPr>
      <w:r>
        <w:rPr/>
        <w:t>雷锋作为我们当代社会的伟大精神支柱，他身上有太多的东西值得我们去攫取去学习。我们学习雷锋精神不能仅仅只停留在口头上，而要贯彻到实际行动中来，如若能够做到这样，我相信我们的社会会变得更加的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